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АНАЛИТИЧЕСКИЙ ОБЗОР СРЕДСТВ МАССОВОЙ ИНФОРМАЦИИ N 2</w:t>
      </w:r>
    </w:p>
    <w:p>
      <w:pPr>
        <w:pStyle w:val="Heading2"/>
        <w:rPr/>
      </w:pPr>
      <w:r>
        <w:rPr/>
        <w:t>Ловля "рыбки" в мутной "водичке"</w:t>
      </w:r>
    </w:p>
    <w:p>
      <w:pPr>
        <w:pStyle w:val="Normal"/>
        <w:tabs>
          <w:tab w:val="left" w:pos="720" w:leader="none"/>
          <w:tab w:val="left" w:pos="1440" w:leader="none"/>
          <w:tab w:val="left" w:pos="2736" w:leader="none"/>
          <w:tab w:val="left" w:pos="3456" w:leader="none"/>
        </w:tabs>
        <w:jc w:val="both"/>
        <w:rPr/>
      </w:pPr>
      <w:r>
        <w:rPr/>
      </w:r>
    </w:p>
    <w:p>
      <w:pPr>
        <w:pStyle w:val="Normal"/>
        <w:tabs>
          <w:tab w:val="left" w:pos="720" w:leader="none"/>
          <w:tab w:val="left" w:pos="1440" w:leader="none"/>
          <w:tab w:val="left" w:pos="2736" w:leader="none"/>
          <w:tab w:val="left" w:pos="3456" w:leader="none"/>
        </w:tabs>
        <w:jc w:val="both"/>
        <w:rPr/>
      </w:pPr>
      <w:r>
        <w:rPr/>
        <w:tab/>
        <w:t>Когда это происходит, то заранее не известно, кто кого поймает: рыбак рыбку или рыбка рыбака? Но ловить рыбку в мутной водичке многим нравится, и они эту страсть объясняют поговоркой "кто не рискует, тот не пьет шампанского". Но есть и иной взгляд  на эту ситуацию: Кто трезв, тому нет причин рисковать.</w:t>
      </w:r>
    </w:p>
    <w:p>
      <w:pPr>
        <w:pStyle w:val="Normal"/>
        <w:tabs>
          <w:tab w:val="left" w:pos="720" w:leader="none"/>
          <w:tab w:val="left" w:pos="1440" w:leader="none"/>
          <w:tab w:val="left" w:pos="2736" w:leader="none"/>
          <w:tab w:val="left" w:pos="3456" w:leader="none"/>
        </w:tabs>
        <w:jc w:val="both"/>
        <w:rPr/>
      </w:pPr>
      <w:r>
        <w:rPr/>
        <w:tab/>
        <w:t>На трезвый  взгляд "мутная водичка" процесса властвования в самоуправлении общества прозрачна и представлена на прилагаемом рисунке &lt;&lt;Схема управления "лидером"&gt;&gt;. Рисунок нуждается только в одном географическом пояснении: Если множество "лидеров" собрано в "столице", то устойчивое управление предполагает, что множество "знахарей" рассеяно в пределах одной ночи езды на скором поезде от "столицы". Как в песне: &lt;&lt;На дальней станции сойду, трава - по пояс...&gt;&gt;  и там будут получены стратегические политические указания. Стратегические документы не принадлежат к числу многостраничных фолиантов, а наиболее значимая стратегическая информация может быть передана вообще в коротком десятиминутном легко запоминающемся разговоре. Эта особенность и порождает иллюзию "мутной водички" в политике у всех сторонников взаимно исключающих концепций социального управления: обращения к "лидеру" бесполезны, а кого искать и на какой дальней станции, чтобы разрешить концептуальные неопределенности и попытаться договориться "полюбовно", - неизвестно; кроме того, не всем возможно догадаться, что в России следует искать кого-то на "дальней станции", чтобы беседы с "лидерами" были предсказуемы по их последствиям.</w:t>
      </w:r>
    </w:p>
    <w:p>
      <w:pPr>
        <w:pStyle w:val="Normal"/>
        <w:tabs>
          <w:tab w:val="left" w:pos="720" w:leader="none"/>
          <w:tab w:val="left" w:pos="1440" w:leader="none"/>
          <w:tab w:val="left" w:pos="2736" w:leader="none"/>
          <w:tab w:val="left" w:pos="3456" w:leader="none"/>
        </w:tabs>
        <w:jc w:val="both"/>
        <w:rPr/>
      </w:pPr>
      <w:r>
        <w:rPr/>
      </w:r>
    </w:p>
    <w:p>
      <w:pPr>
        <w:pStyle w:val="Normal"/>
        <w:tabs>
          <w:tab w:val="left" w:pos="720" w:leader="none"/>
          <w:tab w:val="left" w:pos="1440" w:leader="none"/>
          <w:tab w:val="left" w:pos="2736" w:leader="none"/>
          <w:tab w:val="left" w:pos="3456" w:leader="none"/>
        </w:tabs>
        <w:jc w:val="both"/>
        <w:rPr/>
      </w:pPr>
      <w:r>
        <w:rPr/>
        <w:tab/>
        <w:t>"Правда" 19 июля. Интервью с Л.М.Замятиным, бывшим руководителем ТАСС, отдела ЦК КПСС, впоследствии посла Великобритании. &lt;&lt;Неизменно находился как бы между "архитектором перестройки" и Маргарет Тетчер&gt;&gt;. Он приводит слова Тетчер:</w:t>
      </w:r>
    </w:p>
    <w:p>
      <w:pPr>
        <w:pStyle w:val="Normal"/>
        <w:tabs>
          <w:tab w:val="left" w:pos="720" w:leader="none"/>
          <w:tab w:val="left" w:pos="1440" w:leader="none"/>
          <w:tab w:val="left" w:pos="2736" w:leader="none"/>
          <w:tab w:val="left" w:pos="3456" w:leader="none"/>
        </w:tabs>
        <w:jc w:val="both"/>
        <w:rPr/>
      </w:pPr>
      <w:r>
        <w:rPr>
          <w:rFonts w:cs="Academy" w:ascii="Academy" w:hAnsi="Academy"/>
        </w:rPr>
        <w:tab/>
        <w:t>&lt;&lt;Опасаюсь, очень опасаюсь прихода криминальных структур к власти в России. Ведь они могут однажды легализоваться либо по крайней мере "вписаться" в ваш государственный истэблишмент. Вы, русские, всегда и все делаете с размахом. Так и здесь - мафия может в один прекрасный</w:t>
      </w:r>
      <w:r>
        <w:rPr>
          <w:rFonts w:cs="Academy" w:ascii="Academy" w:hAnsi="Academy"/>
          <w:lang w:val="en-US"/>
        </w:rPr>
        <w:t xml:space="preserve"> </w:t>
      </w:r>
      <w:r>
        <w:rPr>
          <w:rFonts w:cs="Academy" w:ascii="Academy" w:hAnsi="Academy"/>
        </w:rPr>
        <w:t>день обрести у вас такое влияние, о котором в других странах преступники и не помышляют. Вот чего, на мой взгляд, вам следует бояться. И нам на Западе следует опасаться того же. Ибо кремлевское руководство, окажись оно под контролем криминала, станет мало предсказуемым.&gt;&gt;</w:t>
      </w:r>
    </w:p>
    <w:p>
      <w:pPr>
        <w:pStyle w:val="Normal"/>
        <w:tabs>
          <w:tab w:val="left" w:pos="720" w:leader="none"/>
          <w:tab w:val="left" w:pos="4896" w:leader="none"/>
        </w:tabs>
        <w:jc w:val="both"/>
        <w:rPr/>
      </w:pPr>
      <w:r>
        <w:rPr/>
        <w:tab/>
        <w:t>В переводе на нормальный русский язык это означает, что легитимные иерархии Западных посвященных, к числу которых принадлежит и М.Тетчер, традиционные российские структуры, работающие на иную, непонятную Западу концепцию, не в состоянии отделить от откровенно уголовных структур, И все структуры, не входящие в структуры регулярного легитимного масонства Запада, скопом называются "криминальными".</w:t>
      </w:r>
    </w:p>
    <w:p>
      <w:pPr>
        <w:pStyle w:val="Normal"/>
        <w:tabs>
          <w:tab w:val="left" w:pos="720" w:leader="none"/>
          <w:tab w:val="left" w:pos="4896" w:leader="none"/>
        </w:tabs>
        <w:jc w:val="both"/>
        <w:rPr/>
      </w:pPr>
      <w:r>
        <w:rPr/>
        <w:tab/>
        <w:t>В одном из прошедших по ТВ "Спрутов" был эпизод, в котором комиссар Катанья  добрался до одного из представителей "глобального предиктора", сам не зная того. И тот объяснил ему, что есть нечто, что объединяет в единую систему законные и "незаконные" виды бизнеса в обществе, криминальный капитал и некриминальный капитал, искусства, средства массовой информации и т.п. После этого представитель "глобального предиктора" сел в вертолет и покинул виллу, на которой происходил этот разговор. В следующей серии "Спрута" Катанью расстреляли во дворе больницы, поскольку по своему служебному и социальному статусу в легитимной иерархии личностных отношений Запада он не в праве был этого знать.</w:t>
      </w:r>
    </w:p>
    <w:p>
      <w:pPr>
        <w:pStyle w:val="Normal"/>
        <w:tabs>
          <w:tab w:val="left" w:pos="720" w:leader="none"/>
          <w:tab w:val="left" w:pos="4896" w:leader="none"/>
        </w:tabs>
        <w:jc w:val="both"/>
        <w:rPr/>
      </w:pPr>
      <w:r>
        <w:rPr/>
        <w:tab/>
        <w:t>Из этого фильма можно понять, что если об этом говорится открыто, то западные посвященные достаточно высоких степеней срослись с криминальным миром Запада и активно сотрудничают. Российский криминальный мир по всей видимости обладает некими качествами, которые исключают возможность сотрудничества на основе западной концепции.</w:t>
      </w:r>
    </w:p>
    <w:p>
      <w:pPr>
        <w:pStyle w:val="Normal"/>
        <w:tabs>
          <w:tab w:val="left" w:pos="720" w:leader="none"/>
          <w:tab w:val="left" w:pos="4896" w:leader="none"/>
        </w:tabs>
        <w:jc w:val="both"/>
        <w:rPr/>
      </w:pPr>
      <w:r>
        <w:rPr/>
        <w:tab/>
        <w:t>Последнее утверждение также нашло отражение в прессе. "Коммерсант-дейли" N 118 от 28 июня 1995. Статья &lt;&lt;Русские "каменщики" стали по-настоящему вольными&gt;&gt; имеет подзаголовки: &lt;&lt;Масоны среди нас&gt;&gt;; &lt;&lt;Близ подвалов Лубянки&gt;&gt; (перспективы?- наш вопрос); &lt;&lt;Масоны бывают разные&gt;&gt;. Статью завершает абзац:</w:t>
      </w:r>
    </w:p>
    <w:p>
      <w:pPr>
        <w:pStyle w:val="Normal"/>
        <w:tabs>
          <w:tab w:val="left" w:pos="720" w:leader="none"/>
          <w:tab w:val="left" w:pos="4896" w:leader="none"/>
        </w:tabs>
        <w:jc w:val="both"/>
        <w:rPr/>
      </w:pPr>
      <w:r>
        <w:rPr/>
        <w:tab/>
        <w:t>&lt;&lt;Все это, конечно, не гарантия того, что они дадут России нового Жуковского, Грибоедова или Сперанского, но есть шанс. Если им не будут мешать работать.&gt;&gt;</w:t>
      </w:r>
    </w:p>
    <w:p>
      <w:pPr>
        <w:pStyle w:val="Normal"/>
        <w:tabs>
          <w:tab w:val="left" w:pos="720" w:leader="none"/>
          <w:tab w:val="left" w:pos="4896" w:leader="none"/>
        </w:tabs>
        <w:jc w:val="both"/>
        <w:rPr/>
      </w:pPr>
      <w:r>
        <w:rPr/>
        <w:tab/>
        <w:t>С нашей точки зрения нет разницы между "бароном" Ротшильдом и любым из колумбийских "наркобаронов". Просто так сложилось, что Ротшильды - ростовщичествуют и это законно, а колумбийцев Ротшильды поставили в такие условия, что в Колумбии единственное прибыльное производство наркотизация, которая вне закона. Но и то и другое плохо и античеловечно.</w:t>
      </w:r>
    </w:p>
    <w:p>
      <w:pPr>
        <w:pStyle w:val="Normal"/>
        <w:tabs>
          <w:tab w:val="left" w:pos="720" w:leader="none"/>
          <w:tab w:val="left" w:pos="4896" w:leader="none"/>
        </w:tabs>
        <w:jc w:val="both"/>
        <w:rPr/>
      </w:pPr>
      <w:r>
        <w:rPr/>
        <w:tab/>
        <w:t>Российский уголовный мир - не святые, но тем не менее можно выделить одну исторически устойчивую особенность. 30-е годы. Спец набор ЦК ВКП(б) в военные училища. Человек, отказавшийся в райкоме и выложивший свой партбилет на стол, дабы законно избегнуть нежеланной офицерской службы, получает три года лагерей. В поезде он беседует с уголовником из беспризорников времен гражданской войны. Тот, выслушав его, заявил: &lt;&lt;Если бы меня послали учиться на летчика, то уж я бы учился...&gt;&gt; Известная блатная песня, восходящая к той же эпохе: &lt;&lt;Советская малина собралась на совет, советская малина врагу сказала "нет". Поймали того субчика, забрали чемодан, забрали деньги-франки (франк-масоны, между прочим,- наша вставка) и жемчуга стакан. Потом его отдали частям НКВД. С тех пор его по тюрьмам я не встречал нигде...&gt;&gt; В конце 70-х гг. ЗК заявил офицеру МВД, курировавшему места заключения от областного управления МВД: &lt;&lt;"Вы тут нас воспитываете, воспитываете... А я - зэк - так бы страну в распыл не пустил, как вы пустили...&gt;&gt;</w:t>
      </w:r>
    </w:p>
    <w:p>
      <w:pPr>
        <w:pStyle w:val="Normal"/>
        <w:tabs>
          <w:tab w:val="left" w:pos="720" w:leader="none"/>
          <w:tab w:val="left" w:pos="4896" w:leader="none"/>
        </w:tabs>
        <w:jc w:val="both"/>
        <w:rPr/>
      </w:pPr>
      <w:r>
        <w:rPr/>
        <w:tab/>
        <w:t>Плюс к тому поговорка, обращенная веками ко всем россиянам: &lt;&lt;От сумы и тюрьмы - не зарекайся&gt;&gt;. То есть в какой-то мере в России на протяжении веков народ и мафия - едины. Интеллигенция же с петровских времен больше тяготеет к Западным системам посвящений, и на протяжении последних трех столетий неоднократно пыталась преобразовать Россию в Запад. Это означает, что она по существу имела в себе антинародность.</w:t>
      </w:r>
    </w:p>
    <w:p>
      <w:pPr>
        <w:pStyle w:val="Normal"/>
        <w:tabs>
          <w:tab w:val="left" w:pos="720" w:leader="none"/>
          <w:tab w:val="left" w:pos="4896" w:leader="none"/>
        </w:tabs>
        <w:jc w:val="both"/>
        <w:rPr/>
      </w:pPr>
      <w:r>
        <w:rPr/>
        <w:tab/>
        <w:t>"Известия" N 119, от 30.06.95, проболтались о глобальной "тайне": Наши мафиози охотно прикидываются евреями. Из чего остается совсем немного до признания еврейства глобальной псевдоэтнической мафией, паразитирующей на труде народов: т.е. антинародной. Интеллигенция в законе в России не может выработать своего определенного отношения к еврейству и масонству и потому антинародна. Но интеллигенту позволительно прикидываться евреем: Бухарин в прошлом пользовался псевдонимом "Мойша Дилидольский"; небезызвестный "Абрам Терц"- это тоже псевдоним. Но если российский уголовник прикидывается евреем, то это неприемлемо.</w:t>
      </w:r>
    </w:p>
    <w:p>
      <w:pPr>
        <w:pStyle w:val="Normal"/>
        <w:tabs>
          <w:tab w:val="left" w:pos="720" w:leader="none"/>
          <w:tab w:val="left" w:pos="3600" w:leader="none"/>
          <w:tab w:val="left" w:pos="4896" w:leader="none"/>
        </w:tabs>
        <w:jc w:val="both"/>
        <w:rPr/>
      </w:pPr>
      <w:r>
        <w:rPr/>
        <w:t>Это все внешние признаки того, что российская мафия в принципе работает на некую иную концепцию, отличную от западной, хотя возможно, что и не понимает этого. Но такие прожженные политики-мафиози, как Тетчер, имеют ощущение того, что "русская мафия" - не будет шестеркой на побегушках у высших западных посвященных. И статистика российской преступности говорит, что российский криминалитет, в отличие от западного, не признает ростовщичества в своем законе. Очередной зарезанный банкир Олег Кантор, зарезанный телохранитель которого имел весьма значимую фамилию: НЕПРАВДА.</w:t>
      </w:r>
    </w:p>
    <w:p>
      <w:pPr>
        <w:pStyle w:val="Normal"/>
        <w:tabs>
          <w:tab w:val="left" w:pos="720" w:leader="none"/>
          <w:tab w:val="left" w:pos="3600" w:leader="none"/>
          <w:tab w:val="left" w:pos="4896" w:leader="none"/>
        </w:tabs>
        <w:jc w:val="both"/>
        <w:rPr/>
      </w:pPr>
      <w:r>
        <w:rPr/>
        <w:tab/>
        <w:t>В терминах же теории управления, мафия - невидимая структура или система бесструктурного управления. Их "преступность" в том, что они работают на неприемлемую для другой "мафии" концепцию управления обществом. То есть вопрос не в преступности, а в концептуальной определенности и в выборе концепций, наиболее перспективных с точки зрения устойчивости социальных отношений, биосферы, воспроизводства нравственно, духовно и физически здоровых людей в последующих поколениях. Это вопрос концептуального размежевания мафий.</w:t>
      </w:r>
    </w:p>
    <w:p>
      <w:pPr>
        <w:pStyle w:val="Normal"/>
        <w:tabs>
          <w:tab w:val="left" w:pos="720" w:leader="none"/>
          <w:tab w:val="decimal" w:pos="3600" w:leader="none"/>
          <w:tab w:val="left" w:pos="4896" w:leader="none"/>
        </w:tabs>
        <w:jc w:val="both"/>
        <w:rPr/>
      </w:pPr>
      <w:r>
        <w:rPr/>
        <w:tab/>
        <w:t>Эта тема также нашла отражения в самых разнообразных изданиях. &lt;&lt;Прачечная долларов&gt;&gt; - "Советская Россия". &lt;&lt;Расплата будет&gt;&gt; "Завтра" N 28, июль</w:t>
        <w:tab/>
        <w:t>1995. &lt;&lt;Вышел Феликс из тумана, вынул правду из</w:t>
      </w:r>
      <w:r>
        <w:rPr>
          <w:lang w:val="en-US"/>
        </w:rPr>
        <w:t xml:space="preserve"> </w:t>
      </w:r>
      <w:r>
        <w:rPr/>
        <w:t>кармана&gt;&gt; - "Московский комсомолец" от 22 (!!!) июля 1995. "Московский комсомолец" подвел итог этим публикациям. В нем сообщается, что существует некий "Текст", разосланный в редакции газет, опубликовавших его под разными именами авторов и по-разному осветивших источники информации. Хотя реально источник один - "Текст". И хотя по сообщениям в публикациях речь идет об убийстве как изменников некоторых бывших и нынешних политиков и руководителей спецслужб некой подпольной организацией в недрах самих же спецслужб, но ни ФСК, ни прокуратура не предпринимают никаких следственных действий. Из этого "Московский комсомолец" делает вывод, что публикации инспирированы самими же спецслужбами и аппаратом Черномырдина и являются началом борьбы в предвыборной компании промывания мозгов.</w:t>
      </w:r>
    </w:p>
    <w:p>
      <w:pPr>
        <w:pStyle w:val="Normal"/>
        <w:tabs>
          <w:tab w:val="left" w:pos="720" w:leader="none"/>
          <w:tab w:val="decimal" w:pos="3600" w:leader="none"/>
          <w:tab w:val="left" w:pos="4896" w:leader="none"/>
        </w:tabs>
        <w:spacing w:before="0" w:after="240"/>
        <w:jc w:val="both"/>
        <w:rPr>
          <w:lang w:val="en-US"/>
        </w:rPr>
      </w:pPr>
      <w:r>
        <w:rPr/>
        <w:tab/>
        <w:t>Если же посмотреть на все эти публикации, включая и "Убить Черномырдина" ("Комсомольская правда" от 07.07.95), и обратиться к рисунку "Схема управления лидером", то вывод будет иной: Западная мафия пытается спровоцировать действительных тайных советников патриотической мафии на активные действия, не санкционированные их "знахарями"; а также заставить действовать тайных советников под давлением активизированных публикациями представителей аппаратной "шушеры", являющейся</w:t>
      </w:r>
      <w:r>
        <w:rPr>
          <w:lang w:val="en-US"/>
        </w:rPr>
        <w:t xml:space="preserve"> </w:t>
      </w:r>
      <w:r>
        <w:rPr/>
        <w:t>главной носительницей концептуальных неопределенностей в аппарате управления. "Знахарям" на Западе желательно, чтобы профессионалы в спецслужбах п р о ф е с с и о н а л ь н о выкосили одни других, поддавшись наваждениям из прессы. ПРИЧИНА: уровень профессионализма за идею - выше, чем наемного, за деньги. Нужно новое поколение наемников для поддержания глобального равновесия.</w:t>
      </w:r>
    </w:p>
    <w:p>
      <w:pPr>
        <w:pStyle w:val="Normal"/>
        <w:tabs>
          <w:tab w:val="left" w:pos="720" w:leader="none"/>
          <w:tab w:val="decimal" w:pos="3600" w:leader="none"/>
          <w:tab w:val="left" w:pos="4896" w:leader="none"/>
        </w:tabs>
        <w:spacing w:before="0" w:after="240"/>
        <w:jc w:val="both"/>
        <w:rPr/>
      </w:pPr>
      <w:r>
        <w:rPr/>
        <w:tab/>
        <w:t>В условиях концептуальной неопределенности управления буксует и проведение в российскую жизнь западных концепций. Прошли в разных публикациях фразы об одном и том же,что можно воспринимать, как циркулярное оповещение посвященных о ненормальном течении процесса."Правда России" (газета в газете "Правда") от 06.07.95 напугана массовым обвинением коммунистами руководства РКРП в троцкизме:"Читаешь эти письма и такая страшная картина перед глазами встает, по сравнению с которой библейский исход из Египта кажется детской забавой". "Бегство из Египта" упомянуто и в цитированной ранее публикации в "Коммерсант-дейли" о русских масонах.</w:t>
      </w:r>
    </w:p>
    <w:p>
      <w:pPr>
        <w:pStyle w:val="Normal"/>
        <w:tabs>
          <w:tab w:val="decimal" w:pos="720" w:leader="none"/>
          <w:tab w:val="left" w:pos="4896" w:leader="none"/>
        </w:tabs>
        <w:jc w:val="both"/>
        <w:rPr/>
      </w:pPr>
      <w:r>
        <w:rPr/>
        <w:tab/>
        <w:t>Тему библейского исхода дважды тиражировала "Российская газета" от</w:t>
        <w:tab/>
        <w:t>31.03.95 и дайджест "24 часа" N 28 от 13.07.95. Публикация под названием "Где шел Моисей". В ней высказывается мнение, что события, описанные в Пятикнижии Библии исторически реально происходили в 3 в.н.э., а не в XII в. до н.э. и имели место не в Египте, Синайском полуострове и Палестине, а на территории современной Италии. Землей обетованной является современная Швейцария - и без того идентифицированная в последние десять лет в качестве места пребывания европейских структур "глобального надиудейского предиктора". Тематически эти публикации совпадают с работами группы математиков МГУ, предпринявших математическую обработку астрономической и историкофактологической информации. Они также переносят деятельность Моисея в Италию. Утверждают, что традиционная, общепринятая хронология истории ошибочна и более того - изначально подложна; что все исторически известные по учебникам события имели место в последние две тысячи лет, но искусственно хронология растянута в прошлое и одни и те же события описаны в ней под разными именами стран и участников и отнесены к разным датам.</w:t>
      </w:r>
    </w:p>
    <w:p>
      <w:pPr>
        <w:pStyle w:val="Normal"/>
        <w:tabs>
          <w:tab w:val="left" w:pos="720" w:leader="none"/>
          <w:tab w:val="left" w:pos="4896" w:leader="none"/>
        </w:tabs>
        <w:jc w:val="both"/>
        <w:rPr/>
      </w:pPr>
      <w:r>
        <w:rPr/>
        <w:tab/>
        <w:t>Содержание предшествующего абзаца следует принять к сведению, поскольку это информация второго - хронологического приоритета, которая подается вне концепции глобального исторического процесса и вне рассмотрения религиозно-нравственных и мистических вопросов.</w:t>
      </w:r>
    </w:p>
    <w:p>
      <w:pPr>
        <w:pStyle w:val="Normal"/>
        <w:tabs>
          <w:tab w:val="left" w:pos="720" w:leader="none"/>
          <w:tab w:val="left" w:pos="4896" w:leader="none"/>
          <w:tab w:val="left" w:pos="9792" w:leader="none"/>
        </w:tabs>
        <w:jc w:val="both"/>
        <w:rPr/>
      </w:pPr>
      <w:r>
        <w:rPr/>
        <w:tab/>
        <w:t>Исторически достоверно, что в Европе нет письменных хроник, датируемых ранее IX в., в России нет письменной истории и хроник ранее эпохи Владимира Мономаха XI в. Археологические памятники более ранних эпох можно датировать только по косвенным признакам. Поэтому с хронологической информацией следует обращаться с осторожностью, соотнося ее с информацией первого приоритета. Если использовать ее концептуально неопределенно, то может получиться так, как в той песне: &lt;&lt;Он шел на Одессу, а вышел к Херсону...&gt;&gt;</w:t>
      </w:r>
    </w:p>
    <w:p>
      <w:pPr>
        <w:pStyle w:val="Normal"/>
        <w:tabs>
          <w:tab w:val="left" w:pos="720" w:leader="none"/>
          <w:tab w:val="left" w:pos="4896" w:leader="none"/>
          <w:tab w:val="left" w:pos="9792" w:leader="none"/>
        </w:tabs>
        <w:jc w:val="both"/>
        <w:rPr/>
      </w:pPr>
      <w:r>
        <w:rPr/>
        <w:tab/>
        <w:t>Но это - очень важно: Запад - библейская цивилизация. Описание деятельности Моисея и интерпретация событий, описанных в Библии, ее основа. Развалив привычную хронологию истории цивилизации, ее можно оставить просто без истории и культуры. И в этой мутной водичке навязать ей новый исторический миф.</w:t>
      </w:r>
    </w:p>
    <w:p>
      <w:pPr>
        <w:pStyle w:val="Normal"/>
        <w:tabs>
          <w:tab w:val="left" w:pos="720" w:leader="none"/>
          <w:tab w:val="left" w:pos="4896" w:leader="none"/>
          <w:tab w:val="left" w:pos="9792" w:leader="none"/>
        </w:tabs>
        <w:jc w:val="both"/>
        <w:rPr/>
      </w:pPr>
      <w:r>
        <w:rPr/>
        <w:tab/>
        <w:t>В случае владения информацией первого методологического приоритета такой трюк подмены одной истории другой - невозможен.</w:t>
      </w:r>
    </w:p>
    <w:p>
      <w:pPr>
        <w:pStyle w:val="Normal"/>
        <w:tabs>
          <w:tab w:val="left" w:pos="720" w:leader="none"/>
          <w:tab w:val="left" w:pos="4896" w:leader="none"/>
          <w:tab w:val="left" w:pos="9792" w:leader="none"/>
        </w:tabs>
        <w:jc w:val="both"/>
        <w:rPr/>
      </w:pPr>
      <w:r>
        <w:rPr/>
        <w:tab/>
        <w:t>Смена одного исторического мифа другим для западных знахарей может представлять интерес, поскольку Моисей - Муса и пророк Ислама. Исламский фундаментализм - реальная угроза Западному гражданскому обществу. Перенос деятельности "нового" Моисея в Италию позволяет попробовать вырвать фактологическую основу Корана из культуры Ислама и на некоторое время обезопасить себя от проблем отношений с Миром Ислама.</w:t>
      </w:r>
    </w:p>
    <w:p>
      <w:pPr>
        <w:pStyle w:val="Normal"/>
        <w:tabs>
          <w:tab w:val="left" w:pos="720" w:leader="none"/>
          <w:tab w:val="left" w:pos="4896" w:leader="none"/>
          <w:tab w:val="left" w:pos="9792" w:leader="none"/>
        </w:tabs>
        <w:jc w:val="both"/>
        <w:rPr/>
      </w:pPr>
      <w:r>
        <w:rPr/>
        <w:tab/>
        <w:t>Толпа же живет сиюминутностью и не помнит ничего о прошлом далее, чем на две недели. Ей в общем-то все равно в каком историческом мифе жить.</w:t>
      </w:r>
    </w:p>
    <w:p>
      <w:pPr>
        <w:pStyle w:val="Normal"/>
        <w:tabs>
          <w:tab w:val="left" w:pos="720" w:leader="none"/>
          <w:tab w:val="left" w:pos="4896" w:leader="none"/>
          <w:tab w:val="left" w:pos="9792" w:leader="none"/>
        </w:tabs>
        <w:jc w:val="both"/>
        <w:rPr/>
      </w:pPr>
      <w:r>
        <w:rPr/>
        <w:tab/>
        <w:t>В этой же связи интересно обратить внимание на публикацию в газете "Невское время" от 25 июля &lt;&lt;Египетские ночи. Далекое и близкое. На стыке трех цивилизаций. Русские в Египте.&gt;&gt; Эта публикация тематически связана с нашей серией очерков &lt;&lt; Наша жизнь: в Едином Завете или по "Тайной" доктрине?&gt;&gt; Кое-что из того, что удивляет автора этой публикации, пояснено в наших очерках, кое-что он просто не заметил или  не придал тому значения. Но Египет древности и Россия связаны: древнее славянское жречество контактировало с иерархией Ра, когда та была еще не подконтрольна иерархии Амона, либо же является прямыми наследниками иерархии Ра Египта (Москва, ДК "Меридиан" Объединение "Всеясветная грамота". Конфликт Ра-Амон  хронологически более ранний, чем конфликт Амон-Ра-Атон. Его следы в Египте были стерты еще в древности, но прослеживаются в России в деятельности указанного объединения).</w:t>
      </w:r>
    </w:p>
    <w:p>
      <w:pPr>
        <w:pStyle w:val="Normal"/>
        <w:tabs>
          <w:tab w:val="left" w:pos="720" w:leader="none"/>
          <w:tab w:val="left" w:pos="4896" w:leader="none"/>
        </w:tabs>
        <w:jc w:val="both"/>
        <w:rPr/>
      </w:pPr>
      <w:r>
        <w:rPr/>
        <w:tab/>
        <w:t>Не зная подробностей всего этого, тем не менее обо всем этом необходимо помнить, чтобы не напороться на неожиданную неприятность,возникшую из глубины тысячелетий. Именно этот субъективизм невнимательности и забывчивости лежит в основе того процесса, который Л.Гумилев описал как "объективный" этногенез, а почти за сто лет до него итальянец В.Парето описал как круговорот "элит". Обладая короткой исторической памятью, человек утрачивает восприятие долгопериодных (порядка нескольких тысячелетий длительности) социальных процессов. Вследствие чего сознание многих поколений вертится вокруг одних и тех же проблем, как лошадь на конной мельнице, но не может выйти на новый уровень мировоззрения, на котором прежние проблемы необратимо разрешены. Иллюстрация к этому - публикуемая "Правдой" Исповедь публициста Ивана Васильева "Во дни великой катастрофы" ( номера от 12.07.95 и 19.07.95 с продолжением).</w:t>
      </w:r>
    </w:p>
    <w:p>
      <w:pPr>
        <w:pStyle w:val="Normal"/>
        <w:tabs>
          <w:tab w:val="left" w:pos="720" w:leader="none"/>
          <w:tab w:val="left" w:pos="4896" w:leader="none"/>
        </w:tabs>
        <w:jc w:val="both"/>
        <w:rPr/>
      </w:pPr>
      <w:r>
        <w:rPr/>
        <w:tab/>
        <w:t>Иван Васильев - из крестьян. По его словам - интеллигент в первом поколении: т.е. историческая память - преимущественно свой личный опыт и рассказы старших в родне о прошлом да к тому же книжное знание, пропущенное через призму доминирующей концепции управления обществом. По профессии - газетчик: это значит -говорить народу о жизни, но это профессиональная функция жречества. Жречество - хранитель и накопитель социально значимых знаний, объемлющих жизнь многих поколений. Иными словами, как жрец - Иван Васильев преимущественно самоучка, чья деятельность протекает на фоне деятельности профессиональных жреческих иерархий, преемственных во многих поколениях. Естественно, что те, кто имеет концепцию, реализуемую на протяжении нескольких тысячелетий устойчиво, могут найти в ней место деятельности того, кто не имеет определенной концепции исторического процесса и управления в нем, а только пытается понять, что и как в истории происходило и происходит.</w:t>
      </w:r>
    </w:p>
    <w:p>
      <w:pPr>
        <w:pStyle w:val="Normal"/>
        <w:tabs>
          <w:tab w:val="left" w:pos="720" w:leader="none"/>
          <w:tab w:val="left" w:pos="4896" w:leader="none"/>
        </w:tabs>
        <w:jc w:val="both"/>
        <w:rPr/>
      </w:pPr>
      <w:r>
        <w:rPr/>
        <w:tab/>
        <w:t>Читаем в его Исповеди: &lt;&lt;Сибаритство "элиты", обогащение проныр и жуликов, бесправие и нищета народа - все это перемешивалось, варилось в общественном котле и наконец выварилось в ситуацию, когда "верхи не могут, а низы не хотят".</w:t>
      </w:r>
    </w:p>
    <w:p>
      <w:pPr>
        <w:pStyle w:val="Normal"/>
        <w:tabs>
          <w:tab w:val="left" w:pos="720" w:leader="none"/>
          <w:tab w:val="left" w:pos="4896" w:leader="none"/>
        </w:tabs>
        <w:spacing w:before="0" w:after="240"/>
        <w:jc w:val="both"/>
        <w:rPr/>
      </w:pPr>
      <w:r>
        <w:rPr/>
        <w:tab/>
        <w:t>Читаю в "Правде" статью доктора философии Ашина "За элитой вновь элита?" и удивляюсь: то, до чего я дошел своим умом в результате долгого "пребывания на стыке" (ранее по контексту: чиновничества-интеллигенции и крестьянства), оказывается еще сто лет назад осмысливалось итальянским социологом и экономистом В.Парето, назвавшим свою теорию "круговоротом элит".</w:t>
      </w:r>
    </w:p>
    <w:p>
      <w:pPr>
        <w:pStyle w:val="Normal"/>
        <w:tabs>
          <w:tab w:val="left" w:pos="720" w:leader="none"/>
          <w:tab w:val="left" w:pos="4896" w:leader="none"/>
        </w:tabs>
        <w:jc w:val="both"/>
        <w:rPr/>
      </w:pPr>
      <w:r>
        <w:rPr/>
        <w:tab/>
        <w:t>Вот ее суть:&lt;&lt;Социальная система стремится к равновесию и при выходе ее из равновесия с течением времени возвращается к нему; процесс колебания системы и прихода в "нормальное" состояние образует социальный цикл; течение цикла зависит от циркуляции элит... Элиты возникают из низших слоев общества и в ходе борьбы поднимаются в высшие, там расцветают и в конце концов вырождаются, уничтожаются и исчезают. Этот круговорот элит является универсальным законом истории.&gt;&gt;</w:t>
      </w:r>
    </w:p>
    <w:p>
      <w:pPr>
        <w:pStyle w:val="Normal"/>
        <w:tabs>
          <w:tab w:val="left" w:pos="720" w:leader="none"/>
          <w:tab w:val="left" w:pos="4896" w:leader="none"/>
        </w:tabs>
        <w:jc w:val="both"/>
        <w:rPr/>
      </w:pPr>
      <w:r>
        <w:rPr/>
        <w:t>По Парето существует два главных типа элит, которые последовательно сменяют друг друга. Первый тип - "львы", для них характерны крайний консерватизм, грубые "силовые" методы правления. Второй тип "лисы",</w:t>
      </w:r>
      <w:r>
        <w:rPr>
          <w:lang w:val="en-US"/>
        </w:rPr>
        <w:t xml:space="preserve"> </w:t>
      </w:r>
      <w:r>
        <w:rPr/>
        <w:t>мастера обмана, политических комбинаций (...).&gt;&gt; Далее Иван Васильев осмысляет в свете концепции Парето события 1991 г., при этом он приходит к мысли о разрушительности для жизни общества "толпизма", но толпизм у него не объединился с элитаризмом в толпо-"элитаризм". По принципу дополнительности информации это означает, что хотя автор и крестьянского происхождения, но он все же не представляет жизни народа без разделения на толпу и элиту. Это видно из фразы: &lt;&lt;И тут возвращаюсь к давнему своему утверждению: народу надо наконец понять свою обязанность отвечать за своих лидеров.&gt;&gt; Эта фраза по существу мешанина смысла: лидеров имеет только толпа, толпа не может отвечать за своих лидеров, поскольку лидерство в толпе - самовластно или искусственно насаждено извне. Если толпа начинает осознавать последствия действий претендентов на лидерство, то она перестает быть толпой, а лидеры в этом обществе невозможны, в обычном понимании слова лидерство. Иисус омыл ноги своих учеников, а кришнаиты современности омывают ноги своим "гуру". Церемония омовения ног в обоих случаях символична: но "гуру" действительно лидер толпы кришнаитов, но Иисус - не лидер среди своих апостолов и среди христиан.</w:t>
      </w:r>
    </w:p>
    <w:p>
      <w:pPr>
        <w:pStyle w:val="Normal"/>
        <w:tabs>
          <w:tab w:val="left" w:pos="720" w:leader="none"/>
          <w:tab w:val="left" w:pos="4896" w:leader="none"/>
        </w:tabs>
        <w:spacing w:before="0" w:after="240"/>
        <w:jc w:val="both"/>
        <w:rPr/>
      </w:pPr>
      <w:r>
        <w:rPr/>
        <w:tab/>
        <w:t>После того, как Васильев умер, его Исповедь была опубликована. В полемику с умершим вступить невозможно, разъяснений он дать не может. Но читатель сам должен догадаться, что все возвращается на круги своя, и что мужик Васильев - честный человек, как явствует из его биографии, сам дошел до общеизвестной библейской истины своим умом. Проще говоря: терпите и не рыпайтесь.</w:t>
      </w:r>
    </w:p>
    <w:p>
      <w:pPr>
        <w:pStyle w:val="Normal"/>
        <w:tabs>
          <w:tab w:val="left" w:pos="720" w:leader="none"/>
          <w:tab w:val="left" w:pos="4896" w:leader="none"/>
        </w:tabs>
        <w:jc w:val="both"/>
        <w:rPr/>
      </w:pPr>
      <w:r>
        <w:rPr/>
        <w:t>Кому нравится больше терминология В.Парето, кто-то млеет при слове "этногенез",кто-то взахлеб читает "Порядок из хаоса", кто-то восхищен наследием Щедровицкого. Но все это - разные словесные формы описания одного и того же: устойчивого кризиса толпо-"элитарной" цивилизации. Устойчивый кризис - существует действительно как колебательный</w:t>
      </w:r>
      <w:r>
        <w:rPr>
          <w:lang w:val="en-US"/>
        </w:rPr>
        <w:t xml:space="preserve"> </w:t>
      </w:r>
      <w:r>
        <w:rPr/>
        <w:t>процесс, но элитаристы всех толков хотят его зафиксировать в устойчивом клановом толпо-"элитарном" кастовом разделении общества. И терпят неудачу на этом поприще каждый раз. Но в связи с ростом эталонной частоты социального времени, очередной крах "элиты" всякий раз наступает быстрее по эталону астрономического времени. Это следствие статистического понимания устойчивости  как фиксированной неизменности, а не как динамического процесса. Тем более нигде не встречается понимание устойчивости в смысле предсказуемости поведения объекта под внешними воздействиями, внутренними изменениями в нем самом, управлением. Без этого выход из устойчивого процесса-кризиса невозможен.</w:t>
      </w:r>
    </w:p>
    <w:p>
      <w:pPr>
        <w:pStyle w:val="Normal"/>
        <w:tabs>
          <w:tab w:val="left" w:pos="720" w:leader="none"/>
          <w:tab w:val="left" w:pos="4896" w:leader="none"/>
          <w:tab w:val="left" w:pos="7632" w:leader="none"/>
        </w:tabs>
        <w:jc w:val="both"/>
        <w:rPr/>
      </w:pPr>
      <w:r>
        <w:rPr/>
        <w:tab/>
        <w:t>Реально "элиты" - правящие. Общество нуждается в достаточно высоком качестве управления. Культурный рост - рост объема социально значимой информации, так или иначе необходимой в управлении. Информационная емкость кастово замкнутых элитарных кланов ограничена, как бы ни пыжились доказать обратное "элитаристы". Культурный рост ведет к тому, что прежняя элита не в состоянии вместить всю необходимую в качественном управлении информацию. Если она это понимает, то она сама заблаговременно устраняет препятствия для приобщения к ней прежде не-"элитарных" социальных групп, входящих на каждом новом этапе исторического процесса в сферу управления обществом. Если она этого не понимает  и вследствие этого упорствует в клановой замкнутости, то новая "элита", численно более широкая и потому более информационно емкая, сметает прежнюю в ходе государственного переворота, который многими современниками воспринимается как социальная катастрофа, часто влекущая попытки реставрации правления прежней элиты. На рисунке "Мера качества управления" показан этот процесс. Ступенчатость его обусловлена глупостью зажравшихся "элит", которые вовремя не успевают устранить межкастовые перегородки и расширить тем самым социальную базу управленческого корпуса. Понятно, что наивысшее качество управления может быть достигнуть только при максимальной широте социальной базы управленцев, поскольку только в этом случае все способные к управлению имеют возможность войти в управление. Но это требует изменения взглядов на то, какое общество является нормальным, а какое устойчиво извращенным. Запад стоит на том, что нормален толпо-"элитаризм" и лидерство в нем "элиты", как объекта всеобщей зависти и подражания. Россия стремится к тому, что нормален иной строй жизни общества, в котором иерархия личностных холопско-господских отношений неуместна. Тенденция, отраженная в рисунке, показывает, что Россия более права в своих устремлениях.</w:t>
      </w:r>
    </w:p>
    <w:p>
      <w:pPr>
        <w:pStyle w:val="Normal"/>
        <w:tabs>
          <w:tab w:val="left" w:pos="720" w:leader="none"/>
          <w:tab w:val="left" w:pos="4752" w:leader="none"/>
        </w:tabs>
        <w:jc w:val="both"/>
        <w:rPr/>
      </w:pPr>
      <w:r>
        <w:rPr/>
        <w:tab/>
        <w:t>Газета "Президент" - газета Московского регионального Фонда поддержки первого президента России, тираж 300000, N 26(153) от 18-24 июля 1995 г. Публикация "Какими будем, Россияне?" Публикация в малоизвестной газете с весьма характерным названием отрицает достижения "демократической" реформации: &lt;&lt;Основной оппонент в споре Иисус Христос. "И еще говорю вам: удобнее верблюду пройти через игольные уши , нежели богатому войти в Царство Божие" (Евангелие от Матфея, глава 19, стих 24).</w:t>
      </w:r>
    </w:p>
    <w:p>
      <w:pPr>
        <w:pStyle w:val="Normal"/>
        <w:tabs>
          <w:tab w:val="left" w:pos="720" w:leader="none"/>
          <w:tab w:val="left" w:pos="4752" w:leader="none"/>
        </w:tabs>
        <w:spacing w:before="0" w:after="240"/>
        <w:jc w:val="both"/>
        <w:rPr/>
      </w:pPr>
      <w:r>
        <w:rPr/>
        <w:tab/>
        <w:t>Можно быть разной степени верующим или неверующим, но надо понимать, с кем спорит такого рода пропаганда (имеется в виду по контексту пропаганда стремления к богатству и его оправданию на фоне нищеты). Она спорит с Христом, с его учением, с основами православной жизни, в которых никогда не поощрялось безудержное стяжательство.&gt;&gt;</w:t>
      </w:r>
    </w:p>
    <w:p>
      <w:pPr>
        <w:pStyle w:val="Normal"/>
        <w:tabs>
          <w:tab w:val="left" w:pos="720" w:leader="none"/>
          <w:tab w:val="left" w:pos="4752" w:leader="none"/>
        </w:tabs>
        <w:spacing w:before="0" w:after="240"/>
        <w:jc w:val="both"/>
        <w:rPr/>
      </w:pPr>
      <w:r>
        <w:rPr/>
        <w:tab/>
        <w:t>Показано, что по существу с точки зрения стяжательского сионо-нацизма, Моисей был "антисемит", как и Иисус и все прочие истинные пророки. И ставится вопрос:&lt;&lt;Кто же опрокинет столы меновщиков в многострадальной России?&gt;&gt;</w:t>
      </w:r>
    </w:p>
    <w:p>
      <w:pPr>
        <w:pStyle w:val="Normal"/>
        <w:tabs>
          <w:tab w:val="left" w:pos="720" w:leader="none"/>
          <w:tab w:val="left" w:pos="4752" w:leader="none"/>
        </w:tabs>
        <w:jc w:val="both"/>
        <w:rPr/>
      </w:pPr>
      <w:r>
        <w:rPr/>
        <w:tab/>
        <w:t>И хотя вопросы поставлены правильно, но библейская ограниченность православного не позволяет дать на них убедительные ответы:</w:t>
      </w:r>
    </w:p>
    <w:p>
      <w:pPr>
        <w:pStyle w:val="Normal"/>
        <w:tabs>
          <w:tab w:val="left" w:pos="720" w:leader="none"/>
          <w:tab w:val="left" w:pos="4752" w:leader="none"/>
        </w:tabs>
        <w:jc w:val="both"/>
        <w:rPr/>
      </w:pPr>
      <w:r>
        <w:rPr/>
        <w:tab/>
        <w:t>- Кроме как самим - россиянам - больше некому. Да благословит нас Бог на это дело.</w:t>
      </w:r>
    </w:p>
    <w:p>
      <w:pPr>
        <w:pStyle w:val="Normal"/>
        <w:tabs>
          <w:tab w:val="left" w:pos="720" w:leader="none"/>
          <w:tab w:val="left" w:pos="4752" w:leader="none"/>
        </w:tabs>
        <w:spacing w:before="0" w:after="240"/>
        <w:jc w:val="both"/>
        <w:rPr/>
      </w:pPr>
      <w:r>
        <w:rPr/>
        <w:tab/>
        <w:t>Не заглянуть православному в Коран. Но зато Достоевский возводится в ранг пророка. Но если бы в "Преступлении и наказании" Достоевский убил бы не старуху-процентщицу с весьма нетипичным именем и отчеством, а убил бы Ротшильдов одновременно во всей Европе, то Достоевский никогда бы не был любимым писателем на Западе, поскольку это было бы преступление против библейского закона ростовщического паразитизма.</w:t>
      </w:r>
    </w:p>
    <w:p>
      <w:pPr>
        <w:pStyle w:val="Normal"/>
        <w:tabs>
          <w:tab w:val="left" w:pos="720" w:leader="none"/>
          <w:tab w:val="left" w:pos="4752" w:leader="none"/>
        </w:tabs>
        <w:spacing w:before="0" w:after="240"/>
        <w:jc w:val="both"/>
        <w:rPr/>
      </w:pPr>
      <w:r>
        <w:rPr/>
        <w:tab/>
        <w:t>То есть, если Моисей стал антисемитом в православном сознании, то осталось только заглянуть в Коран и из него понять, что нет ничего древнее Единого Завета, а Благовестие Христа - только одно из его выражений. После этого мутная водичка политики станет прозрачной, и на этом завершится эпоха ловли "рыбки" в мутной "воде", любителями рисковать чужими жизнями, дабы всласть покутить с шампанским на безделье.</w:t>
      </w:r>
    </w:p>
    <w:p>
      <w:pPr>
        <w:pStyle w:val="Normal"/>
        <w:tabs>
          <w:tab w:val="left" w:pos="720" w:leader="none"/>
          <w:tab w:val="left" w:pos="1440" w:leader="none"/>
          <w:tab w:val="left" w:pos="2736" w:leader="none"/>
          <w:tab w:val="left" w:pos="3456" w:leader="none"/>
        </w:tabs>
        <w:jc w:val="right"/>
        <w:rPr/>
      </w:pPr>
      <w:r>
        <w:rPr/>
        <w:t>25.07.1995</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Liberation Sans">
    <w:altName w:val="Arial"/>
    <w:charset w:val="01"/>
    <w:family w:val="swiss"/>
    <w:pitch w:val="variable"/>
  </w:font>
  <w:font w:name="Academ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736" w:leader="none"/>
        <w:tab w:val="left" w:pos="3456" w:leader="none"/>
      </w:tabs>
      <w:jc w:val="center"/>
      <w:outlineLvl w:val="0"/>
    </w:pPr>
    <w:rPr>
      <w:bCs/>
      <w:i/>
      <w:iCs/>
    </w:rPr>
  </w:style>
  <w:style w:type="paragraph" w:styleId="Heading2">
    <w:name w:val="Heading 2"/>
    <w:basedOn w:val="Normal"/>
    <w:next w:val="Normal"/>
    <w:qFormat/>
    <w:pPr>
      <w:keepNext w:val="true"/>
      <w:numPr>
        <w:ilvl w:val="1"/>
        <w:numId w:val="1"/>
      </w:numPr>
      <w:tabs>
        <w:tab w:val="left" w:pos="720" w:leader="none"/>
        <w:tab w:val="left" w:pos="1440" w:leader="none"/>
        <w:tab w:val="left" w:pos="2736" w:leader="none"/>
        <w:tab w:val="left" w:pos="3456" w:leader="none"/>
      </w:tabs>
      <w:jc w:val="center"/>
      <w:outlineLvl w:val="1"/>
    </w:pPr>
    <w:rPr>
      <w:b/>
      <w:i/>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4T08:30:00Z</dcterms:created>
  <dc:creator/>
  <dc:description/>
  <dc:language>en-US</dc:language>
  <cp:lastModifiedBy>Zmey</cp:lastModifiedBy>
  <dcterms:modified xsi:type="dcterms:W3CDTF">2002-04-04T07:11:00Z</dcterms:modified>
  <cp:revision>8</cp:revision>
  <dc:subject/>
  <dc:title>Обзор прессы "Ловля "рыбки" в мутной "водичке"   25.07.1995</dc:title>
</cp:coreProperties>
</file>