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БУХГАЛТЕРИЮ ДОЛЖЕН ЗНАТЬ КАЖДЫЙ...  ИЗ УЧЕБНИКА ФИЗИКИ</w:t>
      </w:r>
    </w:p>
    <w:p>
      <w:pPr>
        <w:pStyle w:val="Normal"/>
        <w:spacing w:before="240" w:after="0"/>
        <w:ind w:firstLine="709"/>
        <w:jc w:val="both"/>
        <w:rPr>
          <w:sz w:val="24"/>
          <w:lang w:val="en-US"/>
        </w:rPr>
      </w:pPr>
      <w:r>
        <w:rPr>
          <w:sz w:val="24"/>
        </w:rPr>
        <w:t>Эту рекомендацию хочется дать Министерству просвещения после прочтения последней фразы статьи Д.Травина в “Невском времени” от 16 августа: “Центробанк  в своих действиях вынужден следовать за реальными процессами, а не за теоретическими соображениями, в том числе и относительно привязки  эмиссии к росту добычи энергоносителей.”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Тень от солнца тоже принадлежит к категории “реальных явлений”, но если человек , последовав за этим реальным явлением, попытается пролезть под своею тенью, то он раздерет об асфальт свое лицо.  Ясно, что валюты и их курсы  - порождение самого общества и они не довлеют над хозяйственной деятельностью людей подобно смене времен года, т.е.  курсы валют  - это своего рода “тень” самого общества. Но если  этого не понимать, то  можно уронить рубль еще ниже так, что нынешнее его болезненное состояние будет вспоминаться как  времена богатырского здоровья; или же общество может погибнуть в бою с собственной  “тенью”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Чтобы этого не произошло, должно понимать, как своими управленческими действиями общество  порождает надежность  или ущербность своей валюты. И для обретения такого понимания, нам придется  “вцепиться” в другую фразочку Д.Травина:  “... в разных отраслях экономики различна энергоемкость производства.” Невозможно оспорить это его утверждение, но все же хотелось бы знать:  Где экономический обозреватель “НВ” видел о д н о -ОТРАСЛЕВУЮ экономику? Такой нет ни в одной стране мира. В государственном хозяйстве разных стран, конечно, доминируют разные отрасли, но не потому, что одноотраслевая экономика возможна в принципе, а  вследствие устойчивой специализации регионов в глобальной кооперации производств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Современная цивилизация в целом и общества в границах каждого государства существуют на основе общественного объединения труда в  структурно обособленных хозяйствах, которые не подчинены друг другу в их деятельности. Сборка множества такого рода административно обособленных хозяйств в единое государственное хозяйство осуществляется его кредитно-финансовой системой, подчиненной не “бюро прогнозов погоды”, а органам государственной власти: Министерству финансов, казначейству-Центробанку. Сборка народных хозяйств разных государств в единое глобальное хозяйство человечества осуществляется в процессе международной  торговли, обслуживаемой сложившимся механизмом конвертации национальных валют и внешнего, по отношению к государствам, кредитов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Процесс такой сборки множества административно обособленных хозяйств в макроэкономическую целостность народного хозяйства протекает вполне устойчиво, если Центробанк  не ведет боя с собственной “тенью”  - национальной валютой  - и не пытается  под нею проползти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 xml:space="preserve">Экономически реально в этом процессе сборки в макроэкономическую целостность кредитно-финансовая система только с о п р о в о ж д а е т обмен реальными продуктами и услугами как в сфере многоотраслевого производства, так и в сфере потребления конечной продукции в домашних хозяйствах и инфраструктуре общества. То есть на одной чаше весов - весь спектр произведенной продукции, а на другой чаше весов - текущее значение номинальной мгновенной платежеспособности общества, зависящее от объема  находящихся в обороте средств платежа, определяющегося объемом эмиссии и объемом выданных и непогашенных кредитов. Объем, сумма “ ц и ф р”, циркулирующих  в бухгалтерском учете на территории государства - в полной зависимости от профессионализма и субъективизма  ДОЛЖНОСТНЫХ лиц, руководящих деятельностью казначейства-Центробанка и Министерства Финансов. Но спектр производства продукции и услуг в многоотраслевом хозяйстве  ограничен сверху его энерговооруженностью, энергопотенциалом общества, понимаемом как способность общества преобразовывать доступные ему энергоносители в энергию, потребляемую в производящих отраслях. В отличие от эмиссии и кредитования, рост энергопотенциала - сам продукт многоотраслевого производства, а не порождение росчерка пера высокого администратора в Минфине или банке. Но таким росчерком пера возможно нарушить устойчивость весов </w:t>
      </w:r>
      <w:r>
        <w:rPr>
          <w:i/>
          <w:sz w:val="24"/>
        </w:rPr>
        <w:t>“спектр производства - номинальная платежеспособность при сложившемся прейскуранте”</w:t>
      </w:r>
      <w:r>
        <w:rPr>
          <w:sz w:val="24"/>
        </w:rPr>
        <w:t>. В результате покупательная способность оборотных средств одних отраслей окажется избыточной по отношению к их максимальным производственным мощностям в  натуральном учете выпускаемой ими продукции, в других окажется недостаточной для полной загрузки имеющихся мощностей, а кроме того изменится покупательная способность государственных структур, сидящих на бюджетном финансировании, и самого населения - производителя и потребителя продукции. И хотя росчерк пера высокого финансиста может разрушить устойчивую сборку множества административно обособленных хозяйств в макроэкономическую целостность и уронить спектр производства, вызвав диспропорции в загрузке мощностей множества отраслей, но он не может столь же произвольно предписать множеству людей изменить их потребности в продукции и услугах, обусловленные их возрастной и половой биологией, культурными традициями и  направленностью их изменения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 xml:space="preserve">Современное многоотраслевое производство во множестве административно обособленных хозяйств при рассмотрении продуктообмена в его натуральном учете собирается в макроэкономическую целостность народного хозяйства на основе разного рода инфраструктур государства. Ни одна из инфраструктур не может функционировать в современных условиях, если неработоспособна инфраструктура энергообеспечения. То есть технологическим развитием общества обусловлена  статистическая зависимость </w:t>
      </w:r>
      <w:r>
        <w:rPr>
          <w:i/>
          <w:sz w:val="24"/>
        </w:rPr>
        <w:t xml:space="preserve">“покупательная способность денежной единицы - </w:t>
      </w:r>
      <w:r>
        <w:rPr>
          <w:sz w:val="24"/>
        </w:rPr>
        <w:t xml:space="preserve"> </w:t>
      </w:r>
      <w:r>
        <w:rPr>
          <w:i/>
          <w:sz w:val="24"/>
        </w:rPr>
        <w:t>энергопотенциал общества”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 xml:space="preserve">Тем более экономическому обозревателю должно видеть различие между такими явлениями в хозяйственной жизни общества как </w:t>
      </w:r>
      <w:r>
        <w:rPr>
          <w:i/>
          <w:sz w:val="24"/>
        </w:rPr>
        <w:t>уровень добычи энергоносителей</w:t>
      </w:r>
      <w:r>
        <w:rPr>
          <w:sz w:val="24"/>
        </w:rPr>
        <w:t xml:space="preserve"> и </w:t>
      </w:r>
      <w:r>
        <w:rPr>
          <w:i/>
          <w:sz w:val="24"/>
        </w:rPr>
        <w:t xml:space="preserve"> энергопотенциал общества, понимаемый как его реальная способность преобразовывать энергоносители в энергию.</w:t>
      </w:r>
      <w:r>
        <w:rPr>
          <w:sz w:val="24"/>
        </w:rPr>
        <w:t xml:space="preserve"> Именно по причине такого рода не-</w:t>
      </w:r>
      <w:r>
        <w:rPr>
          <w:i/>
          <w:sz w:val="24"/>
        </w:rPr>
        <w:t>РАЗЛИЧЕНИЯ</w:t>
      </w:r>
      <w:r>
        <w:rPr>
          <w:sz w:val="24"/>
        </w:rPr>
        <w:t xml:space="preserve"> возникло противопоставление Японской экономики, живущей на привозной нефти и газе, экономике Арабских стран, поставляющих  энергоносители Японии. При достигнутом уровне культурного и технологического развития  их уровень добычи энергоносителей просто избыточен по отношению к демографически обусловленным потребностям самого арабского общества и технологическим его возможностям  преобразовать их в готовую к промышленному употреблению энергию и вторичные энергоносители. В середине 60-х годов в Японии тарифы на электроэнергию превосходили себестоимость ее производства примерно на 4 %, что и соответствует среднегодовым темпам роста энерговооруженности производства: производительность труда в любой отрасли зависит от энерговооруженности занятого в ней персонала.  Это понятно  всем , </w:t>
      </w:r>
      <w:r>
        <w:rPr>
          <w:i/>
          <w:sz w:val="24"/>
        </w:rPr>
        <w:t>кроме экономических обозревателей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 xml:space="preserve">Энергетический стандарт обеспеченности средств платежа - де-факто объективная экономическая данность для любой </w:t>
      </w:r>
      <w:r>
        <w:rPr>
          <w:i/>
          <w:sz w:val="24"/>
        </w:rPr>
        <w:t>производящей</w:t>
      </w:r>
      <w:r>
        <w:rPr>
          <w:sz w:val="24"/>
        </w:rPr>
        <w:t xml:space="preserve"> экономики, но он </w:t>
      </w:r>
      <w:r>
        <w:rPr>
          <w:i/>
          <w:sz w:val="24"/>
        </w:rPr>
        <w:t>юридически неприемлем</w:t>
      </w:r>
      <w:r>
        <w:rPr>
          <w:sz w:val="24"/>
        </w:rPr>
        <w:t xml:space="preserve"> в качестве основы курсов валют для “менталитета” Запада, поскольку в его экономике  управление инвестиционными потоками </w:t>
      </w:r>
      <w:r>
        <w:rPr>
          <w:i/>
          <w:sz w:val="24"/>
        </w:rPr>
        <w:t>НАДГОСУДАРСТВЕННАЯ  монополия  организованного банковского  ростовщичества</w:t>
      </w:r>
      <w:r>
        <w:rPr>
          <w:sz w:val="24"/>
        </w:rPr>
        <w:t xml:space="preserve">, т.е. кредитования под процент на основе корпоративного единения  “финансистов”. Вот этот </w:t>
      </w:r>
      <w:r>
        <w:rPr>
          <w:i/>
          <w:sz w:val="24"/>
        </w:rPr>
        <w:t xml:space="preserve">корпоративный трехтысячелетний (от времен оглашения </w:t>
      </w:r>
      <w:r>
        <w:rPr>
          <w:b/>
          <w:i/>
          <w:sz w:val="24"/>
        </w:rPr>
        <w:t>Второзакония</w:t>
      </w:r>
      <w:r>
        <w:rPr>
          <w:i/>
          <w:sz w:val="24"/>
        </w:rPr>
        <w:t>) сговор</w:t>
      </w:r>
      <w:r>
        <w:rPr>
          <w:sz w:val="24"/>
        </w:rPr>
        <w:t xml:space="preserve"> “финансистов” и их идеологизаторов и есть те </w:t>
      </w:r>
      <w:r>
        <w:rPr>
          <w:i/>
          <w:sz w:val="24"/>
        </w:rPr>
        <w:t>исторически реальные  процессы</w:t>
      </w:r>
      <w:r>
        <w:rPr>
          <w:sz w:val="24"/>
        </w:rPr>
        <w:t xml:space="preserve">, за  которыми, как пишет Д.Травин  “Центробанк  вынужден в своих действиях следовать”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 xml:space="preserve">Если же понимать, что кредитно-финансовая система - средство управления статистическими характеристиками производства во множестве административно обособленных хозяйств и средство управления статистическими характеристиками  потребления в обществе произведенного, то можно прийти только к тому выводу, что </w:t>
      </w:r>
      <w:r>
        <w:rPr>
          <w:i/>
          <w:sz w:val="24"/>
        </w:rPr>
        <w:t>Цетробанк вынужден СВОИМ ЖЕ НЕВЕЖЕСТВОМ в своих действиях следовать  глобальным финансовым игрищам вопреки потребительским интересам  населения России.</w:t>
      </w:r>
      <w:r>
        <w:rPr>
          <w:sz w:val="24"/>
        </w:rPr>
        <w:t xml:space="preserve"> И это невежество хорошо оплачено: высокие “финансисты” в банковской системе России и в Центробанке в частности с большим отрывом лидируют в своих доходах по сравнению с остальным населением и не знают на своем личном опыте, что значит по нескольку месяцев не получать з а р а б о т а н н ы х денег, как то стало нормой во всех </w:t>
      </w:r>
      <w:r>
        <w:rPr>
          <w:i/>
          <w:sz w:val="24"/>
        </w:rPr>
        <w:t xml:space="preserve">производящих </w:t>
      </w:r>
      <w:r>
        <w:rPr>
          <w:sz w:val="24"/>
        </w:rPr>
        <w:t xml:space="preserve"> отраслях. И если в этих условиях  “экономические обозреватели” и дипломированные “ученые-экономисты” с пеной у рта пытаются опровергнуть действие законов сохранения энергии в общественном производстве, то общество напрасно платит зарплату всем им , забывшим  школьный курс физики или злонамеренно придуривающимся, что бухгалтерия - вне физики, т.е. вне природы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Кроме того, в отличие от читателей “НВ”, его экономический обозреватель имел возможность в редакции ознакомиться с п о л н ы м и текстами работ Н.Александрова и А.Аладушкина.  Представлять же читателю в качестве мнения названных авторов экономический вздор, возникший в ходе неквалифицированных редакционных “правок” по меньшей мере неэтично. Как известно из анекдота, в подобных ситуациях И.В.Сталин задавал прямой вопрос: “Скажите честно: Ви дурак или враг народа?” Что опять следует ждать пока аналогичные вопросы начнут задавать экономически грамотные следователи или “боевики”, после чего рыдать о якобы безвинных жертвах репрессий 1997 г.?</w:t>
      </w:r>
    </w:p>
    <w:p>
      <w:pPr>
        <w:pStyle w:val="Normal"/>
        <w:spacing w:before="240" w:after="0"/>
        <w:ind w:firstLine="709"/>
        <w:jc w:val="right"/>
        <w:rPr>
          <w:sz w:val="24"/>
        </w:rPr>
      </w:pPr>
      <w:r>
        <w:rPr>
          <w:sz w:val="24"/>
        </w:rPr>
        <w:t>17 августа 1995 г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7T09:39:00Z</dcterms:created>
  <dc:creator/>
  <dc:description/>
  <dc:language>en-US</dc:language>
  <cp:lastModifiedBy>Zmey</cp:lastModifiedBy>
  <dcterms:modified xsi:type="dcterms:W3CDTF">2002-04-02T04:42:00Z</dcterms:modified>
  <cp:revision>6</cp:revision>
  <dc:subject/>
  <dc:title>Бухгалтерию должен знать каждый... из учебника физики</dc:title>
</cp:coreProperties>
</file>