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ГРАЖДАНСКОЕ ОБЩЕСТВО”: ПРЕСТУПЛЕНИЕ  И  ПСИХОПАТИЯ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В повседневности хозяевам “гражданского общества” неприемлем не “фанатизм” исламистов, а содержание Коранического учения об организации жизни людей в обществе и, в частности, об их хозяйственной деятельности, являющейся основным средством удовлетворения потребности людей во всех современных региональных цивилизациях.Так сложилось исторически реально, что Коран - единственная из вероучительных книг, переживших века, в которой многократно и определенно говорится о том ,что вроде как бы и само собой разумеется истинным настолько, что об этом можно было бы и не говорить, если бы истинное не отвергалось всем образом существования цивилизации Запада, а в своей социологической науке его “интеллигенция” не пыталась бы утвердить в качестве истинных - мнения противоестественные. И эта особенность региональной цивилизации Запада, претендующей учить жить других, придает Корану уникальную значимость в культуре всего человечества, но прежде чем говорить о ней необходимо ясно увидеть, что в сущности противостоит Коранической культуре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 xml:space="preserve">Если называть вещи своими именами, то “гражданское общество” Запада - жизнеубийственный монстр, возникший из двухадресного библейского вероучения. АДРЕС ПЕРВЫЙ - иудеям: </w:t>
      </w:r>
      <w:r>
        <w:rPr>
          <w:rFonts w:cs="Academy" w:ascii="Academy" w:hAnsi="Academy"/>
          <w:sz w:val="24"/>
        </w:rPr>
        <w:t xml:space="preserve">“Не отдавай в рост брату твоему (т.е. иудею) ни серебра, ни хлеба, ни чего-либо другого, что возможно отдавать в рост; иноземцу (т.е. не-иудею) отдавай в рост; а брату твоему не отдавай в рост, чтобы господь бог твой благословил тебя во всем, что делается руками твоими на земле, в которую ты идешь, чтобы владеть ею” (это касается не только древности и </w:t>
      </w:r>
      <w:r>
        <w:rPr>
          <w:rFonts w:cs="Academy" w:ascii="Academy" w:hAnsi="Academy"/>
          <w:sz w:val="24"/>
          <w:u w:val="single"/>
        </w:rPr>
        <w:t>обетованной древним</w:t>
      </w:r>
      <w:r>
        <w:rPr>
          <w:rFonts w:cs="Academy" w:ascii="Academy" w:hAnsi="Academy"/>
          <w:sz w:val="24"/>
        </w:rPr>
        <w:t xml:space="preserve"> евреям Палестины). “И будешь господствовать над многими народами,а они над тобой господствовать не будут” - </w:t>
      </w:r>
      <w:r>
        <w:rPr>
          <w:rFonts w:cs="Arial" w:ascii="Arial" w:hAnsi="Arial"/>
          <w:sz w:val="24"/>
        </w:rPr>
        <w:t>Второзаконие</w:t>
      </w:r>
      <w:r>
        <w:rPr>
          <w:rFonts w:cs="Academy" w:ascii="Academy" w:hAnsi="Academy"/>
          <w:sz w:val="24"/>
        </w:rPr>
        <w:t xml:space="preserve">. “Тогда сыновья иноземцев (т.е. последующие поколения не-иудеев,чьи предки влезли в долги  к ростовщикам) будут строить стены твои (так ныне многие арабы-палестинцы зависят от возможности поехать на  работу в Израиль) и цари их будут служить тебе (“Я - еврей королей” - возражение одного из Ротшильдов на неудачный комплимент в его адрес:”Вы - король евреев!”); ибо во гневе моем я поражал тебя, но в благоволении моем буду милостив к тебе. И будут отверзты врата твои, не будут затворяться ни днем, ни ночью, чтобы было приносимо к тебе достояние народов и приводимы были цари их. Ибо народы и царства, которые не захотят служить тебе, погибнут, и такие народы совершенно истребятся.” - </w:t>
      </w:r>
      <w:r>
        <w:rPr>
          <w:rFonts w:cs="Arial" w:ascii="Arial" w:hAnsi="Arial"/>
          <w:sz w:val="24"/>
        </w:rPr>
        <w:t>Иса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По своему существу приведенное - пропаганда паразитической вседозволенности иудейского расизма, пропаганда завоевательных устремлений к господству над всеми народами Земли и пропаганда геноцида в отношении несогласных с паразитической расой господ. В итоге это - пропаганда космополитичного тоталитарного угнетения всех, включая и саму “расу господ”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То есть это - деяния, предусмотренные уголовными кодексами  большинства “гражданских обществ” в государствах Запада,  а также УК РФ и ст.74 ,в частност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Этой пропагандой, распространяя Библию в свойственных им редакциях, профессионально занимаются синагога и мнимо-Христианские церкви. Но “священность” Библии и традиционность изуродованной под ее гнетом культуры делает весь этот антинародный агитпроп неподсудным и юридически безответственным, в отличие от многих ему противившихся на протяжении веков. Это - двойной моральный стандарт: искреннее криводушие и осмысленное лицемерие, свойственное библейской культуре и рожденному ею уроду - “гражданскому обществу”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Ненависть официального Запада к гитлеризму и скорбь по его жертвам - благообразное, но лицемерное ханжество. По существу в них западные обыватели выражают присягу на лояльность тем, кто делает на протяжении двух тысяч лет “мягко” и культурно на  второ-законных основаниях то, что провозгласил Гитлер, которого просто подставили немцам в “фюреры” с целью проведения международной образцово показательной торжественной порки их национального духа, дабы другим было неповадно противоборствовать между-народным “тайным” доктринерам или посягать на их глобальную, “элитарную” монополию тиранить всех. “Майн кампф”  по сравнению с высокопрофессиональной социальной магией и шаманизмом Библии - кустарная поделка марионеточного дилетанта. 70 лет без библейского гнета, и 10 лет без марксистского  -  вполне достаточный срок, чтобы увидеть и понять сказанное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Согласно Корану приведенные цитаты из Второзакония и Исайи - самодурство и своекорыстная  отсебятина хозяев иудаистских  вероучителей, а не Божье благословление стратегии многовековой  холодной, т.е. по ее существу - информационной войны за установление мирового господства паразитической вседозволенности заурядного расизма, геноцид в отношении всех с ним  несогласных. Приписывать эту мерзость Богу  - в нашем понимании-  богохульство, отстраняясь от которого мы приняли правописание в цитированных фрагментах, отличное от библейских канонов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ВТОРОЙ АДРЕС Библии - условно называемые “христианами”.Их психика так же, как и психика иудеев, программируется на  принятие Библии в качестве текста, в котором Божье предопределение общественного устройства и вразумление людям изложены без ошибок, злоумышленных изъятий и привнесения самодурства, извращющих смысл Откровений. Внутриобщественное поведение мнимых христиан программируется согласованно с приведенными ветхозаветными цитатами на услужение “расе господ”, осуществляющих в режиме “зомби” ростовщическую экспансию с целью установления мирового господства их хозяев,  а также на геноцид в отношении противящихся этой “тайной” доктрине, осуществляемой  явно: “Не думайте, что Я пришел нарушить закон или пророков: не нарушить пришел Я, но исполнить.Ибо истинно говорю вам: доколе не прейдет небо и земля, ни одна иота или ни одна черта не прейдет из закона, пока не  исполнится все”. При признании священности Библии и неизвращенности в ней Откровений, - это подтверждение богоданности расово-”элитарной” доктрины Второзакония - Исай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cademy" w:ascii="Academy" w:hAnsi="Academy"/>
          <w:sz w:val="24"/>
        </w:rPr>
        <w:t>“</w:t>
      </w:r>
      <w:r>
        <w:rPr>
          <w:rFonts w:cs="Academy" w:ascii="Academy" w:hAnsi="Academy"/>
          <w:sz w:val="24"/>
        </w:rPr>
        <w:t>Не противься злому.  Но кто ударит тебя в правую щеку твою, обрати к нему и другую. И кто захочет судиться с тобой и взять у тебя рубашку, отдай ему и верхнюю одежду ...” “Не судите, да не судимы будете...”</w:t>
      </w:r>
      <w:r>
        <w:rPr>
          <w:sz w:val="24"/>
        </w:rPr>
        <w:t xml:space="preserve"> - Это кодирование психики на подчинение доктрине Второзакония - Исай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Так канон Нового Завета и Никейские вероучения дополняют ветхо-заветно-талмудический иудаизм в библейской цивилизации, и потому они не являются защитой от алкагольно-ростовщической экспансии тирании хозяев всех без исключения библейских культов. Именно по этой причине истинное безбожие библейской цивилизации Запада и обнажилось в “гражданском обществе”, когда социальная магия  на основе программы телевидения как более эффективное средство промывания мозгов толпе беззаботно-самонадеянных потребителей, заместила собой ритуальную ворожбу церквей и синагог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Холуизм и соглашательство со злодейством отличаются от долготерпящей Любви, непреклонно искореняющей зло добродетельностью. Поэтому православная иерархия и интеллигенция (как и прочие мнимые христиане) либо заведомо  лицемерят, либо самонадеянно обольщаются, когда начинают говорить об особой роли православия в борьбе с мировым Злом. Они сами соучаствуют в его распространении и утверждении доверившись авторитету еще в древности извращенного “священного писания”, и кодируя психику доверившихся их авторитету (а не Богу): одних на услужливое страстотерпие тирании, а других - на сучастие в тиранстве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И как следствие этого соучастия, церкви имеют раздвоенный ум, и, как всякий человек, с двоящимися мыслями, не тверды во всех путях своих (Послание Иакова, 1:8) Одним предлагается верить, что христианские церкви не имеют догматов по вопросам общественной жизни ( об их отсутствии прямо пишет в своем “Православном” катехизисе епископ Александр Семенов-Тян-Шанский). Отсутствие же единых догматов по вопросам организации жизни людей в обществе и их хозяйственной деятельности, т.е. определенных общепризнанных христианами норм, преступление которых объективно антиобщественно и антибиосферно, открывает дорогу проведению в жизнь доктрины паразитической вседозволенности ветхо-заветно-талмудического расизма, устремившегося  ЖЕСТКО ДИСЦИПЛИНИРОВАННО   к мировому господству сквозь марево “плюрализма мнений” возомнивших себя христианами. Успех  экспансии этой доктрины - в концептуальной неопределенности управления, порождаемой никейскими церквями на уровне сознания лже-христиан. Он порожден принятием и соглашательством по умолчанию (т.е. на уровне подсознания) с иудаистско-тоталитарной догматикой по вопросам общественной жизни, которую Иисус отрицал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И соответственно подсознательному молчаливому соглашательству с ветхозаветно-талмудической вседозволенностью церковь сознательно насаждает учение о иерархичности личностей людей, которая только выражается в титуловании: от “чей холоп? - спрашиваю”, минуя “высокоблагородия” до “величеств” разного рода, “высоко преосвященств” и “святейшеств”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Когда после 1917г. “священность” Библии была отвергнута государственностью России-цивилизации, иерархия церкви и интеллигенция стали подсудны и юридически ответственны (пресловутая ст.58 о контрреволюционной деятельности) за навязывание народу мерзостного учения о холопско-господских отношениях в иерархии личностей в обществе, как об образе Царствия Божиего на Земле вопреки ясно сказанному Христом: “Вы знаете, что князья народов господствуют над ними и вельможи властвуют ими; но между вами да не будет так: а кто хочет между вами быть большим, да будет вам слугою; и кто хочет между вами быть первым, да будет вам рабом; так как Сын Человеческий не для того пришел, чтобы Ему служили, но чтобы послужить и отдать душу (или жизнь?)  Свою для искупления (или спасения?) многих” - Матфей, 20:25-28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Это, заповеданное посланником Божьим, “православие” устраняет преданием своих старцев о “третьем Риме” - “элитарно” - невольничьей России, не внемля ни предупреждениям Евангелия об устранении заповедей Божьих преданиями старцев (Матфей, 15:1-11), ни репрессиям Сталинизма, который не интересовался, кто сеет мерзость толпо-”элитаризма” в души людей по лукавству, а кто по дурости. И те и другие по делам их были причислены к лику врагов  народ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В катехизисе епископ А.Семенов-Тян-Шанский пишет: “Наконец, нельзя забывать, что Царство  Божие “не от мира сего” Иоанн, 18:36) (это - подлог, см. Иоанна 18:36 полностью: - наше замечание) и что  на земле невозможно его конечное торжество”. Но это - прямое и ясное выражение иерархом церкви исповедания им анти-Христианства, поскольку Христос учил: “Отче наш, сущий на небесах! Да святится Имя Твое; да придет Царствие Твое; да будет воля Твоя и на Земле, как на небе”, “Не придет Царствие Божие приметным образом”. Из этого возможно понять, что пути в Царствие Божие на Земле 2000 лет без малого как открыты для людей, но Бог не насилует Своим всевластием никого, и что Царствие Божие придет неприметно,т.е. без революционных потрясен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Византийское православие, прийдя на Русь и возомнив себя русским, преуспело за 1000 лет в клевете на Бога и в оболванивании россиян с целью приведения их образа жизни к требованиям ветхозаветно-талмудической доктрины расового “элитарно”-невольничьего строя, в котором россиянам уготовлено стойло рабочего быдла. Многовековой посев в души людей безысходности земных страданий, проистекающих из соглашательства с библейским бредом, дал свои плоды  жизненной неустроенности и отразился в скорбной поговорке “Христос терпел и нам велел”. Но Христос не велел  этой мерзости бессмысленного страстотерпия и подчинения злодейству одних и  эксплуатации страстотерпцев другими. Он не велел,а учил совсем другому: “С сего времени Царствие Божие благвествуется, и каждый усилием входит в него”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И именно этому вхождению в Царствие Божие усилиями самих людей пытаются воспрепятствовать “тайные” доктринеры, действуя через подвластные им иерархии личностных отношений и посвящений во всех культурах без исключения. И если почти за 2000 лет библейская цивилизация не вошла в открытое ей Царство Божие, освободившись от маниакального бреда о мировом всевластии “расы господ”, то это потому, что усилия всех библейских церквей и паствы 2000 лет растрачиваются в суете сиюминутного своекорыстия, по возможности каждого, за счет обездоливания других в их жизни. Тупиковость  этой концепции общественного самоуправления и знаменуется в глобальном биосферно-экологическом кризисе - знамении Ионы-пророка,если исходить из всей полноты Христовых указаний на него: Матфей, 12:39-42. Несогласие со сказанным - слепота и лицемерие, аналогичные слепоте и лицемерию Лаодикийской церкви (Апокалипсис, 3:14), проистекающие из самонадеянной гордыни и ритуально безупречного фарисейства, отрицаемых всею прочей деятельностью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И в связи со сказанным следует вспомнить и осмыслить реальный исторический факт: на земле России-цивилизации Коран появился на столетие раньше, чем византийская иерархия западенцев, когда в 889г. волжские булгары признали Мухаммада пророком и приняли ислам в его исторически сложившемся к тому времени виде. Так  вторжение на землю России-цивилизации “тайных” доктринеров под личиной византизма было упреждено Свыше. Благодаря этому на все стенания русско-язычной интеллигенции о катастрофичности истории России в прошлом и перспективах в будущем есть самый общий ответ в культуре самой же России-цивилизации: А как может быть иначе, если были нарушены и продолжают нарушаться все Коранические запреты и рекомендации о внутри общественных отношениях людей?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Именно потому, что Кораническое учение отрицает ростовщическую экспансию расизма (доктрина Второзакония-Исайи) и никейски-новозаветное соглашательство и подчинение ей, Кораническая культура - альтернатива психопатии “гражданского общества” и потому оглашение Коранического учения вне традиционных регионов Ислама неприемлемо “тайным” доктринерам - хозяевам “гражданского общества” Запада.</w:t>
      </w:r>
    </w:p>
    <w:p>
      <w:pPr>
        <w:pStyle w:val="Normal"/>
        <w:spacing w:before="240" w:after="0"/>
        <w:ind w:firstLine="709"/>
        <w:jc w:val="right"/>
        <w:rPr>
          <w:sz w:val="24"/>
        </w:rPr>
      </w:pPr>
      <w:r>
        <w:rPr>
          <w:sz w:val="24"/>
        </w:rPr>
        <w:t>26.07.  -  15.08.95г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5T06:00:00Z</dcterms:created>
  <dc:creator/>
  <dc:description/>
  <dc:language>en-US</dc:language>
  <cp:lastModifiedBy>Zmey</cp:lastModifiedBy>
  <cp:lastPrinted>1995-08-15T11:57:00Z</cp:lastPrinted>
  <dcterms:modified xsi:type="dcterms:W3CDTF">2002-04-02T06:47:00Z</dcterms:modified>
  <cp:revision>11</cp:revision>
  <dc:subject/>
  <dc:title>              ”ГРАЖДАНСКОЕ  ОБЩЕСТВО”: преступление и психопатия</dc:title>
</cp:coreProperties>
</file>