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jc w:val="center"/>
        <w:rPr>
          <w:b/>
          <w:b/>
          <w:sz w:val="24"/>
        </w:rPr>
      </w:pPr>
      <w:r>
        <w:rPr>
          <w:b/>
          <w:sz w:val="24"/>
        </w:rPr>
        <w:t>Большим политикам и экономистам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jc w:val="center"/>
        <w:rPr>
          <w:b/>
          <w:b/>
          <w:sz w:val="24"/>
        </w:rPr>
      </w:pPr>
      <w:r>
        <w:rPr>
          <w:b/>
          <w:sz w:val="24"/>
        </w:rPr>
        <w:t>(кого из них это касается)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Мерило глупости твоей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Рост цен - беда для всех людей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Финансы - </w:t>
            </w:r>
            <w:r>
              <w:rPr>
                <w:u w:val="single"/>
              </w:rPr>
              <w:t>цифры</w:t>
            </w:r>
            <w:r>
              <w:rPr/>
              <w:t>, в них - беда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Коль ты забыл людей труд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Всех их - стоящих у стан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Ушедших в море рыба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Людей науки и врач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Растящих хлеб, учителей,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И всех иных - </w:t>
            </w:r>
            <w:r>
              <w:rPr>
                <w:u w:val="single"/>
              </w:rPr>
              <w:t>людей труда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>
                <w:u w:val="single"/>
              </w:rPr>
              <w:t>Не можешь</w:t>
            </w:r>
            <w:r>
              <w:rPr/>
              <w:t xml:space="preserve"> цифры есть и пи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>
                <w:u w:val="single"/>
              </w:rPr>
              <w:t>Не можешь</w:t>
            </w:r>
            <w:r>
              <w:rPr/>
              <w:t xml:space="preserve">  под банкнотой жить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Спроворишь цифрами беду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 соизмерив: рубль - Труду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Все просто. Было </w:t>
            </w:r>
            <w:r>
              <w:rPr>
                <w:u w:val="single"/>
              </w:rPr>
              <w:t>так</w:t>
            </w:r>
            <w:r>
              <w:rPr/>
              <w:t xml:space="preserve"> всегд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Не золото, а Хлеб  и Труд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Земные блага создают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И потому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>
                <w:u w:val="single"/>
              </w:rPr>
            </w:pPr>
            <w:r>
              <w:rPr/>
              <w:t>Энергия Земли и Труд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Мерило "ценности" валют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 банки, а Завод и Плуг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ародам Хлеб дают и Кр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>
                <w:u w:val="single"/>
              </w:rPr>
              <w:t>Банкиры</w:t>
            </w:r>
            <w:r>
              <w:rPr/>
              <w:t>? - Цифры лишь ведут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Но </w:t>
            </w:r>
            <w:r>
              <w:rPr>
                <w:u w:val="single"/>
              </w:rPr>
              <w:t>ничего не создают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>
                <w:i/>
              </w:rPr>
              <w:t>Процент</w:t>
            </w:r>
            <w:r>
              <w:rPr/>
              <w:t xml:space="preserve"> на займы - </w:t>
            </w:r>
            <w:r>
              <w:rPr>
                <w:u w:val="single"/>
              </w:rPr>
              <w:t xml:space="preserve">воровство,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А не безвинно баловство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Причина </w:t>
            </w:r>
            <w:r>
              <w:rPr>
                <w:u w:val="single"/>
              </w:rPr>
              <w:t>роста цен</w:t>
            </w:r>
            <w:r>
              <w:rPr/>
              <w:t xml:space="preserve"> и бед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 xml:space="preserve">На протяженьи </w:t>
            </w:r>
            <w:r>
              <w:rPr>
                <w:u w:val="single"/>
              </w:rPr>
              <w:t>тысяч лет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ка ты ЭТО не поймеш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Ты сеешь ложь и тем "живешь"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Глупец ли ты, иль прохинд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ка ты лжешь, ты  - враг люд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йми значение Труда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И никогда не говори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Что "деньги - Свет и Жизнь Земли"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И что "доход ростовщиков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Святее пота мужиков"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Что "</w:t>
            </w:r>
            <w:r>
              <w:rPr>
                <w:u w:val="single"/>
              </w:rPr>
              <w:t>в с е м</w:t>
            </w:r>
            <w:r>
              <w:rPr/>
              <w:t xml:space="preserve">  </w:t>
            </w:r>
            <w:r>
              <w:rPr>
                <w:i/>
              </w:rPr>
              <w:t xml:space="preserve">  процент</w:t>
            </w:r>
            <w:r>
              <w:rPr/>
              <w:t xml:space="preserve"> необходим,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>
                <w:sz w:val="24"/>
              </w:rPr>
            </w:pPr>
            <w:r>
              <w:rPr/>
              <w:t xml:space="preserve">И Богом </w:t>
            </w:r>
            <w:r>
              <w:rPr>
                <w:u w:val="single"/>
              </w:rPr>
              <w:t>ростовщик</w:t>
            </w:r>
            <w:r>
              <w:rPr/>
              <w:t xml:space="preserve"> храним..."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 возражай! - Ты станешь лга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И будешь ложью пьян опять!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А ложь - всем миром исправлять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Ведь ты не можешь возражать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И лучше, право, помолча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Ты же не знаешь,ЧТО сказа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Так, чтобы людям не наврать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 согласишься? Станешь лгать?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Тогда ты будешь покрывать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Власть -  над Трудом - ростовщиков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рижитых в блуде Зла враг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Забывших Труд, Любовь и Жизнь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ка не поздно, оглянис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думай, отведи беду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Тебя ведь место ждет -  в аду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В аду посмертном и в земном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 веришь ты? - Прочти Коран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Святую правду мусульман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ймешь, быть может смысл Крест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а протяженьи всех ве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От трусов, Зла и Дураков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Оберегать Любовь, Жизнь, Труд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Отторгнув власть у всех валют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Душа  -  свободна: Мир люде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 станет жить в плену страст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Под гнетом   Вражеских ид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Как "делать деньги"   в н е   Труд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ТО  -  для раввинов  -  суета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Ведь Бог  -  Един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Непобеди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Зачем же ты   -   враждуешь с Ним?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Дает Он всем Любовь, Жизнь, Труд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А ты на них  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/>
            </w:pPr>
            <w:r>
              <w:rPr/>
              <w:t>С ярмом валют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/>
        <w:t>Возможно, ЭТО  -  слабая "поэзия". Но за нею - Историческая Правда и  с и л ь н а я бухгалтерия макроэкономических систем, алгебра и  ж и з н е р е ч е н и е. То есть она  -  не предмет для "гуманитарной" критики юристами, "богословами", и прочими "литературоведами", чьи жизненная слепота и невежество при книжной "многомудрости" никого не избавят от последствий прижившихся в культуре традиционных, но по существу ложных и потому убийственных мнений, без понимания воплощаемых в жизнь в бессмысленном очаровании авторитетами, признанными и призванными по собственной безответственности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right"/>
        <w:rPr/>
      </w:pPr>
      <w:r>
        <w:rPr/>
        <w:t>22 февраля 199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77" w:top="1441" w:footer="107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spacing w:lineRule="atLeast" w:line="240"/>
      <w:rPr/>
    </w:pPr>
    <w:r>
      <w:rPr/>
      <w:t>Рег.: 0227YV.w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spacing w:lineRule="atLeast" w:line="240"/>
      <w:rPr/>
    </w:pPr>
    <w:r>
      <w:rPr/>
      <w:t>Рег.: 0227YV.w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spacing w:lineRule="atLeast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6:13:00Z</dcterms:created>
  <dc:creator/>
  <dc:description/>
  <dc:language>en-US</dc:language>
  <cp:lastModifiedBy>Zmey</cp:lastModifiedBy>
  <dcterms:modified xsi:type="dcterms:W3CDTF">2002-04-02T04:34:00Z</dcterms:modified>
  <cp:revision>5</cp:revision>
  <dc:subject/>
  <dc:title>Большим политикам и экономистам ("Мерило глупости твоей...")</dc:title>
</cp:coreProperties>
</file>