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spacing w:before="0" w:after="240"/>
        <w:jc w:val="center"/>
        <w:rPr>
          <w:b/>
          <w:b/>
        </w:rPr>
      </w:pPr>
      <w:r>
        <w:rPr>
          <w:b/>
        </w:rPr>
        <w:t>ВАМ ЕХАТЬ ИЛИ ШАШЕЧКИ?</w:t>
      </w:r>
    </w:p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jc w:val="both"/>
        <w:rPr/>
      </w:pPr>
      <w:r>
        <w:rPr>
          <w:sz w:val="20"/>
        </w:rPr>
        <w:tab/>
      </w:r>
      <w:r>
        <w:rPr/>
        <w:t>Хотя "социализм" и "капитализм" слова-вывески, подобные "шашечкам", по которым узнают такси, но различие между этими концепциями жизни общества все еще существует. Различие между ними не в том, какая доля и каких производственных мощностей в собственности государства, а какая доля и  каких производственных мощностей в иных видах собственности.</w:t>
      </w:r>
    </w:p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jc w:val="both"/>
        <w:rPr/>
      </w:pPr>
      <w:r>
        <w:rPr/>
        <w:tab/>
        <w:t>"Социализм" - это общество на основе отсутствия  в  мировоззрении народа понятия "господин", относимого к другому человеку. Каждый, употребляя слово "господин", тем самым подразумевает, что он сам - холоп, невольник, раб, покорный слуга господина. Уважение к другому человеку выражается не в слове "господин", а в словах "уважаемый", "друг", "товарищ", "брат", единящих людей, а не выстраивающих иерархию холопов и господ в обществе по принципу "я начальник - ты дурак, ты начальник - я дурак" и "подумать только: такой маленький мальчик, а уже сын губернатора!"</w:t>
      </w:r>
    </w:p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jc w:val="both"/>
        <w:rPr/>
      </w:pPr>
      <w:r>
        <w:rPr/>
        <w:tab/>
        <w:t>"Капитализм" - разновидность общественного устройства на основе холопско-господских отношений.</w:t>
      </w:r>
    </w:p>
    <w:p>
      <w:pPr>
        <w:pStyle w:val="Normal"/>
        <w:tabs>
          <w:tab w:val="left" w:pos="720" w:leader="none"/>
          <w:tab w:val="left" w:pos="3456" w:leader="none"/>
          <w:tab w:val="left" w:pos="4464" w:leader="none"/>
        </w:tabs>
        <w:jc w:val="both"/>
        <w:rPr/>
      </w:pPr>
      <w:r>
        <w:rPr/>
        <w:tab/>
        <w:t>Социализм в СССР не состоялся потому, что марксисты-международники не поняли и отрицали, что нравственность и этика взрослого поколения первичны по отношению к его хозяйственной деятельности и выражают себя в ней, как и во всей остальной общественной жизни, и в совокупности с которой определяют нравственность, этику, экономику и всю общественную жизнь последующих поколений. Как только партноменклатура возомнила себя господами и стала видеть во всех прочих "товарищей Быдловых", а все прочие стали завидовать образу жизни "элиты", вместо того, чтобы изжить ее из общества, социализм кончился. И произошло это не в августе 1991 г.,а гораздо раньше:в 1950-60-е годы , но прошло незамеченным для многих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  <w:tab/>
        <w:t>Исторически реально можно выделить всего два типа нравственно обусловленных этических концепций самоуправления общества. ПЕРВЫЙ: Управление ведется узкой корпорацией в ее же корпоративных интересах и корпорация воспроизводит себя на основе кланово-"элитарной" социальной базы. Остальное общество - подавляющее большинство населения не знает, как изменить характер управления, довольствуется жизненными благами цивилизации по остаточному принципу, а его недовольство игнорируется и подавляется, насколько это возможно. Основой этого типа общественного устройства является монополия "элитарной" корпорации на знание и навыки, позволяющие ей доминировать в сфере управления общественной в целом значимости, и воспроизводящей себя из поколения в поколение. Рабовладение, феодализм, дикий капитализм, демократически-цивилизованный капитализм - все принадлежат к этому типу холопско-господских многоступенчатых личностных иерархий и отличаются только характером практических навыков и теоретических знаний, владея которыми возможно доминировать в "элитарном" управлении в обществе: от грубой силы до изощренных методов промывания мозгов и кодирования психики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  <w:tab/>
        <w:t>ВТОРОЙ: Социальной базой сферы управления на всех уровнях является все общество и в управлении осуществляется стратегия, обеспечивающая удовлетворение жизненных интересов всего населения, включая и его безопасность во всех отношениях: от психологической безопасности до экономической и физической (телесной) безопасности. Реализация этого жизненного уклада требует, чтобы общество, его государственность (система профессионального управления) из поколения в поколение обеспечивали реально равные возможности в получении сколь угодно высокого образования и его использования в профессиональной деятельности выходцами изо всех социальных групп соответственно способностям каждого ребенка, а не в зависимости от родственно-приятельских связей и доходов в семьях родителей. Как следствие, отсутствие холопско-господских отношений в иерархии личностей, семей, кланов,выражается в статистике реальной доступности сколь угодно высокого образования и неограниченного трудоустройства выходцев изо всех социальных групп, различаемых по разным признакам. Ликвидация монополии на знание имеет следствием ликвидацию вторичных по отношению к ней монопольно высоких цен на продукт труда в "престижных" отраслях деятельности, и прежде всего в сфере управления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  <w:tab/>
        <w:t>Различия же в формах собственности на средства производства - это различные ограничения на управление производством и распределением продукции, ограничения, принятые в кадровой политике при формировании прежде всего управленческого корпуса, налагаемые традициями общества и его возможностями в обработке и передаче информации. Вследствие этого административная структура народного хозяйства и при "социализме", и при "капитализме" может быть очень похожей. Различия же будут в социальном происхождении управленцев и в роде деятельности их потомков и потомков тех, кто не входит в управленческий корпус общества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  <w:tab/>
        <w:t>Существо дела не в словах "социализм"-"капитализм", а в реальных нравственности и этике общества, выражающих себя в одной из двух этих генеральных концепций общественного устройства, а также в степени смешения их в укладе жизни одного и того же общества и его социальных групп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  <w:tab/>
        <w:t>Есть люди, которые осознанно (более или менее) придерживаются той или иной концепции в своем поведении. Существование противоположной по смыслу концепции воспринимается ими в качестве ошибки  управления обществом, которая должна быть так или иначе устранена. В зависимости от того, что общество искореняет из своей жизни, оно либо обретает будущее, либо утрачивает его, вследствие чего сходит с исторической сцены, поскольку каждой из концепций сопутствуют и внесоциальные факторы, определяющие жизнь людей в обществе и жизнь общества в биосфере планеты. И чтобы жить, следует не блудить словами, а концептуально определиться в намерениях и средствах по их существу.</w:t>
      </w:r>
    </w:p>
    <w:p>
      <w:pPr>
        <w:pStyle w:val="Normal"/>
        <w:tabs>
          <w:tab w:val="left" w:pos="720" w:leader="none"/>
          <w:tab w:val="left" w:pos="4896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896" w:leader="none"/>
        </w:tabs>
        <w:jc w:val="right"/>
        <w:rPr/>
      </w:pPr>
      <w:r>
        <w:rPr/>
        <w:t>17.06 - 01.08.9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9:38:00Z</dcterms:created>
  <dc:creator/>
  <dc:description>Очерк 5
</dc:description>
  <dc:language>en-US</dc:language>
  <cp:lastModifiedBy>Zmey</cp:lastModifiedBy>
  <dcterms:modified xsi:type="dcterms:W3CDTF">2002-04-02T05:39:00Z</dcterms:modified>
  <cp:revision>6</cp:revision>
  <dc:subject/>
  <dc:title>Вам ехать или шашечки?</dc:title>
</cp:coreProperties>
</file>