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книге Р.Эпперсо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НЕВИДИМАЯ РУК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Введение во взгляд на Историю как на Заговор)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а книга вышла в США первым изданием в 1985 г., и за семь лет была тринадцать раз переиздана (1992 г.). Её автор окончил  университет штата Аризона и является специалистом по политическим наукам. Склоняясь к тому, что можно было бы назвать “ревизионистским взглядом на историю”, автор работал более 20 лет, прежде чем приступил к своей книг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пперсон видит историю не как безумную игру слепого случая, а как заранее спланированные и целесообразно организованные события, причины которых обычно либо скрыты, либо “неинтересны” широкой общественности. Таким образом, он показывает историю как процесс, управляемый законспирированной группой людей, которых он называет “заговорщиками”, а сама история предстает в его освещении в качестве “истории заговора”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ечной целью заговора является мировое господство, завоевываемое, в первую очередь, методами управления, которые воспринимаются большинством не в качестве средств реальной тирании над обществом, а в качестве частной или корпоративной деятельности, аналогичной частной деятельности подавляющего большинства людей в обществе. </w:t>
      </w:r>
    </w:p>
    <w:p>
      <w:pPr>
        <w:pStyle w:val="Normal"/>
        <w:ind w:firstLine="709"/>
        <w:jc w:val="both"/>
        <w:rPr/>
      </w:pPr>
      <w:r>
        <w:rPr>
          <w:sz w:val="24"/>
        </w:rPr>
        <w:t>Вследствие приверженности автора таким взглядам книга Эпперсона практически не упоминается в американской печати, а сам автор принадлежит к американским правым, но не того толка, что вились вблизи Р.Рейгана и других американских президентов, которых политическая традиция относит к “правым”, т.е. - к реакционерам-консерваторам.</w:t>
      </w:r>
    </w:p>
    <w:p>
      <w:pPr>
        <w:pStyle w:val="Normal"/>
        <w:ind w:firstLine="709"/>
        <w:jc w:val="both"/>
        <w:rPr/>
      </w:pPr>
      <w:r>
        <w:rPr>
          <w:sz w:val="24"/>
        </w:rPr>
        <w:t>Эта книга рассказывает о методах осуществления и исполнителях глобального плана. Автор её говорит о строительстве нового мирового порядка, уничтожающего систему свободного предпринимательства и низводящего человека до уровня невольника, которому отказано в праве даже думать свободно. Автор прослеживает историю вопроса со времен, предшестующих Американской революции и войне за независимость США.</w:t>
      </w:r>
    </w:p>
    <w:p>
      <w:pPr>
        <w:pStyle w:val="Normal"/>
        <w:ind w:firstLine="709"/>
        <w:jc w:val="both"/>
        <w:rPr/>
      </w:pPr>
      <w:r>
        <w:rPr>
          <w:sz w:val="24"/>
        </w:rPr>
        <w:t>Хотя книга построена на материале, почерпнутом, в первую очередь из истории политической и общественной жизни Америки, и не со всем в ней следует согласиться, однако, этот яркий пример американской правой научной мысли будет, безусловно, интересен многим нашим читателям, поскольку многие факты, представленные в книге, станут доступны русскоязычному читателю впервые. В частности в книге освещены: малоизвестные факты из многовековой политической деятельности семьи Ротшильдов; закулисная сторона истории революций в России и обеих мировых войн ХХ века; в подробностях рассказано о реальных целях создания и о практике использования Федеральной резервной системы США, которые весьма отличаются в освещении автора как от былых пропагандистских штампов эпохи “исторического материализма”, так  и от нынешних голословных назидательных заклинаний наших демократизаторов в прессе и в учебниках по экономике и финансам об американском опыте; читатель сможет увидеть взаимную связь и обусловленность прежде независимых в его восприятии событий прошлого и сделать для себя полезные выводы для будущег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автора неприемлемы в качестве исторической перспективы ни исторически реальный капитализм в его евро-американской модели, ни исторически реальное марксистское прошлое “Востока”, известное  мировой истории по опыту России и других стран “социалистического” </w:t>
      </w:r>
      <w:r>
        <w:rPr>
          <w:i/>
          <w:sz w:val="24"/>
        </w:rPr>
        <w:t>концентрационного лагеря</w:t>
      </w:r>
      <w:r>
        <w:rPr>
          <w:sz w:val="24"/>
        </w:rPr>
        <w:t xml:space="preserve">. В каждой из региональных цивилизаций есть свое видение региональной и глобальной истории, в том числе и критическое видение. И, будучи выражением критического переосмысления истории Западной региональной цивилизации, книга Р.Эпперсона обладает значимостью и для понимания существа многих российских бед современности, хотя и не дает рецепта решения общих для Америки и России проблем. Единый свободный мир возможен, таким образом, только на основе общей концепции устройства общественной жизни людей и решения существующих проблем. Такой концепции, как явствует из книги Р.Эпперсона, у Запада нет (иначе бы Эпперсону не пришлось бы писать </w:t>
      </w:r>
      <w:r>
        <w:rPr>
          <w:i/>
          <w:sz w:val="24"/>
        </w:rPr>
        <w:t xml:space="preserve">эту </w:t>
      </w:r>
      <w:r>
        <w:rPr>
          <w:sz w:val="24"/>
        </w:rPr>
        <w:t xml:space="preserve"> книгу); но проблемы у Запада есть (иначе в условиях замалчивания книга не выдержала бы 13 изданий за 7 л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В этом концептуальном бесплодии - слабость книги, как, в прочем, и всей западной глобальной социологии. В  частности Р.Эпперсон, находясь в её общем потоке, не вошел в рассмотрение предыстории библейской цивилизации и процесса её становления, вследствие чего причины проблем, о которых он пишет, остаются вне поля зрения автора, а читателю следует обратиться к другим источникам для разъяснения вопросов, порождаемых названной книгой.</w:t>
      </w:r>
    </w:p>
    <w:p>
      <w:pPr>
        <w:pStyle w:val="Normal"/>
        <w:ind w:firstLine="709"/>
        <w:jc w:val="both"/>
        <w:rPr/>
      </w:pPr>
      <w:r>
        <w:rPr>
          <w:sz w:val="24"/>
        </w:rPr>
        <w:t>Книга содержит введение, 41 главу, богатую библиография и хороший справочный аппарат, удачно сочетая при этом публицистическую доступность изложения со строгостью научного исследования. Объем русского перевода составляет около 35 авторских 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5T11:27:00Z</dcterms:created>
  <dc:creator/>
  <dc:description/>
  <cp:keywords>"Невидимая рука" Ральф Эпперсон Р.Эпперсон Эпперсон Федеральная резервная система</cp:keywords>
  <dc:language>en-US</dc:language>
  <cp:lastModifiedBy>Внутренний Предиктор СССР</cp:lastModifiedBy>
  <dcterms:modified xsi:type="dcterms:W3CDTF">2001-02-14T17:01:00Z</dcterms:modified>
  <cp:revision>5</cp:revision>
  <dc:subject>Рецензия</dc:subject>
  <dc:title>О книге Р.Эпперсона "Невидимая рука"</dc:title>
</cp:coreProperties>
</file>