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right"/>
        <w:rPr>
          <w:sz w:val="24"/>
        </w:rPr>
      </w:pPr>
      <w:r>
        <w:rPr>
          <w:sz w:val="24"/>
        </w:rPr>
        <w:t>26 марта 1996 г.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О существе  денонсации </w:t>
      </w:r>
    </w:p>
    <w:p>
      <w:pPr>
        <w:pStyle w:val="Normal"/>
        <w:jc w:val="center"/>
        <w:rPr/>
      </w:pPr>
      <w:r>
        <w:rPr>
          <w:i/>
          <w:sz w:val="28"/>
        </w:rPr>
        <w:t>Государственной Думой РФ Беловежского соглаше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А “был ли мальчик?”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нятые Государственной думой постановление о денонсации Беловежского соглашения вызвало волну эмоций среди политиков разных мастей, в СМИ  России, СНГ и в мире в целом.  Одни ликуют, другие негодуют, третьи услужливо опровергают (“юридически бессильное, но политически опасное” и т.п.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еакции политических комментаторов всего мира на постановление Государственной Думы РФ выражается явная обеспокоенность, поскольку Думой поднят вопрос глобального уровня значимости. </w:t>
      </w:r>
      <w:r>
        <w:rPr>
          <w:i/>
          <w:sz w:val="24"/>
        </w:rPr>
        <w:t xml:space="preserve">Но приняла ли Дума на себя при этом и глобальный уровень ответственности? </w:t>
      </w:r>
      <w:r>
        <w:rPr>
          <w:sz w:val="24"/>
        </w:rPr>
        <w:t>Этот вопрос встает, поскольку никто из действующих на виду политиков, партий, интеллектуалов из “аналитических центров” государства и “независимых” СМИ не поставил вопрос прямо: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- Что по существу происходит с 1991 г. и как к этому объективно происходящему относиться, чтобы “не наломать дров”?</w:t>
      </w:r>
    </w:p>
    <w:p>
      <w:pPr>
        <w:pStyle w:val="Normal"/>
        <w:ind w:firstLine="567"/>
        <w:jc w:val="both"/>
        <w:rPr/>
      </w:pPr>
      <w:r>
        <w:rPr>
          <w:sz w:val="24"/>
        </w:rPr>
        <w:t>СССР делила на уделы партийная “элита”, а не трудящийся народ, который однозначно высказался за Союз на референдуме 1991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окументах Думы и их оценках политиками и журналистами нет ясности по основному содержанию вопроса: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- В соответствии с какой концепции осуществлялось управление в СССР, особенно, в послесталинский период?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- Почему стало возможным разрушение государства и массовое отступничество в “верхах и низах”? Откуда такая ярость толпы на собственную  страну? Кто задавал бешеные темпы “реформ” при очевидной боязни “интеллигенции”, ставшей во главе “демократов”, столкнуться с эффективным сопротивлением проводимым своим действиям? Кто их воодушевил отвергнуть абсолютно все, что было хорошего в жизни страны до их прихода к власти, и выпятив пороки, травить Армию, крушить высоко технологичную  “оборонку”,  и правоохранительную систему? Следуя каким концепциям, и кто превратил страну в поле битвы, с кем и кто борется и </w:t>
      </w:r>
      <w:r>
        <w:rPr>
          <w:b/>
          <w:i/>
          <w:sz w:val="24"/>
        </w:rPr>
        <w:t>за какие идеалы</w:t>
      </w:r>
      <w:r>
        <w:rPr>
          <w:i/>
          <w:sz w:val="24"/>
        </w:rPr>
        <w:t xml:space="preserve">? И почему во всем столько зримых примет </w:t>
      </w:r>
      <w:r>
        <w:rPr>
          <w:b/>
          <w:i/>
          <w:sz w:val="24"/>
        </w:rPr>
        <w:t>троцкистской</w:t>
      </w:r>
      <w:r>
        <w:rPr>
          <w:i/>
          <w:sz w:val="24"/>
        </w:rPr>
        <w:t xml:space="preserve"> политики “ни войны, ни мира”?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этому Постановление о денонсации, как и само Беловежское соглашение, следует рассматривать, предварительно гласно  определившись с концепцией. Борьба  центров концептуальной власти за концентрацию управления в глобальной цивилизации - историческая данность прошлого; в ней выражается несовместимость нравственно обусловленных произволов множества простых людей и политиков, по вопросу о том, что есть нормальный человеческий образ жизни, а что есть преступление против него. Именно это определяет политику, и признание такого характера течения событий лежит в основе нашей точки зрения по вопросу о денонсации и, в частности, почему Президенты России и Белоруссии более правы, чем парламентское большинство и  все остальные меньшинства в Государственной Думе РФ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Каковы теоретические предпосылки нашего понимания?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ждой концепции управления свойственен основополагающий принцип осуществления её в жизни. Господствующая до сих пор в мире Библейская концепция управления (марксизм лишь ее историческая модификация) выражает её основополагающий концептуальный принцип в текстах Второзакония-Исаии: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Не отдавай в рост брату твоему... (то есть иудею)...; иноземцу ( то есть не-иудею) отдавай в рост; а брату твоему не давай в рост, чтобы господь бог твой (то есть дьявол, если смотреть на существо рекомендаций) благословил тебя во всем, что делается руками твоими на земле, в которую ты идешь, чтобы владеть ею”. И будешь ты господствовать над многими народами, а они над тобой господствовать не будут” - Второзаконие, 23:19, 20; 28:12; а также Исайя, 60:10-12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Конституция СССР </w:t>
      </w:r>
      <w:r>
        <w:rPr>
          <w:b/>
          <w:i/>
          <w:sz w:val="24"/>
        </w:rPr>
        <w:t>по умолчанию</w:t>
      </w:r>
      <w:r>
        <w:rPr>
          <w:i/>
          <w:sz w:val="24"/>
        </w:rPr>
        <w:t xml:space="preserve"> предполагала принцип Второзакония-Исаии, так как в ней не было запрета на ссудный процент и осуждения тайно-доктринального господства надгосударственной мафии ростовщических кланов, подчиненных противопоставившему себя народам знахарству Библейской толпо-“элитарной” цивилизации Запа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видимое угнетение СССР глобальным ростовщичеством, обусловленное </w:t>
      </w:r>
      <w:r>
        <w:rPr>
          <w:i/>
          <w:sz w:val="24"/>
        </w:rPr>
        <w:t xml:space="preserve">метрологической несостоятельностью </w:t>
      </w:r>
      <w:r>
        <w:rPr>
          <w:sz w:val="24"/>
        </w:rPr>
        <w:t xml:space="preserve">марксистской политэкономии, оперирующей не измеримыми в финансовой и хозяйственной практике “филологическими абстракциями” (на это указал в 1952 г. Сталин в работе “Экономические проблемы социализма в СССР”, чем по существу поставил перед академической наукой задачу </w:t>
      </w:r>
      <w:r>
        <w:rPr>
          <w:sz w:val="24"/>
          <w:u w:val="single"/>
        </w:rPr>
        <w:t>освободить коммунизм от ослепляющего  марксизма</w:t>
      </w:r>
      <w:r>
        <w:rPr>
          <w:sz w:val="24"/>
        </w:rPr>
        <w:t xml:space="preserve">), обрекло КПСС на потерю народного доверия к ней, начиная с </w:t>
      </w:r>
      <w:r>
        <w:rPr>
          <w:sz w:val="24"/>
          <w:lang w:val="en-US"/>
        </w:rPr>
        <w:t>XX</w:t>
      </w:r>
      <w:r>
        <w:rPr>
          <w:sz w:val="24"/>
        </w:rPr>
        <w:t xml:space="preserve"> съезда.</w:t>
      </w:r>
    </w:p>
    <w:p>
      <w:pPr>
        <w:pStyle w:val="Normal"/>
        <w:ind w:firstLine="567"/>
        <w:jc w:val="both"/>
        <w:rPr/>
      </w:pPr>
      <w:r>
        <w:rPr>
          <w:sz w:val="24"/>
        </w:rPr>
        <w:t>Народ  чувствовал необходимость устранения невидимого угнетения, поэтому поддержал намерение руководства партии и государства осуществить реформы. Но вместо ожидаемого повышения качества управления и роста благоустройства жизни в региональной цивилизации СССР, людям навязали раздел имущества и развод по  тюремным камерам сувенирных государ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2" w:hanging="142"/>
        <w:jc w:val="center"/>
        <w:rPr/>
      </w:pPr>
      <w:r>
        <w:rPr>
          <w:b/>
          <w:sz w:val="24"/>
        </w:rPr>
        <w:t>Какой исторический акт совершили участники Беловежского  соглашения?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ни открыли возможности для перехода </w:t>
      </w:r>
      <w:r>
        <w:rPr>
          <w:b/>
          <w:sz w:val="24"/>
        </w:rPr>
        <w:t>от скрытого</w:t>
      </w:r>
      <w:r>
        <w:rPr>
          <w:sz w:val="24"/>
        </w:rPr>
        <w:t xml:space="preserve"> (возможно в том числе и для них) осуществления глобальным знахарством принципа расового паразитизма Второзакония-Исаии в управлении Советским Союзом </w:t>
      </w:r>
      <w:r>
        <w:rPr>
          <w:b/>
          <w:sz w:val="24"/>
        </w:rPr>
        <w:t>к открытому</w:t>
      </w:r>
      <w:r>
        <w:rPr>
          <w:sz w:val="24"/>
        </w:rPr>
        <w:t xml:space="preserve"> его проведению  в сувенирных государствах  в границах СССР (Явлинско-Гайдаровский проект реформ ростовщического надгосударственного всевластия коммерческих банков). Тем самым участники Беловежья, взращенные послесталинским партаппаратом </w:t>
      </w:r>
      <w:r>
        <w:rPr>
          <w:i/>
          <w:sz w:val="24"/>
        </w:rPr>
        <w:t>на марксизме</w:t>
      </w:r>
      <w:r>
        <w:rPr>
          <w:sz w:val="24"/>
        </w:rPr>
        <w:t xml:space="preserve">, понимали они это или нет, </w:t>
      </w:r>
      <w:r>
        <w:rPr>
          <w:b/>
          <w:sz w:val="24"/>
        </w:rPr>
        <w:t xml:space="preserve">отделили </w:t>
      </w:r>
      <w:r>
        <w:rPr>
          <w:b/>
          <w:i/>
          <w:sz w:val="24"/>
        </w:rPr>
        <w:t>коммунизм (по-русски=общинность)</w:t>
      </w:r>
      <w:r>
        <w:rPr>
          <w:b/>
          <w:sz w:val="24"/>
        </w:rPr>
        <w:t xml:space="preserve"> от  марксизма</w:t>
      </w:r>
      <w:r>
        <w:rPr>
          <w:sz w:val="24"/>
        </w:rPr>
        <w:t xml:space="preserve">. Иначе говоря, они в практической </w:t>
      </w:r>
      <w:r>
        <w:rPr>
          <w:b/>
          <w:sz w:val="24"/>
        </w:rPr>
        <w:t>политике</w:t>
      </w:r>
      <w:r>
        <w:rPr>
          <w:sz w:val="24"/>
        </w:rPr>
        <w:t xml:space="preserve"> выполнили задачу, поставленную </w:t>
      </w:r>
      <w:r>
        <w:rPr>
          <w:b/>
          <w:sz w:val="24"/>
        </w:rPr>
        <w:t>теоретически</w:t>
      </w:r>
      <w:r>
        <w:rPr>
          <w:sz w:val="24"/>
        </w:rPr>
        <w:t xml:space="preserve"> Сталиным еще в 1952 году.</w:t>
      </w:r>
    </w:p>
    <w:p>
      <w:pPr>
        <w:pStyle w:val="Normal"/>
        <w:ind w:firstLine="567"/>
        <w:jc w:val="both"/>
        <w:rPr/>
      </w:pPr>
      <w:r>
        <w:rPr>
          <w:sz w:val="24"/>
        </w:rPr>
        <w:t>По сути, общество должно быть благодарно за то, что это случилось. Тайное угнетение стало явным в результате реформ под диктовку МВФ и прочих “консультантов” от глобального ростовщичества. Народы в странах СНГ начали понимать кухню двойных нравственных стандартов в политических играх “элит” мира и получили уникальную возможность сверхбыстрого, по историческим меркам, осознания на собственном опыте существа Библейской концепции управления жизнью цивилизации в сравнении с памятным многим стремлением осуществить альтернативную Библии концепцию во времена Сталин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им образом, в Белой Веже была обнажена </w:t>
      </w:r>
      <w:r>
        <w:rPr>
          <w:b/>
          <w:sz w:val="24"/>
        </w:rPr>
        <w:t>взаимовложенность</w:t>
      </w:r>
      <w:r>
        <w:rPr>
          <w:sz w:val="24"/>
        </w:rPr>
        <w:t xml:space="preserve"> </w:t>
      </w:r>
      <w:r>
        <w:rPr>
          <w:b/>
          <w:sz w:val="24"/>
        </w:rPr>
        <w:t>минимум трех базовых</w:t>
      </w:r>
      <w:r>
        <w:rPr>
          <w:sz w:val="24"/>
        </w:rPr>
        <w:t xml:space="preserve"> (низкочастотных) </w:t>
      </w:r>
      <w:r>
        <w:rPr>
          <w:b/>
          <w:sz w:val="24"/>
        </w:rPr>
        <w:t xml:space="preserve">информационных процессов преображения России (СССР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ереход к открытому подчинению народов  СНГ ранее </w:t>
      </w:r>
      <w:r>
        <w:rPr>
          <w:i/>
          <w:sz w:val="24"/>
        </w:rPr>
        <w:t>таимой</w:t>
      </w:r>
      <w:r>
        <w:rPr>
          <w:sz w:val="24"/>
        </w:rPr>
        <w:t xml:space="preserve"> доктрине Второзакония-Исаии </w:t>
      </w:r>
      <w:r>
        <w:rPr>
          <w:i/>
          <w:sz w:val="24"/>
        </w:rPr>
        <w:t xml:space="preserve">(содержательная сторона библейской социологии была в СССР вне критики, точно также как и пропагандируемый марксизм)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sz w:val="24"/>
        </w:rPr>
        <w:t>безраздельному диктату интернационала ростовщического капитал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вобождение духа общинности исторической России из темницы маркс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лучение людьми </w:t>
      </w:r>
      <w:r>
        <w:rPr>
          <w:i/>
          <w:sz w:val="24"/>
        </w:rPr>
        <w:t xml:space="preserve">внешкольного </w:t>
      </w:r>
      <w:r>
        <w:rPr>
          <w:i/>
          <w:sz w:val="24"/>
          <w:u w:val="single"/>
        </w:rPr>
        <w:t>свободного</w:t>
      </w:r>
      <w:r>
        <w:rPr>
          <w:i/>
          <w:sz w:val="24"/>
        </w:rPr>
        <w:t xml:space="preserve"> самообразования </w:t>
      </w:r>
      <w:r>
        <w:rPr>
          <w:sz w:val="24"/>
        </w:rPr>
        <w:t xml:space="preserve">в области </w:t>
      </w:r>
      <w:r>
        <w:rPr>
          <w:b/>
          <w:i/>
          <w:sz w:val="24"/>
        </w:rPr>
        <w:t xml:space="preserve">смысла истории и социологии,  </w:t>
      </w:r>
      <w:r>
        <w:rPr>
          <w:sz w:val="24"/>
        </w:rPr>
        <w:t>что, в частности, и выразилось в появлении законно изданных массово книг, невозможных при власти КПСС, в которых объясняется суровый опыт испытаний народа на человечность: “Мертвая вода”, С-Пб, 1992; “Краткий курс...”, С-Пб, 1994; журнал “Знание-Власть!”, С-Пб, 1996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пуск Беловежским соглашением в СССР этих процессов проявил в специфически советском варианте существо самоуправления толпо-“элитарного” общества, - </w:t>
      </w:r>
      <w:r>
        <w:rPr>
          <w:i/>
          <w:sz w:val="24"/>
        </w:rPr>
        <w:t>каждый в меру понимания работает на себя, а в меру непонимания - на того, кто понимает больше</w:t>
      </w:r>
      <w:r>
        <w:rPr>
          <w:sz w:val="24"/>
        </w:rPr>
        <w:t>. Народ мечтал об одном; “элита” - грезила другим; знахарство Запада делало “свое”, а в итоге: Внутреннему Предиктору СССР (России) - догматическая глухота прежнего партийно-государственного аппарата СССР перестала мешать работать. Поэтому и происходит по выражению одного ростовщически-”демократического” политика так, что “хотели как лучше, а получилось как всегда”; другой демократизатор (писатель Б.Стругацкий -“кутюрье” в “социологии”) сказал честнее: “Мы проиграли войну...”  Ибо всем должно знать и пора понять, что победит та концепция управления, которая наиболее полно выразит идеалы народного самоуправления, всегда существующие в - “коллективном бессознательном” людей.</w:t>
      </w:r>
    </w:p>
    <w:p>
      <w:pPr>
        <w:pStyle w:val="Normal"/>
        <w:ind w:firstLine="567"/>
        <w:jc w:val="both"/>
        <w:rPr/>
      </w:pPr>
      <w:r>
        <w:rPr>
          <w:sz w:val="24"/>
        </w:rPr>
        <w:t>Эти процессы уничтожили авторитет всех “отцов русской демократии и особ, приближенных к императору” и обусловили ускоренное разложение структур толпо-“элитарного” сувенирного российского государства, изначально не имевшего перспективы преуспеяния в ростовщической цивилизации. Но давно известен и третий путь, принципиально отличный и от двух западных модификаций доктрины Второзакония-Исаии (ветхозаветной и марксистской “цивилизаций материи”), и от утонченного спиритизма (цивилизаций “духа”) Востока: это концепция</w:t>
      </w:r>
      <w:r>
        <w:rPr>
          <w:i/>
          <w:sz w:val="24"/>
        </w:rPr>
        <w:t xml:space="preserve"> России - цивилизации меры, в которой преображаются и “дух”, и “материя”</w:t>
      </w:r>
      <w:r>
        <w:rPr>
          <w:sz w:val="24"/>
        </w:rPr>
        <w:t xml:space="preserve">. В ее основе мировоззрение Высшего предопределения триединства </w:t>
      </w:r>
      <w:r>
        <w:rPr>
          <w:i/>
          <w:sz w:val="24"/>
        </w:rPr>
        <w:t>материи-информации-меры (меры возможного и невозможного, этически допустимого и недопустимого).</w:t>
      </w:r>
      <w:r>
        <w:rPr>
          <w:sz w:val="24"/>
        </w:rPr>
        <w:t xml:space="preserve"> Потуги построить в России “третью силу” без раскрытия концепции третьего пути - бесплодны.</w:t>
      </w:r>
    </w:p>
    <w:p>
      <w:pPr>
        <w:pStyle w:val="Normal"/>
        <w:ind w:firstLine="567"/>
        <w:jc w:val="both"/>
        <w:rPr/>
      </w:pPr>
      <w:r>
        <w:rPr>
          <w:sz w:val="24"/>
        </w:rPr>
        <w:t>Три информационных процесса, обнажившихся с 1991 г., продвигают Россию, а с ней весь мир, к одной цели - объединению разноплеменного человечества в единой глобальной культуре на основе новой концепции жизнестроя, ставящей в обстоятельства невозможности угнетение человека паразитом в соответствии библейско-марксистской концепци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Почему история не знает “сослагательного наклонения”?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 xml:space="preserve">Можно ли было в информационных условиях 1991 г. иным способом обнажить таимую доктрину Второзакония-Исаии? Мы думаем, нет. Ибо </w:t>
      </w:r>
      <w:r>
        <w:rPr>
          <w:b/>
          <w:sz w:val="24"/>
        </w:rPr>
        <w:t>академическая “элита”,</w:t>
      </w:r>
      <w:r>
        <w:rPr>
          <w:sz w:val="24"/>
        </w:rPr>
        <w:t xml:space="preserve"> будучи периферией глобального знахарства Библейской концепции, по своему бездумью или вероломству, </w:t>
      </w:r>
      <w:r>
        <w:rPr>
          <w:b/>
          <w:sz w:val="24"/>
        </w:rPr>
        <w:t>свирепо</w:t>
      </w:r>
      <w:r>
        <w:rPr>
          <w:sz w:val="24"/>
        </w:rPr>
        <w:t xml:space="preserve"> </w:t>
      </w:r>
      <w:r>
        <w:rPr>
          <w:b/>
          <w:sz w:val="24"/>
        </w:rPr>
        <w:t>поддерживала идеологический макияж</w:t>
      </w:r>
      <w:r>
        <w:rPr>
          <w:sz w:val="24"/>
        </w:rPr>
        <w:t xml:space="preserve"> советского общества, чем и кормилась, не умея делать ничего иного. “Элитарные” идеологи захватывали ключевые посты в контурах обращения информации в СССР, готовясь окончательно оседлать толпу, а самим приобщиться к преуспевающей в потреблении всего и вся “элите” Запада. Дисидентство в СССР также было внутри “элиты”. Как писал Хомяков, </w:t>
      </w:r>
      <w:r>
        <w:rPr>
          <w:i/>
          <w:sz w:val="24"/>
        </w:rPr>
        <w:t xml:space="preserve">бесплоден всякий дух гордыни. </w:t>
      </w:r>
      <w:r>
        <w:rPr>
          <w:sz w:val="24"/>
        </w:rPr>
        <w:t xml:space="preserve">По этой причине возомнившее о своей праведности дисидентство </w:t>
      </w:r>
      <w:r>
        <w:rPr>
          <w:i/>
          <w:sz w:val="24"/>
        </w:rPr>
        <w:t>было опьянено сослагательным наклоненеием истории и, исходя из него,  строило планы на будущее,</w:t>
      </w:r>
      <w:r>
        <w:rPr>
          <w:sz w:val="24"/>
        </w:rPr>
        <w:t xml:space="preserve"> отрицая свершившуюся в прошлом историческую данность и, обусловленные прошлым, возможности </w:t>
      </w:r>
      <w:r>
        <w:rPr>
          <w:i/>
          <w:sz w:val="24"/>
        </w:rPr>
        <w:t xml:space="preserve">управляемого </w:t>
      </w:r>
      <w:r>
        <w:rPr>
          <w:sz w:val="24"/>
        </w:rPr>
        <w:t>течения событий в будущем. Прочие жили, как  сложатся обстоятельства, иждивенческими надеждой и верой в приход деятельного и справедливого преемника очередного “и.о. царя”.</w:t>
      </w:r>
    </w:p>
    <w:p>
      <w:pPr>
        <w:pStyle w:val="Normal"/>
        <w:ind w:firstLine="567"/>
        <w:jc w:val="both"/>
        <w:rPr/>
      </w:pPr>
      <w:r>
        <w:rPr>
          <w:sz w:val="24"/>
        </w:rPr>
        <w:t>Именно вследствие толпо-“элитарности” советского общества “верхи” и “низы” имели пример</w:t>
        <w:softHyphen/>
        <w:t xml:space="preserve">но один уровень различения где лживое (левое), а где правое в жизни общества. Но когда у населения страны под давлением обстоятельств, памяти и совести начала расти мера понимания происходящего, те же идеологи попытались столкнуть ветви власти в системе управления СССР (а потом и России), чтобы в очаге гражданской смуты сжечь свои долговые расписки народу и уйти от ответственности за свои: концептуальное безвластие, управленческую недееспособность,  и простое присвоение себе общего в особо крупных размерах, в том числе и путем </w:t>
      </w:r>
      <w:r>
        <w:rPr>
          <w:b/>
          <w:i/>
          <w:sz w:val="24"/>
        </w:rPr>
        <w:t>злоупотребления должностным правом на законотворчество.</w:t>
      </w:r>
    </w:p>
    <w:p>
      <w:pPr>
        <w:pStyle w:val="Normal"/>
        <w:ind w:firstLine="567"/>
        <w:jc w:val="both"/>
        <w:rPr/>
      </w:pPr>
      <w:r>
        <w:rPr>
          <w:sz w:val="24"/>
        </w:rPr>
        <w:t>Верховный Совет, узаконив абсолютным большинством Беловежское соглашение и сопутствующие ему прелести для народов СССР, просто пошел на поводу у сценаристов-кукловодов по причине концептуальную нищеты открыто проростовщического и скрытного троцкистского - антисталинского - депутатского большинства. В те времена Г.А.Зюганов, по словам М.С.Горбачева, возглавлял фракцию “Коммунисты России”. Но он не вспоминает о предпринятых им усилиях, чтобы, единогласно проголосовав “против”, “Коммунисты России”, обладавшие достаточной численностью, провалили ратификацию Беловежских соглашений. Поскольку и ратификация, и денонсация Беловежских согла</w:t>
        <w:softHyphen/>
        <w:t>шений прошла при активном участии марксистов, то в совокупности этих фактов - выражается концептуальное единство прошлых и нынешних парламентских “коммунистов” и их “противников” - откровенных сторонников всевластия ростовщиче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езультате Беловежских соглашений стала очевидной для каждого концептуальная неопределенность государственного управления, при которой одни и те же лица принимают противные здравому смыслу большинства взаимоисключающие решения, по одной и той же проблеме, и никто из них не может объяснить определенно их целесообразности для дальнейшего развития страны. И дело не в лицах, а - в концепции, проводимой по умолчанию вне зависимости от того, что говорят лица, какие законы и решения принимаю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Какой возможный “выбор России” заложен в постановлении о денонсации?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мена Государственной думой Беловежского соглашения, вне провозглашенной концепции управления,  по существу является новым расчленением цивилизации СССР-России, вступившей после Беловежья на путь объединения на основах, отличных от библейско-марксистского прошлого. Поэтому в денонансации выражено негласное устремление хозяев политической “элиты” России к </w:t>
      </w:r>
      <w:r>
        <w:rPr>
          <w:b/>
          <w:sz w:val="24"/>
        </w:rPr>
        <w:t>возвращению от открытого</w:t>
      </w:r>
      <w:r>
        <w:rPr>
          <w:sz w:val="24"/>
        </w:rPr>
        <w:t xml:space="preserve"> осуществления расового ростовщического угнетения в соответствии с принципами Второзакония-Исаии, </w:t>
      </w:r>
      <w:r>
        <w:rPr>
          <w:b/>
          <w:sz w:val="24"/>
        </w:rPr>
        <w:t>к скрытым</w:t>
      </w:r>
      <w:r>
        <w:rPr>
          <w:sz w:val="24"/>
        </w:rPr>
        <w:t xml:space="preserve"> методам его протаскивания. Последнее, </w:t>
      </w:r>
      <w:r>
        <w:rPr>
          <w:b/>
          <w:i/>
          <w:sz w:val="24"/>
        </w:rPr>
        <w:t xml:space="preserve">временно </w:t>
      </w:r>
      <w:r>
        <w:rPr>
          <w:sz w:val="24"/>
        </w:rPr>
        <w:t xml:space="preserve"> </w:t>
      </w:r>
      <w:r>
        <w:rPr>
          <w:b/>
          <w:i/>
          <w:sz w:val="24"/>
        </w:rPr>
        <w:t>возможно</w:t>
      </w:r>
      <w:r>
        <w:rPr>
          <w:sz w:val="24"/>
        </w:rPr>
        <w:t xml:space="preserve"> только при утаивании от общества альтернативной ростовщичеству концепции государственного управления. Хозяева западной региональной цивилизации обеспокоены низкой степенью управляемости России методами ростовщического капитализма, поэтому, используя непонимание депутатами существа концептуальной власти в управлении, они пытаются сохранить свою власть над Россией, прервав интеграционные процессы, вышедшие из под их контроля. Для этого им необходимо снова расколоть общество, чтобы часть его  боролась за возвращение к до-Беловежскому состоянию, а часть - за продолжение после-Беловежской интеграции, которая </w:t>
      </w:r>
      <w:r>
        <w:rPr>
          <w:i/>
          <w:sz w:val="24"/>
        </w:rPr>
        <w:t xml:space="preserve">объективно уже </w:t>
      </w:r>
      <w:r>
        <w:rPr>
          <w:sz w:val="24"/>
        </w:rPr>
        <w:t>протекает по альтернативной библейской концеп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бы думские инициаторы постановления о денонсаци </w:t>
      </w:r>
      <w:r>
        <w:rPr>
          <w:i/>
          <w:sz w:val="24"/>
        </w:rPr>
        <w:t>думали о процессах, активизированных Беловежьем, и о благе народов, приняли бы на себя глобальный уровень отвественности</w:t>
      </w:r>
      <w:r>
        <w:rPr>
          <w:sz w:val="24"/>
        </w:rPr>
        <w:t>, то постановления о денонсации не было бы. Было бы провозглашение и вынесение на референдум в качестве ядра Конституции основополагающего принципа концепции общественного управления, альтернативной расовому ростовщическому паразитизму Второзакония-Иса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менно концептуальная неопределенность постановления, в котором </w:t>
      </w:r>
      <w:r>
        <w:rPr>
          <w:b/>
          <w:i/>
          <w:sz w:val="24"/>
        </w:rPr>
        <w:t>определенно скрывается подчиненность государства ростовщическому паразитизму,</w:t>
      </w:r>
      <w:r>
        <w:rPr>
          <w:sz w:val="24"/>
        </w:rPr>
        <w:t xml:space="preserve"> а не провозглашаемые в нем </w:t>
      </w:r>
      <w:r>
        <w:rPr>
          <w:b/>
          <w:sz w:val="24"/>
        </w:rPr>
        <w:t>благие намерения</w:t>
      </w:r>
      <w:r>
        <w:rPr>
          <w:sz w:val="24"/>
        </w:rPr>
        <w:t>, есть главная опасность для российского общества. Опасность его - в том, что постановление, выпячивая благонамеренность и неудовлетворенные притязания одной части политической “элиты”, скрывает в пустословии причины всех прошлых (и возможных в будущем) катастроф государственности в цивилизации России. Эти причины внутриобщест</w:t>
        <w:softHyphen/>
        <w:t>венного порядка - в паразитическом существовании превознесшихся над людьми в гордыне над-”элитарных” кланов высшего знахарства, которые несут  концептуальную власть глобального уровня значимости опираясь при этом на основной в библейской концепции принцип ростовщического угнетения бездумно-несогласных.</w:t>
      </w:r>
    </w:p>
    <w:p>
      <w:pPr>
        <w:pStyle w:val="Normal"/>
        <w:ind w:firstLine="567"/>
        <w:jc w:val="both"/>
        <w:rPr/>
      </w:pPr>
      <w:r>
        <w:rPr>
          <w:sz w:val="24"/>
        </w:rPr>
        <w:t>Говоря о денонсации Беловежских договренностей, Президент прав, определив свой диагноз в отношении Думы: “не думают они о России”. Но не думают они не только о России: не думают они и о Белоруссии и других народах бывшего СССР и остального мира, для которых после-Беловежская реальность - историческая данность, развивающаяся по своим внутренним обусловленностями, а не по хотению депутатов Думы РФ, не сделавших в своем большинстве в прошлом ничего для того, чтобы Беловежский распад СССР был бы в невозможен.</w:t>
      </w:r>
    </w:p>
    <w:p>
      <w:pPr>
        <w:pStyle w:val="Normal"/>
        <w:ind w:firstLine="567"/>
        <w:jc w:val="both"/>
        <w:rPr/>
      </w:pPr>
      <w:r>
        <w:rPr>
          <w:sz w:val="24"/>
        </w:rPr>
        <w:t>Мы, Внутренний Предиктор СССР  за союз народов Соборной Совестью Справедливой России - ССС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. Что мы предлагаем?</w:t>
      </w:r>
    </w:p>
    <w:p>
      <w:pPr>
        <w:pStyle w:val="Normal"/>
        <w:ind w:firstLine="567"/>
        <w:jc w:val="both"/>
        <w:rPr/>
      </w:pPr>
      <w:r>
        <w:rPr>
          <w:sz w:val="24"/>
        </w:rPr>
        <w:t>В ходе после-Беловежского развития событий Внутренний Предиктор СССР  вскрыл существо концептуальной неопределенности общественного управления и представил во все властные структуры, все партии и редакции СМИ следующие историко-социологические и экономические разработки:</w:t>
      </w:r>
    </w:p>
    <w:p>
      <w:pPr>
        <w:pStyle w:val="Normal"/>
        <w:numPr>
          <w:ilvl w:val="0"/>
          <w:numId w:val="5"/>
        </w:numPr>
        <w:ind w:left="1003" w:firstLine="567"/>
        <w:jc w:val="both"/>
        <w:rPr>
          <w:sz w:val="24"/>
        </w:rPr>
      </w:pPr>
      <w:r>
        <w:rPr>
          <w:sz w:val="24"/>
        </w:rPr>
        <w:t>Концепцию Общественной Безопасности  (КОБ);</w:t>
      </w:r>
    </w:p>
    <w:p>
      <w:pPr>
        <w:pStyle w:val="Normal"/>
        <w:numPr>
          <w:ilvl w:val="0"/>
          <w:numId w:val="5"/>
        </w:numPr>
        <w:ind w:left="1003" w:firstLine="567"/>
        <w:jc w:val="both"/>
        <w:rPr>
          <w:sz w:val="24"/>
        </w:rPr>
      </w:pPr>
      <w:r>
        <w:rPr>
          <w:sz w:val="24"/>
        </w:rPr>
        <w:t>Теоретическую платформу всех мыслящих партий;</w:t>
      </w:r>
    </w:p>
    <w:p>
      <w:pPr>
        <w:pStyle w:val="Normal"/>
        <w:numPr>
          <w:ilvl w:val="0"/>
          <w:numId w:val="5"/>
        </w:numPr>
        <w:ind w:left="1003" w:firstLine="567"/>
        <w:jc w:val="both"/>
        <w:rPr>
          <w:sz w:val="24"/>
        </w:rPr>
      </w:pPr>
      <w:r>
        <w:rPr>
          <w:sz w:val="24"/>
        </w:rPr>
        <w:t>Основополагающий конституционный принцип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8 ноября 1995 года в Думе прошлого созыва проведены парламентские слушания по КОБР и единогласно приняты рекомендации по ее внедрению в управление страной. Это означает, что </w:t>
      </w:r>
      <w:r>
        <w:rPr>
          <w:b/>
          <w:i/>
          <w:sz w:val="24"/>
        </w:rPr>
        <w:t>Дума нынешнего созыва нарушила преемственность государственного управления</w:t>
      </w:r>
      <w:r>
        <w:rPr>
          <w:sz w:val="24"/>
        </w:rPr>
        <w:t>, посчитав для себя необязательным исполнять решение, принятое Думой предшествующего созыва.</w:t>
      </w:r>
    </w:p>
    <w:p>
      <w:pPr>
        <w:pStyle w:val="Normal"/>
        <w:ind w:firstLine="567"/>
        <w:jc w:val="both"/>
        <w:rPr/>
      </w:pPr>
      <w:r>
        <w:rPr>
          <w:sz w:val="24"/>
        </w:rPr>
        <w:t>Поэтому мы предлагаем внести ясность относительно цели думского постановления об “интеграции народов” проведением в совместно с президентскими выборами референдума по основополагающему конституционному принцип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прос на референдуме должен звучать так:</w:t>
      </w:r>
    </w:p>
    <w:p>
      <w:pPr>
        <w:pStyle w:val="Normal"/>
        <w:ind w:firstLine="567"/>
        <w:jc w:val="both"/>
        <w:rPr/>
      </w:pPr>
      <w:r>
        <w:rPr>
          <w:sz w:val="24"/>
        </w:rPr>
        <w:t>“</w:t>
      </w:r>
      <w:r>
        <w:rPr>
          <w:sz w:val="24"/>
        </w:rPr>
        <w:t>Согласны ли Вы со следующими  пятью статьями, которыми должна начинаться Конституции России (каждый пункт голосуется отдельно), а имен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4"/>
        </w:rPr>
        <w:t>1. Государство Россия есть самодержавие ее нардов, стремящихся к Богодержав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4"/>
        </w:rPr>
        <w:t>2. Самодержавие народов в своей основе имеет всеобщую равную возможность освоения любого Знания, образования, выходцами из всех социальных групп каждого из народов России. Это делает концептуальное самовластье открытым уделом для добровольно-мыслящего ответственного большинства людей и исключает возможность устойчивого злоупотребления концептуальным самовластьем злонамеренным антиприродным своекорыстным осатанелым меньшин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4"/>
        </w:rPr>
        <w:t>3. Проведение в жизнь в текущем правлении самодержавной концепции народного жизнестроя достигается ограничением уровня потребления благ и услуг, предоставляемых управленцам и их семьям, уровнем не выше среднего в отраслях материального производства в народном хозяйстве в соответствии с пониманием существа общественной собственности на средства производства, как открытости управленческого корпуса для вхождения в него выходцев изо всех общественных групп, что неизбежно выражается в статистике занятости. Частная собственность на средства производства выражает себя в разного рода ограничениях на вхождение в управленческий корпус, формирующийся на замкнутой по отношению к обществу основе, что также выражается в статисти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4"/>
        </w:rPr>
        <w:t>4. Контроль общества за соблюдением сказанного обеспечивается публикацией статистики и динамики ее изменения по образовательному уровню, нервно-психическим заболеваниям (половым извращениям, самоубийствам в частности), доходам и бесплатному потреблению материальных благ и услуг, преступности среди всех народов и евреев, а также во всех социальных группах. Преднамеренное искажение и сокрытие указанной информации, а также иная ложь управленцев, есть измена Родине в пользу организованного сатанизм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b/>
          <w:i/>
          <w:sz w:val="24"/>
        </w:rPr>
        <w:t>Кредитно-финансовая система России строится на принципе наращивания покупательной способности средств платежа, обеспечиваемом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b/>
          <w:i/>
          <w:sz w:val="24"/>
        </w:rPr>
        <w:t>опережающим ростом энергопотенциала России по отношению к денежной массе, находящейся в обращен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редитованием на беспроцентной основ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b/>
          <w:i/>
          <w:sz w:val="24"/>
        </w:rPr>
        <w:t>ограничением доходов и накоплений в семьях уровнем, заведомо достаточным для жизни, но не позволяющим паразитировать на чужом труд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rPr/>
      </w:pPr>
      <w:r>
        <w:rPr/>
        <w:t xml:space="preserve">Все остальное в Конституции вторично и необходимо только для разъяснения и уточнения способов осуществления в жизни общества этих пяти положений, являющихся ОСНОВОПОЛАГАЮЩИМ КОНСТИТУЦИОННЫМ ПРИНЦИПОМ. </w:t>
      </w:r>
    </w:p>
    <w:p>
      <w:pPr>
        <w:pStyle w:val="Normal"/>
        <w:ind w:firstLine="567"/>
        <w:jc w:val="both"/>
        <w:rPr/>
      </w:pPr>
      <w:r>
        <w:rPr>
          <w:sz w:val="24"/>
        </w:rPr>
        <w:t>Свобода вероисповедания и утверждение в Конституции идеала Богодержавия - разные вещи. Богодержавие и согласное с ним самодержавие народа не втиснешь в юридические рамки, определяющие способы распределения материальных благ, голосования и т.п. Но Конституция прямо должна говорить об отношении к Богу, Его Воле, Милости, а не об отношении к исторически сложившимся земным вероучениям и обрядности.  "Царство Божие внутри вас есть" и каждый человек должен для себя сам: либо признать Его Волю в качестве власти; либо осознанно отвергнуть: - это и есть свобода совести, свобода воли. И, вступая в сферу управленческой деятельности в государстве-суперконцерне в качестве руководителя других людей, именно с этого самоопределения человек должен начинать деятельность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, если этих пяти положений, выражающих основополагающий конституционный принцип нет, то "конституция" и воровской закон вседозволенности осатанелых управленцев неотличимы друг от дру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ы обращаемся ко всем партиям и редакциям средств массовой информации: Опубликуйте наше заявление и, освободившись от мракобесия Библии и марксизма, людям и народам легче будет объединиться к общему для них благу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аше Дело правое! Победа будет за нами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02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G_Helvetica;Arial" w:hAnsi="AG_Helvetica;Arial" w:cs="AG_Helvetica;Arial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113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85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AG_Helvetica;Arial" w:hAnsi="AG_Helvetica;Arial" w:cs="AG_Helvetica;Arial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6T16:12:00Z</dcterms:created>
  <dc:creator/>
  <dc:description>Исходный текст Е.Г.Ку-ва.
Принято 26 марта 1996 г. на семинаре. 27 марта 1996 г. редакция уточнена.
</dc:description>
  <cp:keywords>Беловежские соглашения</cp:keywords>
  <dc:language>en-US</dc:language>
  <cp:lastModifiedBy>Zmey</cp:lastModifiedBy>
  <dcterms:modified xsi:type="dcterms:W3CDTF">2002-04-02T13:31:00Z</dcterms:modified>
  <cp:revision>13</cp:revision>
  <dc:subject/>
  <dc:title>Заявление о существе денонсации Государственной Думой РФ Беловежского соглашения</dc:title>
</cp:coreProperties>
</file>