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ЗАКОНА</w:t>
        <w:br/>
        <w:t>О КОНЦЕПЦИИ ОБЩЕСТВЕННОЙ БЕЗОПАСНОСТИ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</w:rPr>
        <w:t> Информационное состояние человечества в глобальном историческом процессе.</w:t>
      </w:r>
    </w:p>
    <w:p>
      <w:pPr>
        <w:pStyle w:val="TextBodyIndent"/>
        <w:rPr/>
      </w:pPr>
      <w:r>
        <w:rPr/>
        <w:t>1.1. Концептуальная борьба за концентрацию управления производством и распределением в глобальном хозяйстве человечества на протяжении истории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Изменение информационного состояния человечества в XX в. — предопределенность смены логики социального поведения людей и перехода человечества к новому жизненному строю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Глобальный уровень значимости России — региональной цивилизации многих народов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Нравственно обусловленные потребности и биосферно-экологические ограничения. Приоритеты. Возможности развития. Союзники и заблудшие: отсутствие вра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</w:rPr>
        <w:t>Система безопасности в новом информационном состоянии человечества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Внутрироссийские отношения: цивилизация, государственность, общество многих народов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Система безопасности в полной функции управления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ереход России к справедливому обществу на основе концептуально определен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</w:rPr>
        <w:t>Основополагающий Конституционный принцип России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 Соотношение регионального самоуправления и общегосударственного управления в общественных процессах российской цивилизации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Основные принципы замыкания прямых и обратных связей в системе «общество </w:t>
        <w:noBreakHyphen/>
        <w:t> власть»: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Через политику в области распространения информации на основе определенного нравственного выбора России: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ширение социальной базы профессионального управления до границ всего общества;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крытость глобальной значимости Концепции общественной безопасности России;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равственные устои объединения человечества: религии и Богодержавие.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2.2. Через финансово-экономическую политику на основе роста покупательной способности рубля, обеспечиваемом: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ережающим ростом энерговооруженности производства по отношению к объему средств платежа в торговом обороте общества;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еспроцентным кредитованием;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граничением максимальных доходов семей уровнем, заведомо достаточным для жизни, но заведомо недостаточным для паразитизма на труде других люд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 </w:t>
      </w:r>
      <w:r>
        <w:rPr>
          <w:rFonts w:cs="Times New Roman" w:ascii="Times New Roman" w:hAnsi="Times New Roman"/>
        </w:rPr>
        <w:t>Этапы перехода России к жизни по Концепции общественной безопасности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Внедрение материалов Концепции в школьные и вузовские учебники социологии, экономики и политологии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одготовка и проведение референдума по основополагающему Конституционному принципу (не ранее года с момента выполнения п. 4.1)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Ревизия законодательства и приведение его в соответствие с основополагающим Конституционным принципом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Формирование системы органов государственного управления, обеспечивающей управление по полной функции по схеме «прогноз вариантов </w:t>
        <w:noBreakHyphen/>
        <w:t> выбор определенного </w:t>
        <w:noBreakHyphen/>
        <w:t> текущее управление </w:t>
        <w:noBreakHyphen/>
        <w:t> коррекция»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" w:hAnsi="Academy" w:eastAsia="Times New Roman" w:cs="Academy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09:52:00Z</dcterms:created>
  <dc:creator>Внутренний Предиктор СССР</dc:creator>
  <dc:description/>
  <dc:language>en-US</dc:language>
  <cp:lastModifiedBy>Zmey</cp:lastModifiedBy>
  <dcterms:modified xsi:type="dcterms:W3CDTF">2002-10-08T06:02:00Z</dcterms:modified>
  <cp:revision>2</cp:revision>
  <dc:subject/>
  <dc:title>ПРОЕКТ ЗАКОНА</dc:title>
</cp:coreProperties>
</file>