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right="566" w:hanging="0"/>
        <w:rPr>
          <w:sz w:val="28"/>
        </w:rPr>
      </w:pPr>
      <w:r>
        <w:rPr>
          <w:sz w:val="28"/>
        </w:rPr>
        <w:t>статья</w:t>
      </w:r>
    </w:p>
    <w:p>
      <w:pPr>
        <w:pStyle w:val="Style17"/>
        <w:ind w:right="566" w:hanging="0"/>
        <w:rPr>
          <w:sz w:val="28"/>
        </w:rPr>
      </w:pPr>
      <w:r>
        <w:rPr>
          <w:sz w:val="28"/>
        </w:rPr>
        <w:t>«Поле чудес» «национальной» безопасности</w:t>
      </w:r>
    </w:p>
    <w:p>
      <w:pPr>
        <w:pStyle w:val="Normal"/>
        <w:ind w:right="566" w:firstLine="709"/>
        <w:rPr/>
      </w:pPr>
      <w:r>
        <w:rPr>
          <w:sz w:val="24"/>
        </w:rPr>
        <w:t>То, что происходит в России наших дней и то, что многие сегодня относят к сфере, которую стало принято называть “национальной безопасностью”, — явление, которое трудно характеризовать иными словами, как самое большое в мире “поле чудес”, если смотреть на все известные факты с точки зрения здравого смысла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Прежде всего договоримся о терминах: словосочетание «национальная безопасность», которое к месту и не к месту употребляют журналисты, пришло к нам с Запада. И ему свойственна особенность, превращающая его в абсурд в России.  Дело в том, что по отношению к большинству стран Запада, “нация” и “государство” — синонимы; также синонимами являются “государство” и “территория”. </w:t>
      </w:r>
    </w:p>
    <w:p>
      <w:pPr>
        <w:pStyle w:val="Normal"/>
        <w:ind w:right="566" w:firstLine="709"/>
        <w:rPr/>
      </w:pPr>
      <w:r>
        <w:rPr>
          <w:sz w:val="24"/>
        </w:rPr>
        <w:t>Соответственно, на Западе понятие «национальная безопасность» включает в себя безопасность жизни доминирующего национального общества, территориальную целостность государства, а так же и многие другие аспекты безопасности людей, но не всегда гарантирует безопасность национальных “меньшинств”, причем даже не пришлых в последние десятилетия, а живущих на своей земле  испокон веков (индейцы США, баски Испании, ирландцы в Великобритании). Исключения из этого на Западе редки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Во многонациональной России всё не так, как на Западе. И ярче всего это проявилось на примере Чечни: попытка обеспечить территориальную целостность России вылилась в нарушение национальной безопасности русских, а не только чеченцев и прочих, причем даже тех, кто волею судеб на момент распада СССР проживал далеко за пределами региона будущего конфликта. Также большое количество русских, после распада СССР оказалось за границами России, и нынешнее Российское государство обязано обеспечить их национальную безопасность там, где они проживают. Но и многие представители народов, обретших государственную самостоятельность с распадом СССР, проживая в России, воспринимают её как свою Родину и не имеют намерений  возвратиться на землю их предков, если политика правительства России не выдавит их за пределы страны, нарушив их национальную безопасность в ней. </w:t>
      </w:r>
    </w:p>
    <w:p>
      <w:pPr>
        <w:pStyle w:val="Normal"/>
        <w:ind w:right="566" w:firstLine="709"/>
        <w:rPr/>
      </w:pPr>
      <w:r>
        <w:rPr>
          <w:rFonts w:cs="Times New Roman" w:ascii="Times New Roman" w:hAnsi="Times New Roman"/>
          <w:i/>
          <w:sz w:val="24"/>
        </w:rPr>
        <w:t xml:space="preserve">То есть проблема национальной безопасности в России — это одна из граней более общей проблемы </w:t>
      </w:r>
      <w:r>
        <w:rPr>
          <w:rFonts w:cs="Times New Roman" w:ascii="Times New Roman" w:hAnsi="Times New Roman"/>
          <w:i/>
          <w:sz w:val="24"/>
          <w:u w:val="single"/>
        </w:rPr>
        <w:t>общественной безопасности жизни людей</w:t>
      </w:r>
      <w:r>
        <w:rPr>
          <w:rFonts w:cs="Times New Roman" w:ascii="Times New Roman" w:hAnsi="Times New Roman"/>
          <w:i/>
          <w:sz w:val="24"/>
        </w:rPr>
        <w:t>, включающей в себя множество сторон от психологической и физической безопасности личности до военной, экономической и экологической безопасности России и сопредельных ей стран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В повседневной же политической реальности вопрос о “национальной безопасности” подобен </w:t>
      </w:r>
      <w:r>
        <w:rPr>
          <w:i/>
          <w:sz w:val="24"/>
        </w:rPr>
        <w:t>закону, который</w:t>
      </w:r>
      <w:r>
        <w:rPr>
          <w:sz w:val="24"/>
        </w:rPr>
        <w:t xml:space="preserve">, как известно испокон веков, </w:t>
      </w:r>
      <w:r>
        <w:rPr>
          <w:i/>
          <w:sz w:val="24"/>
        </w:rPr>
        <w:t>на Руси, что дышло: куда повернул, туда и вышло</w:t>
      </w:r>
      <w:r>
        <w:rPr>
          <w:sz w:val="24"/>
        </w:rPr>
        <w:t xml:space="preserve">. В историческом прошлом Абхазия вошла в состав Российской империи как самостоятельное государство. Но при распаде СССР об этом никто не вспомнил, кроме тех, кого в Грузии называют «абхазскими сепаратистами». Также никто не вспомнил и о том, что национальная безопасность осетинского народа при распаде СССР вряд ли наилучшим образом может быть обеспечена, когда одна его часть живет в Грузии, а другая — в России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То есть это ситуации, во многом аналогичные ситуации, созревшей вокруг Чечни, но в отношении которых были приняты совсем иные решения: тем кто хотел жить в составе России после распада СССР этого позволено не было, а административные границы, в пределах единого Союза не имевшие особого значения, став государственными границами, разделили народы и семьи вопреки их воле и национальной безопасности. </w:t>
      </w:r>
    </w:p>
    <w:p>
      <w:pPr>
        <w:pStyle w:val="Normal"/>
        <w:ind w:right="566" w:firstLine="709"/>
        <w:rPr/>
      </w:pPr>
      <w:r>
        <w:rPr>
          <w:sz w:val="24"/>
        </w:rPr>
        <w:t>Поэтому, когда кто-то произносит слова «национальная безопасность» по отношению ко многонациональной России, пусть заодно ответит и на вопрос: Какую из множества наций в нашей стране и за её рубежами он имеет в виду и национальная безопасность каких наций должна быть нарушена для обеспечения «национальной безопасности» полюбившейся ему нации?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Как возник чеченский кризис, — это вопрос особый. Но два года попыток силового решения привели только к его обострению. Он обострялся бы и дальше, если бы А.И.Лебедь не принял ответственное решение </w:t>
      </w:r>
      <w:r>
        <w:rPr>
          <w:sz w:val="24"/>
          <w:u w:val="single"/>
        </w:rPr>
        <w:t>с далеко идущими последствиями</w:t>
      </w:r>
      <w:r>
        <w:rPr>
          <w:sz w:val="24"/>
        </w:rPr>
        <w:t xml:space="preserve"> и не подписал бы известного договора с чеченской стороной о прекращении военных действий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Самая интересная реакция на происшедшее имела место в газетах, которые изображают себя газетами “патриотической”, “государственной” направленности, упрямо оппозиционными ко всем правительствам России на протяжении последних лет, и якобы пекущимися денно и нощно о благе россиян. </w:t>
      </w:r>
    </w:p>
    <w:p>
      <w:pPr>
        <w:pStyle w:val="Normal"/>
        <w:ind w:right="566" w:firstLine="709"/>
        <w:rPr/>
      </w:pPr>
      <w:r>
        <w:rPr>
          <w:sz w:val="24"/>
        </w:rPr>
        <w:t>“</w:t>
      </w:r>
      <w:r>
        <w:rPr>
          <w:sz w:val="24"/>
        </w:rPr>
        <w:t xml:space="preserve">Советская Россия” опубликовала статью одного из своих постоянных авторов, который постоянно проживает в Канаде (наверное, оттуда виднее). В статье речь шла о том, что А.И.Лебедь — живой неандерталец и ставленник ЦРУ, подписанным им договором подорвал принцип территориальной целостности России. Газета “День” сострила, претендуя на оскорбительность каламбура: «Сергей Адамович Лебедь»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Между тем, главная мысль интервью А.И.Лебедя состояла в том, что у российских войск в Чечне нет идеи, которая воодушевляла бы рядовой и командный состав воюющего там контингента с достоинством и честью выполнять возложенную на него миссию: «Самое страшное, что у российских военных в Чечне отсутствует идеология.» </w:t>
      </w:r>
    </w:p>
    <w:p>
      <w:pPr>
        <w:pStyle w:val="Normal"/>
        <w:ind w:right="566" w:firstLine="709"/>
        <w:rPr/>
      </w:pPr>
      <w:r>
        <w:rPr>
          <w:sz w:val="24"/>
        </w:rPr>
        <w:t>Иными словами, та идеология, которую в чеченском кризисе защищает российская армия, не может быть открыто провозглашена. Но чтобы армия пребывала там, эту таимую идеологию вынуждены прикрывать словами о «территориальной целостности» России прежде всех прочих якобы патриотические газеты “духовной” оппозиции. Это означает, что необходимо вскрыть существо той не оглашенной идеологии, которую, не понимая её сути, защищала российская армия в Чечне, безо всякой перспективы достичь успеха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Как известно, сумма внешнего долга СССР по состоянию на октябрь 1990 г. составляла около 50 млрд. долларов. В </w:t>
      </w:r>
      <w:r>
        <w:rPr>
          <w:i/>
          <w:sz w:val="24"/>
        </w:rPr>
        <w:t>“Общей газете” от 5 - 11 сентября 1996 г.</w:t>
      </w:r>
      <w:r>
        <w:rPr>
          <w:sz w:val="24"/>
        </w:rPr>
        <w:t xml:space="preserve"> Сергей Глазьев, возглавивший Управление по экономической безопасности в Совете безопасности РФ, сообщает о нынешнем состоянии: «Внешний долг у нас более 120 миллиардов долларов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доля импортных товаров на внутреннем рынке — 54 %, инвестиции в производственный сектор снизились в 4 раза, расходы на науку — в 5 раз.»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Это означает, что хотя задолженность России уже более чем вдвое превысила задолженность СССР, то при сокращении инвестиций в производство и науку вчетверо-впятеро, эта </w:t>
      </w:r>
      <w:r>
        <w:rPr>
          <w:sz w:val="24"/>
          <w:u w:val="single"/>
        </w:rPr>
        <w:t>задолженность обречена повиснуть</w:t>
      </w:r>
      <w:r>
        <w:rPr>
          <w:sz w:val="24"/>
        </w:rPr>
        <w:t xml:space="preserve"> на шее народов и законопослушных правительств России </w:t>
      </w:r>
      <w:r>
        <w:rPr>
          <w:sz w:val="24"/>
          <w:u w:val="single"/>
        </w:rPr>
        <w:t>рабским финансовым ошейником</w:t>
      </w:r>
      <w:r>
        <w:rPr>
          <w:sz w:val="24"/>
        </w:rPr>
        <w:t>. Куда ушли деньги, полученные по кредитам?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При этом, если Чечня остается в пределах России, то чеченская нефть достается Западу задаром, поскольку доход от её экспорта идет на покрытие </w:t>
      </w:r>
      <w:r>
        <w:rPr>
          <w:sz w:val="24"/>
          <w:u w:val="single"/>
        </w:rPr>
        <w:t>заведомо неоплатных</w:t>
      </w:r>
      <w:r>
        <w:rPr>
          <w:sz w:val="24"/>
        </w:rPr>
        <w:t xml:space="preserve"> общероссийских долгов; если же Чечня обретает государственную самостоятельность, то Западу придется платить за ту нефть, которую он в противном случае получает бесплатно. </w:t>
      </w:r>
    </w:p>
    <w:p>
      <w:pPr>
        <w:pStyle w:val="Normal"/>
        <w:ind w:right="566" w:firstLine="709"/>
        <w:rPr/>
      </w:pPr>
      <w:r>
        <w:rPr>
          <w:sz w:val="24"/>
        </w:rPr>
        <w:t>Российское коррумпированное чиновничество продало бы чеченцам их государственную самостоятельность также, как партийная “элита” времен М.С.Горбачева продала СССР МВФ; как ГАИ продало отряду Басаева свободный проезд в Буденовск. Но российскому чиновничеству Запад просто не позволит продать чеченцам их государственную независимость по названной причине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Кроме того, для Запада тягостна проблема отношений с регионами Ислама, в существо которой средства массовой информации зрителей и читателей не посвящают, а предпочитают пугать их абстрактно-филологическим наваждением «исламского фундаментализма»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Мусульманский мир живет во многом по Корану и Шариату. Коран и проистекающее из него законодательство — отрицают правомочность кредитования под процент — т.е. категорически отрицают всю систему регуляции финансовыми средствами макроэкономики в Западной цивилизации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Поскольку Россия в ходе рыночных реформ бездумно копирует Запад, то по этой причине, для тех кто не знает правовых норм мусульманской региональной цивилизации, война в Чечне — один из многих межнациональных конфликтов, сопровождающих распад СССР и всплеск “национализма” на Западе; а для тех, кто знает эти нормы, война в Чечне не межнациональный конфликт — а конфликт религии и сатанизма, потому что Запад нарушает нормы финансово-экономической жизни общества, проистекающие из Корана, почитаемого во всём мусульманском мире Богооткровенной книгой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И эта сущность конфликта будет сохраняться даже вопреки множественным заклинаниям о том, что в этой войне нет религиозной подоплеки. Причем роль обслуживания доктрины сатанизма в этом конфликте российская элита возложила на российскую толпу. И конфликт этот не внутри России, не между Россией и Чечней, а между Западом и всем миром Ислама, в котором Западом решаются два глобальных вопроса: </w:t>
      </w:r>
    </w:p>
    <w:p>
      <w:pPr>
        <w:pStyle w:val="Normal"/>
        <w:ind w:right="566" w:firstLine="709"/>
        <w:rPr/>
      </w:pPr>
      <w:r>
        <w:rPr>
          <w:sz w:val="24"/>
        </w:rPr>
        <w:t>1. «Русский вопрос», который при Сталине не смог решить Гитлер, и решение которого Запад надеется возложить на Ислам и правящую российскую демократическую “элиту”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2. Вопрос об исламской угрозе банковскому ростовщичеству “передового” Запада, который Запад надеется решить посредством военной мощи России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То есть попрежнему имеет место известная с древних времен политика: </w:t>
      </w:r>
      <w:r>
        <w:rPr>
          <w:i/>
          <w:sz w:val="24"/>
        </w:rPr>
        <w:t>Разделяй и властвуй</w:t>
      </w:r>
      <w:r>
        <w:rPr>
          <w:sz w:val="24"/>
        </w:rPr>
        <w:t xml:space="preserve">, и было бы глупо попасться на эту старую удочку  накануне XXI века. Но для того, чтобы военную мощь России можно было спустить как цепную псину на врагов </w:t>
      </w:r>
      <w:r>
        <w:rPr>
          <w:sz w:val="24"/>
          <w:u w:val="single"/>
        </w:rPr>
        <w:t>глобальной финансовой тирании двух десятков ростовщических кланов, контролирующих банковское дело (почему-то называющих себя демократией</w:t>
      </w:r>
      <w:r>
        <w:rPr>
          <w:sz w:val="24"/>
        </w:rPr>
        <w:t xml:space="preserve"> )— и необходимы заведомо неоплатные долги России. </w:t>
      </w:r>
    </w:p>
    <w:p>
      <w:pPr>
        <w:pStyle w:val="Normal"/>
        <w:ind w:right="566" w:firstLine="709"/>
        <w:rPr/>
      </w:pPr>
      <w:r>
        <w:rPr>
          <w:sz w:val="24"/>
        </w:rPr>
        <w:t>Так что война в Чечне — это матрешка из множества вложенных друг в друга проблем, взаимосвязанных меж собой. И потому под лозунгом обеспечения в этой войне территориальной целостности России искусно спрятана примитивная идея: «Россия — великая сторожевая псина Ротшильдов». Выступая против действий А.И.Лебедя по разрешению чеченского кризиса, “патриотическая” пресса, “духовная” оппозиция, возможно, сами того не понимая, работают именно на эту скрытую идею; и именно эту идею не может внести на штыках и броне танков в Чечню российская армия. Это — не та идея, с которой можно победить вне зависимости от того, оглашена она в обращении президента к армии и народу страны или проводится в жизнь молчаливо в сговоре с МВФ.</w:t>
      </w:r>
    </w:p>
    <w:p>
      <w:pPr>
        <w:pStyle w:val="Normal"/>
        <w:ind w:right="566" w:firstLine="709"/>
        <w:rPr/>
      </w:pPr>
      <w:r>
        <w:rPr>
          <w:sz w:val="24"/>
        </w:rPr>
        <w:t>Это не означает, что чеченская сторона права во всех без исключения вопросах её отношений с Россией (фальшивые авизо, соучастие в действиях мафии на территории России, разграбление транзитных поездов на перегонах в самой Чечне, вывоз людей в Чечню с целью рабовладения): за нарушения справедливости, заповеданной в Коране мусульманам по отношению ко всем без исключения людям, чеченцы также обречены ответить. Но и Россия не может не ответить за то, что бездумно несет чеченцам ростовщическое рабство.</w:t>
      </w:r>
    </w:p>
    <w:p>
      <w:pPr>
        <w:pStyle w:val="Normal"/>
        <w:ind w:right="566" w:firstLine="709"/>
        <w:rPr/>
      </w:pPr>
      <w:r>
        <w:rPr>
          <w:sz w:val="24"/>
        </w:rPr>
        <w:t>Кредитов, сверх унаследованных Россией от СССР, понабрали и задолженность по ним сделали заведомо неоплатной своей политикой не мировая закулиса, а конкретные государственные деятели: Е.Т.Гайдар, А.Б.Чубайс, В.С.Черномырдин, А.С.Лившиц. При этом должностные оклады и прочие доходы всех названных достаточно высоки, чтобы они сами и их семьи не испытывали удавки этого злоумышленно неоплатного долга. По этим долгам уже сегодня вынуждены платить все остальные россияне, чью психологическую и экономическую, военную и физическую безопасность сознательно нарушили все выше перечисленные. Реальная же оплата этих долгов выглядит как кризис неплатежей, задолженность по зарплате и пенсиям, непрерывный рост цен, опережающий рост доходов в номинальном исчислении, устойчивое в течение нескольких лет превышение смертности над рождаемостью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Причем полезно обратить внимание, что все перечисленные, кроме В.С.Черномырдина, имеют кандидатские и докторские дипломы в области экономических наук, да и Виктор Степанович —не выпускник школы для умственно отсталых детей. Проще говоря, если дипломы выданы честным и умным людям, которые уже несколько лет пребывают в высших эшелонах государственной власти в роли администраторов и консультантов по вопросам экономики, то финансово-экономический кризис наших дней — галлюцинации больного воображения большинства россиян. Если же финансово-экономический кризис — жизненная реальность, то дипломы выданы не умным и не честным людям, а государственные должности исполняют те, кого и близко нельзя допускать к такой деятельности. </w:t>
      </w:r>
    </w:p>
    <w:p>
      <w:pPr>
        <w:pStyle w:val="Normal"/>
        <w:ind w:right="566" w:firstLine="709"/>
        <w:rPr/>
      </w:pPr>
      <w:r>
        <w:rPr>
          <w:sz w:val="24"/>
        </w:rPr>
        <w:t>Отсюда с непреложной закономерностью следует, что всем умным и честным, искренне болеющим за судьбу Отечества, рано или поздно придется вникать в существо дел, а не смотреть завороженно по телевидению, как Анатолий Борисович заливается на пресс-конференциях (то лаем, то соловьем), а Александр Семенович, загадочно улыбаясь, говорит, что не надо делать из него монстра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Как известно всем из школьного курса физики, полезный эффект, который можно получить от любой системы числено определяется соотношением: </w:t>
      </w:r>
      <w:r>
        <w:rPr>
          <w:i/>
          <w:sz w:val="24"/>
        </w:rPr>
        <w:t xml:space="preserve">“Полезный эффект” = “Коэффициент полезного действия”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“Количество введенной в систему энергии”</w:t>
      </w:r>
      <w:r>
        <w:rPr>
          <w:sz w:val="24"/>
        </w:rPr>
        <w:t xml:space="preserve">. Все экономические эффекты — полезные и вредные — человечество измеряет в финансовых показателях: ценах, оборотах, объемах продаж и т.п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Соответственно “формуле про КПД”, справедливой и для макроэкономических систем, по отношению к которым она также выражает общефизический закон сохранения и преобразования энергии, количество денег и прочих средств платежа в обороте общества должно быть пропорционально мощности энергетического потока, на основе которого работает всё производство в макро- и в микроэкономике общества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В противном случае вся финансовая информация несопоставима между собой. Пользоваться такой финансовой статистикой в делах государственного управления — то же самое, что пользоваться в строительстве растяжимой резиновой мерной лентой. Но вопреки этому, количество денег в обороте России на протяжении всего периода реформ выросло в тысячи раз: это обратило государственный бюджет России в </w:t>
      </w:r>
      <w:r>
        <w:rPr>
          <w:sz w:val="24"/>
          <w:u w:val="single"/>
        </w:rPr>
        <w:t>тришкин кафтан, к тому же раскроенный по растяжимой выкройке</w:t>
      </w:r>
      <w:r>
        <w:rPr>
          <w:sz w:val="24"/>
        </w:rPr>
        <w:t>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Очевидно, что продуктообмен лежит в основе многоотраслевого производства и сопутствует такому производству. Очевидно, что, если многоотраслевое производство устойчиво, то устойчивому продуктообмену сопутствует устойчивая статистика платежей и отчислений при совершении сделок купли-продажи. И соответственно экономисты, доктора и академики, определяющие на протяжении последних десятилетий экономическую политику государства, обязаны были объяснить правительству и законодателям элементарные вещи: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- финансовые обороты отраслей и предприятий в отраслях являются финансовым измерителем их производственных  мощностей, в основе которых лежит энергопотребление и технологическая культура (КПД отраслей); </w:t>
      </w:r>
    </w:p>
    <w:p>
      <w:pPr>
        <w:pStyle w:val="Normal"/>
        <w:ind w:right="566" w:firstLine="709"/>
        <w:rPr/>
      </w:pPr>
      <w:r>
        <w:rPr>
          <w:sz w:val="24"/>
        </w:rPr>
        <w:t>- поскольку производственные мощности технико-технологически обусловлены и медленно изменяются по мере научно-технического прогресса, то при больших колебаниях цен и денежной массы в обороте государства покупательная способность оборотных средств некоторых отраслей может оказаться недостаточной по отношению к их производственным мощностям, и падение производства в них уронит производство в других отраслях, являющихся их поставщиками и потребителями;</w:t>
      </w:r>
    </w:p>
    <w:p>
      <w:pPr>
        <w:pStyle w:val="Normal"/>
        <w:ind w:right="566" w:firstLine="709"/>
        <w:rPr/>
      </w:pPr>
      <w:r>
        <w:rPr>
          <w:sz w:val="24"/>
        </w:rPr>
        <w:t>- такое падение производства своей причиной имеет расстройство кредитно-финансовой системы политиками, но не удовлетворение общественных потребностей в продукции этих отраслей;</w:t>
      </w:r>
    </w:p>
    <w:p>
      <w:pPr>
        <w:pStyle w:val="Normal"/>
        <w:ind w:right="566" w:firstLine="709"/>
        <w:rPr/>
      </w:pPr>
      <w:r>
        <w:rPr>
          <w:sz w:val="24"/>
        </w:rPr>
        <w:t xml:space="preserve">- поэтому устойчивость продуктообмена во многоотраслевом производстве требует поддержания довольно жестких, медленно меняющихся по мере технико-технологического прогресса, пропорций между объективно существующими производственными мощностями, и номинальными финансовыми оборотами отраслей, определяющими их платежеспособность при совершении сделок купли-продажи; </w:t>
      </w:r>
    </w:p>
    <w:p>
      <w:pPr>
        <w:pStyle w:val="Normal"/>
        <w:ind w:right="566" w:firstLine="709"/>
        <w:rPr>
          <w:sz w:val="24"/>
        </w:rPr>
      </w:pPr>
      <w:r>
        <w:rPr>
          <w:sz w:val="24"/>
        </w:rPr>
        <w:t xml:space="preserve">- выпадение этих пропорций из довольно узкого диапазона под воздействием колебаний объема денежной массы в обороте, объема кредитной задолженности и т.п. ведет к утрате рыночным механизмом способности к саморегуляции многоотраслевого производства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Соответственно структурная перестройка народного хозяйства — длительный процесс, требующий осторожного обращения с собой, а ваучерная приватизация и создание рынка “ценных” бумаг при игнорировании объективных статистических связей между финансовыми характеристиками и реальным производством — финансовая афера в особо крупных размерах при исполнении должностных обязанностей. </w:t>
      </w:r>
    </w:p>
    <w:p>
      <w:pPr>
        <w:pStyle w:val="Normal"/>
        <w:ind w:right="566" w:firstLine="709"/>
        <w:rPr/>
      </w:pPr>
      <w:r>
        <w:rPr>
          <w:sz w:val="24"/>
        </w:rPr>
        <w:t>И пять лет реформ, грубо нарушивших названные принципы, стране действительно ничего хорошего не принесли. Но, будучи профессиональными экономистами, кандидатами наук, А.Б.Чубайс и Е.Т.Гайдар обязаны были это знать и предвидеть бедственные последствия начатых ими действий ДО НАЧАЛА ваучерной приватизации и отпуска не только цен на продукцию, но и ссудного процента коммерческих банков и центробанка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Есть вещи, которые человек, окончивший факультет экономической кибернетики (кибернетика — наука об управлении; экономическая кибернетика — об управлении микро- и макроэкономикой), обязан понимать и, будучи профессионалом, не имеет права нарушать и обязан удерживать от нарушений других, однако и Александр Семенович Лившиц всё время реформ произносит </w:t>
      </w:r>
      <w:r>
        <w:rPr>
          <w:sz w:val="24"/>
          <w:u w:val="single"/>
        </w:rPr>
        <w:t>слова ни о чём</w:t>
      </w:r>
      <w:r>
        <w:rPr>
          <w:sz w:val="24"/>
        </w:rPr>
        <w:t xml:space="preserve"> и улыбается при этом, состязаясь в загадочности улыбки с Джокондой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А пока все болтают, тем временем обусловленность в обществе производства, потребления и финансов энергетической базой служит темой для карикатур, но не основой для построения бюджета государства и его долговременной стратегии общественно-экономического развития: так “Финансовые известия” № 91 от 24 сентября 1996 года на первой странице изобразили “купюру” в стиле “доллар” с номиналом “One Barrel”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Но если бы обусловленность производства и финансов энергопотенциалом была не темой острот карикатуристов, и количество рублей в обороте было подчинено внутреннему энергопотреблению в стране, то многих проблем Россия бы не имела. Всё же время реформ в России объем денежной массы в обороте был обусловлен не энергопотенциалом, а разнузданным ссудным процентом коммерческих банков, что и привело к нынешнему финансово-экономическому бедствию. </w:t>
      </w:r>
    </w:p>
    <w:p>
      <w:pPr>
        <w:pStyle w:val="Normal"/>
        <w:ind w:right="566" w:firstLine="709"/>
        <w:rPr>
          <w:sz w:val="24"/>
        </w:rPr>
      </w:pPr>
      <w:r>
        <w:rPr>
          <w:sz w:val="24"/>
        </w:rPr>
        <w:t>Всей товарной массе противостоит платежеспособность общества, как свойство. Численной мерой платежеспособности являются деньги, находящиеся одномоментно на руках и счетах физических и юридических лиц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Энергетически обеспеченный рост номинальной платежеспособности, как показывает историко-экономический анализ, на протяжении последних 150 лет — не более 3 % в год. При ставке ссудного процента по кредиту, превышающей эти среднегодовые темпы, происходит опережающий рост цен по отношению к доходам физических и юридических лиц. Так институт кредита со ссудным процентом </w:t>
      </w:r>
      <w:r>
        <w:rPr>
          <w:sz w:val="24"/>
          <w:u w:val="single"/>
        </w:rPr>
        <w:t>необратимо</w:t>
      </w:r>
      <w:r>
        <w:rPr>
          <w:sz w:val="24"/>
        </w:rPr>
        <w:t xml:space="preserve"> перекачивает платежеспособность  из общества в корпорацию банков, по какой причине некоторая часть производимой продукции заведомо не может найти сбыта — вне зависимости от её качества и потребности в ней людей, но исключительно по причине ростовщического удушения её потенциального потребителя. Как следствие: идет волна взаимных неплатежей и банкротств, а сокращение производства охватывает всё народное хозяйство; государственный бюджет не получает налоги; пенсионерам не платят пенсии; бюджетникам не платят зарплату. А премьер-министр и помощник президента по вопросам экономики говорят хором, что во всем этом виноват директорский корпус и местная администрация, не проявляющие должной предприимчивости, необходимой в рыночной экономике.</w:t>
      </w:r>
    </w:p>
    <w:p>
      <w:pPr>
        <w:pStyle w:val="Normal"/>
        <w:ind w:right="566" w:firstLine="709"/>
        <w:rPr/>
      </w:pPr>
      <w:r>
        <w:rPr>
          <w:sz w:val="24"/>
        </w:rPr>
        <w:t>Но спрашивается, кто создал и поощрял ростовщичество коммерческих банков, сожравшее платежеспособность производства, населения и государства: директорский корпус, администрация на местах, или всё же центральная власть: финансово-экономические советники во главе с премьерами, начиная от Е.Т.Гайдара и кончая В.С.Черномырдиным, обвиняющие во всех этих грехах директорский корпус и администрацию на местах?</w:t>
      </w:r>
    </w:p>
    <w:p>
      <w:pPr>
        <w:pStyle w:val="Normal"/>
        <w:ind w:right="566" w:firstLine="709"/>
        <w:rPr/>
      </w:pPr>
      <w:r>
        <w:rPr>
          <w:sz w:val="24"/>
        </w:rPr>
        <w:t>Ведь это В.С.Черномырдин в конце 1993 г. дал указание центробанку не давать кредиты под процент, меньший чем процент инфляции и тем самым тянул вверх за уши инфляцию, вызванную к жизни энергетически не обеспеченной эмиссией времен Е.Т.Гайдара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, и подхлестывал тем самым ростовщичество коммерческих банков, не производящих ничего, но удушающих и производство, и потребление. Тогда ставка ссудного процента в России была порядка 200 % годовых; во время поездки в Оренбург во время избирательной кампании президента в 1996 г. В.С.Черномырдин назвал желательной 30 % годовых, что тоже раз в 20 превышает пределы финансовой  безопасности многоотраслевого производства. И после всех этих дел на пресс-конференции в июле 1996 г. В.С.Черномырдин заявил, что на него «компромата не было, нет и не будет.» — А это что?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Кроме того у ростовщичества есть и другие последствия: если армии месяцами не платят зарплату и не финансируют её пропитание (не говоря уж о финансировании перевооружения новейшим оружием и утилизации снятого с вооружения), то тем самым принуждают армию к четырём вещам: 1) продаже оружия и подготовке боевиков, против которых другие части этой же армии впоследствии и воюют; 2) продаже военных и государственных секретов за рубеж; 3) при ведении военных действий — к бандитизму и мародерству; 4) </w:t>
      </w:r>
      <w:r>
        <w:rPr>
          <w:sz w:val="24"/>
          <w:u w:val="single"/>
        </w:rPr>
        <w:t>к силовому решению тех вопросов, которые ошибочно решены в ходе осуществления демократических процедур общества.</w:t>
      </w:r>
      <w:r>
        <w:rPr>
          <w:sz w:val="24"/>
        </w:rPr>
        <w:t xml:space="preserve"> И какие могут быть после этого претензии к армии?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Какие могут быть претензии к критике бюджета С.Ю.Глазьевым, если и он не указал на ростовщическую сущность нынешнего законодательства о финансовой и хозяйственной деятельности в России? Но и того, на что он указал, опровергнуть невозможно, потому никто сказанного им и не опроверг и не опровергнет. </w:t>
      </w:r>
    </w:p>
    <w:p>
      <w:pPr>
        <w:pStyle w:val="Normal"/>
        <w:ind w:right="566" w:firstLine="709"/>
        <w:rPr/>
      </w:pPr>
      <w:r>
        <w:rPr>
          <w:sz w:val="24"/>
        </w:rPr>
        <w:t>И какая польза народам России от Думы, если Думе на механизм возникновения и углубления финансово-экономического и политического кризиса в России систематически указывают с 1994 г.? В думских комитетах предлагалось даже рассмотреть вопрос о внесении в Конституцию России статьи, следование которой позволило бы снять многие финансово-экономические проблемы в жизни страны, путем перевода кредитно-финансовой системы в иной режим функционирования:</w:t>
      </w:r>
    </w:p>
    <w:p>
      <w:pPr>
        <w:pStyle w:val="Normal"/>
        <w:ind w:right="566" w:firstLine="709"/>
        <w:rPr/>
      </w:pPr>
      <w:r>
        <w:rPr>
          <w:b/>
          <w:sz w:val="24"/>
        </w:rPr>
        <w:t>Кредитно-финансовая система России строится</w:t>
      </w:r>
      <w:r>
        <w:rPr>
          <w:b/>
          <w:i/>
          <w:sz w:val="24"/>
        </w:rPr>
        <w:t xml:space="preserve"> на принципе </w:t>
      </w:r>
      <w:r>
        <w:rPr>
          <w:b/>
          <w:sz w:val="24"/>
          <w:u w:val="single"/>
        </w:rPr>
        <w:t>наращивания покупательной способности</w:t>
      </w:r>
      <w:r>
        <w:rPr>
          <w:b/>
          <w:sz w:val="24"/>
        </w:rPr>
        <w:t xml:space="preserve"> рубля и копейки, </w:t>
      </w:r>
      <w:r>
        <w:rPr>
          <w:b/>
          <w:i/>
          <w:sz w:val="24"/>
        </w:rPr>
        <w:t>обеспечиваемом:</w:t>
      </w:r>
      <w:r>
        <w:rPr>
          <w:b/>
          <w:sz w:val="24"/>
        </w:rPr>
        <w:t xml:space="preserve"> 1) опережающим ростом энергопотенциала России по отношению к денежной массе, находящейся в обращении, 2) кредитованием на беспроцентной основе, а также 3) ограничением доходов и накоплений в семьях, уровнем заведомо достаточным для жизни, но не позволяющим паразитировать на чужом труде. </w:t>
      </w:r>
    </w:p>
    <w:p>
      <w:pPr>
        <w:pStyle w:val="Normal"/>
        <w:ind w:right="566" w:firstLine="709"/>
        <w:rPr/>
      </w:pPr>
      <w:r>
        <w:rPr>
          <w:sz w:val="24"/>
        </w:rPr>
        <w:t xml:space="preserve">Только при соблюдении законодательства, соответствующего этой КОНСТИТУЦИОННОЙ НОРМЕ, государство способно быть “волкодавом”, который защитит хозяйство народов России от паразитической своры ростовщиков всего мира. </w:t>
      </w:r>
    </w:p>
    <w:p>
      <w:pPr>
        <w:pStyle w:val="Normal"/>
        <w:ind w:right="566" w:firstLine="709"/>
        <w:rPr/>
      </w:pPr>
      <w:r>
        <w:rPr>
          <w:b/>
          <w:sz w:val="24"/>
        </w:rPr>
        <w:t>— </w:t>
      </w:r>
      <w:r>
        <w:rPr>
          <w:sz w:val="24"/>
        </w:rPr>
        <w:t xml:space="preserve">Но в правительственных и думских кругах всё, как об стенку горох: в ответ либо </w:t>
      </w:r>
      <w:r>
        <w:rPr>
          <w:sz w:val="24"/>
          <w:u w:val="single"/>
        </w:rPr>
        <w:t>молчание ягнят</w:t>
      </w:r>
      <w:r>
        <w:rPr>
          <w:sz w:val="24"/>
        </w:rPr>
        <w:t>, не имеющих возражений; либо бездумно задаются выражающие невежество досужие вопросы: А как вообще может работать кредитно-финансовая система без ссудного процента?</w:t>
      </w:r>
    </w:p>
    <w:p>
      <w:pPr>
        <w:pStyle w:val="Normal"/>
        <w:ind w:right="566" w:firstLine="709"/>
        <w:rPr/>
      </w:pPr>
      <w:r>
        <w:rPr>
          <w:sz w:val="24"/>
        </w:rPr>
        <w:t>— </w:t>
      </w:r>
      <w:r>
        <w:rPr>
          <w:sz w:val="24"/>
        </w:rPr>
        <w:t xml:space="preserve">Хорошо может работать: В книге японского автора Сигието Цуру </w:t>
      </w:r>
      <w:r>
        <w:rPr>
          <w:i/>
          <w:sz w:val="24"/>
        </w:rPr>
        <w:t>“Конец японского «экономического чуда»”</w:t>
      </w:r>
      <w:r>
        <w:rPr>
          <w:sz w:val="24"/>
        </w:rPr>
        <w:t xml:space="preserve"> (М., “Прогресс”, 1981 г.) сообщается, что в Японии никогда не было свободного ссудного процента. Финансовые органы государства и банки распределяли средства по своему усмотрению. Но это означает, что в Японии нет финансового рынка в том виде, в каком он сложился на Западе, и её экономика, не имея свободного ссудного процента, могла бы работать и с законодательно установленным беспроцентным кредитованием. Причем макроэкономическая регуляция в условиях беспроцентного кредитования осуществлялась бы еще проще и эффективнее, как показывает анализ системы межотраслевых балансов. Банковская прибыль в 1960-е гг. составляла в Японии величину порядка 0,5 % (с. 136), что в пределах величины ошибки измерений макроэкономической статистики. Между тем, это был период её наиболее быстрого  общественно-экономического и научно-технического развития в послевоенные годы.</w:t>
      </w:r>
    </w:p>
    <w:p>
      <w:pPr>
        <w:pStyle w:val="Normal"/>
        <w:ind w:right="566" w:firstLine="709"/>
        <w:rPr/>
      </w:pPr>
      <w:r>
        <w:rPr>
          <w:sz w:val="24"/>
        </w:rPr>
        <w:t>Анализ соотношения характера банковской деятельности и экономического роста показал, что между экономическим “чудом” в Японии и отсутствием в ней свободного ссудного процента при менее чем 1 %</w:t>
        <w:noBreakHyphen/>
        <w:t xml:space="preserve">ной банковской прибыли существует прямая связь, однако не замечаемая по-западному мыслящей экономической наукой. И между ростовщическим разгулом в России и её финансово-экономическими болезнями, также есть связь — однако обратная по отношению к той, что имеет место в экономике Японии. Но не хотят замечать этой связи российские политики. </w:t>
      </w:r>
    </w:p>
    <w:p>
      <w:pPr>
        <w:pStyle w:val="Normal"/>
        <w:ind w:right="566" w:firstLine="709"/>
        <w:rPr/>
      </w:pPr>
      <w:r>
        <w:rPr>
          <w:sz w:val="24"/>
        </w:rPr>
        <w:t>По сообщению “Финансовых Известий” (№ 64, 12.09.95), столкнувшись с очередными экономическими трудностями, Япония сочла за благо свести ссудный процент практически до нуля:  0,5%. Это отличает действия японского правительства и бизнеса от действий В.С.Черномырдина, взвинтившего ссудный процент до величины выше темпов инфляции и создавшего тем самым инфляционный ускоритель, обративший все банки в ростовщические конторы вместо того, чтобы им быть инвестиционными фондами.</w:t>
      </w:r>
    </w:p>
    <w:p>
      <w:pPr>
        <w:pStyle w:val="Normal"/>
        <w:ind w:right="566" w:firstLine="709"/>
        <w:rPr/>
      </w:pPr>
      <w:r>
        <w:rPr>
          <w:sz w:val="24"/>
        </w:rPr>
        <w:t xml:space="preserve">Но в этой слепоте и молчании по вопросу о роли ссудного процента в финансовой системе государства в общем-то нет принципиальной разницы между властвующими Е.Т.Гайдаром, В.С.Черномырдиным, А.Б.Чубайсом, А.С.Лившицем, и всей коммунистической и прочей их оппозицией. К простым труженикам, бывшим и настоящим членам коммунистических партий, вопросов быть не может: люди, честно трудясь от зари до зари, устали от передряг и желают нормальной человеческой жизни, безопасности и справедливости в обществе для самих себя и своих детей и внуков, и потому поддерживают оппозицию, в которой доминируют коммунисты, либо вообще игнорируют выборы. </w:t>
      </w:r>
    </w:p>
    <w:p>
      <w:pPr>
        <w:pStyle w:val="Normal"/>
        <w:ind w:right="566" w:firstLine="709"/>
        <w:rPr/>
      </w:pPr>
      <w:r>
        <w:rPr>
          <w:sz w:val="24"/>
        </w:rPr>
        <w:t>Но к лидерам и теоретикам всех коммунистических партий вопросы есть: Кто из них на складе готовой продукции в состоянии отличить “необходимый продукт” от “прибавочного”? Кто из них в состоянии различить в течение рабочего дня или бюджетного года “необходимое рабочее время” от “прибавочного”? Кто из них видел “прибавочную стоимость”? Это всё — изначальные категории марксистской политэкономии, на основе которой они собираются якобы строить “социализм и коммунизм”. Неплохо бы при этом еще объяснить, что они под словами “социализм и коммунизм” понимают</w:t>
      </w:r>
    </w:p>
    <w:p>
      <w:pPr>
        <w:pStyle w:val="Normal"/>
        <w:ind w:right="566" w:firstLine="709"/>
        <w:rPr/>
      </w:pPr>
      <w:r>
        <w:rPr>
          <w:sz w:val="24"/>
        </w:rPr>
        <w:t>Вся беда в том, что указанные выше категории мраксистской политэкономии не поддаются измерению в процессе экономической деятельности общества. Поэтому с ними невозможно связать учет и контроль на производстве, невозможно их ввести и в практическую бухгалтерию. И поскольку В.И.Ленин дал одно из определений, которое трудно оспорить: «социализм это — учет и контроль», то это означает, что на основе марксисткой политэкономии возможно только дурачить людей на митингах и политзанятиях, но  невозможно управлять экономикой государства на плановой основе ни административно-адресно, ни посредством настройки механизма финансовой регуляции рынка на общественно полезные цели, что обещают коммунисты, в случае своего прихода к власти. Однако и антикоммунисты, не трогают “священную корову” марксизма за её антинаучное политэкономическое вымя, поскольку от него же питаются?</w:t>
      </w:r>
    </w:p>
    <w:p>
      <w:pPr>
        <w:pStyle w:val="Normal"/>
        <w:ind w:right="566" w:firstLine="709"/>
        <w:rPr/>
      </w:pPr>
      <w:r>
        <w:rPr>
          <w:sz w:val="24"/>
        </w:rPr>
        <w:t>И не лучше ли коммунистам одуматься и провести бухгалтерскую ревизию марксизма, прежде чем рваться к власти под лозунгом «Демократы! Дайте порулить!» Народ всё больше и больше устает от всего того, что правительство и оппозиция взращивают на этом «поле чудес национальной безопасности». Это — “национальная безопасность” кого-угодно, но только не народов России. И это “поле чудес” уже давно пора перепахать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0 миллиардов долларов на начало августа 1996 г. по словам В.С.Черномырди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мнению Н.К.Байбакова, бывшего более 20 лет Председателем Госплана СССР, если бы он, как ныне Е.Т.Гайдар, допустил бы 20-миллиардную эмиссию, не обеспеченную товарами и услугами, то в лучшем случае он получил бы 10 лет лагере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9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 Cyr" w:hAnsi="Arial Cyr" w:cs="Arial Cyr"/>
      <w:i/>
      <w:sz w:val="18"/>
    </w:rPr>
  </w:style>
  <w:style w:type="paragraph" w:styleId="Style15">
    <w:name w:val="Заглавие"/>
    <w:basedOn w:val="Normal"/>
    <w:next w:val="Style16"/>
    <w:qFormat/>
    <w:pPr>
      <w:spacing w:before="120" w:after="0"/>
      <w:ind w:hanging="0"/>
      <w:jc w:val="center"/>
    </w:pPr>
    <w:rPr>
      <w:b/>
      <w:caps/>
      <w:sz w:val="28"/>
    </w:rPr>
  </w:style>
  <w:style w:type="paragraph" w:styleId="Style16">
    <w:name w:val="Тип документа"/>
    <w:basedOn w:val="Normal"/>
    <w:next w:val="Style17"/>
    <w:qFormat/>
    <w:pPr>
      <w:suppressAutoHyphens w:val="true"/>
      <w:spacing w:before="120" w:after="0"/>
      <w:ind w:hanging="0"/>
      <w:jc w:val="center"/>
    </w:pPr>
    <w:rPr>
      <w:i/>
      <w:caps/>
      <w:sz w:val="24"/>
    </w:rPr>
  </w:style>
  <w:style w:type="paragraph" w:styleId="Style17">
    <w:name w:val="Название документа"/>
    <w:basedOn w:val="Normal"/>
    <w:next w:val="Normal"/>
    <w:qFormat/>
    <w:pPr>
      <w:suppressAutoHyphens w:val="true"/>
      <w:spacing w:before="240" w:after="240"/>
      <w:ind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PRNTLS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8T08:32:00Z</dcterms:created>
  <dc:creator>Внутренний Предиктор СССР</dc:creator>
  <dc:description/>
  <dc:language>en-US</dc:language>
  <cp:lastModifiedBy>Zmey</cp:lastModifiedBy>
  <dcterms:modified xsi:type="dcterms:W3CDTF">2002-04-03T06:59:00Z</dcterms:modified>
  <cp:revision>19</cp:revision>
  <dc:subject/>
  <dc:title>"Поле чудес" "национальной" безопасности</dc:title>
</cp:coreProperties>
</file>