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cademy" w:hAnsi="Academy" w:cs="Academy"/>
        </w:rPr>
      </w:pPr>
      <w:r>
        <w:rPr>
          <w:rFonts w:cs="Academy" w:ascii="Academy" w:hAnsi="Academy"/>
        </w:rPr>
        <w:t>Стадо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Мы — стадо, миллионы нас голов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Пасемся дружно мы и дружно блеем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И ни о чем на свете не жалеем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Баранье стадо — наш удел таков?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В загон нас гонят — мы спешим в загон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На выпас гонят — мы спешим на выпас.</w:t>
      </w:r>
    </w:p>
    <w:p>
      <w:pPr>
        <w:pStyle w:val="Normal"/>
        <w:ind w:firstLine="1418"/>
        <w:rPr/>
      </w:pPr>
      <w:r>
        <w:rPr>
          <w:rFonts w:cs="Academy" w:ascii="Academy" w:hAnsi="Academy"/>
        </w:rPr>
        <w:t>Быть в стаде — основной закон</w:t>
      </w:r>
      <w:r>
        <w:rPr>
          <w:rStyle w:val="FootnoteCharacters"/>
          <w:rStyle w:val="FootnoteAnchor"/>
          <w:rFonts w:cs="Academy" w:ascii="Academy" w:hAnsi="Academy"/>
        </w:rPr>
        <w:footnoteReference w:id="2"/>
      </w:r>
      <w:r>
        <w:rPr>
          <w:rFonts w:cs="Academy" w:ascii="Academy" w:hAnsi="Academy"/>
        </w:rPr>
        <w:t>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И страшно лишь одно — из стада выпасть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Когда приходит время — нас стригут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Зачем стригут — нам это непонятно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Но всех стригут, куда ж податься тут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Хоть процедура эта крайне неприятна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 xml:space="preserve">А пастухам над нами власть дана... 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 xml:space="preserve">Какой-то всадник нам кричал, </w:t>
      </w:r>
    </w:p>
    <w:p>
      <w:pPr>
        <w:pStyle w:val="Normal"/>
        <w:ind w:firstLine="1418"/>
        <w:jc w:val="left"/>
        <w:rPr/>
      </w:pPr>
      <w:r>
        <w:rPr>
          <w:rFonts w:cs="Academy" w:ascii="Academy" w:hAnsi="Academy"/>
        </w:rPr>
        <w:t>Что в стадо нас превратил</w:t>
      </w:r>
      <w:r>
        <w:rPr>
          <w:rFonts w:cs="Academy" w:ascii="Academy" w:hAnsi="Academy"/>
          <w:lang w:val="en-US"/>
        </w:rPr>
        <w:t xml:space="preserve"> </w:t>
      </w:r>
      <w:r>
        <w:rPr>
          <w:rFonts w:cs="Academy" w:ascii="Academy" w:hAnsi="Academy"/>
        </w:rPr>
        <w:t>колдун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 xml:space="preserve">А для чего нам надо знать, 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 xml:space="preserve">Что мы — люди, волей колдуна, </w:t>
      </w:r>
    </w:p>
    <w:p>
      <w:pPr>
        <w:pStyle w:val="Normal"/>
        <w:ind w:firstLine="1418"/>
        <w:rPr/>
      </w:pPr>
      <w:r>
        <w:rPr>
          <w:rFonts w:cs="Academy" w:ascii="Academy" w:hAnsi="Academy"/>
        </w:rPr>
        <w:t>Превращены в баранов?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Так сочна на пастбище хрустящая трава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Так холодна вода в ручьях журчащих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 xml:space="preserve">Зачем нам надо знать о кознях колдовства, 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Когда так сладок сон в тенистых чащах?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Да, хлещет по бокам пастуший кнут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Что ж из того, не отставай от стада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А у загонов прочная награда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И пастухи нас зорко стерегут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Но всё ж вчера пропали два барана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А от костра, где грелись пастухи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Шел запах и тревожащий и странный;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Наверное, тех баранов за грехи сожрали волки!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Это пострашнее, чем колдунов невинные затеи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Мы стадо, миллионы нас голов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Идем, покачивая курдюками,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Нам не страшны проделки колдунов.</w:t>
      </w:r>
    </w:p>
    <w:p>
      <w:pPr>
        <w:pStyle w:val="Normal"/>
        <w:ind w:firstLine="1418"/>
        <w:rPr>
          <w:rFonts w:ascii="Academy" w:hAnsi="Academy" w:cs="Academy"/>
        </w:rPr>
      </w:pPr>
      <w:r>
        <w:rPr>
          <w:rFonts w:cs="Academy" w:ascii="Academy" w:hAnsi="Academy"/>
        </w:rPr>
        <w:t>Бараны мы. Что можно сделать с нами?</w:t>
      </w:r>
    </w:p>
    <w:sectPr>
      <w:footnotePr>
        <w:numFmt w:val="decimal"/>
        <w:numRestart w:val="eachPage"/>
      </w:footnotePr>
      <w:type w:val="nextPage"/>
      <w:pgSz w:orient="landscape" w:w="16838" w:h="11906"/>
      <w:pgMar w:left="9582" w:right="102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Deco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zurski">
    <w:charset w:val="00"/>
    <w:family w:val="auto"/>
    <w:pitch w:val="variable"/>
  </w:font>
  <w:font w:name="Academy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ституция — Основной зак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Decor" w:hAnsi="Decor" w:cs="Decor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Decor" w:hAnsi="Decor" w:cs="Decor"/>
    </w:rPr>
  </w:style>
  <w:style w:type="paragraph" w:styleId="Footnote">
    <w:name w:val="Footnote Text"/>
    <w:basedOn w:val="Normal"/>
    <w:pPr/>
    <w:rPr>
      <w:rFonts w:ascii="Arial" w:hAnsi="Arial" w:cs="Arial"/>
      <w:i/>
      <w:sz w:val="18"/>
    </w:rPr>
  </w:style>
  <w:style w:type="paragraph" w:styleId="Footer">
    <w:name w:val="Footer"/>
    <w:basedOn w:val="Header"/>
    <w:pPr/>
    <w:rPr/>
  </w:style>
  <w:style w:type="paragraph" w:styleId="2">
    <w:name w:val="Нормальный 2"/>
    <w:basedOn w:val="Normal"/>
    <w:qFormat/>
    <w:pPr/>
    <w:rPr>
      <w:rFonts w:ascii="Lazurski" w:hAnsi="Lazurski" w:cs="Lazurski"/>
    </w:rPr>
  </w:style>
  <w:style w:type="paragraph" w:styleId="Style14">
    <w:name w:val="Название подраздела"/>
    <w:basedOn w:val="Normal"/>
    <w:next w:val="Normal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i/>
      <w:sz w:val="24"/>
    </w:rPr>
  </w:style>
  <w:style w:type="paragraph" w:styleId="Style15">
    <w:name w:val="Название раздела"/>
    <w:basedOn w:val="Normal"/>
    <w:next w:val="Style14"/>
    <w:qFormat/>
    <w:pPr>
      <w:suppressAutoHyphens w:val="true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Style16">
    <w:name w:val="Название документа"/>
    <w:basedOn w:val="Normal"/>
    <w:next w:val="Style17"/>
    <w:qFormat/>
    <w:pPr>
      <w:suppressAutoHyphens w:val="true"/>
      <w:spacing w:before="120" w:after="120"/>
      <w:ind w:hanging="0"/>
      <w:jc w:val="center"/>
    </w:pPr>
    <w:rPr>
      <w:rFonts w:ascii="Times New Roman" w:hAnsi="Times New Roman" w:cs="Times New Roman"/>
      <w:b/>
      <w:i/>
      <w:sz w:val="24"/>
    </w:rPr>
  </w:style>
  <w:style w:type="paragraph" w:styleId="Style17">
    <w:name w:val="Пояснение названия"/>
    <w:basedOn w:val="Style16"/>
    <w:next w:val="Normal"/>
    <w:qFormat/>
    <w:pPr>
      <w:spacing w:before="0" w:after="240"/>
    </w:pPr>
    <w:rPr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OOKL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6T18:42:00Z</dcterms:created>
  <dc:creator/>
  <dc:description/>
  <dc:language>en-US</dc:language>
  <cp:lastModifiedBy>Zmey</cp:lastModifiedBy>
  <dcterms:modified xsi:type="dcterms:W3CDTF">2002-04-03T07:18:00Z</dcterms:modified>
  <cp:revision>2</cp:revision>
  <dc:subject/>
  <dc:title>Стадо</dc:title>
</cp:coreProperties>
</file>