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ind w:right="1133" w:hanging="0"/>
        <w:rPr>
          <w:sz w:val="28"/>
        </w:rPr>
      </w:pPr>
      <w:r>
        <w:rPr>
          <w:sz w:val="28"/>
        </w:rPr>
        <w:t>РЕЦЕНЗИЯ</w:t>
      </w:r>
    </w:p>
    <w:p>
      <w:pPr>
        <w:pStyle w:val="Style17"/>
        <w:ind w:right="1133" w:hanging="0"/>
        <w:rPr>
          <w:sz w:val="28"/>
        </w:rPr>
      </w:pPr>
      <w:r>
        <w:rPr>
          <w:sz w:val="28"/>
        </w:rPr>
        <w:t xml:space="preserve">на повесть “Инквизитор” </w:t>
      </w:r>
    </w:p>
    <w:p>
      <w:pPr>
        <w:pStyle w:val="Normal"/>
        <w:ind w:right="1133" w:firstLine="709"/>
        <w:jc w:val="center"/>
        <w:rPr>
          <w:sz w:val="24"/>
        </w:rPr>
      </w:pPr>
      <w:r>
        <w:rPr>
          <w:sz w:val="24"/>
        </w:rPr>
        <w:t>(автор С.Норка, Москва, “Вагриус”, 1997 г., тир. 20 000 экз.)</w:t>
      </w:r>
    </w:p>
    <w:p>
      <w:pPr>
        <w:pStyle w:val="Normal"/>
        <w:ind w:right="1133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33" w:firstLine="709"/>
        <w:rPr/>
      </w:pPr>
      <w:r>
        <w:rPr>
          <w:rFonts w:cs="Literaturnaya;Arial" w:ascii="Literaturnaya;Arial" w:hAnsi="Literaturnaya;Arial"/>
          <w:sz w:val="24"/>
        </w:rPr>
        <w:t>Если это и великий инквизитор, то не во благо нардов России, а в интересах хозяев Гарвардского проекта.</w:t>
      </w:r>
    </w:p>
    <w:p>
      <w:pPr>
        <w:pStyle w:val="Normal"/>
        <w:ind w:right="1133" w:firstLine="709"/>
        <w:rPr>
          <w:rFonts w:ascii="Literaturnaya;Arial" w:hAnsi="Literaturnaya;Arial" w:cs="Literaturnaya;Arial"/>
          <w:sz w:val="24"/>
        </w:rPr>
      </w:pPr>
      <w:r>
        <w:rPr>
          <w:rFonts w:cs="Literaturnaya;Arial" w:ascii="Literaturnaya;Arial" w:hAnsi="Literaturnaya;Arial"/>
          <w:sz w:val="24"/>
        </w:rPr>
      </w:r>
    </w:p>
    <w:p>
      <w:pPr>
        <w:pStyle w:val="Normal"/>
        <w:ind w:right="1133" w:firstLine="709"/>
        <w:rPr/>
      </w:pPr>
      <w:r>
        <w:rPr>
          <w:sz w:val="24"/>
        </w:rPr>
        <w:t>Основаниями для такой оценки являются следующие сведения, почерпнутые из книги:</w:t>
      </w:r>
    </w:p>
    <w:p>
      <w:pPr>
        <w:pStyle w:val="Normal"/>
        <w:numPr>
          <w:ilvl w:val="0"/>
          <w:numId w:val="1"/>
        </w:numPr>
        <w:ind w:left="0" w:right="1133" w:firstLine="709"/>
        <w:rPr/>
      </w:pP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Признается, что Библия — социология в закодированной форме, но ни слова не сказано, что в Истории существуют иные, альтернативные Библии социологии, как в закодированной форме, так и в ясно изложенной форме. В ясно изложенной социологии, в отличие от Библии, система умолчаний не подавляет и не отрицает систему оглашений. Библия же — расистская ростовщическая тирания, в которой должна быть “элита” и рабочая масса в разных отраслях деятельности, но не оппозиция, которая действуя грубой силой воспринимается рабочим быдлом и “элитой” в качестве криминалитета. Криминалитетом в прошлом были Будда, Иисус, Мухаммад, Моисей, Эхнатон, и многие другие...</w:t>
      </w:r>
    </w:p>
    <w:p>
      <w:pPr>
        <w:pStyle w:val="Normal"/>
        <w:numPr>
          <w:ilvl w:val="0"/>
          <w:numId w:val="1"/>
        </w:numPr>
        <w:ind w:left="0" w:right="1133" w:firstLine="709"/>
        <w:rPr/>
      </w:pP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Обосновывая необходимость инквизиции, автор как-то обошел стороной вопрос о том, почему Иисус лично не создал и не возглавил инквизицию. В нашем понимании причина в том, что сохранение святости инквизиции, даже в переделах жизни одного поколения — большая проблема. Иными словами, если осуществить сценарий “Инквизитора” в жизни, то вслед за этим придется писать роман о том, как вся инквизиция будет выкошена после того, как в ней отпадет надобность у хозяев Гарвардского проекта.</w:t>
      </w:r>
    </w:p>
    <w:p>
      <w:pPr>
        <w:pStyle w:val="Normal"/>
        <w:numPr>
          <w:ilvl w:val="0"/>
          <w:numId w:val="1"/>
        </w:numPr>
        <w:ind w:left="0" w:right="1133" w:firstLine="709"/>
        <w:rPr/>
      </w:pPr>
      <w:r>
        <w:rPr>
          <w:rFonts w:eastAsia="Peterburg;Times New Roman"/>
          <w:sz w:val="24"/>
        </w:rPr>
        <w:t xml:space="preserve"> </w:t>
      </w:r>
      <w:r>
        <w:rPr>
          <w:sz w:val="24"/>
        </w:rPr>
        <w:t xml:space="preserve">Ребята в Гарварде и в Лэнгли не предусмотрели один из возможных сценариев развития событий в СССР при осуществлении Гарвардского проекта: «Советская малина собралась на совет, Советская малина врагу сказала “Нет!”. Поймали того супчика, забрали чемодан, забрали деньги-франки и жемчуга стакан; потом его отдали частям НКВД, с тех пор его по тюрьмам я не встречал нигде...» Инквизиция при глобальном уровне рассмотрения необходима именно для подавления этого сценария, поскольку в повести прямо ростовщический диктат зарубежных банков противопоставлен мафиозной тирании отечественного криминалитета. </w:t>
      </w:r>
    </w:p>
    <w:p>
      <w:pPr>
        <w:pStyle w:val="Normal"/>
        <w:numPr>
          <w:ilvl w:val="0"/>
          <w:numId w:val="1"/>
        </w:numPr>
        <w:ind w:left="0" w:right="1133" w:firstLine="709"/>
        <w:rPr>
          <w:sz w:val="24"/>
        </w:rPr>
      </w:pPr>
      <w:r>
        <w:rPr>
          <w:rFonts w:eastAsia="Peterburg;Times New Roman"/>
          <w:sz w:val="24"/>
        </w:rPr>
        <w:t xml:space="preserve"> </w:t>
      </w:r>
      <w:r>
        <w:rPr>
          <w:sz w:val="24"/>
        </w:rPr>
        <w:t>Как известно, банковское ростовщичество — глобальное средство финансового рабовладения, от которого СССР был свободен в период Сталинизма.</w:t>
      </w:r>
    </w:p>
    <w:p>
      <w:pPr>
        <w:pStyle w:val="Normal"/>
        <w:numPr>
          <w:ilvl w:val="0"/>
          <w:numId w:val="1"/>
        </w:numPr>
        <w:ind w:left="0" w:right="1133" w:firstLine="709"/>
        <w:rPr/>
      </w:pPr>
      <w:r>
        <w:rPr>
          <w:sz w:val="24"/>
        </w:rPr>
        <w:t>Если говорить о порочности “легионеров”, то всё более менее ясно, кроме того, что в стороне остался вопрос о том, кто и когда занимался генной инженерией и вывел породу “YY” и обеспечил возможность репродукции легионеров во многих поколениях вопреки нормальной работе хромосомного аппарата. Но хотелось бы получить и ответ на вопрос другой: В чем психологическая ущербность так называемых “нормальных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людей”, не являющихся “легионерами”? Уж не в том ли, что они не горячи, и не холодны, живут по принципу Богу молись и черта не гневи: хоть и не чистая, а всё же сила?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надо путать норму и статистическое преобладание: Иисус был нормальным в обществе, где статистически преобладали ущербные в каких то качеств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9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ascii="Peterburg;Times New Roman" w:hAnsi="Peterburg;Times New Roman" w:cs="Peterburg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284"/>
    </w:pPr>
    <w:rPr>
      <w:rFonts w:ascii="Arial cyr" w:hAnsi="Arial cyr" w:cs="Arial cyr"/>
      <w:i/>
      <w:sz w:val="18"/>
    </w:rPr>
  </w:style>
  <w:style w:type="paragraph" w:styleId="Style15">
    <w:name w:val="Заглавие"/>
    <w:basedOn w:val="Normal"/>
    <w:next w:val="Style16"/>
    <w:qFormat/>
    <w:pPr>
      <w:spacing w:before="120" w:after="0"/>
      <w:ind w:hanging="0"/>
      <w:jc w:val="center"/>
    </w:pPr>
    <w:rPr>
      <w:b/>
      <w:caps/>
      <w:sz w:val="28"/>
    </w:rPr>
  </w:style>
  <w:style w:type="paragraph" w:styleId="Style16">
    <w:name w:val="Тип документа"/>
    <w:basedOn w:val="Normal"/>
    <w:next w:val="Style17"/>
    <w:qFormat/>
    <w:pPr>
      <w:suppressAutoHyphens w:val="true"/>
      <w:spacing w:before="240" w:after="0"/>
      <w:ind w:hanging="0"/>
      <w:jc w:val="center"/>
    </w:pPr>
    <w:rPr>
      <w:i/>
      <w:caps/>
      <w:sz w:val="24"/>
    </w:rPr>
  </w:style>
  <w:style w:type="paragraph" w:styleId="Style17">
    <w:name w:val="Название документа"/>
    <w:basedOn w:val="Normal"/>
    <w:next w:val="Normal"/>
    <w:qFormat/>
    <w:pPr>
      <w:suppressAutoHyphens w:val="true"/>
      <w:spacing w:before="240" w:after="240"/>
      <w:ind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prntl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3T19:15:00Z</dcterms:created>
  <dc:creator>Внутренний Предиктор СССР</dc:creator>
  <dc:description/>
  <dc:language>en-US</dc:language>
  <cp:lastModifiedBy>Внутренний Предиктор СССР</cp:lastModifiedBy>
  <dcterms:modified xsi:type="dcterms:W3CDTF">2001-02-14T18:09:00Z</dcterms:modified>
  <cp:revision>4</cp:revision>
  <dc:subject/>
  <dc:title>Рецензия 1 на повесть "Инквизитор"</dc:title>
</cp:coreProperties>
</file>