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190" w:hanging="0"/>
        <w:rPr>
          <w:sz w:val="28"/>
        </w:rPr>
      </w:pPr>
      <w:r>
        <w:rPr>
          <w:sz w:val="28"/>
        </w:rPr>
        <w:t>обзорная записка</w:t>
      </w:r>
    </w:p>
    <w:p>
      <w:pPr>
        <w:pStyle w:val="Heading1"/>
        <w:ind w:right="1190" w:hanging="0"/>
        <w:rPr/>
      </w:pPr>
      <w:r>
        <w:rPr/>
        <w:t>О причинах нынешнего так называемого «финансового кризиса» и возможностях его исчерпания</w:t>
      </w:r>
    </w:p>
    <w:p>
      <w:pPr>
        <w:pStyle w:val="Heading2"/>
        <w:ind w:right="1190" w:hanging="0"/>
        <w:rPr/>
      </w:pPr>
      <w:r>
        <w:rPr/>
        <w:t>1. Региональный масштаб рассмотрения</w:t>
      </w:r>
    </w:p>
    <w:p>
      <w:pPr>
        <w:pStyle w:val="Normal"/>
        <w:ind w:right="1190" w:firstLine="709"/>
        <w:rPr/>
      </w:pPr>
      <w:r>
        <w:rPr/>
        <w:t>Если человек берет на себя труд быть журналистом, то всем остальным людям уместно ожидать, что он — умеет не только читать и формально грамотно писать, но и обладает достаточным здравомыслием для того, чтобы самому отличить слона от мухи в той области общественной жизни, о которой он решил поведать миру. Также уместно ожидать, что он добросовестен, вследствие чего воздерживается от высказывания мнений по вопросам, существа которых он, мягко говоря, не знает.</w:t>
      </w:r>
    </w:p>
    <w:p>
      <w:pPr>
        <w:pStyle w:val="Normal"/>
        <w:ind w:right="1190" w:firstLine="709"/>
        <w:rPr/>
      </w:pPr>
      <w:r>
        <w:rPr/>
        <w:t>Если добросовестность такого рода не свойственна человеку, а он, тем не менее, высказывается в средствах массовой информации по вопросам, в которых он не умеет отличить мухи от слона, полагаясь на мнение так называемых «авторитетных профессионалов», то журналистика превращается в сплетничанье.</w:t>
      </w:r>
    </w:p>
    <w:p>
      <w:pPr>
        <w:pStyle w:val="Normal"/>
        <w:ind w:right="1190" w:firstLine="709"/>
        <w:rPr/>
      </w:pPr>
      <w:r>
        <w:rPr/>
        <w:t xml:space="preserve">Особенно страдает журналистика сплетничаньем на финансово-экономические темы. И такое сплетничанье захлестывает все газеты, включая и финансово-экономические, когда ситуация с финансами обостряется, как это имеет место сейчас. </w:t>
      </w:r>
    </w:p>
    <w:p>
      <w:pPr>
        <w:pStyle w:val="Normal"/>
        <w:ind w:right="1190" w:firstLine="709"/>
        <w:rPr/>
      </w:pPr>
      <w:r>
        <w:rPr/>
        <w:t>Некогда, в 1995 г. в газете “Невское время” был опубликован очерк “Бухгалтерию должен знать каждый… из учебника физики”. Если его перечитать сейчас, и посмотреть на последующую финансово-экономическую жизнь России с высказанной в нем точки зрения, то окажется, что всё свершилось в полном соответствии с тем, что там было написано. Сейчас настало время напомнить основные его положения:</w:t>
      </w:r>
    </w:p>
    <w:p>
      <w:pPr>
        <w:pStyle w:val="Style12"/>
        <w:ind w:right="1190" w:firstLine="709"/>
        <w:rPr/>
      </w:pPr>
      <w:r>
        <w:rPr/>
        <w:t>«Современная цивилизация в целом и общества в границах каждого государства существуют на основе общественного объединения труда в структурно обособленных хозяйствах, которые не подчинены друг другу в их деятельности. Сборка множества такого рода административно обособленных хозяйств в единое государственное хозяйство осуществляется его кредитно-финансовой системой, подчиненной не “бюро прогнозов погоды”, а органам государственной власти: Министерству финансов, казначейству-Центробанку. Сборка народных хозяйств разных государств в единое глобальное хозяйство человечества осуществляется в процессе международной торговли, обслуживаемой сложившимся механизмом конвертации национальных валют и внешнего, по отношению к государствам, кредитования.»</w:t>
      </w:r>
    </w:p>
    <w:p>
      <w:pPr>
        <w:pStyle w:val="Style12"/>
        <w:ind w:right="1190" w:firstLine="709"/>
        <w:rPr/>
      </w:pPr>
      <w:r>
        <w:rPr/>
        <w:t xml:space="preserve">«Современное многоотраслевое производство во множестве административно обособленных хозяйств при рассмотрении продуктообмена в его натуральном учете собирается в макроэкономическую целостность народного хозяйства на основе разного рода инфраструктур государства. Ни одна из инфраструктур не может функционировать в современных условиях, если неработоспособна  инфраструктура энергообеспечения. То есть технологическим развитием общества обусловлена статистическая зависимость </w:t>
      </w:r>
      <w:r>
        <w:rPr>
          <w:i/>
        </w:rPr>
        <w:t>“покупательная способность денежной единицы -</w:t>
      </w:r>
      <w:r>
        <w:rPr/>
        <w:t xml:space="preserve"> </w:t>
      </w:r>
      <w:r>
        <w:rPr>
          <w:i/>
        </w:rPr>
        <w:t>энергопотенциал общества”.</w:t>
      </w:r>
    </w:p>
    <w:p>
      <w:pPr>
        <w:pStyle w:val="Normal"/>
        <w:ind w:right="1190" w:firstLine="709"/>
        <w:rPr/>
      </w:pPr>
      <w:r>
        <w:rPr/>
        <w:t xml:space="preserve">Производство невозможно без введения в технологические процессы энергии. В каждой отрасли объем производства обусловлен достигнутым уровнем технологической культуры и пропорционален объему энергопотребления отрасли. Получить продукции больше, чем в производственную систему вводится энергии, невозможно. Это обязаны знать все из школьного курса физики: </w:t>
      </w:r>
    </w:p>
    <w:p>
      <w:pPr>
        <w:pStyle w:val="Style29"/>
        <w:ind w:left="454" w:right="1190" w:hanging="0"/>
        <w:rPr/>
      </w:pPr>
      <w:r>
        <w:rPr/>
        <w:t xml:space="preserve">«Полезный эффект, получаемый от системы» = «Коэффициент полезного действия этой системы» </w:t>
      </w:r>
      <w:r>
        <w:rPr>
          <w:rFonts w:eastAsia="Symbol" w:cs="Symbol" w:ascii="Symbol" w:hAnsi="Symbol"/>
        </w:rPr>
        <w:t></w:t>
      </w:r>
      <w:r>
        <w:rPr/>
        <w:t xml:space="preserve"> «Количество введенной в систему энергии».</w:t>
      </w:r>
    </w:p>
    <w:p>
      <w:pPr>
        <w:pStyle w:val="Normal"/>
        <w:ind w:right="1190" w:firstLine="709"/>
        <w:rPr/>
      </w:pPr>
      <w:r>
        <w:rPr/>
        <w:t xml:space="preserve">Кто-нибудь из авторитетных экономистов показал, что закон сохранения энергии ложен или не распространяется на производственные системы микро- и макроэкономики? — Нет, не показал. </w:t>
      </w:r>
    </w:p>
    <w:p>
      <w:pPr>
        <w:pStyle w:val="Normal"/>
        <w:ind w:right="1190" w:firstLine="709"/>
        <w:rPr/>
      </w:pPr>
      <w:r>
        <w:rPr/>
        <w:t>Тогда встает вопрос, как его грамотно записать в терминах и символах экономической науки? И как вести финансово-экономическую политику в соответствии с ним, чтобы не получалось так, что совокупный потребитель пытается сожрать больше, чем произвел совокупный производитель?</w:t>
      </w:r>
    </w:p>
    <w:p>
      <w:pPr>
        <w:pStyle w:val="Normal"/>
        <w:ind w:right="1190" w:firstLine="709"/>
        <w:rPr/>
      </w:pPr>
      <w:r>
        <w:rPr/>
        <w:t>Полезный экономический эффект, получаемый от системы общественного производства выражается финансово как «валовой национальный продукт».   Соответственно, если формулу про коэффициент полезного действия записывать по отношению к экономике государства, то получится следующее:</w:t>
      </w:r>
    </w:p>
    <w:p>
      <w:pPr>
        <w:pStyle w:val="Style29"/>
        <w:ind w:left="454" w:right="1190" w:hanging="0"/>
        <w:rPr/>
      </w:pPr>
      <w:r>
        <w:rPr/>
        <w:t>Валовый национальный продукт = «коэффициент  пропорциональности» х «мощность энергетической базы системы производства»</w:t>
      </w:r>
    </w:p>
    <w:p>
      <w:pPr>
        <w:pStyle w:val="Normal"/>
        <w:ind w:right="1190" w:firstLine="709"/>
        <w:rPr/>
      </w:pPr>
      <w:r>
        <w:rPr/>
        <w:t>Поскольку величине валового национального продукта всегда соответствует некоторая статистика (открытая и закрытая) сделок купли-продажи, сопровождаемых кредитно-финансовой системой, «технологической средой» которой и является национальная валюта, то:</w:t>
      </w:r>
    </w:p>
    <w:p>
      <w:pPr>
        <w:pStyle w:val="Style29"/>
        <w:ind w:left="454" w:right="1190" w:hanging="0"/>
        <w:rPr/>
      </w:pPr>
      <w:r>
        <w:rPr/>
        <w:t xml:space="preserve">«Объем денег в обороте» = «коэффициент пропорциональности» </w:t>
      </w:r>
      <w:r>
        <w:rPr>
          <w:rFonts w:eastAsia="Symbol" w:cs="Symbol" w:ascii="Symbol" w:hAnsi="Symbol"/>
        </w:rPr>
        <w:t></w:t>
      </w:r>
      <w:r>
        <w:rPr/>
        <w:t xml:space="preserve"> «мощность энергетической базы системы производства».</w:t>
      </w:r>
    </w:p>
    <w:p>
      <w:pPr>
        <w:pStyle w:val="Normal"/>
        <w:ind w:right="1190" w:firstLine="709"/>
        <w:rPr/>
      </w:pPr>
      <w:r>
        <w:rPr/>
        <w:t>Коэффициент пропорциональности в этом случае называется «энергетическим стандартом обеспеченности денежной единицы».</w:t>
      </w:r>
    </w:p>
    <w:p>
      <w:pPr>
        <w:pStyle w:val="Style12"/>
        <w:ind w:right="1190" w:firstLine="709"/>
        <w:rPr/>
      </w:pPr>
      <w:r>
        <w:rPr/>
        <w:t xml:space="preserve">«Энергетический стандарт обеспеченности средств платежа — де-факто объективная  экономическая данность для любой </w:t>
      </w:r>
      <w:r>
        <w:rPr>
          <w:i/>
        </w:rPr>
        <w:t>производящей</w:t>
      </w:r>
      <w:r>
        <w:rPr/>
        <w:t xml:space="preserve">  экономики, но он </w:t>
      </w:r>
      <w:r>
        <w:rPr>
          <w:i/>
        </w:rPr>
        <w:t>юридически неприемлем</w:t>
      </w:r>
      <w:r>
        <w:rPr/>
        <w:t xml:space="preserve"> в качестве основы курсов  валют  для “менталитета” Запада, поскольку в его экономике управление инвестиционными потоками </w:t>
      </w:r>
      <w:r>
        <w:rPr>
          <w:i/>
        </w:rPr>
        <w:t>НАДГОСУДАРСТВЕННАЯ монополия организованного банковского ростовщичества</w:t>
      </w:r>
      <w:r>
        <w:rPr/>
        <w:t xml:space="preserve">, т.е. кредитования под процент на основе корпоративного единения “финансистов”. Вот этот </w:t>
      </w:r>
      <w:r>
        <w:rPr>
          <w:i/>
        </w:rPr>
        <w:t xml:space="preserve">корпоративный трехтысячелетний (от времен оглашения </w:t>
      </w:r>
      <w:r>
        <w:rPr>
          <w:b/>
          <w:i/>
        </w:rPr>
        <w:t>Второзакония</w:t>
      </w:r>
      <w:r>
        <w:rPr>
          <w:rStyle w:val="FootnoteCharacters"/>
          <w:rStyle w:val="FootnoteAnchor"/>
          <w:sz w:val="24"/>
        </w:rPr>
        <w:footnoteReference w:id="2"/>
      </w:r>
      <w:r>
        <w:rPr>
          <w:i/>
        </w:rPr>
        <w:t>) сговор</w:t>
      </w:r>
      <w:r>
        <w:rPr/>
        <w:t xml:space="preserve"> “финансистов” и их идеологизаторов и есть те </w:t>
      </w:r>
      <w:r>
        <w:rPr>
          <w:i/>
        </w:rPr>
        <w:t>исторически реальные  процессы</w:t>
      </w:r>
      <w:r>
        <w:rPr/>
        <w:t>, за которыми, как пишет Д.Травин “Центробанк вынужден в своих действиях следовать”.</w:t>
      </w:r>
    </w:p>
    <w:p>
      <w:pPr>
        <w:pStyle w:val="Style12"/>
        <w:ind w:right="1190" w:firstLine="709"/>
        <w:rPr/>
      </w:pPr>
      <w:r>
        <w:rPr/>
        <w:t xml:space="preserve">Если же понимать, что кредитно-финансовая система  — средство управления статистическими характеристиками производства во множестве административно обособленных хозяйств и редство управления статистическими характеристиками потребления  в обществе произведенного, то можно прийти только к тому выводу, что </w:t>
      </w:r>
      <w:r>
        <w:rPr>
          <w:i/>
        </w:rPr>
        <w:t>Цетробанк вынужден СВОИМ ЖЕ НЕВЕЖЕСТВОМ в своих действиях следовать глобальным финансовым игрищам вопреки потребительским интересам населения России.</w:t>
      </w:r>
      <w:r>
        <w:rPr/>
        <w:t xml:space="preserve"> И это невежество хорошо оплачено: высокие “финансисты” в банковской системе России и в Центробанке в частности с большим отрывом лидируют в своих доходах по сравнению с остальным населением и не знают на своем личном опыте, что значит по нескольку месяцев не получать з а р а б о т а н н ы х денег, как то стало нормой во всех  </w:t>
      </w:r>
      <w:r>
        <w:rPr>
          <w:i/>
        </w:rPr>
        <w:t>производящих</w:t>
      </w:r>
      <w:r>
        <w:rPr/>
        <w:t xml:space="preserve"> отраслях.  И если в этих условиях “экономические обозреватели” и дипломированные “ученые-экономисты” с пеной у рта пытаются опровергнуть действие законов сохранения энергии в общественном производстве, то  общество напрасно платит зарплату всем им, забывшим школьный курс физики или злонамеренно придуривающимся, что бухгалтерия — вне физики, т.е. вне  природы.» (“Бухгалтерию должен знать каждый… из учебника физики”)</w:t>
      </w:r>
    </w:p>
    <w:p>
      <w:pPr>
        <w:pStyle w:val="TextBodyIndent"/>
        <w:rPr/>
      </w:pPr>
      <w:r>
        <w:rPr/>
        <w:t xml:space="preserve">Равенство, в котором выражается энергетический стандарт обеспеченности денежной единицы, представляющий собой финансовое выражение коэффициента полезного действия многоотраслевой производственно-потребительской системы, соблюдается всегда, но: </w:t>
      </w:r>
    </w:p>
    <w:p>
      <w:pPr>
        <w:pStyle w:val="Style26"/>
        <w:numPr>
          <w:ilvl w:val="0"/>
          <w:numId w:val="2"/>
        </w:numPr>
        <w:ind w:left="567" w:right="1190" w:hanging="255"/>
        <w:rPr/>
      </w:pPr>
      <w:r>
        <w:rPr/>
        <w:t>если «энергетический стандарт» поддерживается неизменным, то цены будут падать по мере роста технико-технологической культуры и удовлетворения платежеспособного спроса, а рентабельность производства этой отрасли придется поддерживать за счет перераспределения прибыли средствами налогово-дотационной политики, конечно если общество заинтересовано в потреблении этого вида продукции; покупательная способность накоплений также будет расти. При этом и курс национальной валюты будет расти по отношению ко всем валютам, где производственные системы менее эффективны.</w:t>
      </w:r>
    </w:p>
    <w:p>
      <w:pPr>
        <w:pStyle w:val="Style26"/>
        <w:numPr>
          <w:ilvl w:val="0"/>
          <w:numId w:val="2"/>
        </w:numPr>
        <w:ind w:left="567" w:right="1190" w:hanging="255"/>
        <w:rPr/>
      </w:pPr>
      <w:r>
        <w:rPr/>
        <w:t>если «энергетический стандарт» изменяется росчерком пера высокого чиновника, или перекачкой денежной массы из реального сектора экономики на спекулятивные рынки и обратно, то равенство соблюдается за счет изменения всего перечня цен, с учетом законов ценообразования, объективно существующих в обществе и обуславливающих динамику изменения ценовых пропорций при изменении объема денежной массы, обслуживающей обмен продуктами и услугами.</w:t>
      </w:r>
    </w:p>
    <w:p>
      <w:pPr>
        <w:pStyle w:val="Normal"/>
        <w:ind w:right="1190" w:firstLine="709"/>
        <w:rPr/>
      </w:pPr>
      <w:r>
        <w:rPr/>
        <w:t>До 1953 г. СССР жил по первому варианту, чем и были обусловлены реальные экономические и военные достижения того периода. После 1953 г. СССР жил по второму варианту; чем всё это кончилось, — известно. Россия, после обретения независимости от СССР, тоже живет по второму варианту.</w:t>
      </w:r>
    </w:p>
    <w:p>
      <w:pPr>
        <w:pStyle w:val="Normal"/>
        <w:ind w:right="1190" w:firstLine="709"/>
        <w:rPr/>
      </w:pPr>
      <w:r>
        <w:rPr/>
        <w:t>Законы же ценообразования таковы, что при резком изменении энергетического стандарта по отношению к динамике изменений реальных энергетических мощностей, лежащих в основе производственной системы (реального сектора экономики), в системе отраслей возникают диспропорции:  покупательная способность оборотных средств отраслей оказывается либо больше, либо меньше, чем это требуется для того, чтобы загрузить производственные мощности отрасли. Отрасли, снизившие собственное производство из-за вызванной изменением энергетического стандарта нерентабельности, не поставляют продукцию другим отраслям, вызывая в рентабельных отраслях падение производства из-за недопоставок продукции; избыточные же финансовые средства не могут быть вложены в производство из-за недостатка реальных производственных мощностей  и идут «на пропой» и на спекуляции, подрывающие всё то же производство в реальном секторе.</w:t>
      </w:r>
    </w:p>
    <w:p>
      <w:pPr>
        <w:pStyle w:val="Normal"/>
        <w:ind w:right="1190" w:firstLine="709"/>
        <w:rPr/>
      </w:pPr>
      <w:r>
        <w:rPr/>
        <w:t>Положение еще более усугубляется, если в кредитно-финансовой системе присутствует ссудный процент, ставка которого превосходит реальные темпы роста энергообеспечения. В этом случае в производственно-потребительской системе все цены растут быстрее, нежели рост производства, исчисляемый в неизменных ценах.</w:t>
      </w:r>
    </w:p>
    <w:p>
      <w:pPr>
        <w:pStyle w:val="Normal"/>
        <w:ind w:right="1190" w:firstLine="709"/>
        <w:rPr/>
      </w:pPr>
      <w:r>
        <w:rPr/>
        <w:t>Всё, что здесь сказано, можно показать при помощи четырех действий арифметики математически строго, с точностью принятой в бухгалтерском аудите. Но аудит следует провести не по отношению к какому-то отдельно взятому юридическому лицу, а по отношению ко всей производственно-потребительской системе на основе уравнений межотраслевого баланса. Это не что-то из ряда вон новенькое, за это уже давно В.Леонтьев получил нобелевскую премию.</w:t>
      </w:r>
    </w:p>
    <w:p>
      <w:pPr>
        <w:pStyle w:val="Normal"/>
        <w:ind w:right="1190" w:firstLine="709"/>
        <w:rPr/>
      </w:pPr>
      <w:r>
        <w:rPr/>
        <w:t xml:space="preserve">А в последние годы энергетический стандарт нарушали все правительства: Гайдара, Черномырдина, Кириенко и снова Черномырдина; все они поощряли ростовщичество и спекуляции коммерческих банков и потому все ответственны за падение реальной заработной платы и  уровня жизни всего трудоспособного населения страны. Но никто из них не считает себя виновным и ответственным за нарушение энергетического стандарта обеспеченности рубля и разрушение кредитно-финансовой системы. </w:t>
      </w:r>
    </w:p>
    <w:p>
      <w:pPr>
        <w:pStyle w:val="Normal"/>
        <w:ind w:right="1190" w:firstLine="709"/>
        <w:rPr/>
      </w:pPr>
      <w:r>
        <w:rPr/>
        <w:t>Наш анализ  показывает, что экономические чудеса бывают только там, где ссудный процент либо законодательно ограничен государством уровнем заведомо меньшим, чем темпы роста энергообеспеченности производства</w:t>
      </w:r>
      <w:r>
        <w:rPr>
          <w:rStyle w:val="FootnoteCharacters"/>
          <w:rStyle w:val="FootnoteAnchor"/>
        </w:rPr>
        <w:footnoteReference w:id="3"/>
      </w:r>
      <w:r>
        <w:rPr/>
        <w:t>; либо там, где у ведущих банкиров хватает ума и заботливости о своем же завтрашнем дне, чтобы негласно поддерживать его в этих пределах, приводя к разорению те финансовые структуры , которые играют на повышение ставки ссудного процента.</w:t>
      </w:r>
    </w:p>
    <w:p>
      <w:pPr>
        <w:pStyle w:val="Normal"/>
        <w:ind w:right="1190" w:firstLine="709"/>
        <w:rPr/>
      </w:pPr>
      <w:r>
        <w:rPr/>
        <w:t>У нас же всё наоборот: сначала Черномырдин заявляет, что дает центробанку директиву о том, чтобы ставка рефинансирования не была ниже текущего процента инфляции, чем по существу тянет инфляцию за уши. В итоге в финансовых оборотах стали фигурировать такие цифры, от которых захлебывались программы банковских компьютеров. Едва перешли к новому масштабу цен с 1 января 1998 г., так не успел кончиться январь, а Виктор Степанович в Давосе снова объявляет о повышении учетной ставки с 21 % годовых до 43 %. А в стабильно работающей экономике долгосрочные темпы роста производства в неизменных ценах порядка темпов роста энергопотенциала производства, а это на протяжении последних 150 лет менее 5 % в год; отсюда и всем известные 3 % годовых почти как банковская норма; внутрення ставка может быть и выше 3 % в стабильно работающей экономике, но только за счет покрытия превышения за счет международного кредитования (отсюда задолженность ограбленных через ссудный процент стран третьего мира “развитым”).</w:t>
      </w:r>
    </w:p>
    <w:p>
      <w:pPr>
        <w:pStyle w:val="Normal"/>
        <w:ind w:right="1190" w:firstLine="709"/>
        <w:rPr/>
      </w:pPr>
      <w:r>
        <w:rPr/>
        <w:t>Но как деньги ни крути, хоть в МММ, хоть через ГКО, а получить продукции больше чем введено энергии в производственно-потребительскую систему, —  НЕ УДАСТСЯ. Можно только накрутить заведомо неоплатную задолженность, которая некоторым образом распределится в обществе: б</w:t>
      </w:r>
      <w:r>
        <w:rPr>
          <w:b/>
          <w:i/>
        </w:rPr>
        <w:t>о</w:t>
      </w:r>
      <w:r>
        <w:rPr/>
        <w:t xml:space="preserve">льшая её часть придётся на бедных, меньшая на богатых, но достанется всем. Как только интенсивность предъявления к оплате всевозможных векселей превысит некоторый уровень, по превышении которого платежный оборот теряет устойчивость, то возникнет финансовый кризис. Всё просто, и нечего удивляться тому, что финансовый кризис наконец-таки произошел. </w:t>
      </w:r>
    </w:p>
    <w:p>
      <w:pPr>
        <w:pStyle w:val="Normal"/>
        <w:ind w:right="1190" w:firstLine="709"/>
        <w:rPr/>
      </w:pPr>
      <w:r>
        <w:rPr/>
        <w:t>О том, как он произойдет, и что необходимо сделать, чтобы финансовых кризисов не было, мы неоднократно писали летом 1995 г. в “Невском времени”, но нас только осмеивал в своих выступлениях профессиональный экономический обозреватель этой газеты доктор экономических наук Д.Травин, преподаватель одного из экономических вузов Санкт-Петербурга (можно только вообразить, какими только глупостями он морочит студентам головы).</w:t>
      </w:r>
    </w:p>
    <w:p>
      <w:pPr>
        <w:pStyle w:val="Heading2"/>
        <w:ind w:right="1190" w:hanging="0"/>
        <w:rPr/>
      </w:pPr>
      <w:r>
        <w:rPr/>
        <w:t>2. Глобальный масштаб рассмотрения</w:t>
      </w:r>
    </w:p>
    <w:p>
      <w:pPr>
        <w:pStyle w:val="TextBodyIndent"/>
        <w:rPr/>
      </w:pPr>
      <w:r>
        <w:rPr/>
        <w:t>Закономерности функционирования кредитно-финансовых систем, обслуживающих макроэкономику государств, аналогичны закономерностям функционирования глобальной кредитно-финансовой системы. Но есть и особенности. На глобальном уровне в принципе возможны два варианта функционирования кредитно-финансовой системы:</w:t>
      </w:r>
    </w:p>
    <w:p>
      <w:pPr>
        <w:pStyle w:val="Style26"/>
        <w:numPr>
          <w:ilvl w:val="0"/>
          <w:numId w:val="2"/>
        </w:numPr>
        <w:ind w:left="567" w:right="1190" w:hanging="284"/>
        <w:rPr/>
      </w:pPr>
      <w:r>
        <w:rPr>
          <w:i/>
        </w:rPr>
        <w:t xml:space="preserve">вариант структурного управления ГЛОБАЛЬНОЙ кредитно-финансовой системой. </w:t>
      </w:r>
      <w:r>
        <w:rPr/>
        <w:t>Он предусматривает создание единого эмиссионного глобального центра и глобальное управление денежным оборотом либо через надгосударственное налогообложение; либо через политику дифференцированного по регионам ссудного процента; либо смешанный вариант, при котором надгосударственное налогообложение сочетается с политикой дифференцированного ссудного процента.</w:t>
      </w:r>
    </w:p>
    <w:p>
      <w:pPr>
        <w:pStyle w:val="Style26"/>
        <w:numPr>
          <w:ilvl w:val="0"/>
          <w:numId w:val="2"/>
        </w:numPr>
        <w:ind w:left="567" w:right="1190" w:hanging="284"/>
        <w:rPr/>
      </w:pPr>
      <w:r>
        <w:rPr>
          <w:i/>
        </w:rPr>
        <w:t>вариант бесструктурного управления ГЛОБАЛЬНОЙ кредитно финансовой системой.</w:t>
      </w:r>
      <w:r>
        <w:rPr/>
        <w:t xml:space="preserve"> В этом случае единый эмиссионный глобальный центр отсутствует, но одна из существующих государственных денежных единиц берет на себя роль глобальной денежной единицы. Последнее возможно, либо на основе установления её абсолютного курса на основе какого-либо товара (таковой основой на протяжении веков до отмены в 1971 г. золотого стандарта было золото); либо на основе установления и признания </w:t>
      </w:r>
      <w:r>
        <w:rPr>
          <w:b/>
        </w:rPr>
        <w:t>меновой торговли национальными валютами</w:t>
      </w:r>
      <w:r>
        <w:rPr/>
        <w:t>, при которой курсы всех валют относительны, а явно оглашенный абсолютный курс свободно обмениваемых денежных единиц отсутствует (это имеет место в мире после отмены золотого стандарта).</w:t>
      </w:r>
    </w:p>
    <w:p>
      <w:pPr>
        <w:pStyle w:val="Normal"/>
        <w:ind w:right="1190" w:firstLine="709"/>
        <w:rPr/>
      </w:pPr>
      <w:r>
        <w:rPr/>
        <w:t>Причем следует различать термины и процессы «управление кредитно-финансовой системой» и «управление макроэкономической производственно-потребительской системой»: по отношению к макроэкономической производственно-потребительской системе кредитно-финансовая система является средством управления; управление кредитно-финансовой системой — её настройка, функционально подобная настройке музыкального инструмента, обуславливающая возможность или невозможность исполнения с его помощью той или иной определенной «производственно-потребительской симфонии».</w:t>
      </w:r>
    </w:p>
    <w:p>
      <w:pPr>
        <w:pStyle w:val="Normal"/>
        <w:ind w:right="1190" w:firstLine="709"/>
        <w:rPr/>
      </w:pPr>
      <w:r>
        <w:rPr/>
        <w:t xml:space="preserve">Также следует иметь в виду, что при бесструктурном способе управления глобальной кредитно-финансовой системой какая-то одна государственная денежная единица играет роль общемировых средств платежа, а несколько денежных единиц других достаточно развитых экономически стран претендуют на эту роль обслуживая достаточно весомую долю оборота мировой торговли как в реальном секторе экономики, так и на спекулятивных рынках. Так функционирует глобальная производственно-потребительская система во второй половине ХХ века. </w:t>
      </w:r>
    </w:p>
    <w:p>
      <w:pPr>
        <w:pStyle w:val="Normal"/>
        <w:ind w:right="1190" w:firstLine="709"/>
        <w:rPr/>
      </w:pPr>
      <w:r>
        <w:rPr/>
        <w:t xml:space="preserve">При этом каждой из денежных единиц, участвующих в мировой торговле, соответствуют </w:t>
      </w:r>
      <w:r>
        <w:rPr>
          <w:i/>
        </w:rPr>
        <w:t xml:space="preserve">по умолчанию </w:t>
      </w:r>
      <w:r>
        <w:rPr>
          <w:b/>
        </w:rPr>
        <w:t>два стандарта</w:t>
      </w:r>
      <w:r>
        <w:rPr/>
        <w:t xml:space="preserve"> энергообеспеченности: </w:t>
      </w:r>
    </w:p>
    <w:p>
      <w:pPr>
        <w:pStyle w:val="Style26"/>
        <w:numPr>
          <w:ilvl w:val="0"/>
          <w:numId w:val="2"/>
        </w:numPr>
        <w:ind w:left="964" w:right="1190" w:hanging="284"/>
        <w:rPr/>
      </w:pPr>
      <w:r>
        <w:rPr/>
        <w:t>по отношению к глобальному уровню энергопотребления и</w:t>
      </w:r>
    </w:p>
    <w:p>
      <w:pPr>
        <w:pStyle w:val="Style26"/>
        <w:numPr>
          <w:ilvl w:val="0"/>
          <w:numId w:val="2"/>
        </w:numPr>
        <w:ind w:left="964" w:right="1190" w:hanging="284"/>
        <w:rPr/>
      </w:pPr>
      <w:r>
        <w:rPr/>
        <w:t xml:space="preserve">по отношению к </w:t>
      </w:r>
      <w:r>
        <w:rPr>
          <w:i/>
        </w:rPr>
        <w:t xml:space="preserve">собственно государственному </w:t>
      </w:r>
      <w:r>
        <w:rPr/>
        <w:t>уровню энергопотребления.</w:t>
      </w:r>
    </w:p>
    <w:p>
      <w:pPr>
        <w:pStyle w:val="Normal"/>
        <w:ind w:right="1190" w:firstLine="709"/>
        <w:rPr/>
      </w:pPr>
      <w:r>
        <w:rPr/>
        <w:t>После того, как сделаны эти пояснения, остается только интерпретировать положения, высказанные в части первой настоящей записки по отношению к глобальному масштабу рассмотрения. В принципе ничто не изменится по существу:</w:t>
      </w:r>
    </w:p>
    <w:p>
      <w:pPr>
        <w:pStyle w:val="Style29"/>
        <w:ind w:left="454" w:right="1190" w:hanging="0"/>
        <w:rPr/>
      </w:pPr>
      <w:r>
        <w:rPr/>
        <w:t xml:space="preserve">Государство-эмиссионер денежной единицы, выступающей в качестве общемировых денег, </w:t>
      </w:r>
      <w:r>
        <w:rPr>
          <w:i/>
        </w:rPr>
        <w:t>для поддержания устойчивости функционирования глобальной экономики человечества</w:t>
      </w:r>
      <w:r>
        <w:rPr>
          <w:b/>
        </w:rPr>
        <w:t xml:space="preserve"> обязано</w:t>
      </w:r>
      <w:r>
        <w:rPr/>
        <w:t>:</w:t>
      </w:r>
    </w:p>
    <w:p>
      <w:pPr>
        <w:pStyle w:val="Style26"/>
        <w:numPr>
          <w:ilvl w:val="0"/>
          <w:numId w:val="2"/>
        </w:numPr>
        <w:ind w:left="964" w:right="1190" w:hanging="284"/>
        <w:rPr/>
      </w:pPr>
      <w:r>
        <w:rPr/>
        <w:t>нести глобальный уровень ответственности и проявлять заботу о благополучии не только своей собственной олигархии, но и о простонародье во всех регионах мира;</w:t>
      </w:r>
    </w:p>
    <w:p>
      <w:pPr>
        <w:pStyle w:val="Style26"/>
        <w:numPr>
          <w:ilvl w:val="0"/>
          <w:numId w:val="2"/>
        </w:numPr>
        <w:ind w:left="964" w:right="1190" w:hanging="284"/>
        <w:rPr/>
      </w:pPr>
      <w:r>
        <w:rPr/>
        <w:t>оно обязано поддерживать энергетический стандарт обеспеченности своей денежной единицы по отношению к глобальному уровню энергопотребления.</w:t>
      </w:r>
    </w:p>
    <w:p>
      <w:pPr>
        <w:pStyle w:val="Normal"/>
        <w:spacing w:before="240" w:after="0"/>
        <w:ind w:right="1190" w:firstLine="709"/>
        <w:rPr/>
      </w:pPr>
      <w:r>
        <w:rPr/>
        <w:t>Это приводит к вопросу о том, насколько США, будучи эмиссионером доллара, принявшего на себя после завершения второй мировой войны ХХ века роль общемировых денег, отвечают этим качествам?</w:t>
      </w:r>
    </w:p>
    <w:p>
      <w:pPr>
        <w:pStyle w:val="Normal"/>
        <w:ind w:right="1190" w:firstLine="709"/>
        <w:rPr/>
      </w:pPr>
      <w:r>
        <w:rPr/>
        <w:t xml:space="preserve">Ответ будет прост: ни в малейшей степени не отвечают. </w:t>
      </w:r>
    </w:p>
    <w:p>
      <w:pPr>
        <w:pStyle w:val="Normal"/>
        <w:ind w:right="1190" w:firstLine="709"/>
        <w:rPr/>
      </w:pPr>
      <w:r>
        <w:rPr/>
        <w:t>Но дело обстоит таким образом, что эти два требования взаимно обусловлены и объективно порождают обратные связи в отношении самого государства-эмиссионера, через которые глобальная экономика его же и накажет; при этом она накажет и многих других, кто обдумано или бездумно поддерживал эту жульническую финансовую систему.</w:t>
      </w:r>
    </w:p>
    <w:p>
      <w:pPr>
        <w:pStyle w:val="Style29"/>
        <w:ind w:left="454" w:right="1190" w:hanging="0"/>
        <w:rPr/>
      </w:pPr>
      <w:r>
        <w:rPr/>
        <w:t xml:space="preserve">Ныне основой мировой энергетики, обуславливающей производство во всех регионах, является нефть и газ, большей частью поставляемые странами экспортерами нефти (ОПЕК); а общемировыми деньгами является доллар, эмитируемый США. Это означает, что США, чтобы мировая экономика развивалась устойчиво длительное время, обязаны поддерживать энергетический стандарт обеспеченности своего доллара по отношению прежде всего к уровню добычи нефти странами ОПЕК. </w:t>
      </w:r>
    </w:p>
    <w:p>
      <w:pPr>
        <w:pStyle w:val="Normal"/>
        <w:ind w:right="1190" w:firstLine="709"/>
        <w:rPr/>
      </w:pPr>
      <w:r>
        <w:rPr/>
        <w:t>Однако, они неоднократно заявляли, что печатают «доллары быстрее, чем арабы добывают нефть»</w:t>
      </w:r>
      <w:r>
        <w:rPr>
          <w:rStyle w:val="FootnoteCharacters"/>
          <w:rStyle w:val="FootnoteAnchor"/>
        </w:rPr>
        <w:footnoteReference w:id="4"/>
      </w:r>
      <w:r>
        <w:rPr/>
        <w:t>. Причина этого в том, что при функционировании доллара в качестве общемировых денег, США могут поддерживать более высокий потребительский статус своего простонародья за счет ограбления окружающего мира, нежели при поддержании энергетического стандарта в глобальных масштабах. Это позволяет сгладить в самих США межклассовые противоречия и создаёт иллюзию всеобщего благополучия, что естественно не вызывает желания  заниматься переустройством собственной социальной организации в направлении обеспечения действительно свободного развития личности.</w:t>
      </w:r>
    </w:p>
    <w:p>
      <w:pPr>
        <w:pStyle w:val="Normal"/>
        <w:ind w:right="1190" w:firstLine="709"/>
        <w:rPr/>
      </w:pPr>
      <w:r>
        <w:rPr/>
        <w:t xml:space="preserve">Однако при такого рода нарушениях энергетического стандарта обеспеченности доллара по отношению к глобальному уровню энергопотребления, он еще в большей мере нарушается по отношению к собственно государственному </w:t>
      </w:r>
      <w:r>
        <w:rPr>
          <w:i/>
        </w:rPr>
        <w:t>уровню производства первичных энергоносителей.</w:t>
      </w:r>
      <w:r>
        <w:rPr/>
        <w:t xml:space="preserve"> Выделенное курсивом подразумевает, что в случае утраты статуса общемировых денег, большая часть ранее эмитированной денежной массы возвращается на внутренний рынок государства-эмиссионера, вследствие чего оно будет испытывать трудности с поддержанием прежнего уровня энергопотребления и импорта, а энергетическая база собственного производства сократится до уровня собственной энергодобычи.</w:t>
      </w:r>
    </w:p>
    <w:p>
      <w:pPr>
        <w:pStyle w:val="Normal"/>
        <w:ind w:right="1190" w:firstLine="709"/>
        <w:rPr/>
      </w:pPr>
      <w:r>
        <w:rPr/>
        <w:t xml:space="preserve">Спрашивается, что может вызвать крах государственной денежной единицы, долгое время устойчиво существующей в качестве общемировых денег? </w:t>
      </w:r>
    </w:p>
    <w:p>
      <w:pPr>
        <w:pStyle w:val="Normal"/>
        <w:ind w:right="1190" w:firstLine="709"/>
        <w:rPr/>
      </w:pPr>
      <w:r>
        <w:rPr/>
        <w:t xml:space="preserve">Эмиссия доллара, опережающая рост глобального энергопроизводства, выливается в снижение покупательной </w:t>
      </w:r>
      <w:r>
        <w:rPr>
          <w:b/>
        </w:rPr>
        <w:t>способности долларовых накоплений</w:t>
      </w:r>
      <w:r>
        <w:rPr/>
        <w:t>, в том числе и</w:t>
      </w:r>
      <w:r>
        <w:rPr>
          <w:b/>
          <w:i/>
        </w:rPr>
        <w:t xml:space="preserve"> за пределами США</w:t>
      </w:r>
      <w:r>
        <w:rPr/>
        <w:t xml:space="preserve">. Среди всего множества государственных денежных единиц, участвующих в меновой торговле валютами, могут оказаться валюты, покупательная способность которых снижается либо медленнее, чем покупательная способность доллара, либо вообще растет. Дураку ясно, что хранить накопления в форме такой валюты выгоднее чем, хранить накопления в долларовом виде. </w:t>
      </w:r>
    </w:p>
    <w:p>
      <w:pPr>
        <w:pStyle w:val="Style29"/>
        <w:ind w:left="454" w:right="1190" w:hanging="0"/>
        <w:rPr/>
      </w:pPr>
      <w:r>
        <w:rPr/>
        <w:t xml:space="preserve">Если появляется государственная денежная единица, длительное время </w:t>
      </w:r>
      <w:r>
        <w:rPr>
          <w:i/>
        </w:rPr>
        <w:t>отстающая от действующих общемировых денег в потере покупательной способности,</w:t>
      </w:r>
      <w:r>
        <w:rPr/>
        <w:t xml:space="preserve"> то </w:t>
      </w:r>
      <w:r>
        <w:rPr>
          <w:b/>
        </w:rPr>
        <w:t>она обречена со временем стать общемировыми деньгами</w:t>
      </w:r>
      <w:r>
        <w:rPr/>
        <w:t xml:space="preserve">… если </w:t>
      </w:r>
      <w:r>
        <w:rPr>
          <w:u w:val="single"/>
        </w:rPr>
        <w:t>государство её эмитент</w:t>
      </w:r>
      <w:r>
        <w:rPr/>
        <w:t xml:space="preserve"> этому не помешает, как помешали такому преображению рубля Хрущев, Брежнев, Горбачев, и все сменявшие друг друга команды Ельцина.</w:t>
      </w:r>
    </w:p>
    <w:p>
      <w:pPr>
        <w:pStyle w:val="Normal"/>
        <w:ind w:right="1190" w:firstLine="709"/>
        <w:rPr/>
      </w:pPr>
      <w:r>
        <w:rPr/>
        <w:t>В случае же доллара США, как и на региональном уровне рассмотрения, положение усугубляется тем, что глобальный долларовый оборот сопровождается кредитованием под процент, также опережающий темпы эмиссии доллара, поскольку частные банки, образующие глобальную ростовщическую корпорацию, объединенную общими «правилами игры», таким путем обеспечивают своё превосходство над всеми прочими потенциальными покупателями всего и вся; т.е. обеспечивают поддержание своей способности заплатить монопольно высокую цену за всё.</w:t>
      </w:r>
    </w:p>
    <w:p>
      <w:pPr>
        <w:pStyle w:val="Style29"/>
        <w:ind w:left="454" w:right="1190" w:hanging="0"/>
        <w:rPr/>
      </w:pPr>
      <w:r>
        <w:rPr/>
        <w:t>То есть перспективы доллара не радостные, но этого не понимают те, кто ныне в России бросился скупать доллары, освобождая свои кошельки от рублей. Но, когда доллар упадет, как перезревшая груша; или будет сбит с ветки, каким-нибудь Соросом; или осядет, как перебродившее тесто, все вложившиеся в доллар будут изумлены еще больше, чем вкладчики МММ.</w:t>
      </w:r>
    </w:p>
    <w:p>
      <w:pPr>
        <w:pStyle w:val="Normal"/>
        <w:ind w:right="1190" w:firstLine="709"/>
        <w:rPr/>
      </w:pPr>
      <w:r>
        <w:rPr/>
        <w:t>Для придания сказанному точности, близкой к бухгалтерской, следует заглянуть ещё в одну старую газету. В “Правде” от 30 июля 1996 г. была опубликована статья “Американские долги — бомба для мировой экономики”. В ней сообщается, что официальный федеральный долг США оценивается в 4,6 триллиона долларов. По подсчетам Национального союза налогоплательщиков США, если учитывать необеспеченные обязательства, то общий долг оказывается равным 17 триллионам долларов. Это означает, что на каждого работающего американца приходится долг казне 145 тыс. долларов. Однако, кому должна казна эти 17 триллионов, — не сообщается, хотя ясно, что казна должна глобальной ростовщической “элите” и биржевой “элите”, стоящей и над США. Видимо, эта “элита” имелась ввиду в докладе ООН по “Программе развития”, опубликованном 15.06.96 г. агентством “Рейтар”, в котором сообщается, что всего 358 семей-кланов миллиардеров — мировая олигархия — имеют доход, превышающий в долларовом исчислении совокупные доходы 45 % населения Земли.</w:t>
      </w:r>
    </w:p>
    <w:p>
      <w:pPr>
        <w:pStyle w:val="Normal"/>
        <w:ind w:right="1190" w:firstLine="709"/>
        <w:rPr/>
      </w:pPr>
      <w:r>
        <w:rPr/>
        <w:t>В том же номере “Правды” сообщается, что финансовое положение Канады не лучше: на каждого канадца, включая детей и стариков, приходится почти 30 тыс. долларов долгов.</w:t>
      </w:r>
    </w:p>
    <w:p>
      <w:pPr>
        <w:pStyle w:val="Style12"/>
        <w:ind w:right="1190" w:firstLine="709"/>
        <w:rPr/>
      </w:pPr>
      <w:r>
        <w:rPr/>
        <w:t xml:space="preserve">«Как выразился известный на Западе финансист Джеймс Гольдсмит, в Европе “накопилась критическая масса для взрыва и </w:t>
      </w:r>
      <w:r>
        <w:rPr>
          <w:b/>
          <w:i/>
        </w:rPr>
        <w:t>социального переворота</w:t>
      </w:r>
      <w:r>
        <w:rPr/>
        <w:t xml:space="preserve"> и политической нестабильности в </w:t>
      </w:r>
      <w:r>
        <w:rPr>
          <w:b/>
          <w:i/>
        </w:rPr>
        <w:t>глобальном масштабе</w:t>
      </w:r>
      <w:r>
        <w:rPr/>
        <w:t xml:space="preserve">”. По его мнению, даже “большевистская революция 1917 года окажется менее значительной, чем этот переворот.”» </w:t>
      </w:r>
    </w:p>
    <w:p>
      <w:pPr>
        <w:pStyle w:val="Normal"/>
        <w:ind w:right="1190" w:firstLine="709"/>
        <w:rPr/>
      </w:pPr>
      <w:r>
        <w:rPr/>
        <w:t xml:space="preserve">Это наше обобщение </w:t>
      </w:r>
      <w:r>
        <w:rPr>
          <w:b/>
        </w:rPr>
        <w:t>общеизвестной информации</w:t>
      </w:r>
      <w:r>
        <w:rPr/>
        <w:t xml:space="preserve"> о глобальной кредитно-фина</w:t>
        <w:softHyphen/>
        <w:t xml:space="preserve">нсовой системе и о глобальном мировом хозяйстве со сложившимися «правилами игры», по которым в ходе прозападно-демократических реформ мировая олигархия, осуществляя управление с надгосударственного уровня и попыталась заставить жить Россию. И сегодня каждый может ощутить на своей собственной шее давление глобальной финансово-ростовщической удавки, усиленной нарушением стандартов энергообеспеченности национальной и «мировой»  валют. </w:t>
      </w:r>
    </w:p>
    <w:p>
      <w:pPr>
        <w:pStyle w:val="Normal"/>
        <w:ind w:right="1190" w:firstLine="709"/>
        <w:rPr/>
      </w:pPr>
      <w:r>
        <w:rPr/>
        <w:t xml:space="preserve"> </w:t>
      </w:r>
      <w:r>
        <w:rPr/>
        <w:t xml:space="preserve">Россия стала частью западной экономики и потому Запад обречен страдать от неспособности России снова жить по этим правилам, от которых она </w:t>
      </w:r>
      <w:r>
        <w:rPr>
          <w:i/>
        </w:rPr>
        <w:t xml:space="preserve">необратимо </w:t>
      </w:r>
      <w:r>
        <w:rPr/>
        <w:t>отказалась в 1917 г. При этом следует ясно отдавать себе отчёт, что:</w:t>
      </w:r>
    </w:p>
    <w:p>
      <w:pPr>
        <w:pStyle w:val="Style29"/>
        <w:ind w:left="454" w:right="1190" w:hanging="0"/>
        <w:rPr/>
      </w:pPr>
      <w:r>
        <w:rPr/>
        <w:t xml:space="preserve"> </w:t>
      </w:r>
      <w:r>
        <w:rPr/>
        <w:t xml:space="preserve">В рамках старых «правил игры», свойственных экономике Запада, глобальный финансово-экономический кризис неразрешим. </w:t>
      </w:r>
    </w:p>
    <w:p>
      <w:pPr>
        <w:pStyle w:val="Normal"/>
        <w:ind w:right="1190" w:firstLine="709"/>
        <w:rPr/>
      </w:pPr>
      <w:r>
        <w:rPr/>
        <w:t>И потому нынешний финансовый кризис в России, сопровождающийся падением рубля, столь взбудоражившим общественность, — всего лишь фрагмент глобального финансового кризиса, исторически объективно представляющего собой один из этапов замены доллара в качестве общемировых денег иным видом общемировых денег и изменением глобальных правил осуществления мировой торговли и функционирования общемировой производственно-потребительской системы.</w:t>
      </w:r>
    </w:p>
    <w:p>
      <w:pPr>
        <w:pStyle w:val="Normal"/>
        <w:ind w:right="1190" w:firstLine="709"/>
        <w:rPr/>
      </w:pPr>
      <w:r>
        <w:rPr/>
        <w:t>Доллар — в качестве общемировых денег — можно было бы спасти даже сейчас:</w:t>
      </w:r>
    </w:p>
    <w:p>
      <w:pPr>
        <w:pStyle w:val="Style26"/>
        <w:numPr>
          <w:ilvl w:val="0"/>
          <w:numId w:val="2"/>
        </w:numPr>
        <w:ind w:left="964" w:right="1190" w:hanging="284"/>
        <w:rPr/>
      </w:pPr>
      <w:r>
        <w:rPr/>
        <w:t>отказом США от кредитования под ссудный процент как в мировом масштабе, так и внутри США;</w:t>
      </w:r>
    </w:p>
    <w:p>
      <w:pPr>
        <w:pStyle w:val="Style26"/>
        <w:numPr>
          <w:ilvl w:val="0"/>
          <w:numId w:val="2"/>
        </w:numPr>
        <w:ind w:left="964" w:right="1190" w:hanging="284"/>
        <w:rPr/>
      </w:pPr>
      <w:r>
        <w:rPr/>
        <w:t>поддержанием энергетического стандарта обеспеченности доллара на нынешнем уровне с последующим наращиванием его покупательной способности.</w:t>
      </w:r>
    </w:p>
    <w:p>
      <w:pPr>
        <w:pStyle w:val="Normal"/>
        <w:ind w:right="1190" w:firstLine="709"/>
        <w:rPr/>
      </w:pPr>
      <w:r>
        <w:rPr/>
        <w:t>Но олигархи  США и «средний американец» к такого рода мерам морально-этические не готовы</w:t>
      </w:r>
      <w:r>
        <w:rPr>
          <w:rStyle w:val="FootnoteCharacters"/>
          <w:rStyle w:val="FootnoteAnchor"/>
        </w:rPr>
        <w:footnoteReference w:id="5"/>
      </w:r>
      <w:r>
        <w:rPr/>
        <w:t>, за что и будут наказаны самой глобальной экономикой и глобальной политикой, которая вне их власти: процесс пошёл.</w:t>
      </w:r>
    </w:p>
    <w:p>
      <w:pPr>
        <w:pStyle w:val="Heading2"/>
        <w:ind w:right="1190" w:hanging="0"/>
        <w:rPr/>
      </w:pPr>
      <w:r>
        <w:rPr/>
        <w:t>3. Возможности замены доллара иными общемировыми деньгами</w:t>
      </w:r>
    </w:p>
    <w:p>
      <w:pPr>
        <w:pStyle w:val="Normal"/>
        <w:ind w:right="1190" w:firstLine="709"/>
        <w:rPr/>
      </w:pPr>
      <w:r>
        <w:rPr/>
        <w:t xml:space="preserve">Для того, чтобы понять как безболезненно вписаться в глобальный процесс замены доллара иными общемировыми деньгами, следует сказать несколько слов о том, как делается глобальная политика на региональном уровне: т.е., как осуществляется надгосударственное управление государствами. Для подавляющего большинства населения Земли (в том числе и для населения России) глобальное надгосударственное управление делами их родного государства </w:t>
      </w:r>
      <w:r>
        <w:rPr>
          <w:i/>
        </w:rPr>
        <w:t>существует только в больных головах тех, кто об этом говорит.</w:t>
      </w:r>
      <w:r>
        <w:rPr/>
        <w:t xml:space="preserve"> Этого же мнения придерживаются и многие публичные политики (во всяком случае говорят о нём примерно такими же словами: в частности А.И.Лебедь). Причина господства такого рода мнений о надгосударственном управлении делами государств состоит в том, что обыватель имеет представление об управлении в обществе только, как о процессе выдачи директив официальными должностными лицами, за чем следуют доклады подчиненных об исполнении и неисполнении этих же директив.</w:t>
      </w:r>
    </w:p>
    <w:p>
      <w:pPr>
        <w:pStyle w:val="Normal"/>
        <w:ind w:right="1190" w:firstLine="709"/>
        <w:rPr/>
      </w:pPr>
      <w:r>
        <w:rPr/>
        <w:t>В такого рода мнениях находят выражение представления обывателей о структурном способе управления, когда информация циркулирует по стабильно существующим контурам в иерархически организованной структуре подчинения и ответственности должностей. На надгосударственном уровне структуры такого рода это ООН, ЮНЕСКО и т.п. Но хорошо известно, что их решения юридически не обязательны для государств участников, а принудить силой (подобно тому, как принуждают Ирак) можно не все страны.</w:t>
      </w:r>
    </w:p>
    <w:p>
      <w:pPr>
        <w:pStyle w:val="Normal"/>
        <w:ind w:right="1190" w:firstLine="709"/>
        <w:rPr/>
      </w:pPr>
      <w:r>
        <w:rPr/>
        <w:t>Остается финансовый диктат, но он подчинен частным лицам, по какой причине воспринимается как разновидность бизнеса, а не как надгосударственное управление.</w:t>
      </w:r>
    </w:p>
    <w:p>
      <w:pPr>
        <w:pStyle w:val="Normal"/>
        <w:ind w:right="1190" w:firstLine="709"/>
        <w:rPr/>
      </w:pPr>
      <w:r>
        <w:rPr/>
        <w:t>Остается только то, что проходит мимо внимания большинства: где-то какие-то люди встретились, поговорили, разъехались по своим странам. После этого в государственном аппарате этих стран, в деловых кругах, никуда не выезжавшие аналитики пришли к убеждению в необходимости каких-то частных мероприятий; кто-то из политиков и бизнесменов прислушался к их рекомендациям данным разным людям, в разных местах, в общем-то и не в один день и час; а кто-то не прислушался и отверг рекомендации. Политики и бизнесмены, каждый поступил так, как подсказывало ему его собственное понимание того, что рекомендовали аналитики и вскоре забыли об этом в суете текущих дел. Но предпринятые ими действия, как в соответствии с рекомендациями аналитиков, так и вопреки им имели какие-то последствия. В результате этих последствий те, кто последовал советам аналитиков пожали одни плоды своих решений, а те, кто отказался последовать рекомендациям аналитиков и поступил как-то иначе, пожали качественно другие плоды своих же решений.</w:t>
      </w:r>
    </w:p>
    <w:p>
      <w:pPr>
        <w:pStyle w:val="Style29"/>
        <w:ind w:left="454" w:right="1190" w:hanging="0"/>
        <w:rPr/>
      </w:pPr>
      <w:r>
        <w:rPr/>
        <w:t>Никто никого ни к чему не принуждал (разве, что за редкими исключениями), никто никого не ругал ни за выполнение директив, ни за отказ от их исполнения: все награжденные обстоятельствами были награждены плодами принятых ими же решений; все наказанные были наказаны плодами принятых ими же решений.</w:t>
      </w:r>
    </w:p>
    <w:p>
      <w:pPr>
        <w:pStyle w:val="Normal"/>
        <w:ind w:right="1190" w:firstLine="709"/>
        <w:rPr/>
      </w:pPr>
      <w:r>
        <w:rPr/>
        <w:t xml:space="preserve">Схема такого рода разговоров, советов и т.п., образующего </w:t>
      </w:r>
      <w:r>
        <w:rPr>
          <w:b/>
        </w:rPr>
        <w:t>виртуальные структуры управления</w:t>
      </w:r>
      <w:r>
        <w:rPr/>
        <w:t xml:space="preserve">, далее приведена на рисунке 1. Эта схема в обществе работала издавна, хотя научные исследования выявили возможность её целенаправленного построения только во второй половине ХХ века. </w:t>
      </w:r>
    </w:p>
    <w:p>
      <w:pPr>
        <w:pStyle w:val="Normal"/>
        <w:ind w:right="1190" w:firstLine="709"/>
        <w:rPr/>
      </w:pPr>
      <w:r>
        <w:rPr/>
        <w:t>В середине 1970</w:t>
        <w:noBreakHyphen/>
        <w:t>х гг. одна из газет в качестве курьеза сообщила, что согласно исследованиям американских социологов двух случайно избранных американцев соединяет цепь знакомств в среднем не более чем в десять человек. Если есть цепь знакомств, то в принципе по ней возможна передача информации в прямом и обратном направлении. Всё выглядит так, как в детской игре «испорченный телефон», с тою лишь разницей, что участники цепи знакомств не сидят в одной комнате, на одном диване, а общаются между собой в разное время и в разных местах. Тем не менее информация по таким цепям объективно распространяется, порождая некоторую статистику информационного обмена.</w:t>
      </w:r>
    </w:p>
    <w:p>
      <w:pPr>
        <w:pStyle w:val="Normal"/>
        <w:ind w:right="1190" w:firstLine="709"/>
        <w:rPr/>
      </w:pPr>
      <w:r>
        <w:rPr/>
        <w:t>Видение этой статистики, некоторые знания психологии людей, позволяют строить такого рода цепи целенаправленно. Количество звеньев в них будет не 10 — 20, а гораздо менее, что делает их быстродействие достаточно высоким для осуществления стратегического управления, а подбор кадров для них (естественно негласный, «в темную») обеспечивает достаточно высокую степень сохранения в них при передаче стратегической управленческой информации. Дело в том, что стратегическая информация в своем большинстве достаточно компактна и требует для упаковки весьма мало слов и символов.</w:t>
      </w:r>
    </w:p>
    <w:p>
      <w:pPr>
        <w:pStyle w:val="Normal"/>
        <w:ind w:right="1190" w:firstLine="709"/>
        <w:rPr/>
      </w:pPr>
      <w:r>
        <w:rPr/>
        <w:t xml:space="preserve">На схеме рис. 1 показана иерархия структур и некий лидер, возглавляющий одну из них. Такого рода структурой может быть министерство, спецслужба, научно-исследовательский институт, лаборатория в его составе, проектно-конструкторское бюро, редакция и т.п. Структура представляет собой некое штатное расписание. Персонал, наполняющий клетки штатного расписания, условно можно разделить на две категории: </w:t>
      </w:r>
    </w:p>
    <w:p>
      <w:pPr>
        <w:pStyle w:val="Normal"/>
        <w:numPr>
          <w:ilvl w:val="0"/>
          <w:numId w:val="3"/>
        </w:numPr>
        <w:ind w:left="0" w:right="1190" w:firstLine="709"/>
        <w:rPr/>
      </w:pPr>
      <w:r>
        <w:rPr/>
        <w:t> </w:t>
      </w:r>
      <w:r>
        <w:rPr/>
        <w:t>аппаратную “шушеру”, которой «что бы ни делать, лишь бы не работать», но получать зарплату;</w:t>
      </w:r>
    </w:p>
    <w:p>
      <w:pPr>
        <w:pStyle w:val="Normal"/>
        <w:numPr>
          <w:ilvl w:val="0"/>
          <w:numId w:val="3"/>
        </w:numPr>
        <w:ind w:left="0" w:right="1190" w:firstLine="709"/>
        <w:rPr/>
      </w:pPr>
      <w:r>
        <w:rPr/>
        <w:t> </w:t>
      </w:r>
      <w:r>
        <w:rPr/>
        <w:t>и работающих специалистов, которые более или менее «болеют за дело».</w:t>
      </w:r>
    </w:p>
    <w:p>
      <w:pPr>
        <w:pStyle w:val="Normal"/>
        <w:ind w:right="1190" w:firstLine="709"/>
        <w:rPr/>
      </w:pPr>
      <w:r>
        <w:rPr/>
        <w:t xml:space="preserve">Из числа вторых можно выделить еще одно подмножество — нескольких человек, мнение которых значимо для лидера структуры при руководстве ею. На схеме один из таких специалистов указан и назван </w:t>
      </w:r>
      <w:r>
        <w:rPr>
          <w:i/>
        </w:rPr>
        <w:t xml:space="preserve">действительным тайным советником </w:t>
      </w:r>
      <w:r>
        <w:rPr/>
        <w:t>“вождя”.</w:t>
      </w:r>
    </w:p>
    <w:p>
      <w:pPr>
        <w:pStyle w:val="Normal"/>
        <w:ind w:right="1190" w:firstLine="709"/>
        <w:rPr/>
      </w:pPr>
      <w:r>
        <w:rPr/>
        <w:t xml:space="preserve">Но люди далеко не всё время проводят на работе. Есть еще круг неформального общения. При этом «действительные тайные советники» многих публичных лидеров или деятелей, широко известных в узких кругах специалистов, вхожи в дома популярных личностей, чьё мнение более или менее авторитетно во всем обществе. В дома такого рода “звезд” вхожи и многие другие люди. Среди них могут быть и школьные и вузовские друзья “авторитетов”, которые и сами не обделены талантом, и хотя в силу ряда причин не смогли обрести высоких титулов, но к их мнению прислушиваются их высокоавторитетные друзья, по отношению к которым они выступают в роли домашних </w:t>
      </w:r>
      <w:r>
        <w:rPr>
          <w:i/>
        </w:rPr>
        <w:t>действительных тайных советников.</w:t>
      </w:r>
      <w:r>
        <w:rPr/>
        <w:t xml:space="preserve"> Фактически они “опекуны” общесоциальных “авторитетов”.</w:t>
      </w:r>
      <w:r>
        <mc:AlternateContent>
          <mc:Choice Requires="wps">
            <w:drawing>
              <wp:anchor behindDoc="0" distT="0" distB="0" distL="90170" distR="90170" simplePos="0" locked="0" layoutInCell="0" allowOverlap="1" relativeHeight="2">
                <wp:simplePos x="0" y="0"/>
                <wp:positionH relativeFrom="page">
                  <wp:posOffset>906780</wp:posOffset>
                </wp:positionH>
                <wp:positionV relativeFrom="page">
                  <wp:posOffset>2402840</wp:posOffset>
                </wp:positionV>
                <wp:extent cx="3809365" cy="6042660"/>
                <wp:effectExtent l="0" t="0" r="0" b="0"/>
                <wp:wrapSquare wrapText="largest"/>
                <wp:docPr id="1" name="Frame1"/>
                <a:graphic xmlns:a="http://schemas.openxmlformats.org/drawingml/2006/main">
                  <a:graphicData uri="http://schemas.microsoft.com/office/word/2010/wordprocessingShape">
                    <wps:wsp>
                      <wps:cNvSpPr txBox="1"/>
                      <wps:spPr>
                        <a:xfrm>
                          <a:off x="0" y="0"/>
                          <a:ext cx="3809365" cy="6042660"/>
                        </a:xfrm>
                        <a:prstGeom prst="rect"/>
                        <a:solidFill>
                          <a:srgbClr val="FFFFFF">
                            <a:alpha val="0"/>
                          </a:srgbClr>
                        </a:solidFill>
                      </wps:spPr>
                      <wps:txbx>
                        <w:txbxContent>
                          <w:p>
                            <w:pPr>
                              <w:pStyle w:val="Style27"/>
                              <w:spacing w:before="120" w:after="0"/>
                              <w:ind w:right="1190" w:hanging="0"/>
                              <w:rPr/>
                            </w:pPr>
                            <w:r>
                              <w:rPr/>
                              <w:object w:dxaOrig="5999" w:dyaOrig="8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415.4pt" filled="f" o:ole="">
                                  <v:imagedata r:id="rId3" o:title=""/>
                                </v:shape>
                                <o:OLEObject Type="Embed" ProgID="" ShapeID="ole_rId2" DrawAspect="Content" ObjectID="_385602919" r:id="rId2"/>
                              </w:object>
                            </w:r>
                          </w:p>
                          <w:p>
                            <w:pPr>
                              <w:pStyle w:val="Style25"/>
                              <w:spacing w:before="240" w:after="0"/>
                              <w:ind w:left="680" w:right="1190" w:hanging="680"/>
                              <w:rPr/>
                            </w:pPr>
                            <w:r>
                              <w:rPr/>
                              <w:t xml:space="preserve">Рис. 1. Схема дистанционного управления лидером в обход контроля его сознания со стороны носителей </w:t>
                              <w:br/>
                              <w:t>концептуальной власти</w:t>
                            </w:r>
                          </w:p>
                        </w:txbxContent>
                      </wps:txbx>
                      <wps:bodyPr anchor="t" lIns="0" tIns="0" rIns="0" bIns="0">
                        <a:noAutofit/>
                      </wps:bodyPr>
                    </wps:wsp>
                  </a:graphicData>
                </a:graphic>
              </wp:anchor>
            </w:drawing>
          </mc:Choice>
          <mc:Fallback>
            <w:pict>
              <v:rect fillcolor="#FFFFFF" style="position:absolute;rotation:-0;width:299.95pt;height:475.8pt;mso-wrap-distance-left:7.1pt;mso-wrap-distance-right:7.1pt;mso-wrap-distance-top:0pt;mso-wrap-distance-bottom:0pt;margin-top:189.2pt;mso-position-vertical-relative:page;margin-left:71.4pt;mso-position-horizontal-relative:page">
                <v:fill opacity="0f"/>
                <v:textbox inset="0in,0in,0in,0in">
                  <w:txbxContent>
                    <w:p>
                      <w:pPr>
                        <w:pStyle w:val="Style27"/>
                        <w:spacing w:before="120" w:after="0"/>
                        <w:ind w:right="1190" w:hanging="0"/>
                        <w:rPr/>
                      </w:pPr>
                      <w:r>
                        <w:rPr/>
                        <w:object w:dxaOrig="5999" w:dyaOrig="8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5pt;height:415.4pt" filled="f" o:ole="">
                            <v:imagedata r:id="rId5" o:title=""/>
                          </v:shape>
                          <o:OLEObject Type="Embed" ProgID="" ShapeID="ole_rId4" DrawAspect="Content" ObjectID="_1774496522" r:id="rId4"/>
                        </w:object>
                      </w:r>
                    </w:p>
                    <w:p>
                      <w:pPr>
                        <w:pStyle w:val="Style25"/>
                        <w:spacing w:before="240" w:after="0"/>
                        <w:ind w:left="680" w:right="1190" w:hanging="680"/>
                        <w:rPr/>
                      </w:pPr>
                      <w:r>
                        <w:rPr/>
                        <w:t xml:space="preserve">Рис. 1. Схема дистанционного управления лидером в обход контроля его сознания со стороны носителей </w:t>
                        <w:br/>
                        <w:t>концептуальной власти</w:t>
                      </w:r>
                    </w:p>
                  </w:txbxContent>
                </v:textbox>
                <w10:wrap type="square" side="largest"/>
              </v:rect>
            </w:pict>
          </mc:Fallback>
        </mc:AlternateContent>
      </w:r>
    </w:p>
    <w:p>
      <w:pPr>
        <w:pStyle w:val="Normal"/>
        <w:ind w:right="1190" w:firstLine="709"/>
        <w:rPr/>
      </w:pPr>
      <w:r>
        <w:rPr/>
        <w:t>Опекуны могут знать, что они выполняют миссию опекунства, но могут использоваться в темную так же, как и действительные тайные советники. Либо непосредственно, либо через некоторое количество промежуточных звеньев на опекунов выходят представители наследственных кланов знахарей концепции общественного управления. Они могут быть воспитателями опекунов с дет</w:t>
        <w:softHyphen/>
        <w:t>ства. Это может быть деревенский дедушка, бабка, сосед по даче где-то за сотни километров от основного места жительства “опекуна”. Возможно, что и не получив высшего образования, он, однако, является человеком, с которым “опекуну” интересно поговорить «за жизнь»; возможно, что этот интерес у него с детства.</w:t>
      </w:r>
    </w:p>
    <w:p>
      <w:pPr>
        <w:pStyle w:val="Normal"/>
        <w:ind w:right="1190" w:firstLine="709"/>
        <w:rPr/>
      </w:pPr>
      <w:r>
        <w:rPr/>
        <w:t xml:space="preserve">Мы рассматривали эту систему, начиная от лидера структуры. </w:t>
      </w:r>
      <w:r>
        <w:rPr>
          <w:b/>
        </w:rPr>
        <w:t>Но исторически реально системы такого рода ди</w:t>
        <w:softHyphen/>
        <w:t xml:space="preserve">станционного управления лидером </w:t>
      </w:r>
      <w:r>
        <w:rPr>
          <w:b/>
          <w:i/>
        </w:rPr>
        <w:t xml:space="preserve">целенаправленно </w:t>
      </w:r>
      <w:r>
        <w:rPr>
          <w:b/>
        </w:rPr>
        <w:t>выстраиваются в течение годов и десятилетий в обратной направленности: от знахарей концепций к публичным лидерам отраслей общественной деятельности; а также и сами лидеры в ряде случаев создаются при развертывании такой системы и продвигаются на тот или иной пост аналогично тому, как по шахматной доске передвигаются фигуры при развертывании той или иной стратегии шахматной игры.</w:t>
      </w:r>
    </w:p>
    <w:p>
      <w:pPr>
        <w:pStyle w:val="Normal"/>
        <w:ind w:right="1190" w:firstLine="709"/>
        <w:rPr/>
      </w:pPr>
      <w:r>
        <w:rPr/>
        <w:t xml:space="preserve">Если начинать рассмотрение управления от места, в котором рождаются и принимаются общественно значимые решения, то главой государственности может оказаться какой-нибудь пчеловод в деревне. И как поется в песне: </w:t>
      </w:r>
    </w:p>
    <w:p>
      <w:pPr>
        <w:pStyle w:val="Normal"/>
        <w:ind w:right="1190" w:firstLine="709"/>
        <w:rPr/>
      </w:pPr>
      <w:r>
        <w:rPr/>
        <w:t xml:space="preserve">«На дальней станции сойду (в пределах суток езды от официальной столицы), трава — по пояс...» и буду прямо говорить глаза в глаза с главой внутриобщественной власти. Всё запомню, приеду в город, расскажу приятелям, как провел выходные. Они тоже расскажут своим, а потом это —  аукнется в политике, науке и т.п. </w:t>
      </w:r>
      <w:r>
        <w:rPr>
          <w:i/>
        </w:rPr>
        <w:t>А я так и не пойму, почему... А не пойму потому, что точно знаю, что на принципах игры в «испорченный телефон» и при помощи распространения сплетен и анекдотов управлять ни государством, ни отраслью деятельности невозможно. А про бесструктурный способ управления нам ничего не рассказывали ни дома, ни в школе, ни в вузе...</w:t>
      </w:r>
    </w:p>
    <w:p>
      <w:pPr>
        <w:pStyle w:val="Normal"/>
        <w:ind w:right="1190" w:firstLine="709"/>
        <w:rPr/>
      </w:pPr>
      <w:r>
        <w:rPr/>
        <w:t>А при глобальном масштабе рассмотрения этот «пчеловод», может оказаться жителем деревни, находящейся далеко за пределами родного государства в пределах нескольких часов лета на Ил-62 или MD</w:t>
        <w:noBreakHyphen/>
        <w:t>11</w:t>
      </w:r>
      <w:r>
        <w:rPr>
          <w:rStyle w:val="FootnoteCharacters"/>
          <w:rStyle w:val="FootnoteAnchor"/>
        </w:rPr>
        <w:footnoteReference w:id="6"/>
      </w:r>
      <w:r>
        <w:rPr/>
        <w:t>. Для России не очень далеко: Швейцария — одна из стран, где живут «пчеловоды» и хранятся запасы финансового «меда».</w:t>
      </w:r>
    </w:p>
    <w:p>
      <w:pPr>
        <w:pStyle w:val="Style29"/>
        <w:ind w:left="454" w:right="1190" w:hanging="0"/>
        <w:rPr/>
      </w:pPr>
      <w:r>
        <w:rPr/>
        <w:t>Эта схема позволяет оставить любое государство (включая и США) наедине с последствиями невнимательности его политиков к рекомендациям</w:t>
      </w:r>
      <w:r>
        <w:rPr>
          <w:rStyle w:val="FootnoteCharacters"/>
          <w:rStyle w:val="FootnoteAnchor"/>
        </w:rPr>
        <w:footnoteReference w:id="7"/>
      </w:r>
      <w:r>
        <w:rPr/>
        <w:t xml:space="preserve">  и с результатами их самонадеянной глупости и недальновидности. </w:t>
      </w:r>
    </w:p>
    <w:p>
      <w:pPr>
        <w:pStyle w:val="Normal"/>
        <w:ind w:right="1190" w:firstLine="709"/>
        <w:rPr/>
      </w:pPr>
      <w:r>
        <w:rPr/>
        <w:t>Теперь, после этого пояснения, следует посмотреть, не только на доллар США, но и на другие денежные единицы. Прежде всего необходимо выявить те, покупательная способность которых, если и не растет, то хотя бы падает медленнее, чем покупательная способность доллара на протяжении длительного времени. Это марка ФРГ и иена Японии.</w:t>
      </w:r>
    </w:p>
    <w:p>
      <w:pPr>
        <w:pStyle w:val="Normal"/>
        <w:ind w:right="1190" w:firstLine="709"/>
        <w:rPr/>
      </w:pPr>
      <w:r>
        <w:rPr/>
        <w:t>Как сообщает пресса, Япония в последнее время скупает свою иену, «якобы для поддержания её курса». Спрашивается, чем Япония расплачивается при скупке  иены? — долларами США. Но этот же процесс скупки иены можно характеризовать иначе.</w:t>
      </w:r>
    </w:p>
    <w:p>
      <w:pPr>
        <w:pStyle w:val="Normal"/>
        <w:ind w:right="1190" w:firstLine="709"/>
        <w:rPr/>
      </w:pPr>
      <w:r>
        <w:rPr/>
        <w:t xml:space="preserve">В Японии существует </w:t>
      </w:r>
      <w:r>
        <w:rPr>
          <w:b/>
        </w:rPr>
        <w:t>Институт изучения глобальных проблем</w:t>
      </w:r>
      <w:r>
        <w:rPr/>
        <w:t xml:space="preserve">, создание которого бывший её премьер Ясухиро Накасоне назвал как главное достижение своего премьерства. Спрашивается, если газета “Правда” знает и публикует информацию о том, что на среднего работающего американца приходится 145 тыс. долларов заведомо неоплатных долгов, то знают ли об этом аналитики японского института изучения глобальных проблем, тем более что изрядная часть этих заведомо неоплатных долгов США это — долги их японским финансовым институтам? — Знают, и вряд ли хотят, чтобы эти долги повисли безвозвратными потерями в отчетных балансах японского бизнеса. </w:t>
      </w:r>
    </w:p>
    <w:p>
      <w:pPr>
        <w:pStyle w:val="Normal"/>
        <w:ind w:right="1190" w:firstLine="709"/>
        <w:rPr/>
      </w:pPr>
      <w:r>
        <w:rPr/>
        <w:t xml:space="preserve">Однако, журнал “Эксперт” № 21 (138) от 8 июня 1998 г. в разделе “Экономический анализ” опубликовал статью под заглавием «Падение иены — закономерность или заговор?», в которой выразил сомнение в том, что иена действительно стихийно рыночно падает, а не планово переводится в иной режим функционирования. </w:t>
      </w:r>
    </w:p>
    <w:p>
      <w:pPr>
        <w:pStyle w:val="Normal"/>
        <w:ind w:right="1190" w:firstLine="709"/>
        <w:rPr/>
      </w:pPr>
      <w:r>
        <w:rPr/>
        <w:t xml:space="preserve">В частности в статье отмечается, что </w:t>
      </w:r>
      <w:r>
        <w:rPr>
          <w:rFonts w:cs="Academy" w:ascii="Academy" w:hAnsi="Academy"/>
        </w:rPr>
        <w:t>«возможности стимулировать экономику путем снижения учетных ставок практически исчерпаны, они уже находятся на исторически самом низком уровне.»</w:t>
      </w:r>
    </w:p>
    <w:p>
      <w:pPr>
        <w:pStyle w:val="Normal"/>
        <w:ind w:right="1190" w:firstLine="709"/>
        <w:rPr/>
      </w:pPr>
      <w:r>
        <w:rPr/>
        <w:t xml:space="preserve">Далее высказывается предположение: </w:t>
      </w:r>
    </w:p>
    <w:p>
      <w:pPr>
        <w:pStyle w:val="Style12"/>
        <w:ind w:right="1190" w:firstLine="709"/>
        <w:rPr/>
      </w:pPr>
      <w:r>
        <w:rPr/>
        <w:t>«Единственным действенным рычагом возобновления экономического роста, похоже, остается стимулирование экспорта путем девальвации. В результате аналитики заговорили о том, что к концу года курс японской валюты может понизиться до 150 и даже до 180 иен за доллар. Однако попытки Токио спасти свою экономику таким способом могут спровоцировать новую ответную волну девальвации валют в азиатских странах, результатом чего станет углубление экономического кризиса в регионе и очередной виток нестабильности мировых финансовых рынков.»</w:t>
      </w:r>
    </w:p>
    <w:p>
      <w:pPr>
        <w:pStyle w:val="Normal"/>
        <w:ind w:right="1190" w:firstLine="709"/>
        <w:rPr/>
      </w:pPr>
      <w:r>
        <w:rPr/>
        <w:t xml:space="preserve">Но в свете излагаемого в настоящей записке видно, что не падение иены способствует нестабильности мировых финансовых рынков, а Япония, как умеет защищает свою экономику от нестабильности мировых финансовых рынков, вызванной несоблюдением США энергетического стандарта обеспеченности доллара в глобальном и региональном масштабе. </w:t>
      </w:r>
    </w:p>
    <w:p>
      <w:pPr>
        <w:pStyle w:val="Normal"/>
        <w:ind w:right="1190" w:firstLine="709"/>
        <w:rPr>
          <w:b/>
          <w:b/>
        </w:rPr>
      </w:pPr>
      <w:r>
        <w:rPr>
          <w:b/>
        </w:rPr>
        <w:t>Её пример — другим наука...</w:t>
      </w:r>
    </w:p>
    <w:p>
      <w:pPr>
        <w:pStyle w:val="Normal"/>
        <w:ind w:right="1190" w:firstLine="709"/>
        <w:rPr/>
      </w:pPr>
      <w:r>
        <w:rPr/>
        <w:t>То, что ныне происходит с иеной и долларом, — не случайность и не игра слепых стихий финансовых рынков, а результат долговременной стратегии. Напомним еще одну статью известного в свое время политолога Юрия Жукова “Чьи банки богаче всех? — Японские”, опубликованную в “Правде” 20.09.1989 г. (еще при “советской власти”). В ней он вспоминает о своей беседе с одним из руководителей японского концерна “Тошиба”, имевшей место еще в начале 1960</w:t>
        <w:noBreakHyphen/>
        <w:t xml:space="preserve">х гг. Японский капиталист сказал прямо: </w:t>
      </w:r>
    </w:p>
    <w:p>
      <w:pPr>
        <w:pStyle w:val="Style12"/>
        <w:ind w:right="1190" w:firstLine="709"/>
        <w:rPr/>
      </w:pPr>
      <w:r>
        <w:rPr/>
        <w:t>«Мы поручили американцам охранять Японию от вас, а на сэкономленные деньги мы будем вести экономическую войну против Соединенных Штатов. И в этой войне, будьте уверены, у нас больше шансов на победу, чем у наших заокеанских друзей…»</w:t>
      </w:r>
    </w:p>
    <w:p>
      <w:pPr>
        <w:pStyle w:val="Normal"/>
        <w:ind w:right="1190" w:firstLine="709"/>
        <w:rPr/>
      </w:pPr>
      <w:r>
        <w:rPr/>
        <w:t>Соответственно, скупая иену, Япония избавляется, от излишков обреченного доллара. То, что при этом она скупает свою же иену — это сопутствующее обстоятельство: сдавать бумажный доллар в макулатуру — пока рано, а безналичный невозможно, поэтому остается только, что-нибудь купить на имеющиеся доллары. Вряд ли Япония заинтересована в мгновенном обвале доллара, но помочь ему спуститься на тормозах с крутых вершин — явно в её интересах.</w:t>
      </w:r>
    </w:p>
    <w:p>
      <w:pPr>
        <w:pStyle w:val="Normal"/>
        <w:ind w:right="1190" w:firstLine="709"/>
        <w:rPr/>
      </w:pPr>
      <w:r>
        <w:rPr/>
        <w:t xml:space="preserve">4 сентября средства массовой информации сообщили о том, что на нью-йоркской бирже курс доллара резко упал по отношению к марке ФРГ. Названа и причина: содрогание тамошнего валютного рынка якобы вызвано слухом о том, что Дж.Сорос начал избавляться от доллара. Надо полагать, что персонал подвластных Соросу финансовых институтов тоже не стоит на улицах, раздавая всем желающим бумажные доллары, необъяснимо ставшие не нужными их шефу, а безналичные доллары не переводятся экстренно за пределы США с открытием счетов для всех нищих и ранее обездоленных спекуляциями того же Сороса. Сорос, отдавая доллары, что-то покупает в своих интересах. </w:t>
      </w:r>
    </w:p>
    <w:p>
      <w:pPr>
        <w:pStyle w:val="Normal"/>
        <w:ind w:right="1190" w:firstLine="709"/>
        <w:rPr/>
      </w:pPr>
      <w:r>
        <w:rPr/>
        <w:t>Что приобретает Сорос? — Среди всего прочего — марку ФРГ.</w:t>
      </w:r>
    </w:p>
    <w:p>
      <w:pPr>
        <w:pStyle w:val="Normal"/>
        <w:ind w:right="1190" w:firstLine="709"/>
        <w:rPr/>
      </w:pPr>
      <w:r>
        <w:rPr/>
        <w:t xml:space="preserve">Когда же Дж.Сороса спросили о российском кризисе, он рекомендовал установить жесткий курс рубля по отношению к какой-нибудь устойчивой валюте, однако не называв прямо предпочтительную на его взгляд одну из мировых валют. Если бы назвал, да к тому же не доллар, то это могло бы вызвать ненужные для глобального процесса последствия такие, как обвал доллара, и вопросы о том, почему он сам избавляется от доллара. </w:t>
      </w:r>
    </w:p>
    <w:p>
      <w:pPr>
        <w:pStyle w:val="Normal"/>
        <w:ind w:right="1190" w:firstLine="709"/>
        <w:rPr/>
      </w:pPr>
      <w:r>
        <w:rPr/>
        <w:t xml:space="preserve">А так, большинство по умолчанию поймет его рекомендацию в смысле необходимости привязать рубль к доллару, когда рыночный курс более-менее стабилизируется. И это укладывается всё в тот же желательный сценарий беспроблемного спуска на тормозах доллара США с крутых вершин обслуживания общемировой торговли на уровень рядовой региональной валюты. </w:t>
      </w:r>
    </w:p>
    <w:p>
      <w:pPr>
        <w:pStyle w:val="Normal"/>
        <w:ind w:right="1190" w:firstLine="709"/>
        <w:rPr/>
      </w:pPr>
      <w:r>
        <w:rPr/>
        <w:t xml:space="preserve">В последние годы такого рода привязка государственной денежной единицы при выведении страны из экономического кризиса имела место в Аргентине. Аргентина исторически была связана во второй половине XIX первой половине ХХ века из европейских стран более других с Германией, по какой причине в ней всё это время достаточно влиятельной была немецкая диаспора. </w:t>
      </w:r>
    </w:p>
    <w:p>
      <w:pPr>
        <w:pStyle w:val="Normal"/>
        <w:ind w:right="1190" w:firstLine="709"/>
        <w:rPr/>
      </w:pPr>
      <w:r>
        <w:rPr/>
        <w:t>История Германии в этот исторический период была не простой. В этой «непростоте» следует видеть и то обстоятельство, что национал-социализм не был однородным течением: в нём было по крайней мере две ветви:</w:t>
      </w:r>
    </w:p>
    <w:p>
      <w:pPr>
        <w:pStyle w:val="Style26"/>
        <w:numPr>
          <w:ilvl w:val="0"/>
          <w:numId w:val="2"/>
        </w:numPr>
        <w:ind w:left="709" w:right="1190" w:hanging="284"/>
        <w:rPr/>
      </w:pPr>
      <w:r>
        <w:rPr>
          <w:i/>
        </w:rPr>
        <w:t xml:space="preserve">гитлеровская — </w:t>
      </w:r>
      <w:r>
        <w:rPr/>
        <w:t>через своего вождя подчиненная еврейскому интернацизму</w:t>
      </w:r>
      <w:r>
        <w:rPr>
          <w:rStyle w:val="FootnoteCharacters"/>
          <w:rStyle w:val="FootnoteAnchor"/>
        </w:rPr>
        <w:footnoteReference w:id="8"/>
      </w:r>
      <w:r>
        <w:rPr/>
        <w:t>;</w:t>
      </w:r>
    </w:p>
    <w:p>
      <w:pPr>
        <w:pStyle w:val="Style26"/>
        <w:numPr>
          <w:ilvl w:val="0"/>
          <w:numId w:val="2"/>
        </w:numPr>
        <w:ind w:left="709" w:right="1190" w:hanging="284"/>
        <w:rPr/>
      </w:pPr>
      <w:r>
        <w:rPr>
          <w:i/>
        </w:rPr>
        <w:t>национально</w:t>
      </w:r>
      <w:r>
        <w:rPr/>
        <w:t xml:space="preserve"> </w:t>
      </w:r>
      <w:r>
        <w:rPr>
          <w:i/>
        </w:rPr>
        <w:t>германская (орденская)</w:t>
      </w:r>
      <w:r>
        <w:rPr/>
        <w:t>, которая видела в германо-советском договоре наилучший вариант дальнейшей политики германского государства, и для которой нападение Гитлера на СССР было крахом их надежд на лучшее будущее Германии.</w:t>
      </w:r>
    </w:p>
    <w:p>
      <w:pPr>
        <w:pStyle w:val="Normal"/>
        <w:ind w:left="709" w:right="1190" w:firstLine="709"/>
        <w:rPr/>
      </w:pPr>
      <w:r>
        <w:rPr/>
        <w:t>В СССР обе ветви имели своих сторонников:</w:t>
      </w:r>
    </w:p>
    <w:p>
      <w:pPr>
        <w:pStyle w:val="Style26"/>
        <w:numPr>
          <w:ilvl w:val="0"/>
          <w:numId w:val="2"/>
        </w:numPr>
        <w:ind w:left="709" w:right="1190" w:hanging="284"/>
        <w:rPr/>
      </w:pPr>
      <w:r>
        <w:rPr/>
        <w:t xml:space="preserve">гитлеровские ротшильдовцы координировались с троцкистами, также замыкавшихся на глобальные банковские кланы; </w:t>
      </w:r>
    </w:p>
    <w:p>
      <w:pPr>
        <w:pStyle w:val="Style26"/>
        <w:numPr>
          <w:ilvl w:val="0"/>
          <w:numId w:val="2"/>
        </w:numPr>
        <w:ind w:left="709" w:right="1190" w:hanging="284"/>
        <w:rPr/>
      </w:pPr>
      <w:r>
        <w:rPr/>
        <w:t>национальные германские ордена с антитроцкистскими силами, замкнутыми на «пчеловодов» из числа национальных знахарских кланов России</w:t>
      </w:r>
      <w:r>
        <w:rPr>
          <w:rStyle w:val="FootnoteCharacters"/>
          <w:rStyle w:val="FootnoteAnchor"/>
        </w:rPr>
        <w:footnoteReference w:id="9"/>
      </w:r>
      <w:r>
        <w:rPr/>
        <w:t>.</w:t>
      </w:r>
    </w:p>
    <w:p>
      <w:pPr>
        <w:pStyle w:val="Normal"/>
        <w:ind w:right="1190" w:firstLine="709"/>
        <w:rPr/>
      </w:pPr>
      <w:r>
        <w:rPr/>
        <w:t xml:space="preserve">По завершении второй мировой войны ХХ века “засветившиеся” представители национально-орденских структур Германии эвакуировались в Аргентину и другие государства Южной Америки, где еще до начала войны развернули свои базы. Одна из версий о причастности Л.П.Берии к планам по воссоединению Германии и его чудесном спасении в 1953 г. также связана с его исчезновением в Аргентину, а об обществе дружбы «НКВД — гестапо», действовавшем в обеих странах после 1939 г., демократизаторы стенали неоднократно. </w:t>
      </w:r>
    </w:p>
    <w:p>
      <w:pPr>
        <w:pStyle w:val="Normal"/>
        <w:ind w:right="1190" w:firstLine="709"/>
        <w:rPr/>
      </w:pPr>
      <w:r>
        <w:rPr/>
        <w:t>Объективно исторически именно в этот поток давних событий укладываются и многие нам современные.</w:t>
      </w:r>
    </w:p>
    <w:p>
      <w:pPr>
        <w:pStyle w:val="Normal"/>
        <w:ind w:right="1190" w:firstLine="709"/>
        <w:rPr/>
      </w:pPr>
      <w:r>
        <w:rPr/>
        <w:t>План Б.Фёдорова предстоящих мероприятий по выведению России из нынешнего кризиса разработан при участии в качестве консультантов автора аргентинского “экономического чуда” Доминго Ковальо, экс-президента Бундесбанка Карла Пеля и профессора гарвардского университета Роберт Барро.</w:t>
      </w:r>
    </w:p>
    <w:p>
      <w:pPr>
        <w:pStyle w:val="Normal"/>
        <w:ind w:right="1190" w:firstLine="709"/>
        <w:rPr/>
      </w:pPr>
      <w:r>
        <w:rPr/>
        <w:t>Рубль для начала “привязывается” к доллару.</w:t>
      </w:r>
    </w:p>
    <w:p>
      <w:pPr>
        <w:pStyle w:val="TextBodyIndent"/>
        <w:rPr/>
      </w:pPr>
      <w:r>
        <w:rPr/>
        <w:t>По оценкам Интерпола “в чулках и тумбочках” российских граждан лежит от 100 до 200 миллиардов долларов в бумажном виде. Но как их оттуда вытащить, не знают ни российские, ни аргентинские, ни иные “светлые экономические головы” (“Известия”, № 165, 04.09.98). Однако, если договориться с аргентинско-германской закулисой «пчеловодов» о глобальной стратегии, можно создать такие условия, при которых граждане России будут столь же интенсивно избавляться от доллара, как ныне они избавляются от рублей, расталкивая друг друга в очередях за долларами. После этого доллары будут сконцентрированы не у множества отдельных лиц, а «под колпаком» у какого-нибудь аргентинского «пчеловода» «Мюллера» (пенсионера гестапо или НКВД), осуществляющего стратегию спуска доллара на тормозах, как одну из составляющих глобальной стратегии построения нового мирового порядка, альтернативного библейскому глобальному иудейскому интернацизму.</w:t>
      </w:r>
    </w:p>
    <w:p>
      <w:pPr>
        <w:pStyle w:val="Normal"/>
        <w:ind w:right="1190" w:firstLine="709"/>
        <w:rPr/>
      </w:pPr>
      <w:r>
        <w:rPr/>
        <w:t xml:space="preserve">Если не вспомнить всего этого в связи с нынешним финансово-экономическим кризисом в России, то трудно понять, что стоит за фактом, сообщаемым в статье </w:t>
      </w:r>
      <w:r>
        <w:rPr>
          <w:b/>
        </w:rPr>
        <w:t>“А что если сделать целковый евровалютой?!”</w:t>
      </w:r>
      <w:r>
        <w:rPr/>
        <w:t>, опубликованной в “Комсомольской правде” 03.09.1998 г.:</w:t>
      </w:r>
    </w:p>
    <w:p>
      <w:pPr>
        <w:pStyle w:val="Style12"/>
        <w:ind w:right="1190" w:firstLine="709"/>
        <w:rPr/>
      </w:pPr>
      <w:r>
        <w:rPr/>
        <w:t>«Французские аналитики, как впрочем, и прочие их зарубежные коллеги, пытаются найти хоть какой-то вариант выхода из создавшейся ситуации (ГЛОБАЛЬНОЙ: наше напоминание при цитировании). Один из них, главный специалист по международным финансам крупнейшего французского банка, высказал совсем неожиданное предложение на волнах радиостанции “Франс-энфо”.</w:t>
      </w:r>
    </w:p>
    <w:p>
      <w:pPr>
        <w:pStyle w:val="Style12"/>
        <w:ind w:right="1190" w:firstLine="709"/>
        <w:rPr/>
      </w:pPr>
      <w:r>
        <w:rPr/>
        <w:t>Состоит оно в следующем: Россию над просто… принять в систему евровалюты с 1 января следующего года. Журналист, бравший интервью, просто рассмеялся в прямом эфире: “Мы же годами обсуждали, какая из европейских стран достаточно развита, чтобы войти в систему единой валюты, а вы с бухты-барахты предлагаете записать страну-банкрота.” “Ничего страшного на самом деле в этом нет, — был ответ. — Объем денег, официально, то есть через ЦБ, циркулирующих в России, в два-три раза больше того, что вертится в Люксембурге, так что валютная евросистема вполне может выдержать этот напор, зато представьте себе, сколько проблем будет сразу снято.”»</w:t>
      </w:r>
    </w:p>
    <w:p>
      <w:pPr>
        <w:pStyle w:val="TextBodyIndent"/>
        <w:rPr/>
      </w:pPr>
      <w:r>
        <w:rPr/>
        <w:t>Снято будет действительно много проблем:</w:t>
      </w:r>
    </w:p>
    <w:p>
      <w:pPr>
        <w:pStyle w:val="Style26"/>
        <w:numPr>
          <w:ilvl w:val="0"/>
          <w:numId w:val="2"/>
        </w:numPr>
        <w:ind w:left="567" w:right="1190" w:hanging="284"/>
        <w:rPr/>
      </w:pPr>
      <w:r>
        <w:rPr/>
        <w:t xml:space="preserve">на основе введения «евро» европейская региональная производственно-потребительская система обретёт защищенность по отношению к глобальной беззаботности США, эмитирующих доллар без оглядки на его энергообеспеченность (как в глобальных, так и в региональных масштабах) и накопивших заведомо неоплатный долг, способный вызывать разрушение глобальной производственно-потребительской системы, когда долларовая масса устремится со спекулятивных рынков на рынки реального сектора экономики, что разрушит ценовые пропорции, обеспечивающие устойчивость продуктообмена; </w:t>
      </w:r>
    </w:p>
    <w:p>
      <w:pPr>
        <w:pStyle w:val="Style26"/>
        <w:numPr>
          <w:ilvl w:val="0"/>
          <w:numId w:val="2"/>
        </w:numPr>
        <w:ind w:left="567" w:right="1190" w:hanging="284"/>
        <w:rPr/>
      </w:pPr>
      <w:r>
        <w:rPr/>
        <w:t>включение России в систему «евро» позволяет при этом не только иметь единый эмиссионный центр производственно-потребительской системы Евразии, но и управлять энергообеспеченностью «евро» при опоре на российские энерго-  и сырьевые ресурсы;</w:t>
      </w:r>
    </w:p>
    <w:p>
      <w:pPr>
        <w:pStyle w:val="Style26"/>
        <w:numPr>
          <w:ilvl w:val="0"/>
          <w:numId w:val="2"/>
        </w:numPr>
        <w:ind w:left="567" w:right="1190" w:hanging="284"/>
        <w:rPr/>
      </w:pPr>
      <w:r>
        <w:rPr/>
        <w:t>это позволяет договориться держателям «евро» с Японией, не имеющей своих ресурсов, но обладающей высоким научным и производственным потенциалом, о взаимно приемлемом сотрудничестве;</w:t>
      </w:r>
    </w:p>
    <w:p>
      <w:pPr>
        <w:pStyle w:val="Style26"/>
        <w:numPr>
          <w:ilvl w:val="0"/>
          <w:numId w:val="2"/>
        </w:numPr>
        <w:ind w:left="567" w:right="1190" w:hanging="284"/>
        <w:rPr/>
      </w:pPr>
      <w:r>
        <w:rPr/>
        <w:t>переориентировать страны ОПЕК и Южной Америки в вопросах глобальной политики с США на Европу, в результате чего «евро» обретет статус общемировых денег (конечно, если будут соблюдаться ранее высказанные условия о соблюдении энергетического стандарта и глобальной заботе обо всём населении Земли, а не только о мировой олигархии);</w:t>
      </w:r>
    </w:p>
    <w:p>
      <w:pPr>
        <w:pStyle w:val="Style26"/>
        <w:numPr>
          <w:ilvl w:val="0"/>
          <w:numId w:val="2"/>
        </w:numPr>
        <w:ind w:left="567" w:right="1190" w:hanging="284"/>
        <w:rPr/>
      </w:pPr>
      <w:r>
        <w:rPr/>
        <w:t>оставить «среднего американца» наедине с его самомнением и долларовой массой, не обеспеченной реально ничем и вернувшейся в США, что вызовет межотраслевые финансовые диспропорции в их производственной системе и заставит более внимательно и вдумчиво прислушиваться к глобальным рекомендациям, даваемым через частных лиц, вроде Л.Ларуша.</w:t>
      </w:r>
    </w:p>
    <w:p>
      <w:pPr>
        <w:pStyle w:val="Normal"/>
        <w:ind w:right="1190" w:firstLine="709"/>
        <w:rPr/>
      </w:pPr>
      <w:r>
        <w:rPr/>
        <w:t>Так, что французскому журналисту, не было причин смеяться в прямом эфире, как не было причин иронизировать журналистам “Комсомольской правды”, поместившей заметку об интервью на французском радио. Также не было причин иронизировать и экономическому обозревателю “Невского времени” в 1995 г.</w:t>
      </w:r>
    </w:p>
    <w:p>
      <w:pPr>
        <w:pStyle w:val="Normal"/>
        <w:ind w:right="1190" w:firstLine="709"/>
        <w:rPr/>
      </w:pPr>
      <w:r>
        <w:rPr/>
        <w:t>Вхождение же России в систему «евро» возможно и полезно. Вопрос только в том, хватит ли ума у политиков Европы и России для того, чтобы прислушаться к такого рода рекомендациям, какие дал не названный по имени “Комсомольской правдой” «главный специалист по международным финансам крупнейшего французского банка» (также не названного по имени). Если не хватит ума, чтобы подумать над неформальными и ни к чему не обязывающими рекомендациями, то политиков Европы и России «пчеловоды» оставят расхлебывать последствия их же глупости, как уже оставляли в прошлом многих, кто был избыточно самонадеян, безволен или сиюминутно своекорыстен.</w:t>
      </w:r>
    </w:p>
    <w:p>
      <w:pPr>
        <w:pStyle w:val="Normal"/>
        <w:spacing w:before="240" w:after="0"/>
        <w:ind w:right="1190" w:firstLine="709"/>
        <w:jc w:val="right"/>
        <w:rPr/>
      </w:pPr>
      <w:r>
        <w:rPr/>
        <w:t>3 — 7 сентября 1998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36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charset w:val="00"/>
    <w:family w:val="auto"/>
    <w:pitch w:val="variable"/>
  </w:font>
  <w:font w:name="Decor">
    <w:charset w:val="00"/>
    <w:family w:val="auto"/>
    <w:pitch w:val="variable"/>
  </w:font>
  <w:font w:name="Peterburg">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3.4.2002 09:13: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на из книг Пятикнижия Моисеева, составная часть христианской Библии, в которой выражена финансово-экономическая стратегия иудейского интернацизма порабощения всего мира.</w:t>
      </w:r>
    </w:p>
  </w:footnote>
  <w:footnote w:id="3">
    <w:p>
      <w:pPr>
        <w:pStyle w:val="Footnote"/>
        <w:rPr/>
      </w:pPr>
      <w:r>
        <w:rPr>
          <w:rStyle w:val="FootnoteCharacters"/>
        </w:rPr>
        <w:footnoteRef/>
      </w:r>
      <w:r>
        <w:rPr/>
        <w:t xml:space="preserve"> </w:t>
      </w:r>
      <w:r>
        <w:rPr/>
        <w:t>Это пункт обвинительного заключения в отношении депутатов Государственной Думы и оппозиции прежде всего, злоупотребляющих законодательной власти. По отношению к такого рода злоупотреблениям законодательной властью принцип «закон обратной силы не имеет» неуместен.</w:t>
      </w:r>
    </w:p>
  </w:footnote>
  <w:footnote w:id="4">
    <w:p>
      <w:pPr>
        <w:pStyle w:val="Footnote"/>
        <w:rPr/>
      </w:pPr>
      <w:r>
        <w:rPr>
          <w:rStyle w:val="FootnoteCharacters"/>
        </w:rPr>
        <w:footnoteRef/>
      </w:r>
      <w:r>
        <w:rPr/>
        <w:t xml:space="preserve"> </w:t>
      </w:r>
      <w:r>
        <w:rPr/>
        <w:t xml:space="preserve">Причем это — государственная политика. Один из представителей казначейства США высказался так: «Мы способны печатать доллары быстрее, чем арабы — качать нефть.» (О.Л.Алмазов “Золото и валюта”, М., 1988 г., с. 152). Прошло как минимум 10 лет от того момента, как заморский казначей огласил этот принцип. Пришла пора расплачиваться за нарушение энергетического стандарта обеспеченности не регионального доллара США, а нынешних </w:t>
      </w:r>
      <w:r>
        <w:rPr>
          <w:b/>
        </w:rPr>
        <w:t>общемировых денег</w:t>
      </w:r>
      <w:r>
        <w:rPr/>
        <w:t>.</w:t>
      </w:r>
    </w:p>
  </w:footnote>
  <w:footnote w:id="5">
    <w:p>
      <w:pPr>
        <w:pStyle w:val="Footnote"/>
        <w:rPr/>
      </w:pPr>
      <w:r>
        <w:rPr>
          <w:rStyle w:val="FootnoteCharacters"/>
        </w:rPr>
        <w:footnoteRef/>
      </w:r>
      <w:r>
        <w:rPr/>
        <w:t xml:space="preserve"> </w:t>
      </w:r>
      <w:r>
        <w:rPr/>
        <w:t>За выступления в печати с такого рода предложениями они засадили на 15 лет в тюрьму не даже не «среднего американца», а  Линдона Ларуша, миллионера, как-то раз даже выдвигавшегося кандидатом в президенты США, но не прошедшего «по конкурсу» на этот пост, обвинив его в уклонении от уплаты налогов. Образ мыслей и поведение бабников, вроде Б.Клинтона «среднему американцу» и тамошним олигархам предпочтительнее.</w:t>
      </w:r>
    </w:p>
  </w:footnote>
  <w:footnote w:id="6">
    <w:p>
      <w:pPr>
        <w:pStyle w:val="Footnote"/>
        <w:rPr/>
      </w:pPr>
      <w:r>
        <w:rPr>
          <w:rStyle w:val="FootnoteCharacters"/>
        </w:rPr>
        <w:footnoteRef/>
      </w:r>
      <w:r>
        <w:rPr/>
        <w:t xml:space="preserve"> </w:t>
      </w:r>
      <w:r>
        <w:rPr/>
        <w:t>Ил</w:t>
        <w:noBreakHyphen/>
        <w:t>62 и MD</w:t>
        <w:noBreakHyphen/>
        <w:t>11 — межконтинентальные лайнеры. Самолет MD</w:t>
        <w:noBreakHyphen/>
        <w:t>11, выполнявший рейс № 111«Нью-Йорк — Женева», 3 сентября 1998 г. потерпел катастрофу в 90 милях от места катастрофы “Титаника”, в которой погибли все находившиеся на борту.</w:t>
      </w:r>
    </w:p>
  </w:footnote>
  <w:footnote w:id="7">
    <w:p>
      <w:pPr>
        <w:pStyle w:val="Footnote"/>
        <w:rPr/>
      </w:pPr>
      <w:r>
        <w:rPr>
          <w:rStyle w:val="FootnoteCharacters"/>
        </w:rPr>
        <w:footnoteRef/>
      </w:r>
      <w:r>
        <w:rPr/>
        <w:t xml:space="preserve"> </w:t>
      </w:r>
      <w:r>
        <w:rPr/>
        <w:t>Например, загодя высказанным через Л.Ларуша.</w:t>
      </w:r>
    </w:p>
  </w:footnote>
  <w:footnote w:id="8">
    <w:p>
      <w:pPr>
        <w:pStyle w:val="Footnote"/>
        <w:rPr/>
      </w:pPr>
      <w:r>
        <w:rPr>
          <w:rStyle w:val="FootnoteCharacters"/>
        </w:rPr>
        <w:footnoteRef/>
      </w:r>
      <w:r>
        <w:rPr/>
        <w:t xml:space="preserve"> </w:t>
      </w:r>
      <w:r>
        <w:rPr/>
        <w:t>Как показало официальное полицейское расследование, проведенное по приказу канцлера до-аншлюзовской Австрии, впоследствии убитого террористами, А.Гитлер — по происхождению Ротшильд.</w:t>
      </w:r>
    </w:p>
  </w:footnote>
  <w:footnote w:id="9">
    <w:p>
      <w:pPr>
        <w:pStyle w:val="Footnote"/>
        <w:rPr/>
      </w:pPr>
      <w:r>
        <w:rPr>
          <w:rStyle w:val="FootnoteCharacters"/>
        </w:rPr>
        <w:footnoteRef/>
      </w:r>
      <w:r>
        <w:rPr/>
        <w:t xml:space="preserve"> </w:t>
      </w:r>
      <w:r>
        <w:rPr/>
        <w:t>Стенать о злонравии сговора СССР с национал-социализмом в Германии не стоит, обходя молчанием вопрос о подчинении библейскому иудейскому интернацизму всего Зап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986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98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numFmt w:val="bullet"/>
      <w:lvlText w:val=""/>
      <w:lvlJc w:val="left"/>
      <w:pPr>
        <w:ind w:left="369" w:firstLine="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FootnoteCharacters">
    <w:name w:val="Footnote Characters"/>
    <w:basedOn w:val="Style11"/>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90" w:firstLine="709"/>
    </w:pPr>
    <w:rPr/>
  </w:style>
  <w:style w:type="paragraph" w:styleId="Style12">
    <w:name w:val="Текст вставки"/>
    <w:basedOn w:val="Normal"/>
    <w:qFormat/>
    <w:pPr/>
    <w:rPr>
      <w:rFonts w:ascii="Academy" w:hAnsi="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cs="Decor"/>
      <w:spacing w:val="20"/>
      <w:sz w:val="28"/>
    </w:rPr>
  </w:style>
  <w:style w:type="paragraph" w:styleId="Footnote">
    <w:name w:val="Footnote Text"/>
    <w:basedOn w:val="Normal"/>
    <w:pPr>
      <w:ind w:firstLine="284"/>
    </w:pPr>
    <w:rPr>
      <w:sz w:val="18"/>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3">
    <w:name w:val="Издатель"/>
    <w:basedOn w:val="Normal"/>
    <w:next w:val="Style14"/>
    <w:qFormat/>
    <w:pPr>
      <w:pageBreakBefore/>
      <w:suppressAutoHyphens w:val="true"/>
      <w:spacing w:before="0" w:after="2280"/>
      <w:ind w:hanging="0"/>
      <w:jc w:val="center"/>
    </w:pPr>
    <w:rPr>
      <w:caps/>
      <w:spacing w:val="20"/>
      <w:sz w:val="28"/>
    </w:rPr>
  </w:style>
  <w:style w:type="paragraph" w:styleId="Style14">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15">
    <w:name w:val="Город-год"/>
    <w:basedOn w:val="Normal"/>
    <w:next w:val="Normal"/>
    <w:qFormat/>
    <w:pPr>
      <w:keepLines/>
      <w:suppressAutoHyphens w:val="true"/>
      <w:ind w:hanging="0"/>
      <w:jc w:val="center"/>
    </w:pPr>
    <w:rPr/>
  </w:style>
  <w:style w:type="paragraph" w:styleId="Copyright">
    <w:name w:val="Copyright"/>
    <w:basedOn w:val="Normal"/>
    <w:next w:val="Normal"/>
    <w:qFormat/>
    <w:pPr>
      <w:spacing w:before="1440" w:after="0"/>
      <w:ind w:left="1276" w:right="567" w:hanging="709"/>
    </w:pPr>
    <w:rPr/>
  </w:style>
  <w:style w:type="paragraph" w:styleId="Endnote">
    <w:name w:val="Endnote Text"/>
    <w:basedOn w:val="Normal"/>
    <w:pPr/>
    <w:rPr>
      <w:sz w:val="20"/>
    </w:rPr>
  </w:style>
  <w:style w:type="paragraph" w:styleId="Style16">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17">
    <w:name w:val="Эпиграф"/>
    <w:basedOn w:val="Normal"/>
    <w:qFormat/>
    <w:pPr>
      <w:ind w:left="3969" w:firstLine="709"/>
    </w:pPr>
    <w:rPr>
      <w:rFonts w:ascii="Decor" w:hAnsi="Decor" w:cs="Decor"/>
      <w:b/>
    </w:rPr>
  </w:style>
  <w:style w:type="paragraph" w:styleId="Style18">
    <w:name w:val="Заглавие"/>
    <w:basedOn w:val="Normal"/>
    <w:next w:val="Style19"/>
    <w:qFormat/>
    <w:pPr>
      <w:spacing w:before="0" w:after="120"/>
      <w:ind w:hanging="0"/>
      <w:jc w:val="center"/>
    </w:pPr>
    <w:rPr>
      <w:rFonts w:ascii="Peterburg;Times New Roman" w:hAnsi="Peterburg;Times New Roman" w:cs="Peterburg;Times New Roman"/>
      <w:b/>
      <w:sz w:val="40"/>
    </w:rPr>
  </w:style>
  <w:style w:type="paragraph" w:styleId="Style19">
    <w:name w:val="Тип документа"/>
    <w:basedOn w:val="Style18"/>
    <w:next w:val="Heading1"/>
    <w:qFormat/>
    <w:pPr>
      <w:suppressAutoHyphens w:val="true"/>
    </w:pPr>
    <w:rPr>
      <w:rFonts w:ascii="Times New Roman" w:hAnsi="Times New Roman" w:cs="Times New Roman"/>
      <w:b w:val="false"/>
      <w:i/>
      <w:caps/>
      <w:spacing w:val="20"/>
    </w:rPr>
  </w:style>
  <w:style w:type="paragraph" w:styleId="Style20">
    <w:name w:val="Пояснение названия"/>
    <w:basedOn w:val="Normal"/>
    <w:next w:val="Normal"/>
    <w:qFormat/>
    <w:pPr>
      <w:spacing w:before="0" w:after="240"/>
      <w:ind w:left="737" w:right="737" w:hanging="0"/>
    </w:pPr>
    <w:rPr>
      <w:i/>
    </w:rPr>
  </w:style>
  <w:style w:type="paragraph" w:styleId="Style21">
    <w:name w:val="Стихи"/>
    <w:basedOn w:val="Heading1"/>
    <w:qFormat/>
    <w:pPr>
      <w:keepNext w:val="false"/>
      <w:numPr>
        <w:ilvl w:val="0"/>
        <w:numId w:val="0"/>
      </w:numPr>
      <w:spacing w:before="0" w:after="0"/>
      <w:ind w:left="1701" w:right="851" w:hanging="0"/>
      <w:jc w:val="left"/>
      <w:outlineLvl w:val="9"/>
    </w:pPr>
    <w:rPr>
      <w:b w:val="false"/>
      <w:sz w:val="24"/>
    </w:rPr>
  </w:style>
  <w:style w:type="paragraph" w:styleId="Style22">
    <w:name w:val="ЦентрРазрыв"/>
    <w:basedOn w:val="Normal"/>
    <w:next w:val="Normal"/>
    <w:qFormat/>
    <w:pPr>
      <w:ind w:hanging="0"/>
      <w:jc w:val="center"/>
    </w:pPr>
    <w:rPr/>
  </w:style>
  <w:style w:type="paragraph" w:styleId="Style23">
    <w:name w:val="НормРазрыв"/>
    <w:basedOn w:val="Normal"/>
    <w:next w:val="Normal"/>
    <w:qFormat/>
    <w:pPr>
      <w:ind w:hanging="0"/>
      <w:jc w:val="center"/>
    </w:pPr>
    <w:rPr/>
  </w:style>
  <w:style w:type="paragraph" w:styleId="Style24">
    <w:name w:val="НормПрод"/>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5">
    <w:name w:val="НазвРисунка"/>
    <w:basedOn w:val="Normal"/>
    <w:qFormat/>
    <w:pPr>
      <w:ind w:left="680" w:hanging="680"/>
      <w:jc w:val="left"/>
    </w:pPr>
    <w:rPr>
      <w:i/>
      <w:smallCaps/>
      <w:sz w:val="18"/>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rPr>
  </w:style>
  <w:style w:type="paragraph" w:styleId="Style26">
    <w:name w:val="СписокТекст"/>
    <w:basedOn w:val="Normal"/>
    <w:qFormat/>
    <w:pPr>
      <w:numPr>
        <w:ilvl w:val="0"/>
        <w:numId w:val="4"/>
      </w:numPr>
      <w:ind w:left="964" w:hanging="284"/>
    </w:pPr>
    <w:rPr/>
  </w:style>
  <w:style w:type="paragraph" w:styleId="Style27">
    <w:name w:val="МестоРис"/>
    <w:basedOn w:val="Normal"/>
    <w:next w:val="Style25"/>
    <w:qFormat/>
    <w:pPr>
      <w:spacing w:before="120" w:after="0"/>
      <w:ind w:hanging="0"/>
    </w:pPr>
    <w:rPr/>
  </w:style>
  <w:style w:type="paragraph" w:styleId="Style28">
    <w:name w:val="МатФормулы"/>
    <w:basedOn w:val="Normal"/>
    <w:next w:val="Style24"/>
    <w:qFormat/>
    <w:pPr>
      <w:keepLines/>
      <w:widowControl w:val="false"/>
      <w:spacing w:before="240" w:after="0"/>
      <w:ind w:left="340" w:hanging="0"/>
      <w:jc w:val="left"/>
    </w:pPr>
    <w:rPr>
      <w:i/>
    </w:rPr>
  </w:style>
  <w:style w:type="paragraph" w:styleId="Style29">
    <w:name w:val="НормВыделен"/>
    <w:basedOn w:val="Normal"/>
    <w:next w:val="Normal"/>
    <w:qFormat/>
    <w:pPr>
      <w:spacing w:before="160" w:after="160"/>
      <w:ind w:left="454" w:right="45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7" w:leader="none"/>
        <w:tab w:val="right" w:pos="9694"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18:00Z</dcterms:created>
  <dc:creator>Внутренний Предиктор СССР</dc:creator>
  <dc:description/>
  <dc:language>en-US</dc:language>
  <cp:lastModifiedBy>Zmey</cp:lastModifiedBy>
  <cp:lastPrinted>1998-09-04T19:42:00Z</cp:lastPrinted>
  <dcterms:modified xsi:type="dcterms:W3CDTF">2002-04-03T09:13:00Z</dcterms:modified>
  <cp:revision>28</cp:revision>
  <dc:subject/>
  <dc:title>О причинах нынешнего так называемого «финансового кризиса» и возможностях его исчерпания</dc:title>
</cp:coreProperties>
</file>