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НУТРЕННИЙ ПРЕДИКТОР СССР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Дорогие друзья, товарищи, единомышленники!</w:t>
      </w:r>
    </w:p>
    <w:p>
      <w:pPr>
        <w:pStyle w:val="2"/>
        <w:rPr>
          <w:lang w:val="en-US"/>
        </w:rPr>
      </w:pPr>
      <w:r>
        <w:rPr/>
        <w:t xml:space="preserve">Произошло важное событие в жизни всех, кто целенаправленно работает на осуществление идеалов, провозглашённых в Концепции Общественной Безопасности: зарегистрирована партия имеющая в своём названии слово «концептуальная» и решившая взять на себя груз ответственности по реализации замысла устройства новой жизни на Земле. Но заявить себя «Концептуальной партией» и стать объединением реально концептуально властных людей — это разные вещи. </w:t>
      </w:r>
    </w:p>
    <w:p>
      <w:pPr>
        <w:pStyle w:val="Normal"/>
        <w:jc w:val="both"/>
        <w:rPr>
          <w:lang w:val="en-US"/>
        </w:rPr>
      </w:pPr>
      <w:r>
        <w:rPr/>
        <w:t>КОНЦЕПТУАЛЬНАЯ ПАРТИЯ должна отличаться от всех прочих партий по организационному КАЧЕСТВУ: это должна быть партия без “вождя”, т.е. партия людей, обладающих высокой философской культурой и несущих бремя концептуальной власти; концептуальной власти, ограниченной только уровнем осознания методологии, т.е. наиболее общих законов бытия, что позволяет на основе единства методологии переработать любой «плюрализм» фактов в единство мнений по любому вопросу и сохранять монолитную сплоченность партии и слаженность действий разных людей. Только в этом случае партия сможет быть дееспособной в процессе и после преодоления очередных рубежей в развитии общества. Философская культура каждого члена партии — если она освоена на деле, а не на словах — позволяет также своевременно и ответственно различать невежество людей и пределы Знания, дабы не пасть жертвой Божеского попущения, т.е. неопознанного и не осознанного челове-ком во всех его формах, включая волю иного разума.</w:t>
      </w:r>
    </w:p>
    <w:p>
      <w:pPr>
        <w:pStyle w:val="Normal"/>
        <w:jc w:val="both"/>
        <w:rPr/>
      </w:pPr>
      <w:r>
        <w:rPr/>
        <w:t>Поэтому можно сказать, что мы все стоим только в самом начале пути становления такой партии. Желаем всем членам партии и её руководству целеустремлённости и успехов на этом трудном и ответственном пути. В противном случае своим начётничеством и перекладыванием ответственности и заботы на «высших» в партийной иерархии и на ВП СССР партийцы будут непрестанно воспроизводить угрозу фашизма, маскируя его лексиконом Концепции общественной безопасности.</w:t>
      </w:r>
    </w:p>
    <w:p>
      <w:pPr>
        <w:pStyle w:val="Normal"/>
        <w:jc w:val="right"/>
        <w:rPr/>
      </w:pPr>
      <w:r>
        <w:rPr/>
        <w:t xml:space="preserve">24 сентября 2002 г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аглавие"/>
    <w:basedOn w:val="Normal"/>
    <w:next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ВП СССР</dc:creator>
  <dc:description/>
  <dc:language>en-US</dc:language>
  <cp:lastModifiedBy>Zmey</cp:lastModifiedBy>
  <dcterms:modified xsi:type="dcterms:W3CDTF">2005-03-03T13:07:00Z</dcterms:modified>
  <cp:revision>1</cp:revision>
  <dc:subject/>
  <dc:title>К партии Единение</dc:title>
</cp:coreProperties>
</file>