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О текущем моменте» № 12 декабрь, 2002 год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31"/>
        <w:rPr>
          <w:rFonts w:ascii="Times New Roman Cyr" w:hAnsi="Times New Roman Cyr" w:eastAsia="Times New Roman Cyr" w:cs="Times New Roman Cyr"/>
          <w:i/>
          <w:i/>
          <w:iCs/>
        </w:rPr>
      </w:pPr>
      <w:r>
        <w:rPr>
          <w:rFonts w:eastAsia="Times New Roman Cyr" w:cs="Times New Roman Cyr" w:ascii="Times New Roman Cyr" w:hAnsi="Times New Roman Cyr"/>
          <w:i/>
          <w:iCs/>
        </w:rPr>
        <w:t>О проблемах преображения</w:t>
      </w:r>
    </w:p>
    <w:p>
      <w:pPr>
        <w:pStyle w:val="Normal"/>
        <w:rPr/>
      </w:pPr>
      <w:r>
        <w:rPr/>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1. В уходящем году исполнилась 10-летняя годовщина появления в обществе Концепции Общественной Безопасности (аббревиатура — КОБа) И хотя по-прежнему объемлющим по отношению ко всем внешне- и внутриполитическим процессам государств всего мира остаётся объективный (в смысле не зависящий от деятельности отдельных личностей) процесс концентрации производительных сил человечества, получивший название «глобализация», которое не раскрывает его нравственно-этической подоплёки, появление КОБы, как альтернативно-объемлющей концепции управления, по отношению к Библейской концепции, пока ещё доминирующей в обществе, изменило расстановку сил на первом приоритете обобщённых средств управления. В чём это выразилось? Прежде всего в том, что на одной шестой части света вот уже десять лет идёт открытая, хотя и не для всех заметная, работа по изменению нравственности, статистически преобладающей в обществе, и преображению жизни общества на основе господства иной нравственности. Это оказалось возможным прежде всего потому, что именно в России, ещё в советские времена, впервые было осознанно объективное явление получившее название «концептуальной власти».  </w:t>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t>2. Определившись с концепцией управления  на глобальном уровне, Русская многонациональная цивилизация тем самым определилась и в своей миссии в области глобальной политики. Именно это объективно позволило ей, впервые за многие столетия, взять курс на ровные, не напряжённые отношения со странами как Востока, так и Запада. И вызывает удивление тот факт, что именно теперь, когда Россия после долгих столетий конфронтации со странами Востока и Запада, преодолевая множество трудностей, старается перейти в режим бескризисного развития, все её “элиты” единодушно встают (хотя и с разной мотивацией) в оппозицию к этому курсу государства. В чём же здесь дел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едоставим слово представителю одной из “элит”, наиболее недовольной происходящим.</w:t>
      </w:r>
    </w:p>
    <w:p>
      <w:pPr>
        <w:pStyle w:val="Style16"/>
        <w:rPr/>
      </w:pPr>
      <w:r>
        <w:rPr>
          <w:rFonts w:eastAsia="Academy Cyr" w:cs="Academy Cyr" w:ascii="Academy Cyr" w:hAnsi="Academy Cyr"/>
        </w:rPr>
        <w:t>«За десять лет проели и разворовали наши ресурсы. Веер возможностей сузился до предела. Или дальше в периферийный олигархат, к судьбе загнанной клячи «мирового сообщества», или продираться на ту же траекторию, по которой шёл, рыская по ложной карте</w:t>
      </w:r>
      <w:r>
        <w:rPr>
          <w:rStyle w:val="FootnoteCharacters"/>
          <w:rStyle w:val="FootnoteAnchor"/>
          <w:sz w:val="24"/>
          <w:szCs w:val="24"/>
        </w:rPr>
        <w:footnoteReference w:id="2"/>
      </w:r>
      <w:r>
        <w:rPr>
          <w:rFonts w:eastAsia="Academy Cyr" w:cs="Academy Cyr" w:ascii="Academy Cyr" w:hAnsi="Academy Cyr"/>
        </w:rPr>
        <w:t>, СССР. Мы в ловушке. Это видно и из того, что 90 процентов граждан высоко оценивают советский строй по фундаментальным показателям, а обратно в него не хотят. Они сами в недоумении и избегают обсуждать эту тему.</w:t>
      </w:r>
    </w:p>
    <w:p>
      <w:pPr>
        <w:pStyle w:val="Style16"/>
        <w:rPr/>
      </w:pPr>
      <w:r>
        <w:rPr>
          <w:rFonts w:eastAsia="Academy Cyr" w:cs="Academy Cyr" w:ascii="Academy Cyr" w:hAnsi="Academy Cyr"/>
        </w:rPr>
        <w:t>Возникла «петля гистерезиса». Отказавшись от советского строя при некотором «уровне неудобств», люди вовсе не откажутся от нового строя при том же «уровне неудобств» — они терпят вещи, о которых раньше и помыслить не могли, даже не верили, что такое может быть… Для нового отказа потребуются намного более тяжёлые «неудобства», и заранее определить этот уровень трудно, срыв может быть обвальным</w:t>
      </w:r>
      <w:r>
        <w:rPr>
          <w:rStyle w:val="FootnoteCharacters"/>
          <w:rStyle w:val="FootnoteAnchor"/>
          <w:sz w:val="24"/>
          <w:szCs w:val="24"/>
        </w:rPr>
        <w:footnoteReference w:id="3"/>
      </w:r>
      <w:r>
        <w:rPr>
          <w:rFonts w:eastAsia="Academy Cyr" w:cs="Academy Cyr" w:ascii="Academy Cyr" w:hAnsi="Academy Cyr"/>
        </w:rPr>
        <w:t>. Поскольку режим имеет средства воздействия на сознание, он стремится «петлю гистерезиса» максимально расширить».</w:t>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t>Так известный политтехнолог Сергей Кара-Мурза нагнетает обстановку в статье «Матрица — 2003», опубликованной в «Литературной газете» № 52 (5906) 25 - 31 декабря 2002 г.  Действительно по некоторым показателям многие граждане бывшего Советского Союза «высоко оценивают советский строй, а обратно в него не хотят». И хотя не все опрошенные в состоянии мотивированно объяснить этот парадокс и внятно ответить на вопрос чего они хотят от будущего и главное — как это сделать? — поскольку представители толпы концептуально безвластны, но этот парадокс далеко не у всех вызывает недоумение. В России есть и концептуально властные люди, у них по этому поводу нет недоумения, и они не избегают обсуждать эту тему хотя бы потому, что в отличие от скулящих политтехнологов, понимают: в прошлое вернуться невозможно даже при всём желании кого бы то ни было, а семена будущего — посеяны в прошлом и сеются ныне.</w:t>
      </w:r>
    </w:p>
    <w:p>
      <w:pPr>
        <w:pStyle w:val="PlainText"/>
        <w:widowControl/>
        <w:rPr/>
      </w:pPr>
      <w:r>
        <w:rPr/>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t>3. Психически нормальным людям свойственно думать о будущем и не терять убеждённости в том, что будущее всяко будет лучше прошлого. Вне зависимости от того, относит себя человек к верующим или неверующим, но в этой убеждённости выражается как минимум его подспудная вера в то, что Вседержительность безошибочна и всё, что ни делается, — к лучшему. Эта убеждённость проистекает из их способности сопоставлять прошлое и настоящее в стремлении к тому, чтобы сделать будущее лучше прошлого. Но понятия «лучше» «хуже», а также идеалы, которые желательно сделать нормой жизни общества в будущем, обусловлены объективной нравственностью людей, нравственностью такой, какова она есть на самом деле, а не такой, какой свою нравственность одни люди стремятся показать другим.</w:t>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енно хорошо объективная нравственность проявляется в «общенародные праздники». Сколько устремлённых в «лучшее будущее» получают в эти дни возможность опуститься до скотского состояния, чтобы на другой день проснуться с больной головой и спросить себя: Зачем это было надо? </w:t>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widowControl/>
        <w:rPr/>
      </w:pPr>
      <w:r>
        <w:rPr>
          <w:rFonts w:eastAsia="Times New Roman Cyr" w:cs="Times New Roman Cyr" w:ascii="Times New Roman Cyr" w:hAnsi="Times New Roman Cyr"/>
        </w:rPr>
        <w:t>4. И Кара-Мурза, автор многих статей по манипуляции сознанием</w:t>
      </w:r>
      <w:r>
        <w:rPr>
          <w:rStyle w:val="FootnoteCharacters"/>
          <w:rStyle w:val="FootnoteAnchor"/>
          <w:sz w:val="24"/>
          <w:szCs w:val="24"/>
        </w:rPr>
        <w:footnoteReference w:id="4"/>
      </w:r>
      <w:r>
        <w:rPr>
          <w:rFonts w:eastAsia="Times New Roman Cyr" w:cs="Times New Roman Cyr" w:ascii="Times New Roman Cyr" w:hAnsi="Times New Roman Cyr"/>
        </w:rPr>
        <w:t xml:space="preserve">, прекрасно знает, что разрушительную матрицу можно энергетически накачать, а можно при желании и «сдуть», лишив её энергетической подпитки. Но чтобы это оказалось возможным, для начала необходимо определиться с тем, что вкладывается в понятие «матрица». Под матрицей в контексте политической жизни общества и человечества мы понимаем  матрицу возможностей (состояний и переходов) в триединстве материи, информации и меры. Материальным носителем матрицы является всё общество. Матрица политики несёт информацию большей частью в виде образов на бессознательных уровнях психики людей, а их нравственные мерила выбирают из множества объективных возможностей, содержащихся в матрице, те которые потом лягут в основу алгоритмики политического поведения разных групп общества: как политически бессмысленного большинства, так и претендующих на власть разного рода знахарей различных возможных политических концепций  и способов их осуществления. Соответственно объемлющая всё общество матрица может быть представлена как композиция нескольких матриц, каждую из которых несут разные социальные группы. При этом частные матрицы могут быть изолированными друг от друга в объемлющей матрице, а могут иметь с ней какие-то общие блоки. </w:t>
      </w:r>
    </w:p>
    <w:p>
      <w:pPr>
        <w:pStyle w:val="PlainText"/>
        <w:widowControl/>
        <w:rPr/>
      </w:pPr>
      <w:r>
        <w:rPr>
          <w:rFonts w:eastAsia="Times New Roman Cyr" w:cs="Times New Roman Cyr" w:ascii="Times New Roman Cyr" w:hAnsi="Times New Roman Cyr"/>
        </w:rPr>
        <w:t>Чтобы выявить содержательную сущность той или иной матрицы, необходимо выявить и переосмыслить нравственность, воспроизводимую культурой, формирующей стереотипы (автоматизмы) поведения  индивида в обществе. Неспособность индивида к деятельности подобного рода после того, как ему на неё указано, может привести к тяжёлым лично для него тяжёлым последствиям</w:t>
      </w:r>
      <w:r>
        <w:rPr>
          <w:rStyle w:val="FootnoteCharacters"/>
          <w:rStyle w:val="FootnoteAnchor"/>
          <w:sz w:val="24"/>
          <w:szCs w:val="24"/>
        </w:rPr>
        <w:footnoteReference w:id="5"/>
      </w:r>
      <w:r>
        <w:rPr>
          <w:rFonts w:eastAsia="Times New Roman Cyr" w:cs="Times New Roman Cyr" w:ascii="Times New Roman Cyr" w:hAnsi="Times New Roman Cyr"/>
        </w:rPr>
        <w:t xml:space="preserve">.  Поскольку культура вторична по отношению к концепции управления, то С. Кара-Мурза, — хочет он того или нет,  — должен был определиться с концепциями управления, на основе которых развивается Русская цивилизация: доминирующей и ей альтернативными, включая и альтернативно-объемлющие. </w:t>
      </w:r>
    </w:p>
    <w:p>
      <w:pPr>
        <w:pStyle w:val="PlainText"/>
        <w:widowControl/>
        <w:rPr/>
      </w:pPr>
      <w:r>
        <w:rPr/>
        <w:t xml:space="preserve"> </w:t>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t>5. Мы уже не раз писали о том, что западная цивилизация живёт в библейской культуре, то есть и де-факто (на основе традиций и неписаных законов), и де-юре (на основе свода законов государств) руководствуется по жизни библейской концепцией управления. Государственность же России, 1000 лет назад встав на путь приобщения к западной культуре, почему-то постоянно находилась с ней в режиме конфронтации, смысл и цели которой до последнего времени были непонятны и потому не выражены в лексике. Одним из выражений этого является тютчевское: «Умом Россию не понять…» и по существу бесплодное продолжение тютчевского высказывания одним из юмористов ХХ века: «Давно пора, (…), умом Россию понимать…». Но это бесплодие в понимании России проистекает от порабощённости и извращённости библейским способом миропонимания сознания человека.</w:t>
      </w:r>
    </w:p>
    <w:p>
      <w:pPr>
        <w:pStyle w:val="PlainText"/>
        <w:widowControl/>
        <w:rPr/>
      </w:pPr>
      <w:r>
        <w:rPr>
          <w:rFonts w:eastAsia="Times New Roman Cyr" w:cs="Times New Roman Cyr" w:ascii="Times New Roman Cyr" w:hAnsi="Times New Roman Cyr"/>
        </w:rPr>
        <w:t xml:space="preserve">О причинах этого тогда же, — в </w:t>
      </w:r>
      <w:r>
        <w:rPr>
          <w:lang w:val="en-US"/>
        </w:rPr>
        <w:t>XIX</w:t>
      </w:r>
      <w:r>
        <w:rPr>
          <w:rFonts w:eastAsia="Times New Roman Cyr" w:cs="Times New Roman Cyr" w:ascii="Times New Roman Cyr" w:hAnsi="Times New Roman Cyr"/>
        </w:rPr>
        <w:t xml:space="preserve"> веке, — писал А.С.Хомяков:</w:t>
      </w:r>
    </w:p>
    <w:p>
      <w:pPr>
        <w:pStyle w:val="Style16"/>
        <w:rPr/>
      </w:pPr>
      <w:r>
        <w:rPr>
          <w:rFonts w:eastAsia="Academy Cyr" w:cs="Academy Cyr" w:ascii="Academy Cyr" w:hAnsi="Academy Cyr"/>
        </w:rPr>
        <w:t>«То внутреннее сознание, которое гораз</w:t>
        <w:softHyphen/>
        <w:t>до шире логического</w:t>
      </w:r>
      <w:r>
        <w:rPr>
          <w:rStyle w:val="FootnoteCharacters"/>
          <w:rStyle w:val="FootnoteAnchor"/>
          <w:sz w:val="24"/>
          <w:szCs w:val="24"/>
        </w:rPr>
        <w:footnoteReference w:id="6"/>
      </w:r>
      <w:r>
        <w:rPr>
          <w:rFonts w:eastAsia="Academy Cyr" w:cs="Academy Cyr" w:ascii="Academy Cyr" w:hAnsi="Academy Cyr"/>
        </w:rPr>
        <w:t xml:space="preserve"> и которое составляет личность всякого человека так же, как и всякого народа, — утрачено нами. Но и тесное логическое сознание нашей народной жизни недоступно нам по многим причинам: по нашему гордому презрению к этой жизни, по неспособности чисто рассудочной образованности понимать живые явления и даже по отсутствию данных, которые могли бы подвергнуться аналитическому разложению. Не говорю, чтобы этих данных не было, но они все таковы, что не могут быть поняты умом, воспитанным иноземной мыслию и закованным в иноземные системы, не имеющие ничего общего с началами нашей древней духовной жизни и нашего древнего просвещения &lt;на которые во времена после крещения Руси наслоились, извратив их, древнеегипетско-библейская духовность и способ осмысления Жизни: наше уточнение при цитировании&gt;» (А.С.Хомяков, “О старом и новом”, Статьи и очерки, Москва, 1988 г., стр. 121). </w:t>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t>В действительности «внутреннее сознание, которое гораздо шире логического» (так А.С.Хомяков назвал бессознательные уровни психики) не утрачивается в его полноте, но от некоторых его областей извращённое или порабощённое какими-либо догмами сознание само отворачивается. Но осознанно отвергнутая информация и алгоритмика индивидуального и коллективного бессознательного никуда не исчезает, она оказывает своё воздействие на поведение людей, коллективов, социальных групп и обществ в целом и в конечном итоге выражается в цивилизационном строительстве.</w:t>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А всякое цивилизационное строительство является объемлющим по отношению к государственному строительству. Но если на Западе государственным и цивилизационным строительством занимались управленческие “элиты”, круг которых постепенно расширялся (дворянство по своему составу шире высокородной аристократии, буржуазия и купечество по своему составу — шире дворянства и высокородной аристократии, современные менеджеры по своему составу — шире буржуазии), то в России цивилизационным строительством занималось «простонародье», а государственным — правящие «элиты», круг которых также, как и на Западе, постоянно расширялся. Этим, видимо, можно объяснить и особую «катастрофичность» российской государственности (хотя на самом деле речь идёт о её развитии) и особую «революционность» русского народа: управленческие «элиты», занимающиеся государственным строительством и сдерживающие цивилизационное развитие, не обеспечивали необходимое качество управления цивилизации в целом и потому сметались простонародьем. </w:t>
      </w:r>
    </w:p>
    <w:p>
      <w:pPr>
        <w:pStyle w:val="Style16"/>
        <w:rPr/>
      </w:pPr>
      <w:r>
        <w:rPr>
          <w:rFonts w:eastAsia="Academy Cyr" w:cs="Academy Cyr" w:ascii="Academy Cyr" w:hAnsi="Academy Cyr"/>
        </w:rPr>
        <w:t>«Положение наше усугубляется тем, что и Запад, на который мы всегда опирались в своих поисках</w:t>
      </w:r>
      <w:r>
        <w:rPr>
          <w:rStyle w:val="FootnoteCharacters"/>
          <w:rStyle w:val="FootnoteAnchor"/>
          <w:sz w:val="24"/>
          <w:szCs w:val="24"/>
        </w:rPr>
        <w:footnoteReference w:id="7"/>
      </w:r>
      <w:r>
        <w:rPr>
          <w:rFonts w:eastAsia="Academy Cyr" w:cs="Academy Cyr" w:ascii="Academy Cyr" w:hAnsi="Academy Cyr"/>
        </w:rPr>
        <w:t>, нынче болен. Исчерпан импульс Просвещения, и гражданское общество сгнило изнутри, а крах мироустройства показал, что от него осталась лишь иссохшая шкурка. Сейчас и она отброшена. И на Западе уже нет ни различимых партий, ни тех гражданских ассоциаций, где вырабатывались рациональные и связно обоснованные позиции по главным вопросам бытия. Теперь телевидение задаёт людям рейтинги президентов и степень поддержки бомбардировок Сербии или Ирака. Администрация может свободно учреждать и Министерство правды, и Министерство общественной безопасности — никто не вспомнит ни Маккарти, ни Оруэлла. Нет уже ни исторической, ни художественной памяти.</w:t>
      </w:r>
    </w:p>
    <w:p>
      <w:pPr>
        <w:pStyle w:val="Style16"/>
        <w:rPr>
          <w:rFonts w:ascii="Academy Cyr" w:hAnsi="Academy Cyr" w:eastAsia="Academy Cyr" w:cs="Academy Cyr"/>
        </w:rPr>
      </w:pPr>
      <w:r>
        <w:rPr>
          <w:rFonts w:eastAsia="Academy Cyr" w:cs="Academy Cyr" w:ascii="Academy Cyr" w:hAnsi="Academy Cyr"/>
        </w:rPr>
        <w:t>Придется нам и создавать ячейки нового общества, и стягивать их в матрицу самим, с опорой на собственные силы. И главное —снизу».</w:t>
      </w:r>
    </w:p>
    <w:p>
      <w:pPr>
        <w:pStyle w:val="Oaenoanoaaee"/>
        <w:rPr>
          <w:rFonts w:ascii="Academy Cyr" w:hAnsi="Academy Cyr" w:eastAsia="Academy Cyr" w:cs="Academy Cyr"/>
        </w:rPr>
      </w:pPr>
      <w:r>
        <w:rPr>
          <w:rFonts w:eastAsia="Academy Cyr" w:cs="Academy Cyr" w:ascii="Academy Cyr" w:hAnsi="Academy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 Этим вынужденным признанием необходимости жить своим умом, выявляя чаяния народа и реализуя их в политике («главное — снизу»), заканчивается статья С.Кара-Мурзы «Матрица — 2003». И хотя сам автор содержательно не определился по отношению к матрице будущего многонациональной цивилизации Русского духа, его разочарование в библейской матрице очевидно, хотя он сам его мотивировать не смог и альтернативы не выработал. Однако, строительство матрицы будущего  уже идёт в России даже помимо воли тех, кто по-прежнему бездумно привержен злонравию библейской культуры и соответ</w:t>
        <w:softHyphen/>
        <w:t>ству</w:t>
        <w:softHyphen/>
        <w:t>ющей ей концепции управления.</w:t>
      </w:r>
    </w:p>
    <w:p>
      <w:pPr>
        <w:pStyle w:val="PlainText"/>
        <w:widowControl/>
        <w:rPr/>
      </w:pPr>
      <w:r>
        <w:rPr>
          <w:rFonts w:eastAsia="Times New Roman Cyr" w:cs="Times New Roman Cyr" w:ascii="Times New Roman Cyr" w:hAnsi="Times New Roman Cyr"/>
        </w:rPr>
        <w:t>В подтверждение этому обратимся к газете «Известия» от 29.12. 02, в которой опубликована статья «Тихая сапа» известного “специалиста” по “русскому” фашизму Михаила Архангельского</w:t>
      </w:r>
      <w:r>
        <w:rPr>
          <w:rStyle w:val="FootnoteCharacters"/>
          <w:rStyle w:val="FootnoteAnchor"/>
          <w:sz w:val="24"/>
          <w:szCs w:val="24"/>
        </w:rPr>
        <w:footnoteReference w:id="8"/>
      </w:r>
      <w:r>
        <w:rPr/>
        <w:t xml:space="preserve">. </w:t>
      </w:r>
    </w:p>
    <w:p>
      <w:pPr>
        <w:pStyle w:val="Style16"/>
        <w:widowControl/>
        <w:rPr/>
      </w:pPr>
      <w:r>
        <w:rPr>
          <w:rFonts w:eastAsia="Academy Cyr" w:cs="Academy Cyr" w:ascii="Academy Cyr" w:hAnsi="Academy Cyr"/>
        </w:rPr>
        <w:t>«Оставшиеся до Нового года дни, можно сказать, часы, будут потрачены газетными писателями и телевизионными сказителями на очередные социальные гадания. Журналисты, склонные к оппозиционному ригоризму</w:t>
      </w:r>
      <w:r>
        <w:rPr>
          <w:rStyle w:val="FootnoteCharacters"/>
          <w:rStyle w:val="FootnoteAnchor"/>
          <w:sz w:val="24"/>
          <w:szCs w:val="24"/>
        </w:rPr>
        <w:footnoteReference w:id="9"/>
      </w:r>
      <w:r>
        <w:rPr>
          <w:rFonts w:eastAsia="Academy Cyr" w:cs="Academy Cyr" w:ascii="Academy Cyr" w:hAnsi="Academy Cyr"/>
        </w:rPr>
        <w:t>, сосредоточатся на проблемах с Чечнёй, выплатах по внешнему долгу и окончательном усыхании политической жизни. Лояльные скажут об усилении государственной стабильности, повышении цен на нефть и неизбежном удешевлении доллара, что на руку России. Но главная интрига наступающего года таится в иной области. Образовательной. То, что происходит сейчас с образованием, — это подготовка завтрашнего дня. Каким он окажется? Боюсь, невесёлым. Во всяком случае всё, что можно, для этого делалось, делается и делаться будет.</w:t>
      </w:r>
    </w:p>
    <w:p>
      <w:pPr>
        <w:pStyle w:val="Style16"/>
        <w:widowControl/>
        <w:rPr>
          <w:rFonts w:ascii="Academy Cyr" w:hAnsi="Academy Cyr" w:eastAsia="Academy Cyr" w:cs="Academy Cyr"/>
        </w:rPr>
      </w:pPr>
      <w:r>
        <w:rPr>
          <w:rFonts w:eastAsia="Academy Cyr" w:cs="Academy Cyr" w:ascii="Academy Cyr" w:hAnsi="Academy Cyr"/>
        </w:rPr>
        <w:t xml:space="preserve">Любая реформа (как любой проект в бизнесе) начинается с того, что формулируется цель. В данном случае ключевой вопрос: какого выпускника ждёт страна через 10 — 12 лет? Ремесленника? Технократа? Раболепного и подконтрольного идеологического робота? Или всё же динамичную личность, способную адаптироваться к условиям открытого глобального мира? В зависимости от цели определяются средства. Наша образовательная модернизация началась с чиновничьих игр, с обсуждения заведомо второстепенных проблем (сколько лет учиться, как сдавать экзамены, какие стандарты изучать). Ими она и закончится». </w:t>
      </w:r>
    </w:p>
    <w:p>
      <w:pPr>
        <w:pStyle w:val="Oaenoanoaaee"/>
        <w:widowControl/>
        <w:rPr>
          <w:rFonts w:ascii="Academy Cyr" w:hAnsi="Academy Cyr" w:eastAsia="Academy Cyr" w:cs="Academy Cyr"/>
        </w:rPr>
      </w:pPr>
      <w:r>
        <w:rPr>
          <w:rFonts w:eastAsia="Academy Cyr" w:cs="Academy Cyr" w:ascii="Academy Cyr" w:hAnsi="Academy Cyr"/>
        </w:rPr>
      </w:r>
    </w:p>
    <w:p>
      <w:pPr>
        <w:pStyle w:val="PlainText"/>
        <w:widowControl/>
        <w:rPr/>
      </w:pPr>
      <w:r>
        <w:rPr>
          <w:rFonts w:eastAsia="Times New Roman Cyr" w:cs="Times New Roman Cyr" w:ascii="Times New Roman Cyr" w:hAnsi="Times New Roman Cyr"/>
        </w:rPr>
        <w:t>7. Но это характеристика не нашей, а их — библейской “образовательной модер</w:t>
        <w:softHyphen/>
        <w:t>низации”. «Тихая сапа» — явление в прошлом общеизвестное в военном деле, но в русской культуре этот военный термин стал идиомой, аналогичной по смыслу «роялю в кустах»</w:t>
      </w:r>
      <w:r>
        <w:rPr>
          <w:rStyle w:val="FootnoteCharacters"/>
          <w:rStyle w:val="FootnoteAnchor"/>
          <w:sz w:val="24"/>
          <w:szCs w:val="24"/>
        </w:rPr>
        <w:footnoteReference w:id="10"/>
      </w:r>
      <w:r>
        <w:rPr>
          <w:rFonts w:eastAsia="Times New Roman Cyr" w:cs="Times New Roman Cyr" w:ascii="Times New Roman Cyr" w:hAnsi="Times New Roman Cyr"/>
        </w:rPr>
        <w:t xml:space="preserve">. Термин «тихая сапа» подразумевает технологию скрытного производства подкопа под объект противника с целью размещения под ним заряда большой разрушительной силы. В ходе боевых действий в подходящий момент заряд подрывается, в укреплениях противника образуется огромная брешь, в боевых порядках — сумятица, что может стать ключом к победе авторов «тихой сапы». </w:t>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Не понимая глубинной сути политического явления, названного им идиоматически — «тихая сапа», М.Архангельский, сам того не желая, накрылся матрицей, чуждой библейскому проекту порабощения всех, оказался под властью её алгоритмики, вследствие чего «подкачал» её энергией читателей, многим из которых эта матрица возможно также чужда как и ему. </w:t>
      </w:r>
    </w:p>
    <w:p>
      <w:pPr>
        <w:pStyle w:val="PlainText"/>
        <w:widowControl/>
        <w:rPr/>
      </w:pPr>
      <w:r>
        <w:rPr>
          <w:rFonts w:eastAsia="Times New Roman Cyr" w:cs="Times New Roman Cyr" w:ascii="Times New Roman Cyr" w:hAnsi="Times New Roman Cyr"/>
        </w:rPr>
        <w:t>По сути же с ним произошло то же самое, что и с С.Кара-Мурзой, которому по-видимому, как и М.Архангельскому, чужда матрица, формирующаяся в Русской цивилизации на основе образов Концепции Общественной Безопасности с эпическим названием «Мёртвая вода»</w:t>
      </w:r>
      <w:r>
        <w:rPr>
          <w:rStyle w:val="FootnoteCharacters"/>
          <w:rStyle w:val="FootnoteAnchor"/>
          <w:sz w:val="24"/>
          <w:szCs w:val="24"/>
        </w:rPr>
        <w:footnoteReference w:id="11"/>
      </w:r>
      <w:r>
        <w:rPr>
          <w:rFonts w:eastAsia="Times New Roman Cyr" w:cs="Times New Roman Cyr" w:ascii="Times New Roman Cyr" w:hAnsi="Times New Roman Cyr"/>
        </w:rPr>
        <w:t xml:space="preserve">. То же самое происходит и с В.Мегрэ, штампующим одну за другой серию книг, главной героиней которых является Анастасия — виртуальный образ, созданный воображением автора, </w:t>
      </w:r>
      <w:r>
        <w:rPr>
          <w:rFonts w:eastAsia="Times New Roman Cyr" w:cs="Times New Roman Cyr" w:ascii="Times New Roman Cyr" w:hAnsi="Times New Roman Cyr"/>
          <w:i/>
          <w:iCs/>
        </w:rPr>
        <w:t xml:space="preserve">выражающий его миропонимание  </w:t>
      </w:r>
      <w:r>
        <w:rPr>
          <w:rFonts w:eastAsia="Times New Roman Cyr" w:cs="Times New Roman Cyr" w:ascii="Times New Roman Cyr" w:hAnsi="Times New Roman Cyr"/>
        </w:rPr>
        <w:t xml:space="preserve">и предлагаемый им читателю в качестве наставницы человечества на путь перехода к некой биологической цивилизации, в которой якобы всё будет хорошо. </w:t>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Современная книжная Анастасия — виртуальная нереальность, собирающая массовку индивидуалистов, бездумно полагающих, как и Сергей Кара-Мурза, что на одном гектаре земли в собственном поместье можно создать «ячейки общества», которые сами по себе «стянутся в матрицу». </w:t>
      </w:r>
    </w:p>
    <w:p>
      <w:pPr>
        <w:pStyle w:val="PlainText"/>
        <w:widowControl/>
        <w:rPr/>
      </w:pPr>
      <w:r>
        <w:rPr>
          <w:rFonts w:eastAsia="Times New Roman Cyr" w:cs="Times New Roman Cyr" w:ascii="Times New Roman Cyr" w:hAnsi="Times New Roman Cyr"/>
        </w:rPr>
        <w:t>Содержательную сторону матрицы Мегрэ и Кара-Мурза предпочитают обходить молчанием, оставляя таким образом реальное управление обществом (которое в том числе идёт и на матричном уровне</w:t>
      </w:r>
      <w:r>
        <w:rPr>
          <w:rStyle w:val="FootnoteCharacters"/>
          <w:rStyle w:val="FootnoteAnchor"/>
          <w:sz w:val="24"/>
          <w:szCs w:val="24"/>
        </w:rPr>
        <w:footnoteReference w:id="12"/>
      </w:r>
      <w:r>
        <w:rPr>
          <w:rFonts w:eastAsia="Times New Roman Cyr" w:cs="Times New Roman Cyr" w:ascii="Times New Roman Cyr" w:hAnsi="Times New Roman Cyr"/>
        </w:rPr>
        <w:t>) в руках держателей библейской матрицы или какой-то иной альтернативной ей толпо-“элитарной” матрицы. Соответственно реальная «Анастасия»</w:t>
      </w:r>
      <w:r>
        <w:rPr>
          <w:rStyle w:val="FootnoteCharacters"/>
          <w:rStyle w:val="FootnoteAnchor"/>
          <w:sz w:val="24"/>
          <w:szCs w:val="24"/>
        </w:rPr>
        <w:footnoteReference w:id="13"/>
      </w:r>
      <w:r>
        <w:rPr>
          <w:rFonts w:eastAsia="Times New Roman Cyr" w:cs="Times New Roman Cyr" w:ascii="Times New Roman Cyr" w:hAnsi="Times New Roman Cyr"/>
        </w:rPr>
        <w:t>, которую видел и с которой общался не только Мегрэ, отличается от Анастасии Мегрэ настолько, насколько киношный Джеймс Бонд отличается от реального агента любой разведки. И рецепты решения проблем всех вымышленных суперменов в реальной жизни оказываются бесполезными.</w:t>
      </w:r>
    </w:p>
    <w:p>
      <w:pPr>
        <w:pStyle w:val="PlainText"/>
        <w:widowControl/>
        <w:rPr/>
      </w:pPr>
      <w:r>
        <w:rPr>
          <w:rFonts w:eastAsia="Times New Roman Cyr" w:cs="Times New Roman Cyr" w:ascii="Times New Roman Cyr" w:hAnsi="Times New Roman Cyr"/>
        </w:rPr>
        <w:t>Но поскольку каждый в меру своего понимания общего хода вещей работает на себя, а в меру непонимания, на того, кто понимает больше</w:t>
      </w:r>
      <w:r>
        <w:rPr>
          <w:rStyle w:val="FootnoteCharacters"/>
          <w:rStyle w:val="FootnoteAnchor"/>
          <w:sz w:val="24"/>
          <w:szCs w:val="24"/>
        </w:rPr>
        <w:footnoteReference w:id="14"/>
      </w:r>
      <w:r>
        <w:rPr>
          <w:rFonts w:eastAsia="Times New Roman Cyr" w:cs="Times New Roman Cyr" w:ascii="Times New Roman Cyr" w:hAnsi="Times New Roman Cyr"/>
        </w:rPr>
        <w:t>, то и Мегрэ, и Архангельский, и Кара-Мурза работают на продвижение в общество КОБы.</w:t>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8. М.Архангельский прав в том, что ключевой вопрос сегодняшнего дня: </w:t>
      </w:r>
    </w:p>
    <w:p>
      <w:pPr>
        <w:pStyle w:val="Style16"/>
        <w:rPr>
          <w:rFonts w:ascii="Academy Cyr" w:hAnsi="Academy Cyr" w:eastAsia="Academy Cyr" w:cs="Academy Cyr"/>
        </w:rPr>
      </w:pPr>
      <w:r>
        <w:rPr>
          <w:rFonts w:eastAsia="Academy Cyr" w:cs="Academy Cyr" w:ascii="Academy Cyr" w:hAnsi="Academy Cyr"/>
        </w:rPr>
        <w:t xml:space="preserve">«Какого выпускника ждёт страна через 10 — 12 лет? Ремесленника? Технократа? Раболепного и подконтрольного идеологического робота? Или всё же динамичную личность, способную адаптироваться к условиям открытого глобального мира?» </w:t>
      </w:r>
    </w:p>
    <w:p>
      <w:pPr>
        <w:pStyle w:val="PlainText"/>
        <w:widowControl/>
        <w:rPr/>
      </w:pPr>
      <w:r>
        <w:rPr>
          <w:rFonts w:eastAsia="Times New Roman Cyr" w:cs="Times New Roman Cyr" w:ascii="Times New Roman Cyr" w:hAnsi="Times New Roman Cyr"/>
        </w:rPr>
        <w:t>Другими словами, вопрос не в том, какие знания будет давать школа новым поколениям, вступающим в жизнь. Вопрос в другом: какого человека мы хотим вырастить, ибо всякое знание — только приданое к типу строя психики</w:t>
      </w:r>
      <w:r>
        <w:rPr>
          <w:rStyle w:val="FootnoteCharacters"/>
          <w:rStyle w:val="FootnoteAnchor"/>
          <w:sz w:val="24"/>
          <w:szCs w:val="24"/>
        </w:rPr>
        <w:footnoteReference w:id="15"/>
      </w:r>
      <w:r>
        <w:rPr>
          <w:rFonts w:eastAsia="Times New Roman Cyr" w:cs="Times New Roman Cyr" w:ascii="Times New Roman Cyr" w:hAnsi="Times New Roman Cyr"/>
        </w:rPr>
        <w:t xml:space="preserve"> индивида. Что касается средств решения этой проблемы, то они вне сферы внимания автора статьи, который будучи привержен библейской концепции управления, полагает, что главная интрига в системе образования лежит в сфере рынка учебников. То есть, кто захватит этот рынок, тот и решит проблему образования. И главное чем он озабочен, чтобы учебников было много и разных, а какую нравственность несут эти учебники, для него этого вопроса просто не существует. И это теперь, когда в школу вторгаются иерархии различных конфессий, пытаясь втянуть в свои межконфессиональные разборки подрастающее поколение, не способное самостоятельно выбраться из лабиринта «плюрализма мнений».</w:t>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t>9. Толпа — собрание людей, живущих по преданию и рассуждающих по авторитету либо вождя, либо предания, либо «Священного писания». Толпа может стать народом только после того, как рассуждения по авторитету заменит культурой мышления. Достаточно общая теория управления (ДОТУ), являющаяся стержнем Концепции Общественной Безопасности, по сути своей есть методология освоения нового знания, впервые в определённой лексике выражающая и определённую нравственно обусловленную культуру мышления. В этом смысле ДОТУ — своеобразная нить Ариадны, дающая возможность каждому самостоятельно выбраться из лабиринта «плюрализма мнений» по любому вопросу, в том числе и по вопросу — в русле какой религии искать путь к Богу. И в зависимости от того, насколько быстро она станет достоянием всех систем обучения, общество будет решать и проблемы своего нравственного преображения и преображения жизни общества.</w:t>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widowControl/>
        <w:rPr/>
      </w:pPr>
      <w:r>
        <w:rPr>
          <w:rFonts w:eastAsia="Times New Roman Cyr" w:cs="Times New Roman Cyr" w:ascii="Times New Roman Cyr" w:hAnsi="Times New Roman Cyr"/>
        </w:rPr>
        <w:t xml:space="preserve">10. Пока же диалектически получается так, что </w:t>
      </w:r>
      <w:r>
        <w:rPr>
          <w:rFonts w:eastAsia="Times New Roman Cyr" w:cs="Times New Roman Cyr" w:ascii="Times New Roman Cyr" w:hAnsi="Times New Roman Cyr"/>
          <w:i/>
          <w:iCs/>
        </w:rPr>
        <w:t xml:space="preserve">чем хуже учебники библейской светской и церковно-ритуальной культуры, — тем лучше, </w:t>
      </w:r>
      <w:r>
        <w:rPr>
          <w:rFonts w:eastAsia="Times New Roman Cyr" w:cs="Times New Roman Cyr" w:ascii="Times New Roman Cyr" w:hAnsi="Times New Roman Cyr"/>
        </w:rPr>
        <w:t>поскольку, вызывая неудовлетворённость у учащихся, они подталкивают их к тому, чтобы учиться чувствовать Жизнь и думать самим, а распространение материалов КОБ и ДОТУ в обществе, в том числе и через интернет, — в помощь нашим детям в преодолении педагогически несостоятельной школы, созданной реформаторами на обломках школы эпохи сталинского большевизма, которая в своё время успешно решила задачи общественного развития в ту эпоху.</w:t>
      </w:r>
    </w:p>
    <w:p>
      <w:pPr>
        <w:pStyle w:val="PlainTex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Внутренний Предиктор СССР</w:t>
      </w:r>
    </w:p>
    <w:p>
      <w:pPr>
        <w:pStyle w:val="PlainTex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31 декабря 2002 года — 4 января 2003 года</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Cyr">
    <w:charset w:val="cc"/>
    <w:family w:val="roman"/>
    <w:pitch w:val="variable"/>
  </w:font>
  <w:font w:name="Academy Cyr">
    <w:charset w:val="cc"/>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Times New Roman Cyr" w:cs="Times New Roman Cyr" w:ascii="Times New Roman Cyr" w:hAnsi="Times New Roman Cyr"/>
        <w:sz w:val="24"/>
        <w:szCs w:val="24"/>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rFonts w:eastAsia="Times New Roman Cyr" w:cs="Times New Roman Cyr" w:ascii="Times New Roman Cyr" w:hAnsi="Times New Roman Cyr"/>
      </w:rPr>
      <w:t xml:space="preserve">  по состоянию на </w:t>
    </w:r>
    <w:r>
      <w:rPr/>
      <w:fldChar w:fldCharType="begin"/>
    </w:r>
    <w:r>
      <w:rPr/>
      <w:instrText xml:space="preserve"> SAVEDATE \@"d.M.yyyy\ HH:mm:ss\ AM/PM" </w:instrText>
    </w:r>
    <w:r>
      <w:rPr/>
      <w:fldChar w:fldCharType="separate"/>
    </w:r>
    <w:r>
      <w:rPr/>
      <w:t>3.3.2005 08:32: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откуда взялась ложная карта? — От К.Маркса. А кто бездумно верил в неё и не сделал ничего для того, чтобы заменить достоверной? — Социологическая наука КГБ, АН СССР, вузов и все прочие граждане СССР.</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т безответно повисший в воздухе вопрос ложится в русло дискуссии на тему «готовы ли некие политические силы искусственно создать “революционную ситуацию” для того, чтобы захватить государственную власть?». </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зета «Солидарность» № 42, 43, Сергей Кара-Мурза «Манипуляция сознанием».</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1999 году — на русском, а в 2001 году — на английском языках на сайте </w:t>
      </w:r>
      <w:r>
        <w:rPr>
          <w:lang w:val="en-US"/>
        </w:rPr>
        <w:t>www</w:t>
      </w:r>
      <w:r>
        <w:rPr/>
        <w:t>.</w:t>
      </w:r>
      <w:r>
        <w:rPr>
          <w:lang w:val="en-US"/>
        </w:rPr>
        <w:t>dotu</w:t>
      </w:r>
      <w:r>
        <w:rPr/>
        <w:t>.</w:t>
      </w:r>
      <w:r>
        <w:rPr>
          <w:lang w:val="en-US"/>
        </w:rPr>
        <w:t>ru</w:t>
      </w:r>
      <w:r>
        <w:rPr>
          <w:rFonts w:eastAsia="Times New Roman Cyr" w:cs="Times New Roman Cyr" w:ascii="Times New Roman Cyr" w:hAnsi="Times New Roman Cyr"/>
        </w:rPr>
        <w:t xml:space="preserve"> была опубликована аналитическая записка ВП СССР «Матрица “Матрице” рознь». В ней была показана губительность библейской культуры и концептуальной неопределённости, порождением которых и стал один из самых популярных среди молодёжи (его посмотрели около 1,5 млрд. человек) триллер «Матрица». </w:t>
      </w:r>
    </w:p>
    <w:p>
      <w:pPr>
        <w:pStyle w:val="Footnote"/>
        <w:rPr/>
      </w:pPr>
      <w:r>
        <w:rPr>
          <w:rFonts w:eastAsia="Times New Roman Cyr" w:cs="Times New Roman Cyr" w:ascii="Times New Roman Cyr" w:hAnsi="Times New Roman Cyr"/>
        </w:rPr>
        <w:t xml:space="preserve">4.01.03 г. на сайте </w:t>
      </w:r>
      <w:r>
        <w:rPr>
          <w:lang w:val="en-US"/>
        </w:rPr>
        <w:t>www</w:t>
      </w:r>
      <w:r>
        <w:rPr/>
        <w:t>.</w:t>
      </w:r>
      <w:r>
        <w:rPr>
          <w:lang w:val="en-US"/>
        </w:rPr>
        <w:t>utro</w:t>
      </w:r>
      <w:r>
        <w:rPr/>
        <w:t>.</w:t>
      </w:r>
      <w:r>
        <w:rPr>
          <w:lang w:val="en-US"/>
        </w:rPr>
        <w:t>ru</w:t>
      </w:r>
      <w:r>
        <w:rPr/>
        <w:t xml:space="preserve"> </w:t>
      </w:r>
      <w:r>
        <w:rPr>
          <w:rFonts w:eastAsia="Times New Roman Cyr" w:cs="Times New Roman Cyr" w:ascii="Times New Roman Cyr" w:hAnsi="Times New Roman Cyr"/>
        </w:rPr>
        <w:t>появилась информация о том, что известный американский киноактёр Кеану Ривз, сыгравший роль Нео — главного героя нашумевшего фильма «Матрица», вынужден остановить съемки продолжения этого фильма,  чтобы ухаживать</w:t>
      </w:r>
      <w:r>
        <w:rPr>
          <w:color w:val="000000"/>
        </w:rPr>
        <w:t xml:space="preserve"> </w:t>
      </w:r>
      <w:r>
        <w:rPr>
          <w:rFonts w:eastAsia="Times New Roman Cyr" w:cs="Times New Roman Cyr" w:ascii="Times New Roman Cyr" w:hAnsi="Times New Roman Cyr"/>
        </w:rPr>
        <w:t xml:space="preserve">за своей умирающей сестрой. Ещё не все серии долгожданного фантастического триллера «Матрица» были отсняты, когда Кеану узнал о том, что он вот-вот может потерять сестру. Болезнь 35-летней Ким — лейкемия — быстро прогрессирует и достигла опасной стадии. Актёр тут же покинул съёмочную площадку и вылетел из Сиднея, где ведутся съемки, чтобы быть рядом с Ким. Кеану перевёз сестру в самое красивое место в мире — Гавайские острова, и сняв номер за $ 2800 за сутки в самом лучшем отеле на райском острове Мауи, превратился в бессменного дежурного, он исполняет её любые, даже нереальные просьбы. В последние два года в жизни актера полны трагических событий. Ребёнок Ривза, которого вынашивала его девушка Дженнифер Сайм, родился мертвым на месяц раньше положенного срока. А вскоре после этого Дженнифер погибла в автокатастрофе, не справившись с управлением своим джипом Cherokee. </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огическое сознание» в переводе на русский — словесно выражающееся осознанное мышление, внутренний монолог человека на уровне сознания в его психике.</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знание, достойное двоечника, не умеющего жить своим умом и желающего списывать у того, кого он почитает более преуспевшим в учении.</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шизм крепчал», Известия от 3 декабря 2002 года и «Чистота крови», Известия от 14 декабря 2002 года. Обе статьи Михаила Архангельского. Если бы он ещё понимал, что такое фашизм, — то вряд ли бы «Известия» публиковали его статьи по этой проблематике.</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это по-русски?</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ё тоже можно понимать двояко: «</w:t>
      </w:r>
      <w:r>
        <w:rPr>
          <w:lang w:val="en-US"/>
        </w:rPr>
        <w:t>Royal</w:t>
      </w:r>
      <w:r>
        <w:rPr>
          <w:rFonts w:eastAsia="Times New Roman Cyr" w:cs="Times New Roman Cyr" w:ascii="Times New Roman Cyr" w:hAnsi="Times New Roman Cyr"/>
        </w:rPr>
        <w:t>» в переводе на русский и «король», т.е. властитель, и музыкальный инструмент класса фортепиано с горизонтальным расположением струн, что отличает рояль от пианино.</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материалы Концепции Общественной Безопасности были лично переданы С.Кара-Мурзе ещё в 1995 году.</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хнология управления обществом на матричном уровне обстоятельно описана в мистико-философском политическом детективе В.В.Пчеловода «Последний гамбит». Желающие могут познакомиться с ним на сайте </w:t>
      </w:r>
      <w:r>
        <w:rPr>
          <w:lang w:val="en-US"/>
        </w:rPr>
        <w:t>www</w:t>
      </w:r>
      <w:r>
        <w:rPr/>
        <w:t>.</w:t>
      </w:r>
      <w:r>
        <w:rPr>
          <w:lang w:val="en-US"/>
        </w:rPr>
        <w:t>dotu</w:t>
      </w:r>
      <w:r>
        <w:rPr/>
        <w:t>.</w:t>
      </w:r>
      <w:r>
        <w:rPr>
          <w:lang w:val="en-US"/>
        </w:rPr>
        <w:t>ru</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альная «Анастасия» — Агафья Лыкова всю жизнь (сейчас ей пятьдесят семь лет) от рождения обитает в тайге и ничего, кроме молельных книг и опыта жизни родителей не знает. Желающие могут ознакомиться с описанием её жизни и реальных возможностей по статье В.Пескова «Лик ночи», «Комсомольская правда» от 20 декабря 2002 года. Тот же, кто видел её лет пять назад по одному из каналов ТВ, мог составить представление о том, насколько истинная «Анастасия» отличается от книжной.</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цепция Общественной Безопасности «Мёртвая вода» является альтернативно-объемлющей по отношению к библейской концепции управления.</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 типах строя психики (животном, зомби, демоническом и человечном) читай в книгах «Матрица “Матрице” рознь», «От матриархата к человечности», «Мастер и Маргарита: гимн демонизму или Евангелие беззаветной веры Богу» и в других работах ВП СССР на сайте </w:t>
      </w:r>
      <w:r>
        <w:rPr>
          <w:lang w:val="en-US"/>
        </w:rPr>
        <w:t>www</w:t>
      </w:r>
      <w:r>
        <w:rPr/>
        <w:t>.</w:t>
      </w:r>
      <w:r>
        <w:rPr>
          <w:lang w:val="en-US"/>
        </w:rPr>
        <w:t>dotu</w:t>
      </w:r>
      <w:r>
        <w:rPr/>
        <w:t>.</w:t>
      </w:r>
      <w:r>
        <w:rPr>
          <w:lang w:val="en-US"/>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ãëàâà"/>
    <w:basedOn w:val="Normal"/>
    <w:next w:val="PlainText"/>
    <w:qFormat/>
    <w:pPr>
      <w:keepNext w:val="true"/>
      <w:suppressAutoHyphens w:val="true"/>
      <w:spacing w:before="360" w:after="60"/>
      <w:jc w:val="center"/>
    </w:pPr>
    <w:rPr>
      <w:b/>
      <w:bCs/>
      <w:i/>
      <w:iCs/>
      <w:kern w:val="2"/>
      <w:sz w:val="32"/>
      <w:szCs w:val="32"/>
    </w:rPr>
  </w:style>
  <w:style w:type="paragraph" w:styleId="2">
    <w:name w:val="Çàãîëîâîê 2.ïàðàãðàô.çàãîë. âñòàâêè.Çàãîëîâîê âñòàâêè"/>
    <w:basedOn w:val="Normal"/>
    <w:next w:val="PlainText"/>
    <w:qFormat/>
    <w:pPr>
      <w:keepNext w:val="true"/>
      <w:suppressAutoHyphens w:val="true"/>
      <w:spacing w:before="240" w:after="60"/>
      <w:jc w:val="center"/>
    </w:pPr>
    <w:rPr>
      <w:b/>
      <w:bCs/>
      <w:sz w:val="28"/>
      <w:szCs w:val="28"/>
    </w:rPr>
  </w:style>
  <w:style w:type="paragraph" w:styleId="3">
    <w:name w:val="Çàãîëîâîê 3.çàãîëîâîê âñòàâêè"/>
    <w:basedOn w:val="Normal"/>
    <w:next w:val="PlainText"/>
    <w:qFormat/>
    <w:pPr>
      <w:keepNext w:val="true"/>
      <w:suppressAutoHyphens w:val="true"/>
      <w:spacing w:before="240" w:after="60"/>
      <w:jc w:val="center"/>
    </w:pPr>
    <w:rPr>
      <w:i/>
      <w:iCs/>
      <w:sz w:val="28"/>
      <w:szCs w:val="28"/>
    </w:rPr>
  </w:style>
  <w:style w:type="paragraph" w:styleId="PlainText">
    <w:name w:val="Plain Text"/>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1">
    <w:name w:val="Òèï äîêóìåíòà"/>
    <w:basedOn w:val="Normal"/>
    <w:next w:val="Style12"/>
    <w:qFormat/>
    <w:pPr>
      <w:jc w:val="center"/>
    </w:pPr>
    <w:rPr>
      <w:i/>
      <w:iCs/>
      <w:caps/>
      <w:sz w:val="48"/>
      <w:szCs w:val="48"/>
    </w:rPr>
  </w:style>
  <w:style w:type="paragraph" w:styleId="Style12">
    <w:name w:val="Íàçâàíèå äîêóìåíòà"/>
    <w:basedOn w:val="Normal"/>
    <w:next w:val="Style13"/>
    <w:qFormat/>
    <w:pPr>
      <w:suppressAutoHyphens w:val="true"/>
      <w:spacing w:before="240" w:after="0"/>
      <w:jc w:val="center"/>
    </w:pPr>
    <w:rPr>
      <w:b/>
      <w:bCs/>
      <w:sz w:val="40"/>
      <w:szCs w:val="40"/>
    </w:rPr>
  </w:style>
  <w:style w:type="paragraph" w:styleId="Style13">
    <w:name w:val="Ïîÿñíåíèå íàçâàíèÿ"/>
    <w:basedOn w:val="Style12"/>
    <w:next w:val="Style14"/>
    <w:qFormat/>
    <w:pPr>
      <w:suppressAutoHyphens w:val="false"/>
      <w:spacing w:before="120" w:after="0"/>
      <w:ind w:left="340" w:right="340" w:hanging="0"/>
      <w:jc w:val="both"/>
    </w:pPr>
    <w:rPr>
      <w:b w:val="false"/>
      <w:bCs w:val="false"/>
      <w:i/>
      <w:iCs/>
      <w:sz w:val="20"/>
      <w:szCs w:val="20"/>
    </w:rPr>
  </w:style>
  <w:style w:type="paragraph" w:styleId="Style14">
    <w:name w:val="Ýïèãðàô"/>
    <w:basedOn w:val="PlainText"/>
    <w:next w:val="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5">
    <w:name w:val="ÑïèñîêÒåêñò"/>
    <w:basedOn w:val="PlainText"/>
    <w:qFormat/>
    <w:pPr>
      <w:numPr>
        <w:ilvl w:val="0"/>
        <w:numId w:val="2"/>
      </w:numPr>
      <w:ind w:left="454" w:hanging="284"/>
    </w:pPr>
    <w:rPr/>
  </w:style>
  <w:style w:type="paragraph" w:styleId="Style16">
    <w:name w:val="Òåêñò âñòàâêè"/>
    <w:basedOn w:val="PlainText"/>
    <w:qFormat/>
    <w:pPr/>
    <w:rPr>
      <w:rFonts w:ascii="Academy" w:hAnsi="Academy" w:eastAsia="Academy" w:cs="Academy"/>
    </w:rPr>
  </w:style>
  <w:style w:type="paragraph" w:styleId="Style17">
    <w:name w:val="ÍîðìÏðîä"/>
    <w:basedOn w:val="Normal"/>
    <w:next w:val="Normal"/>
    <w:qFormat/>
    <w:pPr>
      <w:spacing w:before="240" w:after="0"/>
      <w:jc w:val="both"/>
    </w:pPr>
    <w:rPr/>
  </w:style>
  <w:style w:type="paragraph" w:styleId="Style18">
    <w:name w:val="Ñòèõè"/>
    <w:basedOn w:val="PlainText"/>
    <w:qFormat/>
    <w:pPr>
      <w:keepLines/>
      <w:spacing w:before="240" w:after="0"/>
      <w:ind w:left="3402" w:hanging="0"/>
      <w:jc w:val="left"/>
    </w:pPr>
    <w:rPr>
      <w:i/>
      <w:iCs/>
    </w:rPr>
  </w:style>
  <w:style w:type="paragraph" w:styleId="Style19">
    <w:name w:val="ÍîðìÂûäåëåí"/>
    <w:basedOn w:val="PlainText"/>
    <w:next w:val="PlainText"/>
    <w:qFormat/>
    <w:pPr>
      <w:spacing w:before="160" w:after="160"/>
      <w:ind w:left="284" w:right="284" w:hanging="0"/>
    </w:pPr>
    <w:rPr/>
  </w:style>
  <w:style w:type="paragraph" w:styleId="Footnote">
    <w:name w:val="Footnote Text"/>
    <w:basedOn w:val="PlainText"/>
    <w:pPr>
      <w:ind w:firstLine="340"/>
    </w:pPr>
    <w:rPr>
      <w:sz w:val="20"/>
      <w:szCs w:val="20"/>
    </w:rPr>
  </w:style>
  <w:style w:type="paragraph" w:styleId="Style20">
    <w:name w:val="ÍîðìÂûäåëåíèå"/>
    <w:basedOn w:val="Style19"/>
    <w:next w:val="PlainText"/>
    <w:qFormat/>
    <w:pPr/>
    <w:rPr>
      <w:b/>
      <w:bCs/>
    </w:rPr>
  </w:style>
  <w:style w:type="paragraph" w:styleId="Style21">
    <w:name w:val="ÏðîäîëæÀáçàöà"/>
    <w:basedOn w:val="PlainText"/>
    <w:next w:val="PlainText"/>
    <w:qFormat/>
    <w:pPr>
      <w:ind w:hanging="0"/>
    </w:pPr>
    <w:rPr/>
  </w:style>
  <w:style w:type="paragraph" w:styleId="Style22">
    <w:name w:val="ÍîðìÐàçðûâ"/>
    <w:basedOn w:val="PlainText"/>
    <w:next w:val="PlainText"/>
    <w:qFormat/>
    <w:pPr>
      <w:spacing w:before="120" w:after="120"/>
      <w:ind w:hanging="0"/>
      <w:jc w:val="center"/>
    </w:pPr>
    <w:rPr/>
  </w:style>
  <w:style w:type="paragraph" w:styleId="Style23">
    <w:name w:val="ÑïèñîêÍîìåð"/>
    <w:basedOn w:val="PlainText"/>
    <w:qFormat/>
    <w:pPr>
      <w:numPr>
        <w:ilvl w:val="0"/>
        <w:numId w:val="3"/>
      </w:numPr>
      <w:ind w:left="510" w:hanging="340"/>
    </w:pPr>
    <w:rPr/>
  </w:style>
  <w:style w:type="paragraph" w:styleId="Style24">
    <w:name w:val="Íàçâàíèå ðèñóíêà"/>
    <w:basedOn w:val="Normal"/>
    <w:next w:val="PlainText"/>
    <w:qFormat/>
    <w:pPr>
      <w:spacing w:before="120" w:after="240"/>
    </w:pPr>
    <w:rPr>
      <w:b/>
      <w:bCs/>
    </w:rPr>
  </w:style>
  <w:style w:type="paragraph" w:styleId="Style25">
    <w:name w:val="ÒåçèñÏðîäîëæåíèå"/>
    <w:basedOn w:val="PlainText"/>
    <w:qFormat/>
    <w:pPr>
      <w:ind w:left="680" w:firstLine="680"/>
    </w:pPr>
    <w:rPr/>
  </w:style>
  <w:style w:type="paragraph" w:styleId="Style26">
    <w:name w:val="Òåçèñ"/>
    <w:basedOn w:val="PlainText"/>
    <w:next w:val="Style25"/>
    <w:qFormat/>
    <w:pPr>
      <w:spacing w:before="240" w:after="0"/>
      <w:ind w:left="680" w:hanging="680"/>
    </w:pPr>
    <w:rPr/>
  </w:style>
  <w:style w:type="paragraph" w:styleId="Style27">
    <w:name w:val="ÌåñòîÐèñóíêà"/>
    <w:basedOn w:val="Normal"/>
    <w:next w:val="Style24"/>
    <w:qFormat/>
    <w:pPr>
      <w:keepNext w:val="true"/>
    </w:pPr>
    <w:rPr/>
  </w:style>
  <w:style w:type="paragraph" w:styleId="21">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28">
    <w:name w:val="ÑïèñîêÒåêñòÏðîäîëæåíèå"/>
    <w:basedOn w:val="Style15"/>
    <w:next w:val="Style15"/>
    <w:qFormat/>
    <w:pPr>
      <w:numPr>
        <w:ilvl w:val="0"/>
        <w:numId w:val="5"/>
      </w:numPr>
      <w:ind w:left="454" w:firstLine="680"/>
    </w:pPr>
    <w:rPr/>
  </w:style>
  <w:style w:type="paragraph" w:styleId="PlainText1">
    <w:name w:val="Plain Text1"/>
    <w:basedOn w:val="Normal"/>
    <w:qFormat/>
    <w:pPr>
      <w:ind w:firstLine="709"/>
      <w:jc w:val="both"/>
    </w:pPr>
    <w:rPr>
      <w:sz w:val="24"/>
      <w:szCs w:val="24"/>
    </w:rPr>
  </w:style>
  <w:style w:type="paragraph" w:styleId="Style29">
    <w:name w:val="ÑïèñÒåêñòÏðîäÀáçàöà"/>
    <w:basedOn w:val="Style28"/>
    <w:next w:val="Style15"/>
    <w:qFormat/>
    <w:pPr>
      <w:ind w:left="454" w:hanging="0"/>
    </w:pPr>
    <w:rPr/>
  </w:style>
  <w:style w:type="paragraph" w:styleId="Style30">
    <w:name w:val="Ñïèñîê_ñíîñêà"/>
    <w:basedOn w:val="Footnote"/>
    <w:qFormat/>
    <w:pPr>
      <w:numPr>
        <w:ilvl w:val="0"/>
        <w:numId w:val="6"/>
      </w:numPr>
      <w:ind w:left="340" w:hanging="227"/>
    </w:pPr>
    <w:rPr/>
  </w:style>
  <w:style w:type="paragraph" w:styleId="Style31">
    <w:name w:val="Çàãëàâèå"/>
    <w:basedOn w:val="Normal"/>
    <w:next w:val="Normal"/>
    <w:qFormat/>
    <w:pPr>
      <w:suppressAutoHyphens w:val="true"/>
      <w:spacing w:before="0" w:after="120"/>
      <w:jc w:val="center"/>
    </w:pPr>
    <w:rPr>
      <w:b/>
      <w:bCs/>
      <w:sz w:val="44"/>
      <w:szCs w:val="44"/>
    </w:rPr>
  </w:style>
  <w:style w:type="paragraph" w:styleId="WWPlainText">
    <w:name w:val="WW-Plain Text"/>
    <w:basedOn w:val="Normal"/>
    <w:qFormat/>
    <w:pPr>
      <w:widowControl/>
      <w:ind w:firstLine="284"/>
      <w:jc w:val="both"/>
    </w:pPr>
    <w:rPr>
      <w:sz w:val="22"/>
      <w:szCs w:val="22"/>
    </w:rPr>
  </w:style>
  <w:style w:type="paragraph" w:styleId="Oaenoanoaaee">
    <w:name w:val="Oaeno anoaaee"/>
    <w:basedOn w:val="PlainText"/>
    <w:qFormat/>
    <w:pPr/>
    <w:rPr>
      <w:rFonts w:ascii="Academy" w:hAnsi="Academy" w:eastAsia="Academy" w:cs="Academy"/>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3:32:00Z</dcterms:created>
  <dc:creator>USER</dc:creator>
  <dc:description/>
  <dc:language>en-US</dc:language>
  <cp:lastModifiedBy>Zmey</cp:lastModifiedBy>
  <dcterms:modified xsi:type="dcterms:W3CDTF">2005-03-03T08:32:00Z</dcterms:modified>
  <cp:revision>46</cp:revision>
  <dc:subject/>
  <dc:title>Шаблон аналитических записок</dc:title>
</cp:coreProperties>
</file>