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  <w:t>«О текущем моменте» № 2 (14), февраль 2003 г.</w:t>
      </w:r>
    </w:p>
    <w:p>
      <w:pPr>
        <w:pStyle w:val="Heading1"/>
        <w:rPr/>
      </w:pPr>
      <w:r>
        <w:rPr/>
        <w:t>Политическая аналитика либо политическое интриганство?</w:t>
      </w:r>
    </w:p>
    <w:p>
      <w:pPr>
        <w:pStyle w:val="WWPlainText"/>
        <w:rPr/>
      </w:pPr>
      <w:r>
        <w:rPr/>
        <w:t xml:space="preserve">1. 28 января 1986 года над мысом Канаверал после старта взорвался американский космический корабль многоразового использования (Шатл) «Челленджер». Почти ровно 17 лет спустя — 2 февраля 2003 года — во время посадки на высоте 64 км над штатом Техас при входе в атмосферу разрушился точно такой же корабль многоразового использования «Колумбия». В обоих случаях на борту было по 7 членов экипажа, в том числе две женщины. Погибли все. </w:t>
      </w:r>
    </w:p>
    <w:p>
      <w:pPr>
        <w:pStyle w:val="WWPlainText"/>
        <w:rPr/>
      </w:pPr>
      <w:r>
        <w:rPr/>
        <w:t>Если рассматривать этот 17-летний период с точки зрения глобальной истории, то сторонний наблюдатель, не лишённый различения, мог бы обратить внимание на то, что мир за это время изменился до неузнаваемости. Но далеко не каждый способен определить и конкретно выразить суть этих изменений, касающихся не отдельных социальных групп, народов и региональных цивилизаций, а человечества в целом. С учётом того, что к 1950-му году завершился период изменения соотношения эталонных частот биологического и социального времени (об этом см. работу ВП СССР «Мёртвая вода»), именно в этот 17-летний период три поколения (молодёжный слэнг обновляется 1 раз в 5 лет, что и является показателем разграничения разных поколений) вошли в новое информационное состояние. И два из них уже достигли к 2003 году зрелости. Это новое информационное состояние общества в целом характеризуется переходом множества людей к новой логике социального поведения. В чём проявляется новизна этой логики?</w:t>
      </w:r>
    </w:p>
    <w:p>
      <w:pPr>
        <w:pStyle w:val="WWPlainText"/>
        <w:rPr/>
      </w:pPr>
      <w:r>
        <w:rPr/>
        <w:t>2. Также сегодня можно сказать вполне определённо, что период так называемой «пере</w:t>
        <w:softHyphen/>
        <w:t xml:space="preserve">стройки» СССР — России завершился и длился он — 17 лет. В результате Россия уже стала психологически отлична от всего остального мира и продолжает изменяться. Какие есть предпосылки для выводов подобного рода? 15 февраля 2003 г. на улицы 600 крупнейших городов мира вышло 10 миллионов демонстрантов против войны в Ираке. На одних красных знамёнах демонстрантов Рима, Лондона, Мадрида, Берлина и Нью-Йорка была известная эмблема «Серп и молот», а на других — портрет кубинского революционера Че Гевары. Но только в России, искренне сочувствующей Ираку, почему-то демонстраций не было: небольшая группа с плакатами протеста против войны около американского посольства не идёт ни в какое сравнение с масштабом выступлений протеста против подготавливаемой США войны. </w:t>
      </w:r>
    </w:p>
    <w:p>
      <w:pPr>
        <w:pStyle w:val="WWPlainText"/>
        <w:rPr/>
      </w:pPr>
      <w:r>
        <w:rPr/>
        <w:t>А кто-то пытался мысленно представить, как можно сегодня, в современных условиях России, вывести на улицы С-Петербурга или Москвы хотя бы триста человек, а не то чтобы  организовать 3-х миллионную демонстрацию? Представили? И что получилось? — Ничего или, в лучшем случае, организованные профсоюзами демонстрации унылых бюджетников под политически бессильными лозунгами</w:t>
      </w:r>
      <w:r>
        <w:rPr>
          <w:rStyle w:val="FootnoteCharacters"/>
          <w:rStyle w:val="FootnoteAnchor"/>
        </w:rPr>
        <w:footnoteReference w:id="2"/>
      </w:r>
      <w:r>
        <w:rPr/>
        <w:t xml:space="preserve">. Соотнесите это с масштабом протеста 15 февраля против подготовки к войне в Ираке и представьте ту политическую силу, располагающую колоссальными организационными возможностями для одновременного вывода на площади 600 крупнейших городов разных стран всего мира 10 миллионов человек. </w:t>
      </w:r>
    </w:p>
    <w:p>
      <w:pPr>
        <w:pStyle w:val="WWPlainText"/>
        <w:rPr/>
      </w:pPr>
      <w:r>
        <w:rPr/>
        <w:t>3. Пусть все, кто до сих пор относится со скепсисом к существованию надгосударственного управления, призадумаются на этом примере о его возможностях и мощи. Или же кто-то будет настаивать на том, что 10 миллионов вышедших на демонстрации обывателей — все как один — не люди одного поступка, совершаемого в эмоциональном порыве, а дальновидные политические стратеги и волевые политики, по каким-то неведомым причинам оказавшиеся вне органов власти в своих странах, но которые сами соорганизовались и вышли на улицы по своей инициативе?</w:t>
      </w:r>
    </w:p>
    <w:p>
      <w:pPr>
        <w:pStyle w:val="WWPlainText"/>
        <w:rPr/>
      </w:pPr>
      <w:r>
        <w:rPr/>
        <w:t>Но интереснее всего понять, от имени кого осуществляло свои действия это надгосударственное управление. Ответ очевиден: судя по символике знамён — от имени всемирного ультрареволюционного троцкизма марксистского толка, в существовании которого сегодня верит мало кто из обывателей и практикующих политиков, в том числе и среди тех, кто вышел на эти демонстрации. По существу 15 февраля ультрареволюционный троцкизм впервые в истории человечества после 1917 г. продемонстрировал свои мобилизационные возможности. Он намекнул, что способен опрокинуть государственную власть почти в любой стране (включая и наиболее казалось бы стабильно благополучные в потребительском отношении) в течение нескольких дней.</w:t>
      </w:r>
    </w:p>
    <w:p>
      <w:pPr>
        <w:pStyle w:val="WWPlainText"/>
        <w:rPr/>
      </w:pPr>
      <w:r>
        <w:rPr/>
        <w:t>Где авианосцы, подводные лодки, танки, пушки у этой транснациональной армии нового типа? Их нет, но руководство армии обладает такими мобилизационными возможностями которые и не снились государственным институтам ни одной страны мира. Для сравнения, армия современного Китая составляет всего 2 миллиона, но даже при огромных мобилизационных возможностях руководства 1,5 миллиардного  Китая его армия не сможет оказаться одновременно в 600 городах всего мира. 15 февраля 2003 года миру было показано, что мобилизационные возможности современного ультрареволюционного троцкизма таковы, что если того потребуют интересы его заправил и они смогут подготовить благоприятную для себя политико-экономическую обстановку</w:t>
      </w:r>
      <w:r>
        <w:rPr>
          <w:rStyle w:val="FootnoteCharacters"/>
          <w:rStyle w:val="FootnoteAnchor"/>
        </w:rPr>
        <w:footnoteReference w:id="3"/>
      </w:r>
      <w:r>
        <w:rPr/>
        <w:t xml:space="preserve">, он сможет нанести поражение любому противнику без применения привычного в обывательском смысле оружия, просто организовав достаточно продолжительную акцию гражданского неповиновения и саботажа правительственных распоряжений (с чем столкнулся режим Уго Чавеса в Венесуэле в конце 2002 — начале 2003 гг.). И совершенно очевидно, что продемонстрированные мобилизационные возможности этой армии могут быть увеличены в случае необходимости на порядок. </w:t>
      </w:r>
    </w:p>
    <w:p>
      <w:pPr>
        <w:pStyle w:val="WWPlainText"/>
        <w:rPr/>
      </w:pPr>
      <w:r>
        <w:rPr/>
        <w:t xml:space="preserve">4. Естественно встаёт вопрос: что представляет собой это новое явление, анализу которого не посвящена ни одна статья ни в одной газете мира? — Эта демонстрация возможностей армии и войны нового типа и есть одно из проявлений информационного состояния общества, возникшего в результате изменения соотношения эталонных частот биологического и социального времени, о котором было сказано в п. 1 настоящей записки. Оно ведёт к порождению новой логики социального поведения. </w:t>
      </w:r>
    </w:p>
    <w:p>
      <w:pPr>
        <w:pStyle w:val="WWPlainText"/>
        <w:rPr/>
      </w:pPr>
      <w:r>
        <w:rPr/>
        <w:t>Но общества в разных странах в нравственно-психологическом отношении развиваются неравномерно. При этом, хотя к новой логике социального поведения идёт всё человечество в целом, но народы России-цивилизации в этом направлении продвинулись дальше других. Именно Россия в течение ХХ века пятикратно изменила общественно-экономи</w:t>
        <w:softHyphen/>
        <w:t>чес</w:t>
        <w:softHyphen/>
        <w:t>кую формацию: 1) смена полуфеодального капитализма империи на марксистско-троцкист</w:t>
        <w:softHyphen/>
        <w:t>ский «военный коммунизм»; 2) переход к НЭПУ; 3) строительство большевистского социализма под руководством И.В.Сталина; 4) ниспровержение большевистского социализма руками троцкистов-хрущёвцев и порождение партийно-олигархического застойного «социализ</w:t>
        <w:softHyphen/>
        <w:t xml:space="preserve">ма»; 5) «перестройка» партийно-олигархического «социализма» в бандитско-аферистический олигархический капитализм. </w:t>
      </w:r>
    </w:p>
    <w:p>
      <w:pPr>
        <w:pStyle w:val="Style19"/>
        <w:rPr/>
      </w:pPr>
      <w:r>
        <w:rPr/>
        <w:t>Это — наивысшие показатели политической динамики, по крайне мере, среди так называемых «развитых» стран и «великих» держав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WWPlainText"/>
        <w:rPr/>
      </w:pPr>
      <w:r>
        <w:rPr/>
        <w:t>5. Спрашивается, что же дальше? — на сей счёт есть самые разные пожелания у всех профессиональных политиков, политических аналитиков и сценаристов, а также разводил-практиков типа Б.А.Березовского</w:t>
      </w:r>
      <w:r>
        <w:rPr>
          <w:rStyle w:val="FootnoteCharacters"/>
          <w:rStyle w:val="FootnoteAnchor"/>
        </w:rPr>
        <w:footnoteReference w:id="5"/>
      </w:r>
      <w:r>
        <w:rPr/>
        <w:t xml:space="preserve">. Однако далеко не все пожелания объективно осуществимы; а из числа потенциально осуществимых — не все равновероятны и, соответственно, требуют степени миропонимания и </w:t>
      </w:r>
      <w:r>
        <w:rPr>
          <w:i/>
          <w:iCs/>
        </w:rPr>
        <w:t xml:space="preserve">самодисциплины (как одного из аспектов политической воли) </w:t>
      </w:r>
      <w:r>
        <w:rPr/>
        <w:t xml:space="preserve">от своих сторонников тем более высоких, чем ниже оценки вероятности </w:t>
      </w:r>
      <w:r>
        <w:rPr>
          <w:i/>
          <w:iCs/>
        </w:rPr>
        <w:t>самопроизвольного (т.е. при отсутствии управления)</w:t>
      </w:r>
      <w:r>
        <w:rPr/>
        <w:t xml:space="preserve"> осуществления каждого из них. Иными словами, отсутствие необходимой меры понимания и самодисциплины (в которой выражается истинная нравственность людей) многие потенциально осуществимые пожелания также делает несбыточными.</w:t>
      </w:r>
    </w:p>
    <w:p>
      <w:pPr>
        <w:pStyle w:val="WWPlainText"/>
        <w:rPr/>
      </w:pPr>
      <w:r>
        <w:rPr/>
        <w:t>Такое уже было в истории России в ХХ веке. Именно переход от НЭПа к строительству большевистского социализма в одной отдельно взятой стране под руководством И.В.Сталина сорвал осуществление проекта мировой псевдосоциалистической марксистско-интерна</w:t>
        <w:softHyphen/>
        <w:t>цист</w:t>
        <w:softHyphen/>
        <w:t>ской революции, в вожди которой самоубийственно претендовал Л.Д.Бронштейн (Троцкий); претендовал самоуверенно вследствие своей амбициозности, обрекшей его на ущербность миропонимания, глухоту к критике и бесчувственность к Жизни. Однако заправилы увязшего проекта от своих претензий на осуществление мирового господства под видом социализма с началом строительства большевистского социализма в СССР под руководством И.В.Ста</w:t>
        <w:softHyphen/>
        <w:t>лина не отказались. И описанный выше процесс пятикратного перехода России от одной общественно-экономической формации к другой — в их понимании — средство «за</w:t>
        <w:softHyphen/>
        <w:t>коль</w:t>
        <w:softHyphen/>
        <w:t xml:space="preserve">цевать» историю и вернуть глобальную политическую ситуацию к началу ХХ века, дабы, натерпевшись от бандитско-аферистического олигархического капитализма наших дней, втянуть народы России в обновлённый проект мировой социалистической революции. </w:t>
      </w:r>
    </w:p>
    <w:p>
      <w:pPr>
        <w:pStyle w:val="WWPlainText"/>
        <w:rPr/>
      </w:pPr>
      <w:r>
        <w:rPr/>
        <w:t xml:space="preserve">Такая глобальная опасность есть: она не привиделась нам, её чуют и о ней говорят наиболее компетентные и интеллектуально развитые </w:t>
      </w:r>
      <w:r>
        <w:rPr>
          <w:i/>
          <w:iCs/>
        </w:rPr>
        <w:t xml:space="preserve">политики </w:t>
      </w:r>
      <w:r>
        <w:rPr/>
        <w:t xml:space="preserve">— </w:t>
      </w:r>
      <w:r>
        <w:rPr>
          <w:i/>
          <w:iCs/>
        </w:rPr>
        <w:t>сторонники буржуазной индивидуалистической вседозволенности:</w:t>
      </w:r>
    </w:p>
    <w:p>
      <w:pPr>
        <w:pStyle w:val="Style16"/>
        <w:rPr>
          <w:rFonts w:ascii="Academy Cyr" w:hAnsi="Academy Cyr" w:eastAsia="Academy Cyr" w:cs="Academy Cyr"/>
        </w:rPr>
      </w:pPr>
      <w:r>
        <w:rPr>
          <w:rFonts w:eastAsia="Academy Cyr" w:cs="Academy Cyr" w:ascii="Academy Cyr" w:hAnsi="Academy Cyr"/>
        </w:rPr>
        <w:t xml:space="preserve"> </w:t>
      </w:r>
      <w:r>
        <w:rPr>
          <w:rFonts w:eastAsia="Academy Cyr" w:cs="Academy Cyr" w:ascii="Academy Cyr" w:hAnsi="Academy Cyr"/>
        </w:rPr>
        <w:t>«Ни падение Берлинской стены, ни победа в Персидском заливе (подразумевается война 1991 — 1992 г.: наше уточнение при цитировании), ни развал Советского Союза, ни утверждение свободного рынка и в какой-то мере демократии в Юго-Восточной Азии — ничто не ослабило конфликта между свободой и социализмом в его бесчисленных обличьях. (...) Консерваторы всего мира должны начать контрнаступление против бригады Новых левых, идущих под флагом прав человека с той же энергией, с которой мы прежде боролись со Старыми левыми».</w:t>
      </w:r>
    </w:p>
    <w:p>
      <w:pPr>
        <w:pStyle w:val="WWPlainText"/>
        <w:rPr/>
      </w:pPr>
      <w:r>
        <w:rPr/>
        <w:t>Это цитата из недавно вышедшей новой книги бывшего премьер-министра Великобритании Маргарет Тэтчер «Искусство управления государством». “Баронесса” права, когда говорит именно о «новых левых», отличая их от «старых левых».  Если под «старыми левыми» ХХ века понимать марксистов разного толка, включая и их ультрареволюционный троцкистский авангард, то приведённые слова М.Тэтчер означают две вещи: во-первых, библейская «мировая закулиса» основную ставку в своей глобальной политике делает уже не на марксисткие партии, а на «новых левых», о сути которых М.Тэтчер не говорит; во-вторых, как следствие из первого, при таком отношении библейской «мировой закулисы» к «старым левым» они могут сыграть только роль штурмового подразделения её «</w:t>
      </w:r>
      <w:r>
        <w:rPr>
          <w:u w:val="single"/>
        </w:rPr>
        <w:t>армии в рассеянии</w:t>
      </w:r>
      <w:r>
        <w:rPr/>
        <w:t xml:space="preserve">», а завершать разгром старого глобального общественно-экономического уклада, к приверженцам которого принадлежит М.Тэтчер, и начать строительство какого-то иного миропорядка должны уже «новые левые». Но такой алгоритм развития событий по сути говорит о том, что </w:t>
      </w:r>
      <w:r>
        <w:rPr>
          <w:i/>
          <w:iCs/>
        </w:rPr>
        <w:t>«старые левые» — марксисты-троцкисты</w:t>
      </w:r>
      <w:r>
        <w:rPr/>
        <w:t xml:space="preserve"> — приговорены библейской «мировой закулисой» к гибели в бою за её дело, точно также, как и сторонники общественно-экономического устройства на принципах буржуазного индивидуализма и узаконенной вседозволенности. Чуя это, Б.А.Березовский сидя в Лондоне, цитадели мирового троцкизма, и предлагает россиянским «правым» (СПС, либеральная Россия и т.п.) объединиться в борьбе за власть над государственным аппаратом с россиянскими «левыми» (КПРФ и НПСР). Б.А.Березовский, предлагая осуществить эту интригу, явно не понимает, к чему она ведёт. И некому «Берёзу» вразумити…</w:t>
      </w:r>
    </w:p>
    <w:p>
      <w:pPr>
        <w:pStyle w:val="WWPlainText"/>
        <w:rPr/>
      </w:pPr>
      <w:r>
        <w:rPr/>
        <w:t>В газете “Слово” от 21.12.2002 г. опубликована статья С.Кургиняна “Год и Годо”, в которой он ставит вопрос о понимании последствий союза, предлагаемого Б.А.Березовским:</w:t>
      </w:r>
    </w:p>
    <w:p>
      <w:pPr>
        <w:pStyle w:val="Style16"/>
        <w:rPr>
          <w:rFonts w:ascii="Academy Cyr" w:hAnsi="Academy Cyr" w:eastAsia="Academy Cyr" w:cs="Academy Cyr"/>
        </w:rPr>
      </w:pPr>
      <w:r>
        <w:rPr>
          <w:rFonts w:eastAsia="Academy Cyr" w:cs="Academy Cyr" w:ascii="Academy Cyr" w:hAnsi="Academy Cyr"/>
        </w:rPr>
        <w:t>«Не понимаем, что за союзом КПРФ-овцев и их вчерашних врагов маячат крупные силы? И что эти силы склеивают данный союз? И что такая склейка (кто бы чего бы ни хотел) на деле означает соединение бомбы и детонатора и фактическую организацию мировой, именно мировой, катастрофы?»</w:t>
      </w:r>
    </w:p>
    <w:p>
      <w:pPr>
        <w:pStyle w:val="WWPlainText"/>
        <w:rPr/>
      </w:pPr>
      <w:r>
        <w:rPr/>
        <w:t>Свой ответ на эти вопросы С.Кургинян  даёт в иносказательно-образной  форме в другой своей публикации — «Шесть патефонов» , опубликованной на сайте «Росбалт» 17.02.2003:</w:t>
      </w:r>
    </w:p>
    <w:p>
      <w:pPr>
        <w:pStyle w:val="Style16"/>
        <w:rPr>
          <w:rFonts w:ascii="Academy Cyr" w:hAnsi="Academy Cyr" w:eastAsia="Academy Cyr" w:cs="Academy Cyr"/>
        </w:rPr>
      </w:pPr>
      <w:r>
        <w:rPr>
          <w:rFonts w:eastAsia="Academy Cyr" w:cs="Academy Cyr" w:ascii="Academy Cyr" w:hAnsi="Academy Cyr"/>
        </w:rPr>
        <w:t xml:space="preserve">«У нас тоже есть “патефончик”, который, видимо, решили мы (имеется в виду российская правящая “элита”: наше пояснение при цитировании) завести напоследок. Очень уж хочется сойти с ума от благородной франко-германской музыки. Франко-германской? Лапшу-то кому на уши вешаете? Вы во Франции были? Вы, что там реально творится, — видели? Вы прогнозы читали, вполне, между прочим, профессиональные — о том, что там будет через пять, максимум — десять, лет? </w:t>
      </w:r>
    </w:p>
    <w:p>
      <w:pPr>
        <w:pStyle w:val="Style16"/>
        <w:rPr>
          <w:rFonts w:ascii="Academy Cyr" w:hAnsi="Academy Cyr" w:eastAsia="Academy Cyr" w:cs="Academy Cyr"/>
        </w:rPr>
      </w:pPr>
      <w:r>
        <w:rPr>
          <w:rFonts w:eastAsia="Academy Cyr" w:cs="Academy Cyr" w:ascii="Academy Cyr" w:hAnsi="Academy Cyr"/>
        </w:rPr>
        <w:t xml:space="preserve">— </w:t>
      </w:r>
      <w:r>
        <w:rPr>
          <w:rFonts w:eastAsia="Academy Cyr" w:cs="Academy Cyr" w:ascii="Academy Cyr" w:hAnsi="Academy Cyr"/>
        </w:rPr>
        <w:t xml:space="preserve">Ислам там будет, вот что. Во всей красе. И по полной программе. </w:t>
      </w:r>
    </w:p>
    <w:p>
      <w:pPr>
        <w:pStyle w:val="Style16"/>
        <w:rPr>
          <w:rFonts w:ascii="Academy Cyr" w:hAnsi="Academy Cyr" w:eastAsia="Academy Cyr" w:cs="Academy Cyr"/>
        </w:rPr>
      </w:pPr>
      <w:r>
        <w:rPr>
          <w:rFonts w:eastAsia="Academy Cyr" w:cs="Academy Cyr" w:ascii="Academy Cyr" w:hAnsi="Academy Cyr"/>
        </w:rPr>
        <w:t xml:space="preserve">ЕВРАЗИЙСТВО — ЭТО И ЕСТЬ КАПИТУЛЯЦИЯ ЕВРОПЫ ПЕРЕД ИСЛАМОМ. </w:t>
      </w:r>
    </w:p>
    <w:p>
      <w:pPr>
        <w:pStyle w:val="Style16"/>
        <w:rPr>
          <w:rFonts w:ascii="Academy Cyr" w:hAnsi="Academy Cyr" w:eastAsia="Academy Cyr" w:cs="Academy Cyr"/>
        </w:rPr>
      </w:pPr>
      <w:r>
        <w:rPr>
          <w:rFonts w:eastAsia="Academy Cyr" w:cs="Academy Cyr" w:ascii="Academy Cyr" w:hAnsi="Academy Cyr"/>
        </w:rPr>
        <w:t>Кому-то это нравится? Пожалуйста, но так и скажите. И честно себе признайтесь — что “патефончик”, который вы завели, играет не “Марсельезу” и не “Вахту на Рейне” — а зикр. Не спорю — тоже эмоциональная музыка. Но диалектика процесса в том, что заведёте-то вы “патефончик” с расчётом, что льющаяся из него магическая музыка перенесёт вас в западный рай. Ан, окажетесь вы на самом что ни на есть Востоке. И вместо «санкт-петербургской Дании» получите «христианский Судан как колонию благородного исламского Алжира».</w:t>
      </w:r>
    </w:p>
    <w:p>
      <w:pPr>
        <w:pStyle w:val="WWPlainText"/>
        <w:rPr/>
      </w:pPr>
      <w:r>
        <w:rPr/>
        <w:t xml:space="preserve">6. По форме в этом ответе С.Кургиняна о перспективах цивилизации ненасытного потребительства — так называемого «великого демократического Запада» — всё правильно, а по содержанию — всё ошибочно. Из этого несоответствия представлений о форме жизненных явлений и их содержании проистекает излишняя эмоциональная взвинченность С.Кургиняна в тех случаях, когда он, — пытаясь образумить “элиту”, — затрагивает проблематику коммунизма, не различая в нём большевизма и троцкизма; а также и тогда, когда он затрагивает проблематику вероучений, не различая их ритуально-церемониального оформления и </w:t>
      </w:r>
      <w:r>
        <w:rPr>
          <w:i/>
          <w:iCs/>
        </w:rPr>
        <w:t>религии как жизни всякого человека по его доброй воле в осмысленном непрестанном диалоге с Богом.</w:t>
      </w:r>
      <w:r>
        <w:rPr/>
        <w:t xml:space="preserve"> </w:t>
      </w:r>
    </w:p>
    <w:p>
      <w:pPr>
        <w:pStyle w:val="WWPlainText"/>
        <w:rPr/>
      </w:pPr>
      <w:r>
        <w:rPr/>
        <w:t xml:space="preserve">Но если вдаваться в анализ по существу, а не по форме, то главный вывод в вопросе о коммунизме, в вопросе о роли старых и новых «левых» таков: </w:t>
      </w:r>
    </w:p>
    <w:p>
      <w:pPr>
        <w:pStyle w:val="Style19"/>
        <w:rPr/>
      </w:pPr>
      <w:r>
        <w:rPr/>
        <w:t>Библейская «мировая закулиса» для того, чтобы ликвидировать общественно-эконо</w:t>
        <w:softHyphen/>
        <w:t>ми</w:t>
        <w:softHyphen/>
        <w:t>че</w:t>
        <w:softHyphen/>
        <w:t>с</w:t>
        <w:softHyphen/>
        <w:t xml:space="preserve">кую формацию Западной региональной цивилизации, существующую на принципе узаконенной буржуазно-индивидуалистической вседозволенности и представляющую угрозу для всего человечества своей ненасытной жаждой потребления и подчинения себе окружающих, </w:t>
      </w:r>
      <w:r>
        <w:rPr>
          <w:b/>
          <w:bCs/>
        </w:rPr>
        <w:t>в своей глобальной политике делает ставку на ритуальный фундаментализм мусульманской региональной цивилизации</w:t>
      </w:r>
      <w:r>
        <w:rPr/>
        <w:t xml:space="preserve">. </w:t>
      </w:r>
    </w:p>
    <w:p>
      <w:pPr>
        <w:pStyle w:val="WWPlainText"/>
        <w:rPr/>
      </w:pPr>
      <w:r>
        <w:rPr/>
        <w:t xml:space="preserve">При этом агрессивным носителем-распространителем ритуального лжемусульманского фундаментализма в современных условиях является взращённый библейской же «мировой закулисой» на деньги Запада </w:t>
      </w:r>
      <w:r>
        <w:rPr>
          <w:i/>
          <w:iCs/>
        </w:rPr>
        <w:t>вахабизм, не имеющий в жизни ничего общего — кроме ритуалов — с Кораническим откровением и Исламом</w:t>
      </w:r>
      <w:r>
        <w:rPr/>
        <w:t>. И об этом красноречиво говорит хотя бы то, что известная всему миру телекомпания “Аль Джазира”, обосновавшаяся в Катаре и якобы соперничающая даже с CNN, — по сути своей  английское детище, о чём видимо хорошо знает и сама “железная леди”.   И делая эту ставку на  «троцкизм в исламе», о чём мы предупреждали в “Последнем гамбите”, «мировая закулиса» злоупотребляет тем, что:</w:t>
      </w:r>
    </w:p>
    <w:p>
      <w:pPr>
        <w:pStyle w:val="Style19"/>
        <w:rPr/>
      </w:pPr>
      <w:r>
        <w:rPr/>
        <w:t xml:space="preserve">Мусульманская региональная цивилизация более чем за 1300 лет своего существования не выработала </w:t>
      </w:r>
      <w:r>
        <w:rPr>
          <w:b/>
          <w:bCs/>
        </w:rPr>
        <w:t>глобальную концепцию общественно-экономического устройства, выражающую уже в земной жизни коранический принцип равенства человеческого достоинства всех верующих Богу людей</w:t>
      </w:r>
      <w:r>
        <w:rPr/>
        <w:t xml:space="preserve"> и соответственно — исключающую толпо-“элитаризм” как систему господства и подавления одних людей другими, </w:t>
      </w:r>
      <w:r>
        <w:rPr>
          <w:i/>
          <w:iCs/>
        </w:rPr>
        <w:t xml:space="preserve">включая и принуждение других </w:t>
      </w:r>
      <w:r>
        <w:rPr>
          <w:i/>
          <w:iCs/>
          <w:u w:val="single"/>
        </w:rPr>
        <w:t>к рабскому служению себе</w:t>
      </w:r>
      <w:r>
        <w:rPr>
          <w:i/>
          <w:iCs/>
        </w:rPr>
        <w:t xml:space="preserve"> (но не Богу) под предлогом насаждения якобы истинной веры, чем грешат все фанатичные «религиозные фундаменталисты», а не только «фундаменталисты» от ислама и вахабизма</w:t>
      </w:r>
      <w:r>
        <w:rPr/>
        <w:t xml:space="preserve">. </w:t>
      </w:r>
    </w:p>
    <w:p>
      <w:pPr>
        <w:pStyle w:val="WWPlainText"/>
        <w:rPr/>
      </w:pPr>
      <w:r>
        <w:rPr/>
        <w:t xml:space="preserve">7. Именно в этом концептуальном безвластии и </w:t>
      </w:r>
      <w:r>
        <w:rPr>
          <w:i/>
          <w:iCs/>
        </w:rPr>
        <w:t>соглашательстве с библейской «миро</w:t>
        <w:softHyphen/>
        <w:t>вой закулисой» на принципе поддержания толпо-“элитарных” взаимоотношений людей в обществе</w:t>
      </w:r>
      <w:r>
        <w:rPr/>
        <w:t xml:space="preserve"> — главная причина внутреннего кризиса всех без исключения исламских обществ, влекущая за собой их научную и технико-технологическую зависимость от Запада. Этим же обусловлена и более чем проблематичная их способность защитить даже самих себя от вахабизма, взращиваемого библейской «мировой закулисой» в их же среде. </w:t>
      </w:r>
    </w:p>
    <w:p>
      <w:pPr>
        <w:pStyle w:val="WWPlainText"/>
        <w:rPr/>
      </w:pPr>
      <w:r>
        <w:rPr/>
        <w:t>8. Что касается России, то события, происшедшие  в мире 15 февраля, а также события глобального уровня значимости, которые ещё будут происходить, показывают два принципиально важных взаимосвязанных обстоятельства:</w:t>
      </w:r>
    </w:p>
    <w:p>
      <w:pPr>
        <w:pStyle w:val="Style15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во-первых, 15 февраля Российское общество, не приемлющее агрессию США против Ирака точно так же, как и всё озабоченное будущим население других стран, тем не менее вело себя в этот день иначе. Так было потому, что новая логика социального поведения выразилась в коллективном бессознательном народов России. И это говорит о том, что Россия — региональная цивилизация, — действительно отличная от привычных для обыденного сознания представлений о Восточной и Западной региональных цивилизациях. </w:t>
      </w:r>
    </w:p>
    <w:p>
      <w:pPr>
        <w:pStyle w:val="Style15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во-вторых, Русская цивилизация выходит из-под концептуальной власти библейской «мировой  закулисы» по мере того, как обретает собственную концептуальную властность глобальной значимости. Признание концептуальной властности народов того или иного государства выражается не в официальных декларациях, а в событиях, которые каждый политический аналитик или интриган понимает, как умеет. В данном случае признание концептуальной властности России выразилось в одном из событий 18 февраля 2003 г. В этот день закончила свою работу комиссия Евросоюза, и в тот же вечер на самолёте президента России она прибыла в Москву для согласования выработанных ею рекомендаций с В.В.Путиным.</w:t>
      </w:r>
    </w:p>
    <w:p>
      <w:pPr>
        <w:pStyle w:val="WWPlainText"/>
        <w:rPr/>
      </w:pPr>
      <w:r>
        <w:rPr/>
        <w:t xml:space="preserve">И среди всего прочего концептуальная властность России предполагает осуществление в жизни равно коранического и христианского идеала — </w:t>
      </w:r>
      <w:r>
        <w:rPr>
          <w:i/>
          <w:iCs/>
        </w:rPr>
        <w:t>равенства человеческого достоинства всех верующих Богу людей</w:t>
      </w:r>
      <w:r>
        <w:rPr/>
        <w:softHyphen/>
      </w:r>
      <w:r>
        <w:rPr>
          <w:i/>
          <w:iCs/>
        </w:rPr>
        <w:t xml:space="preserve"> вне зависимости от ритуально-церемониальной формы выражения их веры. </w:t>
      </w:r>
      <w:r>
        <w:rPr/>
        <w:t>По мере воплощения в жизни человечества этих идеалов будет  сниматься  и вопрос об угрозе троцкизма в исламе – вахабизма, как новой формы беспредельной «левизны» в глобальной политике.</w:t>
      </w:r>
    </w:p>
    <w:p>
      <w:pPr>
        <w:pStyle w:val="WWPlainText"/>
        <w:spacing w:before="240" w:after="0"/>
        <w:jc w:val="right"/>
        <w:rPr/>
      </w:pPr>
      <w:r>
        <w:rPr/>
        <w:t>Внутренний Предиктор СССР</w:t>
      </w:r>
    </w:p>
    <w:p>
      <w:pPr>
        <w:pStyle w:val="WWPlainText"/>
        <w:jc w:val="right"/>
        <w:rPr/>
      </w:pPr>
      <w:r>
        <w:rPr/>
        <w:t>24 — 28 февраля 2003 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cademy">
    <w:charset w:val="01"/>
    <w:family w:val="auto"/>
    <w:pitch w:val="variable"/>
  </w:font>
  <w:font w:name="Tahoma">
    <w:charset w:val="cc"/>
    <w:family w:val="swiss"/>
    <w:pitch w:val="variable"/>
  </w:font>
  <w:font w:name="Academy Cyr">
    <w:charset w:val="cc"/>
    <w:family w:val="auto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айл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  <w:r>
      <w:rPr>
        <w:lang w:val="en-US"/>
      </w:rPr>
      <w:t>doc</w:t>
    </w:r>
    <w:r>
      <w:rPr/>
      <w:t xml:space="preserve">  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3.3.2003 05:09:00 P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место всего обилия лозунгов, с которыми население России «протестует» против роста тарифов и низкой зарплаты хватило бы одного: </w:t>
      </w:r>
      <w:r>
        <w:rPr>
          <w:b/>
          <w:bCs/>
        </w:rPr>
        <w:t>«Да здравствует сталинская политика планомерного снижения цен!»</w:t>
      </w:r>
      <w:r>
        <w:rPr/>
        <w:t xml:space="preserve">, — от которого стало бы тошно и чиновникам, и олигархам, и большинству лидеров оппозиций (хотя бы потому, что они не обладают знаниями и политической волей, необходимыми для его воплощения в жизнь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помните ленинское учение о революционных ситуациях, их объективных и субъективных признаках. И также подумайте о средствах их искусственного создания.  </w:t>
      </w:r>
    </w:p>
    <w:p>
      <w:pPr>
        <w:pStyle w:val="Footnote"/>
        <w:rPr/>
      </w:pPr>
      <w:r>
        <w:rPr/>
        <w:t>В этой связи приведём анекдот эпохи «застоя»: Указ Президиума Верховного Совета СССР о присвоении звания Героя Советского Союза (посмертно) Романову Николаю Александровичу за большой личный вклад в создание в стране революционной ситуации в период его пребывания на посту императ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втором месте при таком подходе к рассмотрению политической истории стран мира оказывается Германия. США и Великобритания — делят между собой последнее место, вследствие чего в своей глобальной политике во многом следуют рецептам </w:t>
      </w:r>
      <w:r>
        <w:rPr>
          <w:lang w:val="en-US"/>
        </w:rPr>
        <w:t>XVIII — XIX</w:t>
      </w:r>
      <w:r>
        <w:rPr/>
        <w:t xml:space="preserve"> веков, что, мягко говоря, не адекватно обстоятельствам и тенденциям жизни в начале </w:t>
      </w:r>
      <w:r>
        <w:rPr>
          <w:lang w:val="en-US"/>
        </w:rPr>
        <w:t>XXI</w:t>
      </w:r>
      <w:r>
        <w:rPr/>
        <w:t xml:space="preserve"> века. Поэтому, идя наперекор направленности глобального исторического процесса, они  успехов в своей политике не достигнут, но могут стать инструментом осуществления глобальных политических целей третьих си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говорить о его «политической аналитике», выразившейся в разного рода интервью, то она свелась единственно к аналитике и разработке сценариев интриганства в борьбе за власть над государственным аппаратом. Это — не тот уровень, чтобы относиться к нему серьёзно, в чём Б.А.Б смог убедиться, когда в авиакатастрофе вертолёта погиб губернатор Красноярского края генерал А.И.Лебедь. Но похоже, что и после этого Б.А.Б. ничего не понял в реальной политике и продолжает плести интриги, вопреки тому, что «случай — мощное мгновенное орудие Провидения» (А.С.Пушкин), предусмотреть воздействие которого в сценарии интриги — невозмож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WWPlainText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WWPlainText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WWPlainText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1">
    <w:name w:val="Òèï äîêóìåíòà"/>
    <w:basedOn w:val="Normal"/>
    <w:next w:val="Style12"/>
    <w:qFormat/>
    <w:pPr>
      <w:jc w:val="center"/>
    </w:pPr>
    <w:rPr>
      <w:i/>
      <w:iCs/>
      <w:caps/>
      <w:sz w:val="48"/>
      <w:szCs w:val="48"/>
    </w:rPr>
  </w:style>
  <w:style w:type="paragraph" w:styleId="Style12">
    <w:name w:val="Íàçâàíèå äîêóìåíòà"/>
    <w:basedOn w:val="Normal"/>
    <w:next w:val="Style13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3">
    <w:name w:val="Ïîÿñíåíèå íàçâàíèÿ"/>
    <w:basedOn w:val="Style12"/>
    <w:next w:val="Style14"/>
    <w:qFormat/>
    <w:pPr>
      <w:suppressAutoHyphens w:val="false"/>
      <w:spacing w:before="120" w:after="0"/>
      <w:ind w:left="340" w:right="340" w:hanging="0"/>
      <w:jc w:val="both"/>
    </w:pPr>
    <w:rPr>
      <w:b w:val="false"/>
      <w:bCs w:val="false"/>
      <w:i/>
      <w:iCs/>
      <w:sz w:val="20"/>
      <w:szCs w:val="20"/>
    </w:rPr>
  </w:style>
  <w:style w:type="paragraph" w:styleId="WWPlainText">
    <w:name w:val="WW-Plain Text"/>
    <w:basedOn w:val="Normal"/>
    <w:qFormat/>
    <w:pPr>
      <w:ind w:firstLine="709"/>
      <w:jc w:val="both"/>
    </w:pPr>
    <w:rPr>
      <w:sz w:val="24"/>
      <w:szCs w:val="24"/>
    </w:rPr>
  </w:style>
  <w:style w:type="paragraph" w:styleId="Style14">
    <w:name w:val="Ýïèãðàô"/>
    <w:basedOn w:val="WWPlainText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5">
    <w:name w:val="ÑïèñîêÒåêñò"/>
    <w:basedOn w:val="WWPlainText"/>
    <w:qFormat/>
    <w:pPr>
      <w:numPr>
        <w:ilvl w:val="0"/>
        <w:numId w:val="2"/>
      </w:numPr>
      <w:ind w:left="454" w:hanging="284"/>
    </w:pPr>
    <w:rPr/>
  </w:style>
  <w:style w:type="paragraph" w:styleId="Style16">
    <w:name w:val="Òåêñò âñòàâêè"/>
    <w:basedOn w:val="WWPlainText"/>
    <w:qFormat/>
    <w:pPr/>
    <w:rPr>
      <w:rFonts w:ascii="Academy" w:hAnsi="Academy" w:eastAsia="Academy" w:cs="Academy"/>
    </w:rPr>
  </w:style>
  <w:style w:type="paragraph" w:styleId="Style17">
    <w:name w:val="ÍîðìÏðîä"/>
    <w:basedOn w:val="Normal"/>
    <w:next w:val="Normal"/>
    <w:qFormat/>
    <w:pPr>
      <w:spacing w:before="240" w:after="0"/>
      <w:jc w:val="both"/>
    </w:pPr>
    <w:rPr/>
  </w:style>
  <w:style w:type="paragraph" w:styleId="Style18">
    <w:name w:val="Ñòèõè"/>
    <w:basedOn w:val="WWPlainText"/>
    <w:qFormat/>
    <w:pPr>
      <w:keepLines/>
      <w:spacing w:before="240" w:after="0"/>
      <w:ind w:left="3402" w:hanging="0"/>
      <w:jc w:val="left"/>
    </w:pPr>
    <w:rPr>
      <w:i/>
      <w:iCs/>
    </w:rPr>
  </w:style>
  <w:style w:type="paragraph" w:styleId="Style19">
    <w:name w:val="ÍîðìÂûäåëåí"/>
    <w:basedOn w:val="WWPlainText"/>
    <w:next w:val="WWPlainText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WWPlainText"/>
    <w:pPr>
      <w:ind w:firstLine="340"/>
    </w:pPr>
    <w:rPr>
      <w:sz w:val="20"/>
      <w:szCs w:val="20"/>
    </w:rPr>
  </w:style>
  <w:style w:type="paragraph" w:styleId="Style20">
    <w:name w:val="ÍîðìÂûäåëåíèå"/>
    <w:basedOn w:val="Style19"/>
    <w:next w:val="WWPlainText"/>
    <w:qFormat/>
    <w:pPr/>
    <w:rPr>
      <w:b/>
      <w:bCs/>
    </w:rPr>
  </w:style>
  <w:style w:type="paragraph" w:styleId="Style21">
    <w:name w:val="ÏðîäîëæÀáçàöà"/>
    <w:basedOn w:val="WWPlainText"/>
    <w:next w:val="WWPlainText"/>
    <w:qFormat/>
    <w:pPr>
      <w:ind w:hanging="0"/>
    </w:pPr>
    <w:rPr/>
  </w:style>
  <w:style w:type="paragraph" w:styleId="Style22">
    <w:name w:val="ÍîðìÐàçðûâ"/>
    <w:basedOn w:val="WWPlainText"/>
    <w:next w:val="WWPlainText"/>
    <w:qFormat/>
    <w:pPr>
      <w:spacing w:before="120" w:after="120"/>
      <w:ind w:hanging="0"/>
      <w:jc w:val="center"/>
    </w:pPr>
    <w:rPr/>
  </w:style>
  <w:style w:type="paragraph" w:styleId="Style23">
    <w:name w:val="ÑïèñîêÍîìåð"/>
    <w:basedOn w:val="WWPlainText"/>
    <w:qFormat/>
    <w:pPr>
      <w:numPr>
        <w:ilvl w:val="0"/>
        <w:numId w:val="3"/>
      </w:numPr>
      <w:ind w:left="510" w:hanging="340"/>
    </w:pPr>
    <w:rPr/>
  </w:style>
  <w:style w:type="paragraph" w:styleId="Style24">
    <w:name w:val="Íàçâàíèå ðèñóíêà"/>
    <w:basedOn w:val="Normal"/>
    <w:next w:val="WWPlainText"/>
    <w:qFormat/>
    <w:pPr>
      <w:spacing w:before="120" w:after="240"/>
    </w:pPr>
    <w:rPr>
      <w:b/>
      <w:bCs/>
    </w:rPr>
  </w:style>
  <w:style w:type="paragraph" w:styleId="Style25">
    <w:name w:val="ÒåçèñÏðîäîëæåíèå"/>
    <w:basedOn w:val="WWPlainText"/>
    <w:qFormat/>
    <w:pPr>
      <w:ind w:left="680" w:firstLine="680"/>
    </w:pPr>
    <w:rPr/>
  </w:style>
  <w:style w:type="paragraph" w:styleId="Style26">
    <w:name w:val="Òåçèñ"/>
    <w:basedOn w:val="WWPlainText"/>
    <w:next w:val="Style25"/>
    <w:qFormat/>
    <w:pPr>
      <w:spacing w:before="240" w:after="0"/>
      <w:ind w:left="680" w:hanging="680"/>
    </w:pPr>
    <w:rPr/>
  </w:style>
  <w:style w:type="paragraph" w:styleId="Style27">
    <w:name w:val="ÌåñòîÐèñóíêà"/>
    <w:basedOn w:val="Normal"/>
    <w:next w:val="Style24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851" w:hanging="28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638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638" w:leader="dot"/>
      </w:tabs>
      <w:ind w:left="595" w:right="1701" w:hanging="39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638" w:leader="dot"/>
      </w:tabs>
      <w:ind w:left="1600" w:hanging="0"/>
    </w:pPr>
    <w:rPr/>
  </w:style>
  <w:style w:type="paragraph" w:styleId="Style28">
    <w:name w:val="ÑïèñîêÒåêñòÏðîäîëæåíèå"/>
    <w:basedOn w:val="Style15"/>
    <w:next w:val="Style15"/>
    <w:qFormat/>
    <w:pPr>
      <w:numPr>
        <w:ilvl w:val="0"/>
        <w:numId w:val="5"/>
      </w:numPr>
      <w:bidi w:val="0"/>
      <w:ind w:left="454" w:firstLine="680"/>
    </w:pPr>
    <w:rPr/>
  </w:style>
  <w:style w:type="paragraph" w:styleId="WWPlainText1">
    <w:name w:val="WW-Plain Text1"/>
    <w:basedOn w:val="Normal"/>
    <w:qFormat/>
    <w:pPr>
      <w:ind w:firstLine="709"/>
      <w:jc w:val="both"/>
    </w:pPr>
    <w:rPr>
      <w:sz w:val="24"/>
      <w:szCs w:val="24"/>
    </w:rPr>
  </w:style>
  <w:style w:type="paragraph" w:styleId="Style29">
    <w:name w:val="ÑïèñÒåêñòÏðîäÀáçàöà"/>
    <w:basedOn w:val="Style28"/>
    <w:next w:val="Style15"/>
    <w:qFormat/>
    <w:pPr>
      <w:ind w:left="454" w:hanging="0"/>
    </w:pPr>
    <w:rPr/>
  </w:style>
  <w:style w:type="paragraph" w:styleId="Style30">
    <w:name w:val="Ñïèñîê_ñíîñêà"/>
    <w:basedOn w:val="Footnote"/>
    <w:qFormat/>
    <w:pPr>
      <w:numPr>
        <w:ilvl w:val="0"/>
        <w:numId w:val="6"/>
      </w:numPr>
      <w:ind w:left="340" w:hanging="227"/>
    </w:pPr>
    <w:rPr/>
  </w:style>
  <w:style w:type="paragraph" w:styleId="Style31">
    <w:name w:val="Çàãëàâèå"/>
    <w:basedOn w:val="Normal"/>
    <w:next w:val="Normal"/>
    <w:qFormat/>
    <w:pPr>
      <w:suppressAutoHyphens w:val="true"/>
      <w:spacing w:before="0" w:after="120"/>
      <w:jc w:val="center"/>
    </w:pPr>
    <w:rPr>
      <w:b/>
      <w:bCs/>
      <w:sz w:val="44"/>
      <w:szCs w:val="4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09:00Z</dcterms:created>
  <dc:creator>USER</dc:creator>
  <dc:description/>
  <dc:language>en-US</dc:language>
  <cp:lastModifiedBy>USER</cp:lastModifiedBy>
  <dcterms:modified xsi:type="dcterms:W3CDTF">2003-03-03T17:09:00Z</dcterms:modified>
  <cp:revision>2</cp:revision>
  <dc:subject/>
  <dc:title>Шаблон аналитических записок</dc:title>
</cp:coreProperties>
</file>