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pPr>
      <w:r>
        <w:rPr/>
        <w:t>«О текущем моменте № 3 (15)», март 2003 года</w:t>
      </w:r>
    </w:p>
    <w:p>
      <w:pPr>
        <w:pStyle w:val="Style13"/>
        <w:rPr/>
      </w:pPr>
      <w:r>
        <w:rPr/>
        <w:t xml:space="preserve">1. Март месяц этого года богат событиями, в том числе и глобального уровня значимости. Прошла (и нельзя сказать, что незамеченной) 50-я годовщина жизни народов Русской цивилизации без определяющей роли в процессах управления ею жреца-вождя — И.В.Сталина. Отношение к личности Сталина и к той политике, которую он проводил в жизнь с 1928 по 1953 годы, пока определяет и, по-видимому, ещё долго будет определять процесс становления новой концепции концентрации производительных сил общества, соответствующей новой эпохе — эпохе «Водолея», наступление которой «мировая закулиса» отметила сообщениями в газетах «Гардиан» и «Нью-Йорк Таймс» весьма странным образом (сайт </w:t>
      </w:r>
      <w:r>
        <w:rPr>
          <w:lang w:val="en-US"/>
        </w:rPr>
        <w:t>utro</w:t>
      </w:r>
      <w:r>
        <w:rPr/>
        <w:t>.</w:t>
      </w:r>
      <w:r>
        <w:rPr>
          <w:lang w:val="en-US"/>
        </w:rPr>
        <w:t>ru</w:t>
      </w:r>
      <w:r>
        <w:rPr/>
        <w:t>).</w:t>
      </w:r>
    </w:p>
    <w:p>
      <w:pPr>
        <w:pStyle w:val="Style21"/>
        <w:rPr/>
      </w:pPr>
      <w:r>
        <w:rPr/>
        <w:t xml:space="preserve">«Члены нью-йоркской секты евреев-хасидов утверждают, что 28 января в рыбном магазине девятикилограммовый карп обратился к ним с пророчеством на древнееврейском языке, сообщает Guardian. </w:t>
      </w:r>
    </w:p>
    <w:p>
      <w:pPr>
        <w:pStyle w:val="Style21"/>
        <w:rPr/>
      </w:pPr>
      <w:r>
        <w:rPr/>
        <w:t xml:space="preserve">Более семи тысяч членов секты «Сквер» (Skver) в районе Нью-Сквер (New Square), в 50 километрах к северу от Манхэттена, уверены, что в облике рыбы к ним обратился Бог. </w:t>
      </w:r>
    </w:p>
    <w:p>
      <w:pPr>
        <w:pStyle w:val="Style21"/>
        <w:rPr/>
      </w:pPr>
      <w:r>
        <w:rPr/>
        <w:t xml:space="preserve">Двое работников магазина New Square Fish Market Залман Розен (Zalmen Rosen) и Луис Нивело (Luis Nivelo) собирались разделать карпа, который предназначался для праздничного стола на шаббат, когда прямо с разделочного стола рыба начала произносить апокалиптические пророчества на древнееврейском языке. </w:t>
      </w:r>
    </w:p>
    <w:p>
      <w:pPr>
        <w:pStyle w:val="Style21"/>
        <w:rPr/>
      </w:pPr>
      <w:r>
        <w:rPr/>
        <w:t xml:space="preserve">Нивело рассказал, что он был так поражен тем, что рыба заговорила человеческим голосом, что упал и, бросив работу, выбежал из разделочной с криками «Дьявол, здесь дьявол!». </w:t>
      </w:r>
    </w:p>
    <w:p>
      <w:pPr>
        <w:pStyle w:val="Style21"/>
        <w:rPr/>
      </w:pPr>
      <w:r>
        <w:rPr/>
        <w:t xml:space="preserve">Позднее он пересказал слова карпа, которые ему, видимо, перевели понимающие древнееврейский сотрудники магазина: «Каждый должен вспомнить об ответственности, ибо конец близок». </w:t>
      </w:r>
    </w:p>
    <w:p>
      <w:pPr>
        <w:pStyle w:val="Style21"/>
        <w:rPr/>
      </w:pPr>
      <w:r>
        <w:rPr/>
        <w:t xml:space="preserve">Карп приказал Розену, который является хасидом, молиться и изучать Тору. Розен попытался убить рыбу, но лишь поранил себя. </w:t>
      </w:r>
    </w:p>
    <w:p>
      <w:pPr>
        <w:pStyle w:val="Style21"/>
        <w:rPr/>
      </w:pPr>
      <w:r>
        <w:rPr/>
        <w:t>После пророчества Нивело все-таки разделал рыбу, и она была продана».</w:t>
      </w:r>
    </w:p>
    <w:p>
      <w:pPr>
        <w:pStyle w:val="Style13"/>
        <w:rPr/>
      </w:pPr>
      <w:r>
        <w:rPr/>
        <w:t>2. Если это сообщение перевести с языка «оповещения для посвящённых» на язык обыденного сознания, то можно понять примерно следующее:</w:t>
      </w:r>
    </w:p>
    <w:p>
      <w:pPr>
        <w:pStyle w:val="Style13"/>
        <w:rPr/>
      </w:pPr>
      <w:r>
        <w:rPr>
          <w:i/>
          <w:iCs/>
        </w:rPr>
        <w:t>«Да, «эпоха рыб», в которой управление концентрацией производительных сил общества, осуществлявшееся по библейской концепции, завершилась. Но толпо-“элитарное” устройство общества должно сохраниться и в наступившей новой эпохе «Водолея», поскольку в самой библейской концепции есть два уровня управления, воспринимаемых толпой в качестве иудаизма и христианства. Поэтому переход из одной эры в другую касается только христианства, догматы которого действительно в эпохе «Водолея» станут несостоятельны. Что касается иудаизма, то по своему происхождению он древнее христианства и «возник» задолго до «эпохи Рыб», и, следовательно, приспособится и к «эпохе Водолея». А потому, правоверные иудеи, изучайте Тору».</w:t>
      </w:r>
      <w:r>
        <w:rPr/>
        <w:t xml:space="preserve"> </w:t>
      </w:r>
    </w:p>
    <w:p>
      <w:pPr>
        <w:pStyle w:val="Style21"/>
        <w:rPr/>
      </w:pPr>
      <w:r>
        <w:rPr>
          <w:rFonts w:eastAsia="Times New Roman Cyr" w:cs="Times New Roman Cyr" w:ascii="Times New Roman Cyr" w:hAnsi="Times New Roman Cyr"/>
        </w:rPr>
        <w:t>И не случайно христианство в данном сообщении (речь конечно идёт об исторически сложившемся христианстве, а не об истинном учении Христа: наше замечание) представлено католиком Луисом Нивело, а иудаизм — хасидом Розеном. При этом важно отметить, что «говорящего карпа» разделывает (убивает) католик Нивело, а Розен только ранит себя при попытке убить «говорящего карпа». В других перепечатках на эту тему нашими газетами сообщается, что «Нивело мучает бессонница и он худеет в геометрической прогрессии, а Розен, наоборот, чувствует себя прекрасно и с удвоенным усердием изучает Тору (первые пять книг Библии, в которых изложены основы иудаизма)».</w:t>
      </w:r>
    </w:p>
    <w:p>
      <w:pPr>
        <w:pStyle w:val="Style21"/>
        <w:rPr>
          <w:rFonts w:ascii="Times New Roman Cyr" w:hAnsi="Times New Roman Cyr" w:eastAsia="Times New Roman Cyr" w:cs="Times New Roman Cyr"/>
        </w:rPr>
      </w:pPr>
      <w:r>
        <w:rPr>
          <w:rFonts w:eastAsia="Times New Roman Cyr" w:cs="Times New Roman Cyr" w:ascii="Times New Roman Cyr" w:hAnsi="Times New Roman Cyr"/>
        </w:rPr>
        <w:t xml:space="preserve">3. Правда и у ортодоксальных иудеев судя по всему дело идёт к «неувязочке», способной «обнулить» исторически сложившийся иудаизм: </w:t>
      </w:r>
    </w:p>
    <w:p>
      <w:pPr>
        <w:pStyle w:val="Style21"/>
        <w:rPr/>
      </w:pPr>
      <w:r>
        <w:rPr/>
        <w:t xml:space="preserve">«24. Моисей вышел и сказал народу слова Господни, и собрал семьдесят мужей из старейшин народа и поставил их около скинии. 25. И сошёл Господь в облаке, и говорил с ним, и взял от Духа, Который на нём, и дал семидесяти мужам старейшинам. И когда почил на них Дух, они стали пророчествовать, но потом перестали. 26. Двое из мужей оставались в стане, одному имя Елдад, а другому имя Модад; но и на них почил Дух [они были из числа записанных, только не выходили к скинии], и они пророчествовали в стане. 27. И прибежал отрок и донес Моисею, и сказал: Елдад и Модад пророчествуют в стане. 28. В ответ на это Иисус, сын Навин, служитель Моисея, один из избранных его, сказал: господин мой Моисей! запрети им. 29. Но Моисей сказал ему: не ревнуешь ли ты за меня? о, если бы все в народе Господнем были пророками, когда бы Господь послал Духа Своего на них!» (Числа, гл. 11). </w:t>
      </w:r>
    </w:p>
    <w:p>
      <w:pPr>
        <w:pStyle w:val="Style13"/>
        <w:rPr/>
      </w:pPr>
      <w:r>
        <w:rPr/>
        <w:t>Чтобы эта мечта Моисея,</w:t>
      </w:r>
      <w:r>
        <w:rPr>
          <w:i/>
          <w:iCs/>
        </w:rPr>
        <w:t xml:space="preserve"> — исторически реально касающаяся всех людей без исключения, а не только иудеев, — </w:t>
      </w:r>
      <w:r>
        <w:rPr/>
        <w:t>воплотилась в жизнь, всем придётся поработать над организацией своей психики, и по мере того, как люди будут достигать в этом успеха, обретая свободу в её истинном смысле, исторически реальные культы и их заправилы будут утрачивать власть.</w:t>
      </w:r>
    </w:p>
    <w:p>
      <w:pPr>
        <w:pStyle w:val="Style13"/>
        <w:rPr/>
      </w:pPr>
      <w:r>
        <w:rPr/>
        <w:t xml:space="preserve">4. И если подходить к войне в Ираке не с позиций предубеждения о противостоянии якобы «плохого» Саддама и якобы «хорошего» Буша, а с точки зрения противоборства концепций управления становлением глобальной культуры, которая объединит многонациональное человечество будущего, то можно понять, почему именно в этот месяц «мировой закулисе» с помощью ЦРУ удалось втянуть Соединённые Штаты в войну на Ближнем Востоке. </w:t>
      </w:r>
      <w:r>
        <w:rPr>
          <w:i/>
          <w:iCs/>
        </w:rPr>
        <w:t>После начала войны особенно</w:t>
      </w:r>
      <w:r>
        <w:rPr/>
        <w:t xml:space="preserve"> стало очевидно, что Буш понимал многие опасности, которые таит для него лично и для имиджа республиканской партии эта авантюра. И, по-видимому, лично он был готов, как можно дольше оттягивать начало войны в надежде, что конфликт как-нибудь сам собой рассосётся. </w:t>
      </w:r>
    </w:p>
    <w:p>
      <w:pPr>
        <w:pStyle w:val="Style13"/>
        <w:rPr/>
      </w:pPr>
      <w:r>
        <w:rPr/>
        <w:t xml:space="preserve">Мы не раз в своих аналитических записках подчёркивали, что на Западе непубличная кланово-мафиозная дисциплина масонства куда жёстче и значимее публичной дисциплины государственного аппарата. Поэтому Буш смог оттянуть начало войны только до наступления сезона, наиболее неблагоприятного по погодным условиям для ведения войны пришельцами против коренного населения в этом регионе Земли. Кто-то из заправил сырьедобывающих кланов понял уловки Буша с оттягиванием войны и поймал его на слабости — искушении решить проблему одним махом: уничтожить Саддама Хусейна и верхушку иракского руководства, подобно тому, как Российские военные ликвидировали в Чечне Дудаева. Военному руководству США подсунули заведомо ложную информацию о местонахождении Саддама, американцы удар нанесли, Саддама на месте не оказалось, что вызвало разочарование, но война началась. </w:t>
      </w:r>
    </w:p>
    <w:p>
      <w:pPr>
        <w:pStyle w:val="Style13"/>
        <w:rPr/>
      </w:pPr>
      <w:r>
        <w:rPr/>
        <w:t xml:space="preserve">5. Этот пример — показательный урок многим нашим политикам, особенно патриотического толка, которые мечтают решить все накопившиеся проблемы одним махом (к тому же не создав потенциала для их решения): это самый надёжный способ вляпаться во влекущую к краху провокацию, сценарий которой подготовлен противоборствующей стороной. </w:t>
      </w:r>
    </w:p>
    <w:p>
      <w:pPr>
        <w:pStyle w:val="Style13"/>
        <w:rPr/>
      </w:pPr>
      <w:r>
        <w:rPr/>
        <w:t xml:space="preserve">Двенадцать лет назад общество СССР уже обрело печальные последствия такого провокационного сценария, в который легкомысленно (а некоторые, может, и сознательно) влезли члены пресловутого ГКЧП. Тот факт, что обращение Буша к нации 17 марта совпало с 12-й годовщиной референдума по сохранению СССР может рассматриваться, как случайное совпадение. Но то, что именно в этот день по каналу «Культура» российского ТВ шла постановка балета «Лебединое озеро», ставшего своего рода «гимном» ГКЧП 19 августа 1991 года, следует воспринимать как знаковое явление в рамках матричного управления, указующее на негативные последствия для США авантюры в Ираке. После таких «случайных» совпадений можно считать, что Буш единолично принял на себя миссию американского ГКЧП. И нет ничего удивительного в том, что с этого момента вся операция в Ираке стала развиваться таким образом, что ей сопутствует множество странных событий, освещение которых в СМИ формирует в мировом общественном мнении образ Соединённых Штатов как «империи зла». </w:t>
      </w:r>
    </w:p>
    <w:p>
      <w:pPr>
        <w:pStyle w:val="Style13"/>
        <w:rPr/>
      </w:pPr>
      <w:r>
        <w:rPr/>
        <w:t>6. И надо сказать, что СМИ в этом преуспели. Если бы имел место только один эпизод с забрасыванием гранатами палатки командования военной группировки, когда погиб даже генерал, то это был бы просто «случай». Но когда всего за одну неделю военных действий происходит множество подобных «несчастных» случаев (сначала уничтожение своего вертолёта, столкновение двух британских вертолётов над морем, затем уничтожение своего же самолёта, потом расстрел своей танковой колонны, бой морских пехотинцев с 13-тилет</w:t>
        <w:softHyphen/>
        <w:t>ними мальчишками, вооружёнными только автоматами Калашникова, и, наконец, высадка десанта для атаки на Багдад в Иране), явно  подпадающих под определение алгоритма самоликвидации, то всё это вместе выглядит, как абсолютная дискредитация военной мощи сверхдержавы №</w:t>
      </w:r>
      <w:r>
        <w:rPr>
          <w:lang w:val="en-US"/>
        </w:rPr>
        <w:t> </w:t>
      </w:r>
      <w:r>
        <w:rPr/>
        <w:t>1. Если к этому ещё добавить демонстрацию в последние дни по всем каналам ТВ территории Ирака, как колыбели земной цивилизации, которую готовятся уничтожить современные варвары, то можно с уверенностью сказать, что для Америки уготована миссия олицетворения собой если не всего, то авангарда мирового зла.</w:t>
      </w:r>
    </w:p>
    <w:p>
      <w:pPr>
        <w:pStyle w:val="Style13"/>
        <w:rPr/>
      </w:pPr>
      <w:r>
        <w:rPr/>
        <w:t>7. Конечно, Советский Союз не был в полном смысле слова страной «социалис</w:t>
        <w:softHyphen/>
        <w:t>тичес</w:t>
        <w:softHyphen/>
        <w:t>кой».  С точки зрения «мировой закулисы», это был своеобразный «агитпункт» псевдо-социа</w:t>
        <w:softHyphen/>
        <w:t xml:space="preserve">лизма, с помощью которого можно было часть народов планеты загонять в казарменный социализм, о котором так любят поболтать наши либерал-демократы. Но и западные либерал-демократы  не умнее наших, иначе они давно бы поняли, что Соединённые Штаты также являются своеобразным «агитпунктом» капитализма и псевдо-демократии, где культовый миф о «самоуправлении» рыночной экономики лишил многих способности объективно оценивать процессы, происходящие как в самих США, так и в мире в целом. </w:t>
      </w:r>
    </w:p>
    <w:p>
      <w:pPr>
        <w:pStyle w:val="Style13"/>
        <w:rPr/>
      </w:pPr>
      <w:r>
        <w:rPr/>
        <w:t xml:space="preserve">Прошедшие после развала СССР 12 лет позволили нашему народу довольно быстро пройти социально-экономический ликбез и понять, что и в СССР, и в США господствующим видом собственности была корпоративная частная собственность на средства производства. Разница лишь в том, что в США корпорации потомственных кланов складывались в течение двух столетий, а в СССР они сложились на основе симбиоза партноменклатуры и директоратов крупных предприятий в течение двух поколений после ухода в мир иной И.В.Сталина. Поэтому сегодня даже не очень искушённому в экономической науке обывателю трудно объяснить, как современный рынок так «самоуправился» (или кто-то им всё-таки управлял?), что одна страна, составляющая всего 5 % населения Земли, достигла уровня потребления, для обеспечения которого потребовалось почти половина всех энергоресурсов планеты. Поэтому у «мировой закулисы» возникли естественные опасения, что население других стран, во много раз превышающих по численности население США (например, Китай и Индия сегодня вместе составляют более 50 % населения земного шара) будет стремиться поднять свои жизненные стандарты до у ровня американских, что потребует и соответствующего энергообеспечения. </w:t>
      </w:r>
    </w:p>
    <w:p>
      <w:pPr>
        <w:pStyle w:val="Style13"/>
        <w:rPr/>
      </w:pPr>
      <w:r>
        <w:rPr/>
        <w:t xml:space="preserve">8. Как можно остановить эту гонку потребления, которую Ю.М.Лужков в своей книге (или написанной для него?) “Возобновление истории. Человечество в </w:t>
      </w:r>
      <w:r>
        <w:rPr>
          <w:lang w:val="en-US"/>
        </w:rPr>
        <w:t>XXI</w:t>
      </w:r>
      <w:r>
        <w:rPr/>
        <w:t xml:space="preserve"> веке и будущее России” (Москва, издательство МГУ, 2002) удачно назвал «потребительским эксгибиционизмом»</w:t>
      </w:r>
      <w:r>
        <w:rPr>
          <w:rStyle w:val="FootnoteCharacters"/>
          <w:rStyle w:val="FootnoteAnchor"/>
        </w:rPr>
        <w:footnoteReference w:id="2"/>
      </w:r>
      <w:r>
        <w:rPr/>
        <w:t xml:space="preserve">? И здесь мы отвлечёмся от агрессии США </w:t>
      </w:r>
      <w:r>
        <w:rPr>
          <w:i/>
          <w:iCs/>
        </w:rPr>
        <w:t>против народа</w:t>
      </w:r>
      <w:r>
        <w:rPr/>
        <w:t xml:space="preserve"> Ирака и обратимся к делам российским, дабы лучше понять обусловленность ими дел глобальных. Пожалуй, этот термин — «потребительский эксгибиционизм» — едва ли не единственное, что удалось авторам этой книги: краткая и по сути характеристика сложившейся российской “элиты”. В остальном книга пуста в том смысле, что не содержит ключей к освоению людьми средств выявления и разрешения проблем в жизни общества. Причина этого в том, что её авторы прямо провозгласили жизненно несостоятельные принципы.</w:t>
      </w:r>
    </w:p>
    <w:p>
      <w:pPr>
        <w:pStyle w:val="Style21"/>
        <w:rPr/>
      </w:pPr>
      <w:r>
        <w:rPr/>
        <w:t xml:space="preserve">«Суть любой религии — в объединении людей через противопоставление их другим людям» (стр. 70). </w:t>
      </w:r>
    </w:p>
    <w:p>
      <w:pPr>
        <w:pStyle w:val="Style21"/>
        <w:rPr/>
      </w:pPr>
      <w:r>
        <w:rPr/>
        <w:t xml:space="preserve">«Большой вопрос — кто давал им право выступать от имени Божественной справедливости, непостижимой по своей природе, руководствуются ли они какими-то исламскими положениями или являются, что вероятнее последователями экстремистского сектантства — назовём его «усамизмом», по имени Усамы бен Ладена, признаваемого членами «Аль-Каиды» в качестве своего религиозного авторитета» (стр. 65). </w:t>
      </w:r>
    </w:p>
    <w:p>
      <w:pPr>
        <w:pStyle w:val="Style13"/>
        <w:rPr/>
      </w:pPr>
      <w:r>
        <w:rPr/>
        <w:t>В последней цитате не важен контекст, из которого она взята (в нём речь идёт о претензиях террористов толковать Божественную справедливость). В этой цитате значимо то, что  Божественная справедливость для Ю.М.Лужкова и соавторов книги непостижима по своей природе. Но это отношение к Божественной справедливости — выражение их личностного атеизма, следствие их понимания религии, высказанного ими в первой приведённой цитате.</w:t>
      </w:r>
    </w:p>
    <w:p>
      <w:pPr>
        <w:pStyle w:val="Style13"/>
        <w:rPr/>
      </w:pPr>
      <w:r>
        <w:rPr/>
        <w:t xml:space="preserve">9. В действительности суть религии, </w:t>
      </w:r>
      <w:r>
        <w:rPr>
          <w:i/>
          <w:iCs/>
        </w:rPr>
        <w:t>не всякой — а человечной религии,</w:t>
      </w:r>
      <w:r>
        <w:rPr/>
        <w:t xml:space="preserve"> в том, что она представляет собой диалог всякой личности и Бога по жизни, который протекает и сокровенно через внутренний мир человека, и через обстоятельства его жизни, включая взаимодействие с другими людьми. И шаманы-посредники, церемониальный ритуал в этом диалоге вовсе не обязательны: от человека достаточно одной веры Богу и в ней — осмысленного по совести отношения к событиям и деятельности человека и обществ в жизни; а Бог — Бог способен снизойти до мировосприятия и понимания жизни каждого человека, вне зависимости от возраста, образования, греховности или праведности. </w:t>
      </w:r>
    </w:p>
    <w:p>
      <w:pPr>
        <w:pStyle w:val="Style13"/>
        <w:rPr/>
      </w:pPr>
      <w:r>
        <w:rPr/>
        <w:t xml:space="preserve">Соответственно каждому дано Свыше право выступать от имени Божественной справедливости, но </w:t>
      </w:r>
      <w:r>
        <w:rPr>
          <w:i/>
          <w:iCs/>
        </w:rPr>
        <w:t>не каждый этим правом желает воспользоваться. А последнее</w:t>
      </w:r>
      <w:r>
        <w:rPr/>
        <w:t xml:space="preserve"> создаёт почву для злоупотреблений и подмены этого священного права в обществе </w:t>
      </w:r>
      <w:r>
        <w:rPr>
          <w:u w:val="single"/>
        </w:rPr>
        <w:t>отсебятиной вседозволенности</w:t>
      </w:r>
      <w:r>
        <w:rPr/>
        <w:t xml:space="preserve"> тех или иных субъектов и корпораций. Именно эти субъекты (человеками их назвать язык не поворачивается), отвергающие право каждого человека выражать Божественную справедливость, при попустительстве других создают эгрегориальные религии, в которых образ Божий подменяется в душе человека культовым вероучением. Вот такого рода </w:t>
      </w:r>
      <w:r>
        <w:rPr>
          <w:u w:val="single"/>
        </w:rPr>
        <w:t>эгрегориальные религии</w:t>
      </w:r>
      <w:r>
        <w:rPr/>
        <w:t xml:space="preserve"> и характеризуются приведённым выше «определением»: «Суть любой религии — в объединении людей через противопоставление их другим людям». Таковы исторически реальные иудаизм, христианство, ислам, вахабизм.</w:t>
      </w:r>
    </w:p>
    <w:p>
      <w:pPr>
        <w:pStyle w:val="Style13"/>
        <w:rPr/>
      </w:pPr>
      <w:r>
        <w:rPr/>
        <w:t xml:space="preserve">10. Но все благие свершения в жизни нынешней глобальной цивилизации начинались с того, что кто-то — </w:t>
      </w:r>
      <w:r>
        <w:rPr>
          <w:i/>
          <w:iCs/>
        </w:rPr>
        <w:t xml:space="preserve">по своей совести и воле </w:t>
      </w:r>
      <w:r>
        <w:rPr/>
        <w:t>— отвергал религии противопоставления одних людей другим и прямо заявлял всем, исходя из веры Богу и своих личностных взаимоотношений с Ним в жизни: «Божественная справедливость в наши дни и предстоящую эпоху выражается определённо так…». Если он был искренен перед Богом, то не ошибался, поскольку и Бог искренен перед человеком и соответственно вразумлял его в том, что есть их общая справедливость — Правда-Истина. И Бог поддерживает своею Вседержительностью деятельность тех, кто ей следует и стремится воплотить её в жизнь. Собственно об этом сказал и Моисей в приведённой выше цитате из Пятикнижия.</w:t>
      </w:r>
    </w:p>
    <w:p>
      <w:pPr>
        <w:pStyle w:val="Style13"/>
        <w:rPr/>
      </w:pPr>
      <w:r>
        <w:rPr/>
        <w:t>Высказанное же в книге “Возобновление истории” утверждение: «Божественная справедливость непостижима по своей природе», — от лукавого и ведёт только к усугублению кризиса или наращиванию его продолжительности во времени.</w:t>
      </w:r>
    </w:p>
    <w:p>
      <w:pPr>
        <w:pStyle w:val="Style13"/>
        <w:rPr/>
      </w:pPr>
      <w:r>
        <w:rPr/>
        <w:t>Соответственно именно пониманию Божественной справедливости, что в принципе доступно каждому, неизбежен естественный вывод: если развален и уничтожен «агитпункт» лжесоциализма, то должен быть ликвидирован и «агитпункт» псевдодемократии, поскольку после ликвидации СССР существование США стало представлять прямую угрозу для устойчиво бескризисного развития глобальной цивилизации и её экономики (мировой экономики). Если все последние события, происшедшие в мире начиная с 11 сентября 2001 года, рассматривать под таким углом зрения, то можно понять и их истинную подоплёку, а не ту, которую навязывают наши и зарубежные СМИ.</w:t>
      </w:r>
      <w:r>
        <w:rPr>
          <w:b/>
          <w:bCs/>
        </w:rPr>
        <w:t xml:space="preserve"> </w:t>
      </w:r>
    </w:p>
    <w:p>
      <w:pPr>
        <w:pStyle w:val="Style13"/>
        <w:jc w:val="right"/>
        <w:rPr/>
      </w:pPr>
      <w:r>
        <w:rPr/>
        <w:t>26 — 30 марта 2003 года</w:t>
      </w:r>
    </w:p>
    <w:p>
      <w:pPr>
        <w:pStyle w:val="Style13"/>
        <w:jc w:val="right"/>
        <w:rPr/>
      </w:pPr>
      <w:r>
        <w:rPr/>
        <w:t>Внутренний Предиктор СССР</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w:altName w:val="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sz w:val="24"/>
        <w:szCs w:val="24"/>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t xml:space="preserve">  по состоянию на </w:t>
    </w:r>
    <w:r>
      <w:rPr/>
      <w:fldChar w:fldCharType="begin"/>
    </w:r>
    <w:r>
      <w:rPr/>
      <w:instrText xml:space="preserve"> SAVEDATE \@"d.M.yyyy\ HH:mm:ss\ AM/PM" </w:instrText>
    </w:r>
    <w:r>
      <w:rPr/>
      <w:fldChar w:fldCharType="separate"/>
    </w:r>
    <w:r>
      <w:rPr/>
      <w:t>30.3.2003 01:12: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ксгибиционизм — половое извращение. Подверженные ему стремятся продемонстрировать окружающим свои половые органы и в крайних проявлениях эксгибиционизма переживают при этом оргаз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Style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Style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3"/>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3"/>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Style12">
    <w:name w:val="Îñíîâíîé øðèôò àáçàöà"/>
    <w:qFormat/>
    <w:rPr>
      <w:rFonts w:ascii="Times" w:hAnsi="Times" w:eastAsia="Times" w:cs="Times"/>
      <w:sz w:val="20"/>
      <w:szCs w:val="20"/>
    </w:rPr>
  </w:style>
  <w:style w:type="character" w:styleId="3">
    <w:name w:val="Îñíîâíîé øðèôò àáçàöà3"/>
    <w:qFormat/>
    <w:rPr>
      <w:rFonts w:ascii="Times" w:hAnsi="Times" w:eastAsia="Times" w:cs="Times"/>
      <w:sz w:val="20"/>
      <w:szCs w:val="20"/>
    </w:rPr>
  </w:style>
  <w:style w:type="character" w:styleId="2">
    <w:name w:val="Îñíîâíîé øðèôò àáçàöà2"/>
    <w:qFormat/>
    <w:rPr>
      <w:rFonts w:ascii="Times" w:hAnsi="Times" w:eastAsia="Times" w:cs="Times"/>
      <w:sz w:val="20"/>
      <w:szCs w:val="20"/>
    </w:rPr>
  </w:style>
  <w:style w:type="character" w:styleId="1">
    <w:name w:val="Îñíîâíîé øðèôò àáçàöà1"/>
    <w:qFormat/>
    <w:rPr>
      <w:rFonts w:ascii="Times" w:hAnsi="Times" w:eastAsia="Times" w:cs="Times"/>
      <w:sz w:val="20"/>
      <w:szCs w:val="20"/>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ãëàâà"/>
    <w:basedOn w:val="Normal"/>
    <w:next w:val="Style13"/>
    <w:qFormat/>
    <w:pPr>
      <w:keepNext w:val="true"/>
      <w:suppressAutoHyphens w:val="true"/>
      <w:spacing w:before="360" w:after="60"/>
      <w:jc w:val="center"/>
    </w:pPr>
    <w:rPr>
      <w:b/>
      <w:bCs/>
      <w:i/>
      <w:iCs/>
      <w:kern w:val="2"/>
      <w:sz w:val="32"/>
      <w:szCs w:val="32"/>
    </w:rPr>
  </w:style>
  <w:style w:type="paragraph" w:styleId="21">
    <w:name w:val="Çàãîëîâîê 2.ïàðàãðàô.çàãîë. âñòàâêè.Çàãîëîâîê âñòàâêè"/>
    <w:basedOn w:val="Normal"/>
    <w:next w:val="Style13"/>
    <w:qFormat/>
    <w:pPr>
      <w:keepNext w:val="true"/>
      <w:suppressAutoHyphens w:val="true"/>
      <w:spacing w:before="240" w:after="60"/>
      <w:jc w:val="center"/>
    </w:pPr>
    <w:rPr>
      <w:b/>
      <w:bCs/>
      <w:sz w:val="28"/>
      <w:szCs w:val="28"/>
    </w:rPr>
  </w:style>
  <w:style w:type="paragraph" w:styleId="31">
    <w:name w:val="Çàãîëîâîê 3.çàãîëîâîê âñòàâêè"/>
    <w:basedOn w:val="Normal"/>
    <w:next w:val="Style13"/>
    <w:qFormat/>
    <w:pPr>
      <w:keepNext w:val="true"/>
      <w:suppressAutoHyphens w:val="true"/>
      <w:spacing w:before="240" w:after="60"/>
      <w:jc w:val="center"/>
    </w:pPr>
    <w:rPr>
      <w:i/>
      <w:iCs/>
      <w:sz w:val="28"/>
      <w:szCs w:val="28"/>
    </w:rPr>
  </w:style>
  <w:style w:type="paragraph" w:styleId="Style13">
    <w:name w:val="Òåêñò"/>
    <w:basedOn w:val="Normal"/>
    <w:qFormat/>
    <w:pPr>
      <w:ind w:firstLine="709"/>
      <w:jc w:val="both"/>
    </w:pPr>
    <w:rPr>
      <w:sz w:val="24"/>
      <w:szCs w:val="24"/>
    </w:rPr>
  </w:style>
  <w:style w:type="paragraph" w:styleId="Style14">
    <w:name w:val="Âåðõíèé êîëîíòèòóë"/>
    <w:basedOn w:val="Normal"/>
    <w:qFormat/>
    <w:pPr>
      <w:tabs>
        <w:tab w:val="clear" w:pos="680"/>
        <w:tab w:val="center" w:pos="4153" w:leader="none"/>
        <w:tab w:val="right" w:pos="8306" w:leader="none"/>
      </w:tabs>
    </w:pPr>
    <w:rPr/>
  </w:style>
  <w:style w:type="paragraph" w:styleId="Style15">
    <w:name w:val="Òèï äîêóìåíòà"/>
    <w:basedOn w:val="Normal"/>
    <w:next w:val="Style16"/>
    <w:qFormat/>
    <w:pPr>
      <w:jc w:val="center"/>
    </w:pPr>
    <w:rPr>
      <w:i/>
      <w:iCs/>
      <w:caps/>
      <w:sz w:val="48"/>
      <w:szCs w:val="48"/>
    </w:rPr>
  </w:style>
  <w:style w:type="paragraph" w:styleId="Style16">
    <w:name w:val="Íàçâàíèå äîêóìåíòà"/>
    <w:basedOn w:val="Normal"/>
    <w:next w:val="Style17"/>
    <w:qFormat/>
    <w:pPr>
      <w:suppressAutoHyphens w:val="true"/>
      <w:spacing w:before="240" w:after="0"/>
      <w:jc w:val="center"/>
    </w:pPr>
    <w:rPr>
      <w:b/>
      <w:bCs/>
      <w:sz w:val="40"/>
      <w:szCs w:val="40"/>
    </w:rPr>
  </w:style>
  <w:style w:type="paragraph" w:styleId="Style17">
    <w:name w:val="Ïîÿñíåíèå íàçâàíèÿ"/>
    <w:basedOn w:val="Style16"/>
    <w:next w:val="Style18"/>
    <w:qFormat/>
    <w:pPr>
      <w:suppressAutoHyphens w:val="false"/>
      <w:spacing w:before="120" w:after="0"/>
      <w:ind w:left="340" w:right="340" w:hanging="0"/>
      <w:jc w:val="both"/>
    </w:pPr>
    <w:rPr>
      <w:b w:val="false"/>
      <w:bCs w:val="false"/>
      <w:i/>
      <w:iCs/>
      <w:sz w:val="20"/>
      <w:szCs w:val="20"/>
    </w:rPr>
  </w:style>
  <w:style w:type="paragraph" w:styleId="Style18">
    <w:name w:val="Ýïèãðàô"/>
    <w:basedOn w:val="Style13"/>
    <w:next w:val="Heading1"/>
    <w:qFormat/>
    <w:pPr>
      <w:spacing w:before="240" w:after="60"/>
      <w:ind w:left="5670" w:firstLine="397"/>
    </w:pPr>
    <w:rPr>
      <w:rFonts w:ascii="Decor" w:hAnsi="Decor" w:eastAsia="Decor" w:cs="Decor"/>
      <w:b/>
      <w:bCs/>
    </w:rPr>
  </w:style>
  <w:style w:type="paragraph" w:styleId="Style19">
    <w:name w:val="Íèæíèé êîëîíòèòóë"/>
    <w:basedOn w:val="Normal"/>
    <w:qFormat/>
    <w:pPr>
      <w:tabs>
        <w:tab w:val="clear" w:pos="680"/>
        <w:tab w:val="center" w:pos="4153" w:leader="none"/>
        <w:tab w:val="right" w:pos="8306" w:leader="none"/>
      </w:tabs>
    </w:pPr>
    <w:rPr/>
  </w:style>
  <w:style w:type="paragraph" w:styleId="Style20">
    <w:name w:val="ÑïèñîêÒåêñò"/>
    <w:basedOn w:val="Style13"/>
    <w:qFormat/>
    <w:pPr>
      <w:numPr>
        <w:ilvl w:val="0"/>
        <w:numId w:val="2"/>
      </w:numPr>
      <w:ind w:left="454" w:hanging="284"/>
    </w:pPr>
    <w:rPr/>
  </w:style>
  <w:style w:type="paragraph" w:styleId="Style21">
    <w:name w:val="Òåêñò âñòàâêè"/>
    <w:basedOn w:val="Style13"/>
    <w:qFormat/>
    <w:pPr/>
    <w:rPr>
      <w:rFonts w:ascii="Academy" w:hAnsi="Academy" w:eastAsia="Academy" w:cs="Academy"/>
    </w:rPr>
  </w:style>
  <w:style w:type="paragraph" w:styleId="Style22">
    <w:name w:val="ÍîðìÏðîä"/>
    <w:basedOn w:val="Normal"/>
    <w:next w:val="Normal"/>
    <w:qFormat/>
    <w:pPr>
      <w:spacing w:before="240" w:after="0"/>
      <w:jc w:val="both"/>
    </w:pPr>
    <w:rPr/>
  </w:style>
  <w:style w:type="paragraph" w:styleId="Style23">
    <w:name w:val="Ñòèõè"/>
    <w:basedOn w:val="Style13"/>
    <w:qFormat/>
    <w:pPr>
      <w:keepLines/>
      <w:spacing w:before="240" w:after="0"/>
      <w:ind w:left="3402" w:hanging="0"/>
      <w:jc w:val="left"/>
    </w:pPr>
    <w:rPr>
      <w:i/>
      <w:iCs/>
    </w:rPr>
  </w:style>
  <w:style w:type="paragraph" w:styleId="Style24">
    <w:name w:val="ÍîðìÂûäåëåí"/>
    <w:basedOn w:val="Style13"/>
    <w:next w:val="Style13"/>
    <w:qFormat/>
    <w:pPr>
      <w:spacing w:before="160" w:after="160"/>
      <w:ind w:left="284" w:right="284" w:hanging="0"/>
    </w:pPr>
    <w:rPr/>
  </w:style>
  <w:style w:type="paragraph" w:styleId="Footnote">
    <w:name w:val="Footnote Text"/>
    <w:basedOn w:val="Style13"/>
    <w:pPr>
      <w:ind w:firstLine="340"/>
    </w:pPr>
    <w:rPr>
      <w:sz w:val="20"/>
      <w:szCs w:val="20"/>
    </w:rPr>
  </w:style>
  <w:style w:type="paragraph" w:styleId="Style25">
    <w:name w:val="ÍîðìÂûäåëåíèå"/>
    <w:basedOn w:val="Style24"/>
    <w:next w:val="Style13"/>
    <w:qFormat/>
    <w:pPr/>
    <w:rPr>
      <w:b/>
      <w:bCs/>
    </w:rPr>
  </w:style>
  <w:style w:type="paragraph" w:styleId="Style26">
    <w:name w:val="ÏðîäîëæÀáçàöà"/>
    <w:basedOn w:val="Style13"/>
    <w:next w:val="Style13"/>
    <w:qFormat/>
    <w:pPr>
      <w:ind w:hanging="0"/>
    </w:pPr>
    <w:rPr/>
  </w:style>
  <w:style w:type="paragraph" w:styleId="Style27">
    <w:name w:val="ÍîðìÐàçðûâ"/>
    <w:basedOn w:val="Style13"/>
    <w:next w:val="Style13"/>
    <w:qFormat/>
    <w:pPr>
      <w:spacing w:before="120" w:after="120"/>
      <w:ind w:hanging="0"/>
      <w:jc w:val="center"/>
    </w:pPr>
    <w:rPr/>
  </w:style>
  <w:style w:type="paragraph" w:styleId="Style28">
    <w:name w:val="ÑïèñîêÍîìåð"/>
    <w:basedOn w:val="Style13"/>
    <w:qFormat/>
    <w:pPr>
      <w:numPr>
        <w:ilvl w:val="0"/>
        <w:numId w:val="3"/>
      </w:numPr>
      <w:ind w:left="510" w:hanging="340"/>
    </w:pPr>
    <w:rPr/>
  </w:style>
  <w:style w:type="paragraph" w:styleId="Style29">
    <w:name w:val="Íàçâàíèå ðèñóíêà"/>
    <w:basedOn w:val="Normal"/>
    <w:next w:val="Style13"/>
    <w:qFormat/>
    <w:pPr>
      <w:spacing w:before="120" w:after="240"/>
    </w:pPr>
    <w:rPr>
      <w:b/>
      <w:bCs/>
    </w:rPr>
  </w:style>
  <w:style w:type="paragraph" w:styleId="Style30">
    <w:name w:val="åçèñÏðîäîëæåíèå"/>
    <w:basedOn w:val="Style13"/>
    <w:qFormat/>
    <w:pPr>
      <w:ind w:left="680" w:firstLine="680"/>
    </w:pPr>
    <w:rPr/>
  </w:style>
  <w:style w:type="paragraph" w:styleId="Style31">
    <w:name w:val="Òåçèñ"/>
    <w:basedOn w:val="Style13"/>
    <w:next w:val="Style38"/>
    <w:qFormat/>
    <w:pPr>
      <w:spacing w:before="240" w:after="0"/>
      <w:ind w:left="680" w:hanging="680"/>
    </w:pPr>
    <w:rPr/>
  </w:style>
  <w:style w:type="paragraph" w:styleId="Style32">
    <w:name w:val="ÌåñòîÐèñóíêà"/>
    <w:basedOn w:val="Normal"/>
    <w:next w:val="Style29"/>
    <w:qFormat/>
    <w:pPr>
      <w:keepNext w:val="true"/>
    </w:pPr>
    <w:rPr/>
  </w:style>
  <w:style w:type="paragraph" w:styleId="2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3">
    <w:name w:val="ÑïèñîêÒåêñòÏðîäîëæåíèå"/>
    <w:basedOn w:val="Style20"/>
    <w:next w:val="Style20"/>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4">
    <w:name w:val="ÑïèñÒåêñòÏðîäÀáçàöà"/>
    <w:basedOn w:val="Style33"/>
    <w:next w:val="Style20"/>
    <w:qFormat/>
    <w:pPr>
      <w:ind w:left="454" w:hanging="0"/>
    </w:pPr>
    <w:rPr/>
  </w:style>
  <w:style w:type="paragraph" w:styleId="Style35">
    <w:name w:val="Ñïèñîê_ñíîñêà"/>
    <w:basedOn w:val="Footnote"/>
    <w:qFormat/>
    <w:pPr>
      <w:numPr>
        <w:ilvl w:val="0"/>
        <w:numId w:val="6"/>
      </w:numPr>
      <w:ind w:left="340" w:hanging="227"/>
    </w:pPr>
    <w:rPr/>
  </w:style>
  <w:style w:type="paragraph" w:styleId="Style36">
    <w:name w:val="Çàãëàâèå"/>
    <w:basedOn w:val="Normal"/>
    <w:next w:val="Normal"/>
    <w:qFormat/>
    <w:pPr>
      <w:suppressAutoHyphens w:val="true"/>
      <w:spacing w:before="0" w:after="120"/>
      <w:jc w:val="center"/>
    </w:pPr>
    <w:rPr>
      <w:b/>
      <w:bCs/>
      <w:sz w:val="44"/>
      <w:szCs w:val="44"/>
    </w:rPr>
  </w:style>
  <w:style w:type="paragraph" w:styleId="Style37">
    <w:name w:val="áû÷íûé (âåá)"/>
    <w:basedOn w:val="Normal"/>
    <w:qFormat/>
    <w:pPr>
      <w:spacing w:before="100" w:after="100"/>
    </w:pPr>
    <w:rPr>
      <w:sz w:val="24"/>
      <w:szCs w:val="24"/>
    </w:rPr>
  </w:style>
  <w:style w:type="paragraph" w:styleId="12">
    <w:name w:val="Íèæíèé êîëîíòèòóë1"/>
    <w:basedOn w:val="Normal"/>
    <w:qFormat/>
    <w:pPr>
      <w:tabs>
        <w:tab w:val="clear" w:pos="680"/>
        <w:tab w:val="center" w:pos="4153" w:leader="none"/>
        <w:tab w:val="right" w:pos="8306" w:leader="none"/>
      </w:tabs>
    </w:pPr>
    <w:rPr/>
  </w:style>
  <w:style w:type="paragraph" w:styleId="23">
    <w:name w:val="Íèæíèé êîëîíòèòóë2"/>
    <w:basedOn w:val="Normal"/>
    <w:qFormat/>
    <w:pPr>
      <w:tabs>
        <w:tab w:val="clear" w:pos="680"/>
        <w:tab w:val="center" w:pos="4153" w:leader="none"/>
        <w:tab w:val="right" w:pos="8306" w:leader="none"/>
      </w:tabs>
    </w:pPr>
    <w:rPr/>
  </w:style>
  <w:style w:type="paragraph" w:styleId="13">
    <w:name w:val="Âåðõíèé êîëîíòèòóë1"/>
    <w:basedOn w:val="Normal"/>
    <w:qFormat/>
    <w:pPr>
      <w:tabs>
        <w:tab w:val="clear" w:pos="680"/>
        <w:tab w:val="center" w:pos="4153" w:leader="none"/>
        <w:tab w:val="right" w:pos="8306"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Style38">
    <w:name w:val="ÒåçèñÏðîäîëæåíèå"/>
    <w:basedOn w:val="Style13"/>
    <w:qFormat/>
    <w:pPr>
      <w:ind w:left="680" w:firstLine="6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3:12:00Z</dcterms:created>
  <dc:creator>Владимир Зазнобин</dc:creator>
  <dc:description/>
  <dc:language>en-US</dc:language>
  <cp:lastModifiedBy>Владимир Зазнобин</cp:lastModifiedBy>
  <dcterms:modified xsi:type="dcterms:W3CDTF">2003-03-30T13:12:00Z</dcterms:modified>
  <cp:revision>2</cp:revision>
  <dc:subject/>
  <dc:title>Тек_мом_3(15)</dc:title>
</cp:coreProperties>
</file>