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24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 открытом письме со скрытым смыслом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апреля 2003 г. Санкт-Петербургская газета «Смена» опубликовала открытое письмо президенту России «Надо спасать школу!». Из него можно узнать, что госчиновники плохо управляют системой образования: составили плохие учебные программы; поставили учителя в зависимость от себя и принуждают его к фальсификации высоких отчётных показателей успеваемости школьников; а в действительности школьники и выпускники невежественны, и когда они вырастут и начнут работать, то от их невежества будет страдать всё общество. И после всех сетований предлагается: «Необходимо разработать систему аттестации и организации работы школьных кадров, которая обес</w:t>
        <w:softHyphen/>
        <w:t>печила бы административную не</w:t>
        <w:softHyphen/>
        <w:t>зависимость школьных админист</w:t>
        <w:softHyphen/>
        <w:t>раторов от чиновников и в то же время свела бы к минимуму воз</w:t>
        <w:softHyphen/>
        <w:t>можность их административного давления на преподавателей», — что остаётся понимать, как предложение подчинить школу «обеспокоенной общественности», поскольку государственным чиновникам авторы «открытого письма» не доверяют.</w:t>
      </w:r>
    </w:p>
    <w:p>
      <w:pPr>
        <w:pStyle w:val="Style18"/>
        <w:widowControl/>
        <w:rPr>
          <w:rFonts w:ascii="Decor Cyr" w:hAnsi="Decor Cyr" w:eastAsia="Decor Cyr" w:cs="Decor Cyr"/>
        </w:rPr>
      </w:pPr>
      <w:r>
        <w:rPr>
          <w:rFonts w:eastAsia="Decor Cyr" w:cs="Decor Cyr" w:ascii="Decor Cyr" w:hAnsi="Decor Cyr"/>
        </w:rPr>
        <w:t>«Не начинайте дела, конец которого не в Ваших руках» —В.О.Ключевский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 в этом «открытом письме» есть и скрытый смысл, возможно не известный самим его подписантам. Спрашивается: Чем наши чиновники управляют хорошо, виртуозно? — Ничем! Управленческая деятельность чиновничьего корпуса вызывает нарекания со стороны всех, кто живёт честным трудом, а также и со стороны тех, кто подворовывает, ворует и комбинирует. И это касается всех без исключения отраслей государственного управления: вооруженных сил, органов безопасности, бизнеса, отраслей культуры и прочего. Школа в этом списке — одна из многих. 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есть по существу «открытое письмо» провоцирует общество начать новый этап реформирования государственного аппарата, его структурную перестройку. Но известно, что один из эффективнейших способов привести структуру в неработоспособное состояние — вести в ней нескончаемые реформы, поскольку в этом случае нескончаемое реформирование становится предметной областью структуры и вытесняет из её деятельности ту предметную область, ради которой структура и создавалась.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шивается: может ли «обеспокоенная общественность» заменить собой в сфере управления государственность хотя бы на время проведения реформы государственного аппарата, пока реформируемый аппарат будет неработоспособен? — Нет, не может. Не может потому, что государственность — сфера профессиональной управленческой деятельности, а представители «обеспокоенной общественности» сами заняты профессионально в каких-то иных сферах деятельности и у них просто нет времени на то, чтобы ещё и управлять делами общественной в целом значимости. Кроме того, управленческая деятельность требует специфических теоретических знаний и практических навыков, которыми большинство представителей «обеспокоенной общественности» не обладает. Полезно также вспомнить и о том, что многие, кто не смог состояться в качестве профессионалов в избранной ими сфере деятельности, ответственность за свою несостоятельность возлагают на «систему» и пополняют собой ряды «обеспокоенной общественности».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показал опыт разрушения государственности СССР, ряды чиновничьего корпуса России в результате такого процесса перманентного реформирования стали более многочисленны за счёт приобщения к чиновничьему корпусу множества представителей диссидентствующей «обеспокоенной общественности» советских времён. Именно они сегодня управляют делами общества, в том числе и школой,  намного хуже, чем это было в СССР. Так что исторический опыт показывает: очередной этап тотального реформирования государственного аппарата, его отраслей, ответственных за школу, оборону, науку, бизнес и прочее, — нам не подходит, поскольку вызывает продолжительный паралич власти. Единственный приемлемый путь — общее развитие культуры, в том числе и культуры управленческой деятельности, но этим «обеспокоенная общественность» пока заниматься не желает. Ей, как и в преддверии краха государственности СССР, снова хочется «порулить», хотя общество нуждается в совершенствовании КУЛЬТУРЫ УПРАВЛЕНИЯ.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в этом деле, и школа, и представители общественности, понимающие в чём состоит существо проблем, могут успешно сотрудничать на пользу всему обществу. Но это требует взгляда на школу и учебные программы с других мировоззренческих позиций. При этом сразу же встаёт вопрос: Что реально входит в стандарт обязательного образования в России? — Ответ на него может, на первый взгляд, показаться  парадоксальным</w:t>
      </w:r>
    </w:p>
    <w:p>
      <w:pPr>
        <w:pStyle w:val="PlainText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Реально школа учит всего двум объективным наукам: математике и географии. Их объективность обусловлена тем, что математика изучает количественные и порядковые соотношения, лежащие в основе бытия Мироздания, которые неподвластны человеку; а география изучает планету Земля, изменения которой протекают медленно (по отношению к скорости течения истории) и до начала </w:t>
      </w:r>
      <w:r>
        <w:rPr>
          <w:lang w:val="en-US"/>
        </w:rPr>
        <w:t>XXI</w:t>
      </w:r>
      <w:r>
        <w:rPr>
          <w:rFonts w:eastAsia="Times New Roman Cyr" w:cs="Times New Roman Cyr" w:ascii="Times New Roman Cyr" w:hAnsi="Times New Roman Cyr"/>
        </w:rPr>
        <w:t xml:space="preserve"> века тоже были не очень-то подвластны человеку. 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этого школа учит навыкам-ремёслам, к числу которых можно отнести владение письменностью и языками, информатику и т.п.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ё остальное, чему учит школа, — это субъективные интерпретации наблюдений и экспериментальных данных (естественные науки) и большей частью текстов и артефактов, унаследованных от прошлых времён (гуманитарные науки).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ктика показывает, что изрядная часть навыков и интерпретаций в современном мире устаревает в течение 5 — 10 лет. И это приводит к ответу на вопрос: Чему не учит школа и чему она должна учить, чтобы не утомлять учителей и учеников зубрёжкой интерпретаций, которые всё равно во многом утратят прикладную (в деле) актуальность раньше, чем дети окончат если не общеобразовательную школу, то вузы?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 прост: Школа не учит детей искусству интерпретировать наблюдения,  экспериментальные данные, тексты и артефакты в темпе возникновения потребности в решении практических задач на основе интерпретаций. Но это как раз то, что необходимо для преодоления кризиса всей системы образования, а также необходимо для осуществления общего роста КУЛЬТУРЫ УПРАВЛЕНИЯ В ОБЩЕСТВЕ. В современном научном лексиконе описания такого рода искусства интерпретации наблюдений, экспериментальных данных, текстов и артефактов называется методологией познания. Ей и надо учить, а для этого необходимо учиться этому искусству самим, выражая его в теории — тоже интерпретации этого искусства.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днако авторы «открытого письма» этого не понимают и предлагают по существу тупиковое направление реформы образования. 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азывается:</w:t>
      </w:r>
    </w:p>
    <w:p>
      <w:pPr>
        <w:pStyle w:val="Style17"/>
        <w:widowControl/>
        <w:rPr/>
      </w:pPr>
      <w:r>
        <w:rPr>
          <w:rFonts w:eastAsia="Academy Cyr" w:cs="Academy Cyr" w:ascii="Academy Cyr" w:hAnsi="Academy Cyr"/>
          <w:spacing w:val="-2"/>
        </w:rPr>
        <w:t>«Школа должна с раннего детства воспиты</w:t>
        <w:softHyphen/>
        <w:t>вать у будущего полноправного граждани</w:t>
        <w:softHyphen/>
        <w:t xml:space="preserve">на стойкую убежденность в том, что только </w:t>
      </w:r>
      <w:r>
        <w:rPr>
          <w:rFonts w:eastAsia="Academy Cyr" w:cs="Academy Cyr" w:ascii="Academy Cyr" w:hAnsi="Academy Cyr"/>
        </w:rPr>
        <w:t>честный и добросовестный труд граждан может обеспечить социальное и матери</w:t>
        <w:softHyphen/>
        <w:t>альное благополучие всего общества и каждого человека в отдельности, обеспе</w:t>
        <w:softHyphen/>
        <w:t xml:space="preserve">чить безопасность страны; школа должна воспитать у ребенка и молодого человека </w:t>
      </w:r>
      <w:r>
        <w:rPr>
          <w:rFonts w:eastAsia="Academy Cyr" w:cs="Academy Cyr" w:ascii="Academy Cyr" w:hAnsi="Academy Cyr"/>
          <w:spacing w:val="-2"/>
        </w:rPr>
        <w:t xml:space="preserve">уважительное отношение к труду, своему и </w:t>
      </w:r>
      <w:r>
        <w:rPr>
          <w:rFonts w:eastAsia="Academy Cyr" w:cs="Academy Cyr" w:ascii="Academy Cyr" w:hAnsi="Academy Cyr"/>
          <w:spacing w:val="-1"/>
        </w:rPr>
        <w:t>чужому, к собственности, частной и обще</w:t>
        <w:softHyphen/>
        <w:t xml:space="preserve">ственной, тягу к истинной образованности и хорошей профессиональной подготовке, </w:t>
      </w:r>
      <w:r>
        <w:rPr>
          <w:rFonts w:eastAsia="Academy Cyr" w:cs="Academy Cyr" w:ascii="Academy Cyr" w:hAnsi="Academy Cyr"/>
          <w:spacing w:val="-2"/>
        </w:rPr>
        <w:t>чувство собственного достоинства, непри</w:t>
        <w:softHyphen/>
        <w:t>язнь ко лжи, фальши, лицемерию».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этот педагогический абстракционизм соотнести с реальностью современной России, то выясняется, что он представляет собой отсутствие собственного достоинства, соглашательство с ложью, фальшь, лицемерие и растление нравственности общества, а при реализации его в системе школьного образования — нравственности будущих поколений.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годня уже ни для кого не секрет, что в результате реформ в России возникла общественно-экономическая формация, в которой плохо живётся Ломоносовым, Кулибиным, Ползуновым, «Левшам», Суворовым и миллионам простых тружеников, которые в своём профессионализме «звёзд с неба не хватают», но составляют подавляющее большинство честных тружеников среди всех народов России. На этом фоне комфортно себя чувствуют прохиндеи — комбинаторы в духе Остапа Бендера, претендующие на то, чтобы быть хозяевами жизни и судеб миллионов честных тружеников.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исходить из этой реальности, то предлагаемый педагогический абстракционизм перестаёт быть абстракционизмом и превращается в систему зомбирования большинства на рабское служение прохиндейскому меньшинству, представители которого по своим нравам ещё более порочны, чем пресловутый О.Бендер. Соответственно статистическим предопределённостям:</w:t>
      </w:r>
    </w:p>
    <w:p>
      <w:pPr>
        <w:pStyle w:val="Style16"/>
        <w:widowControl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то-то из школьников поддастся этой системе зомбирования и выйдет из школы рабом Бендеров и невольником обстоятельств, ими порождаемых, поскольку он искусством интерпретации наблюдений, экспериментальных данных, текстов и артефактов не владеет — школа этому не научила;</w:t>
      </w:r>
    </w:p>
    <w:p>
      <w:pPr>
        <w:pStyle w:val="Style16"/>
        <w:widowControl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то-то из школьников «просечёт фишку» и, не желая быть рабом и невольником, пойдёт в «бендеры», а преодолеть инерцию потока рабов-зомби не сможет потому, что и он искусством интерпретации наблюдений, экспериментальных данных, текстов и артефактов не владеет — школа этому не научила;</w:t>
      </w:r>
    </w:p>
    <w:p>
      <w:pPr>
        <w:pStyle w:val="Style16"/>
        <w:widowControl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>
          <w:rFonts w:eastAsia="Times New Roman Cyr" w:cs="Times New Roman Cyr" w:ascii="Times New Roman Cyr" w:hAnsi="Times New Roman Cyr"/>
        </w:rPr>
        <w:t xml:space="preserve">у кого-то и приобщение к правящей корпорации бендеров будет вызывать в душе такое омерзение, что он просто «забьёт» на эту школу, в результате чего станет по отношению к обществу «бендеров» и их рабов антисоциальным элементом. В статистике жизни общества такого рода антисоциальные элементы распределятся между двумя крайностями: от беспредельно уголовного мира </w:t>
      </w:r>
      <w:r>
        <w:rPr>
          <w:rFonts w:eastAsia="Times New Roman Cyr" w:cs="Times New Roman Cyr" w:ascii="Times New Roman Cyr" w:hAnsi="Times New Roman Cyr"/>
          <w:i/>
          <w:iCs/>
        </w:rPr>
        <w:t>до святости, безжалостной к обществу «бендеров» и их рабов, и уголовному безпределу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главная «промашка» подписантов «открытого письма» состоит в том, что чиновники плохо управляют вверенными ими отраслями не столько в силу тупости, отсутствия профессионализма, ответственности, склонности к коррупции и т.п. Чиновники, как и всё общество не определились нравственно: кого же действительно стоит защищать своей управленческой деятельностью? — транснациональную корпорацию «бендеров» от Ломоносовых, Кулибиных, Ползуновых, Пироговых и миллионов простых тружеников? — либо миллионы простых тружеников от корпорации «бендеров»?</w:t>
      </w:r>
    </w:p>
    <w:p>
      <w:pPr>
        <w:pStyle w:val="PlainText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Жизнь, её тенденции таковы, что лучше сделать выбор в пользу миллионов простых тружеников, иначе придётся столкнуться с безжалостностью святости к обществу «бендеров» и их рабов. Но именно эту проблематику авторы «открытого письма» со скрытым смыслом — </w:t>
      </w:r>
      <w:r>
        <w:rPr>
          <w:rFonts w:eastAsia="Times New Roman Cyr" w:cs="Times New Roman Cyr" w:ascii="Times New Roman Cyr" w:hAnsi="Times New Roman Cyr"/>
          <w:i/>
          <w:iCs/>
        </w:rPr>
        <w:t>круши поднимающуюся из разрухи государственность России во славу власти «бендеров»!!!</w:t>
      </w:r>
      <w:r>
        <w:rPr>
          <w:rFonts w:eastAsia="Times New Roman Cyr" w:cs="Times New Roman Cyr" w:ascii="Times New Roman Cyr" w:hAnsi="Times New Roman Cyr"/>
        </w:rPr>
        <w:t xml:space="preserve"> —  и обошли молчанием. И стало их письмо даже не «доносом печатным» (так характеризовали в </w:t>
      </w:r>
      <w:r>
        <w:rPr>
          <w:lang w:val="en-US"/>
        </w:rPr>
        <w:t>XIX</w:t>
      </w:r>
      <w:r>
        <w:rPr>
          <w:rFonts w:eastAsia="Times New Roman Cyr" w:cs="Times New Roman Cyr" w:ascii="Times New Roman Cyr" w:hAnsi="Times New Roman Cyr"/>
        </w:rPr>
        <w:t xml:space="preserve"> веке многие «открытые письма»), а разведкой боем на предмет получения ответа на вопрос: а как отнесётся общество к новому акту разрушения его государственности под видом реформ. 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 на этот вопрос уже есть в священных для всех русских людей словах: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ше дело — Правое…</w:t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утренний Предиктор СССР</w:t>
      </w:r>
    </w:p>
    <w:p>
      <w:pPr>
        <w:pStyle w:val="PlainText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6 апреля 2003 года.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1"/>
    <w:family w:val="auto"/>
    <w:pitch w:val="variable"/>
  </w:font>
  <w:font w:name="Decor">
    <w:charset w:val="01"/>
    <w:family w:val="auto"/>
    <w:pitch w:val="variable"/>
  </w:font>
  <w:font w:name="Times New Roman Cyr">
    <w:charset w:val="cc"/>
    <w:family w:val="roman"/>
    <w:pitch w:val="variable"/>
  </w:font>
  <w:font w:name="Decor Cyr">
    <w:charset w:val="cc"/>
    <w:family w:val="auto"/>
    <w:pitch w:val="variable"/>
  </w:font>
  <w:font w:name="Academy Cyr">
    <w:charset w:val="cc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Times New Roman Cyr" w:cs="Times New Roman Cyr" w:ascii="Times New Roman Cyr" w:hAnsi="Times New Roman Cyr"/>
      </w:rPr>
      <w:fldChar w:fldCharType="begin"/>
    </w:r>
    <w:r>
      <w:rPr>
        <w:rFonts w:eastAsia="Times New Roman Cyr" w:cs="Times New Roman Cyr" w:ascii="Times New Roman Cyr" w:hAnsi="Times New Roman Cyr"/>
      </w:rPr>
      <w:instrText xml:space="preserve"> FILENAME </w:instrText>
    </w:r>
    <w:r>
      <w:rPr>
        <w:rFonts w:eastAsia="Times New Roman Cyr" w:cs="Times New Roman Cyr" w:ascii="Times New Roman Cyr" w:hAnsi="Times New Roman Cyr"/>
      </w:rPr>
      <w:fldChar w:fldCharType="separate"/>
    </w:r>
    <w:r>
      <w:rPr>
        <w:rFonts w:eastAsia="Times New Roman Cyr" w:cs="Times New Roman Cyr" w:ascii="Times New Roman Cyr" w:hAnsi="Times New Roman Cyr"/>
      </w:rPr>
      <w:t>input.doc</w:t>
    </w:r>
    <w:r>
      <w:rPr>
        <w:rFonts w:eastAsia="Times New Roman Cyr" w:cs="Times New Roman Cyr" w:ascii="Times New Roman Cyr" w:hAnsi="Times New Roman Cyr"/>
      </w:rPr>
      <w:fldChar w:fldCharType="end"/>
    </w:r>
    <w:r>
      <w:rPr>
        <w:rFonts w:eastAsia="Times New Roman Cyr" w:cs="Times New Roman Cyr" w:ascii="Times New Roman Cyr" w:hAnsi="Times New Roman Cyr"/>
      </w:rPr>
      <w:t xml:space="preserve">        </w:t>
    </w:r>
    <w:r>
      <w:rPr>
        <w:rFonts w:eastAsia="Times New Roman Cyr" w:cs="Times New Roman Cyr" w:ascii="Times New Roman Cyr" w:hAnsi="Times New Roman Cyr"/>
      </w:rPr>
      <w:fldChar w:fldCharType="begin"/>
    </w:r>
    <w:r>
      <w:rPr>
        <w:rFonts w:eastAsia="Times New Roman Cyr" w:cs="Times New Roman Cyr" w:ascii="Times New Roman Cyr" w:hAnsi="Times New Roman Cyr"/>
      </w:rPr>
      <w:instrText xml:space="preserve"> SAVEDATE \@"d.M.yyyy\ HH:mm:ss\ AM/PM" </w:instrText>
    </w:r>
    <w:r>
      <w:rPr>
        <w:rFonts w:eastAsia="Times New Roman Cyr" w:cs="Times New Roman Cyr" w:ascii="Times New Roman Cyr" w:hAnsi="Times New Roman Cyr"/>
      </w:rPr>
      <w:fldChar w:fldCharType="separate"/>
    </w:r>
    <w:r>
      <w:rPr>
        <w:rFonts w:eastAsia="Times New Roman Cyr" w:cs="Times New Roman Cyr" w:ascii="Times New Roman Cyr" w:hAnsi="Times New Roman Cyr"/>
      </w:rPr>
      <w:t>16.4.2003 05:41:00 PM</w:t>
    </w:r>
    <w:r>
      <w:rPr>
        <w:rFonts w:eastAsia="Times New Roman Cyr" w:cs="Times New Roman Cyr" w:ascii="Times New Roman Cyr" w:hAnsi="Times New Roman 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yr"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eastAsia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yr"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yr"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eastAsia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yr" w:cs="Times New Roman Cyr" w:ascii="Times New Roman Cyr" w:hAnsi="Times New Roman Cyr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6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PlainText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>
      <w:sz w:val="20"/>
      <w:szCs w:val="20"/>
    </w:rPr>
  </w:style>
  <w:style w:type="character" w:styleId="FootnoteCharacters">
    <w:name w:val="Footnote Characters"/>
    <w:basedOn w:val="Style12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3">
    <w:name w:val="Òèï äîêóìåíòà"/>
    <w:basedOn w:val="Normal"/>
    <w:next w:val="Style14"/>
    <w:qFormat/>
    <w:pPr>
      <w:jc w:val="center"/>
    </w:pPr>
    <w:rPr>
      <w:i/>
      <w:iCs/>
      <w:caps/>
      <w:sz w:val="48"/>
      <w:szCs w:val="48"/>
    </w:rPr>
  </w:style>
  <w:style w:type="paragraph" w:styleId="PlainText">
    <w:name w:val="Plain Text"/>
    <w:basedOn w:val="Normal"/>
    <w:qFormat/>
    <w:pPr>
      <w:ind w:firstLine="709"/>
      <w:jc w:val="both"/>
    </w:pPr>
    <w:rPr>
      <w:sz w:val="24"/>
      <w:szCs w:val="24"/>
    </w:rPr>
  </w:style>
  <w:style w:type="paragraph" w:styleId="Style14">
    <w:name w:val="Íàçâàíèå äîêóìåíòà"/>
    <w:basedOn w:val="Normal"/>
    <w:next w:val="Style15"/>
    <w:qFormat/>
    <w:pPr>
      <w:suppressAutoHyphens w:val="true"/>
      <w:spacing w:before="240" w:after="0"/>
      <w:jc w:val="center"/>
    </w:pPr>
    <w:rPr>
      <w:b/>
      <w:bCs/>
      <w:sz w:val="40"/>
      <w:szCs w:val="40"/>
    </w:rPr>
  </w:style>
  <w:style w:type="paragraph" w:styleId="Style15">
    <w:name w:val="Ïîÿñíåíèå íàçâàíèÿ"/>
    <w:basedOn w:val="Style14"/>
    <w:next w:val="Style18"/>
    <w:qFormat/>
    <w:pPr>
      <w:spacing w:before="120" w:after="120"/>
      <w:ind w:left="851" w:right="851" w:hanging="0"/>
      <w:jc w:val="both"/>
    </w:pPr>
    <w:rPr>
      <w:b w:val="false"/>
      <w:bCs w:val="false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6">
    <w:name w:val="ÑïèñîêÒåêñò"/>
    <w:basedOn w:val="PlainText"/>
    <w:qFormat/>
    <w:pPr>
      <w:numPr>
        <w:ilvl w:val="0"/>
        <w:numId w:val="2"/>
      </w:numPr>
      <w:ind w:left="964" w:hanging="284"/>
    </w:pPr>
    <w:rPr/>
  </w:style>
  <w:style w:type="paragraph" w:styleId="Style17">
    <w:name w:val="Òåêñò âñòàâêè"/>
    <w:basedOn w:val="PlainText"/>
    <w:qFormat/>
    <w:pPr/>
    <w:rPr>
      <w:rFonts w:ascii="Academy" w:hAnsi="Academy" w:eastAsia="Academy" w:cs="Academy"/>
    </w:rPr>
  </w:style>
  <w:style w:type="paragraph" w:styleId="Style18">
    <w:name w:val="Ýïèãðàô"/>
    <w:basedOn w:val="PlainText"/>
    <w:next w:val="Heading1"/>
    <w:qFormat/>
    <w:pPr>
      <w:spacing w:before="240" w:after="60"/>
      <w:ind w:left="5670" w:firstLine="397"/>
    </w:pPr>
    <w:rPr>
      <w:rFonts w:ascii="Decor" w:hAnsi="Decor" w:eastAsia="Decor" w:cs="Decor"/>
      <w:b/>
      <w:bCs/>
    </w:rPr>
  </w:style>
  <w:style w:type="paragraph" w:styleId="Style19">
    <w:name w:val="Ñòèõè"/>
    <w:basedOn w:val="PlainText"/>
    <w:qFormat/>
    <w:pPr>
      <w:keepLines/>
      <w:spacing w:before="240" w:after="0"/>
      <w:ind w:left="3402" w:hanging="0"/>
      <w:jc w:val="left"/>
    </w:pPr>
    <w:rPr>
      <w:i/>
      <w:iCs/>
    </w:rPr>
  </w:style>
  <w:style w:type="paragraph" w:styleId="Style20">
    <w:name w:val="ÍîðìÂûäåëåí"/>
    <w:basedOn w:val="PlainText"/>
    <w:next w:val="PlainText"/>
    <w:qFormat/>
    <w:pPr>
      <w:spacing w:before="160" w:after="160"/>
      <w:ind w:left="454" w:right="454" w:hanging="0"/>
    </w:pPr>
    <w:rPr/>
  </w:style>
  <w:style w:type="paragraph" w:styleId="Footnote">
    <w:name w:val="Footnote Text"/>
    <w:basedOn w:val="PlainText"/>
    <w:pPr/>
    <w:rPr>
      <w:sz w:val="20"/>
      <w:szCs w:val="20"/>
    </w:rPr>
  </w:style>
  <w:style w:type="paragraph" w:styleId="Style21">
    <w:name w:val="ÍîðìÂûäåëåíèå"/>
    <w:basedOn w:val="Style20"/>
    <w:next w:val="PlainText"/>
    <w:qFormat/>
    <w:pPr/>
    <w:rPr>
      <w:b/>
      <w:bCs/>
    </w:rPr>
  </w:style>
  <w:style w:type="paragraph" w:styleId="Style22">
    <w:name w:val="ÏðîäîëæÀáçàöà"/>
    <w:basedOn w:val="PlainText"/>
    <w:next w:val="PlainText"/>
    <w:qFormat/>
    <w:pPr>
      <w:ind w:hanging="0"/>
    </w:pPr>
    <w:rPr/>
  </w:style>
  <w:style w:type="paragraph" w:styleId="Style23">
    <w:name w:val="ÍîðìÐàçðûâ"/>
    <w:basedOn w:val="PlainText"/>
    <w:next w:val="PlainText"/>
    <w:qFormat/>
    <w:pPr>
      <w:spacing w:before="120" w:after="12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30:00Z</dcterms:created>
  <dc:creator>Пользователь</dc:creator>
  <dc:description/>
  <dc:language>en-US</dc:language>
  <cp:lastModifiedBy>Владимир Зазнобин</cp:lastModifiedBy>
  <dcterms:modified xsi:type="dcterms:W3CDTF">2003-04-16T17:41:00Z</dcterms:modified>
  <cp:revision>6</cp:revision>
  <dc:subject/>
  <dc:title>Об открытом письме "Надо спасать школу"</dc:title>
</cp:coreProperties>
</file>