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 текущем моменте № 6 (18), июнь 2003 год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ждый в меру понимания…</w:t>
      </w:r>
    </w:p>
    <w:p>
      <w:pPr>
        <w:pStyle w:val="Plain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 Сегодня в России нет партии, которая, во-первых, была бы носительницей Идеи, выражающей долговременные (хотя бы на столетие вперёд) стратегические цели России и способной объединить общество в работе на воплощение в жизнь их общей мечты, и во-вторых, обладала бы достаточным финансово-административным ресурсом для того, чтобы донести свои идеи до подавляющего большинства избирателей. Вследствие этого обстоятельства многопартийная жизнь России больше всего напоминает клоунаду, в которой главное вовремя «дать по морде» клоуну-партнёру, для того, чтобы привлечь внимание и электоральные аплодисменты почтеннейшей публики.</w:t>
      </w:r>
    </w:p>
    <w:p>
      <w:pPr>
        <w:pStyle w:val="Plain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5 июня 2003 года съезд партии «Либеральная Россия» избрал председателем партии Б.Березовского, а В.Похмелкина... и ещё одного выдающегося либерального политика из партии исключили и соответственно лишили финансирования. В результате этого партия «Либеральная Россия» окончательно раскололась: на версию «подберёзовиков» и версию «похмелкиных». А 26 июня МВД объявило, что сопредседатель-подберёзовик взят под стражу по подозрению в организации убийства депутата Госдумы С.Юшенкова, причём об аресте и составе обвинения подозреваемый заранее объявил в своём последнем интервью.</w:t>
      </w:r>
    </w:p>
    <w:p>
      <w:pPr>
        <w:pStyle w:val="Plain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чером того же дня 15 июня А.Караулов в телевизионной передаче «Момент истины» спрашивал у губернатора Камчатки почему председатель КПРФ Г.Зюганов не желает выступить в его передаче. А за три недели до этого тот же А.Караулов терзал другого «революционного пассионария» — А.Проханова на предмет его встреч и бесед с Б.Березовским: «Вы всё-таки мне ответьте, был с вами на этой встрече Зюганов или нет?» Главный редактор газеты «Завтра» долго крутился и в конце концов вынужден был признать, что Г.Зюганов присутствовал вместе с ним на встрече в Лондоне у Б.Березовского, а на вопрос ведущего программы «Зачем?», немного помявшись А.Проханов стыдливо заметил: «Ну, Андрей, чего ты спрашиваешь, каждый делает деньги, как умеет. Ты вот сейчас тоже делаешь деньги». В результате в передаче «Момент истины» повис не высказанным вопрос: “Если Березовский, Зюганов, Проханов, Караулов «делают деньги», то кто же тогда «делает политику»? либо политика — естественные отходы, получаемые в процессе «делания денег»?”</w:t>
      </w:r>
    </w:p>
    <w:p>
      <w:pPr>
        <w:pStyle w:val="Plain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 У Б.Березовского есть деньги, на которые он смог себе позволить даже купить партию для одной краткосрочной цели — свалить нынешнего президента. Но поскольку представления о политике БАБа не адекватны реальности, его проект явно буксует. </w:t>
      </w:r>
    </w:p>
    <w:p>
      <w:pPr>
        <w:pStyle w:val="PlainText"/>
        <w:rPr/>
      </w:pPr>
      <w:r>
        <w:rPr>
          <w:rFonts w:eastAsia="Times New Roman Cyr" w:cs="Times New Roman Cyr" w:ascii="Times New Roman Cyr" w:hAnsi="Times New Roman Cyr"/>
        </w:rPr>
        <w:t xml:space="preserve">У Г.Зюганова есть тающий электорат КПРФ, но его партвзносов не хватает на удовлетворение потребительских стандартов партийного руководства. А стандарты эти не малые. Так, например, костромской губернатор — член КПРФ — приобрёл в целях повышения своего  представительского статуса за счёт бюджета губернии и в обход закона “Мерседес” за </w:t>
      </w:r>
      <w:r>
        <w:rPr/>
        <w:t>$130 000</w:t>
      </w:r>
      <w:r>
        <w:rPr>
          <w:rFonts w:eastAsia="Times New Roman Cyr" w:cs="Times New Roman Cyr" w:ascii="Times New Roman Cyr" w:hAnsi="Times New Roman Cyr"/>
        </w:rPr>
        <w:t>. И хотя по бумагам “Мерседес” числится в собственности у администрации, но многим в костромской администрации и законодательном собрании ясно, что потраченным на его покупку 4,5 миллионам рублей  можно было найти и более полезное применение: в губернии есть не отремонтированные больницы и школы, для финансирования ремонта которых «денег нет». Да и состояние дорог в России таково, что для деловых поездок по многим губерниям 5-дверная «Нива» или УАЗ намного практичнее, чем “Мерседес”. К тому же у самого Зюганова нет никаких моральных оснований указать зарвавшемуся «партайгеноссе» на подрыв авторитета партии покупкой иномарки, поскольку в этом случае он запросто может нарваться на ответ типа, что «и сам-то ты не на “Волге” ездишь, не говоря уж о том, что не знаешь даже сколько стоит сегодня проезд в метро».</w:t>
      </w:r>
    </w:p>
    <w:p>
      <w:pPr>
        <w:pStyle w:val="Plain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Из такого морально-нравственного разложения руководства и проистекает главная проблема КПРФ в целом и её вождей: руководство не знает, что делать с партией вне сферы бизнеса — собственно в политике, поскольку, будучи преемником Капитулянтской партии самоликвидации социализма (КПСС) оно оказалось не способно выработать объединяющую всё общество стратегию для решения проблем страны в долгосрочной перспективе. </w:t>
      </w:r>
    </w:p>
    <w:p>
      <w:pPr>
        <w:pStyle w:val="Plain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 «Единой России» есть финансовый и административный ресурс, превосходящий ресурс КПРФ, но её руководство, в основе своей тоже вышедшее из рядов разнородной бюрократии СССР, также не в состоянии выработать ясных и понятных всему обществу идей, на основе которых можно решать проблемы страны в долгосрочной перспективе, а не только оперативно реагировать на разного рода стихийные бедствия. </w:t>
      </w:r>
    </w:p>
    <w:p>
      <w:pPr>
        <w:pStyle w:val="Plain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 СПС и «Яблока» есть необходимые финансы, но нет того административного ресурса, которым обладает «Единая Россия». Вопрос же об идеях в этих партиях просто не стоит, поскольку их руководство действует на основе главного буржуазно-демократического принципа: «Были бы деньги, а остальное всё — купим». </w:t>
      </w:r>
    </w:p>
    <w:p>
      <w:pPr>
        <w:pStyle w:val="Plain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 Концептуальной партии «Единение» такие идеи есть, но она пока находится в стадии становления именно в качестве общероссийской организации концептуально властных людей. Пока она этого качества не достигнет, она будет ограничена в финансовых и административных ресурсах уровнем, достаточным для просветительской деятельности, но недостаточным для обеспечения партийного представительства в органах государственной власти. </w:t>
      </w:r>
    </w:p>
    <w:p>
      <w:pPr>
        <w:pStyle w:val="PlainText"/>
        <w:rPr/>
      </w:pPr>
      <w:r>
        <w:rPr>
          <w:rFonts w:eastAsia="Times New Roman Cyr" w:cs="Times New Roman Cyr" w:ascii="Times New Roman Cyr" w:hAnsi="Times New Roman Cyr"/>
        </w:rPr>
        <w:t>3. Теперь обратимся к глобальному масштабу рассмотрения той же проблематики. У мировой закулисы есть финансовый и административный ресурс, Библия и… Эрнесто Че Гевара. О том, что образ молодого и безкорыстного революционера, замещающий Христа в сознании людей в культуре материалистического атеизма, входит в арсенал средств достижения стратегических целей мировой закулисы, говорит тот факт, что все мировые СМИ широко отметили 15 июня 75-летие Че Гевары, а по РТР в этот день даже показали документальный фильм «Че». В 1988 году, когда все планы в отношении развала СССР уже были свёрстаны и согласованы с мировой закулисой, В.Л.Исраэлян — Чрезвычайный и Полномочный посол СССР, доктор исторических наук, профессор-консультант Дипломатической Академии МИД СССР, опубликовал к 60-летию со дня рождения Че Гевары в журнале «Латинская Америка», 1988, № 6 статью «Революцией мобилизованный</w:t>
      </w:r>
      <w:r>
        <w:rPr>
          <w:b/>
          <w:bCs/>
          <w:i/>
          <w:iCs/>
        </w:rPr>
        <w:t>»,</w:t>
      </w:r>
      <w:r>
        <w:rPr>
          <w:rFonts w:eastAsia="Times New Roman Cyr" w:cs="Times New Roman Cyr" w:ascii="Times New Roman Cyr" w:hAnsi="Times New Roman Cyr"/>
        </w:rPr>
        <w:t xml:space="preserve"> в которой он делится своими впечатлениями о культовом революционере ХХ века:</w:t>
      </w:r>
    </w:p>
    <w:p>
      <w:pPr>
        <w:pStyle w:val="Style15"/>
        <w:rPr>
          <w:rFonts w:ascii="Academy Cyr" w:hAnsi="Academy Cyr" w:eastAsia="Academy Cyr" w:cs="Academy Cyr"/>
        </w:rPr>
      </w:pPr>
      <w:r>
        <w:rPr>
          <w:rFonts w:eastAsia="Academy Cyr" w:cs="Academy Cyr" w:ascii="Academy Cyr" w:hAnsi="Academy Cyr"/>
        </w:rPr>
        <w:t>«Мне довелось участвовать в работе двадцати пяти сессий Генеральной Ассамблеи ООН, присутствовать на многих и многих выступлениях государственных и политических деятелей нашей планеты. Но и сейчас, по прошествии четверти века, я без колебания отдаю предпочтение одному из них. И внешний облик оратора, и острота полемики, возникшая в связи с его речью, и, наконец, сама обстановка, в которой она произносилась — многое было необычным. Выступление Эрнесто Че Гевары на 19-ой сессии Генеральной Ассамблеи ООН в 1964 г. никого не оставило равнодушным. Он уже тогда был живой легендой, одной из популярнейших политических фигур Латинской Америки и всего мира».</w:t>
      </w:r>
    </w:p>
    <w:p>
      <w:pPr>
        <w:pStyle w:val="Plain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атья Исраэляна заканчивается словами, подлинный смысл которых может быть понят только 10 лет спустя после развала великой державы:</w:t>
      </w:r>
    </w:p>
    <w:p>
      <w:pPr>
        <w:pStyle w:val="Style15"/>
        <w:rPr>
          <w:rFonts w:ascii="Academy Cyr" w:hAnsi="Academy Cyr" w:eastAsia="Academy Cyr" w:cs="Academy Cyr"/>
        </w:rPr>
      </w:pPr>
      <w:r>
        <w:rPr>
          <w:rFonts w:eastAsia="Academy Cyr" w:cs="Academy Cyr" w:ascii="Academy Cyr" w:hAnsi="Academy Cyr"/>
        </w:rPr>
        <w:t>«“Когда придёт время, и если это будет необходимо, я с готовностью отдам свою жизнь за освобождение любой из латиноамериканских стран, ни у кого ничего не прося, ничего не требуя и никого не эксплуатируя”, — заявил Че. Разве мог кто-нибудь из нас, с восхищением слушавших тогда этого замечательного человека, представить себе, как скоро придёт его час, и он ценой собственной жизни докажет верность слов, произнесённых с трибуны ООН».</w:t>
      </w:r>
    </w:p>
    <w:p>
      <w:pPr>
        <w:pStyle w:val="Plain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осхищение Исраэляна могло быть вполне искреннем, поскольку к 1988 году перед падением СССР в руководстве КПСС уже не было никого, кто не только был бы безкорыстен, обладая мерой понимания происходящего, достаточной для того, чтобы не стать орудием в сценариях чуждых политических сил; или не понимая многого, хотя бы страдал синдромом безкорыстия если не уровня Че Гевары, то хотя бы уровня простого труженика, озабоченного будущим своей страны. И в этом была одна из причин трагедии Советского Союза. В этом также одна из причин трагедии России времён либерально-демократических реформ. Сегодня в России есть множество искренних патриотов, готовых спасать Родину, но… за отдельную плату. В их среде не принято задумываются о том, кто должен предоставить им эту «отдельную плату»; а выделить некоторую долю из своих доходов для спасения Родины — выше их сил и понимания. </w:t>
        <w:tab/>
        <w:t>Поэтому Че Гевара, возводимый «ми</w:t>
        <w:softHyphen/>
        <w:t>ро</w:t>
        <w:softHyphen/>
        <w:t>вой закулисой» в ранг мессии материалистического атеизма, — благодаря его искреннему бескорыстию — становится в глобальных масштабах тем символом, которому в сценариях «мировой закулисы» предназначено увлечь за собой молодёжь на ниспровержение исторически сложившегося строя всеобщей продажности — буржуазной демократии капитализма и замену его чем-то иным. При этом надо понимать, что «мировая закулиса» вовсе не жаждет строить новое общество на безкорыстии, а желает всего лишь эксплуатировать идеал безкорыстного служения идеям справедливости для расширения зоны своей безраздельной власти до глобальных масштабов.</w:t>
      </w:r>
    </w:p>
    <w:p>
      <w:pPr>
        <w:pStyle w:val="Plain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В этой связи необходимо упомянуть ещё одного ультра-революционера — Ильича Рамиреса Санчеса, известного также под кличкой «Шакал». Ныне он отбывает пожизненное заключение во Франции, а в прошлом был причастен к организации около 80 громких терактов, включая и такие как захват в заложники министров стран ОПЕК в 1975 г. Во Франции вышла из печати его книга “Революционный ислам”, о чём 27 июня сообщил выпуск новостей телеканала НТВ. По сути это — признание  проникновения революционной марксистско-троцкистской периферии в мусульманские политические движения. В книге даётся высокая оценка деятельности Усамы бен Ладена. Кроме того в выпуске новостей было сказано, что Ильич Рамирес Санчес пишет мемуары, которые будут опубликованы после его смерти. Пребывая в пожизненном заключении, он женился. В прошлом его супруга была его же адвокатом на судебном процессе: по её словам — это брак по любви и единомыслию. Перед телекамерой она была в профессиональной спецодежде — судейской мантии. Как и публикация книг Санчеса, представляющая собой пропаганду идей ниспровержения буржуазной демократии революционно-террористическим путём, последнее обстоятельство — показатель полной беззащитности буржуазных либеральных демократий по отношению к деятельности в их структурах бескомпромиссно враждебных им элементов.</w:t>
      </w:r>
    </w:p>
    <w:p>
      <w:pPr>
        <w:pStyle w:val="Plain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другой стороны это обстоятельство должно вразумить хотя бы наиболее интеллектуально развитую часть российских либерал-буржуев в том, что для России проект «Либеральная = безыдейная Россия», живущая по принципу «Делай деньги по способности, и в этом суть политики!» — бесперспективен.</w:t>
      </w:r>
    </w:p>
    <w:p>
      <w:pPr>
        <w:pStyle w:val="Plain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этому обратимся к вопросу о производстве россиянской “элитой” идей и их выражению в культуре.</w:t>
      </w:r>
    </w:p>
    <w:p>
      <w:pPr>
        <w:pStyle w:val="Plain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16 июня в Тронном зале Зимнего дворца проходило заседание Государственного Совета, на котором кроме известных деятелей культуры присутствовали главы регионов страны. Тема заседания — «Проблемы культуры и её поддержка государством». Удивительно, но все, кто громил русскую и другие национальные культуры народов России в годы перестройки на этом заседании рьяно выступали за поддержку государством самобытности культур народов России. А кинорежиссёр Карен Шахназаров даже предлагал по примеру американцев после второй мировой войны «бороться за каждый миллиметр культуры», имея ввиду тот факт, что Америка подарила разоренной войной Германии 1000 фильмов и тем самым завоевала Европу на культурном фронте, в результате чего сегодня Европа безуспешно пытается вернуть свои позиции в культуре. «Мы же проиграли информационную войну Америке и потому нынешнее поколение не желает смотреть российские фильмы», — заявил Шахназаров, отождествляя проигрыш “элитой” своих позиций с общенародной бедой. А в качестве аргумента он привёл свой разговор с московским таксистом, который якобы ответил кинорежиссёру, что хочет смотреть американские боевики, а не российские фильмы. Отвечая Шахназарову на его эмоциональное выступление президент заявил, что он «на стороне таксиста». Это вызвало явное недоумение у присутствующих на заседании Госсовета, поскольку В.Путин не стал пояснять, что именно его не устраивает в произведениях деятелей культуры постсоветской России, вследствие чего он и предпочитает быть на стороне таксиста.</w:t>
      </w:r>
    </w:p>
    <w:p>
      <w:pPr>
        <w:pStyle w:val="Plain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сле ряда других выступлений «защитников русской культуры» (Н.С.Михалкова, О.В.Басилашвили, Ю.М.Лужкова) не без помощи которых эта культура разрушалась последние годы, президент пояснил свою позицию в том смысле, что «запретить конечно можно, но свою задачу как главы государства он видит в поддержке свободы творчества, а для того, чтобы русский таксист хотел смотреть русское кино, кинорежиссёры России должны создавать недорогие, но высокохудожественные фильмы», предоставив тем самым возможность деятелям культуры без диктата со стороны государства самим подумать о том, в чём они ошибаются в своём творчестве и почему «плоды» такого творчества отвергаются простым народом. </w:t>
      </w:r>
    </w:p>
    <w:p>
      <w:pPr>
        <w:pStyle w:val="Plain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то то, что было оглашено на заседании Госсовета. Но всяким оглашениям, особенно по таким сложным вопросам как вопросы взаимоотношений культуры и власти, неизбежно сопутствуют определённые умолчания, которые каждый раскрывает исходя из его собственной объективной личностной нравственности. В нашем понимании все «борцы за независимость российской культуры» по сути предлагали президенту ввести систему запретов, после чего им можно было бы вернуться в ту атмосферу гонимости, в которой они всегда чувствовали себя комфортно. Вот тогда им можно было бы, как и в застойные времена, снова начать разрушительную борьбу «против» (против чего — не так уж важно), а президент как представитель власти естественно желает видеть в них готовность к созиданию. И заслуга президента в том, что он не поддался на эти внешне эффектные, а по сути провокационные выступления «деятелей культуры», подталкивающих его к тупиковым «охранительным» методам в отношении культуры. Почему они это делают сегодня, после того, как получили свободу творчества, за которую боролись? — другой вопрос. Для большинства из них эта свобода обернулась своеобразной лакмусовой бумажкой, показавшей их творческую импотенцию. Кроме тупого подражательства далеко не лучшим образцам американской маскультуры, они ни к чему другому оказались не пригодны. Где уж здесь говорить о национальной, а тем более о большой наднациональной, цивилизационной идее.</w:t>
      </w:r>
    </w:p>
    <w:p>
      <w:pPr>
        <w:pStyle w:val="PlainText"/>
        <w:rPr/>
      </w:pPr>
      <w:r>
        <w:rPr>
          <w:rFonts w:eastAsia="Times New Roman Cyr" w:cs="Times New Roman Cyr" w:ascii="Times New Roman Cyr" w:hAnsi="Times New Roman Cyr"/>
        </w:rPr>
        <w:t xml:space="preserve">6. 20 июня в Москве проходила ежегодная пресс-конференция президента для российских и иностранных журналистов. На этот раз в пресс-клубе присутствовало более 700 корреспондентов различных российских и иностранных газет, агентств и ТВ. Президент ответил на 48 вопросов и пресс-конференция продолжалась почти три часа. Уже вечером того же дня 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в прессе и на ТВ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оявились первые отклики на выступление президента. Так С.Шустер в еженедельном ток-шоу «Свобода слова» одним из первых попытался дать оценку происшедшему событию. На этот раз в его передаче единым фронтом выступали КПРФ в лице В.Ильюхина и «Яблоко» в лице Г.Явлинского. Общая оценка момента — страна под руководством президента катится в пропасть. И эта оценка совпадает с той, которую в газете «Комсомольская правда» 17 июня дал главный идеолог КПРФ С.Кара-Мурза: “До окончательного краха России осталось не более пяти лет”. </w:t>
      </w:r>
    </w:p>
    <w:p>
      <w:pPr>
        <w:pStyle w:val="Plain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чему объединились во мнении те силы — КПРФ и «Яблоко», — которые казалось прежде находились в оппозиции друг другу? Ответ на этот вопрос был дан нами ещё в 1995 году в аналитической записке “Об</w:t>
        <w:softHyphen/>
        <w:t>зор воз</w:t>
        <w:softHyphen/>
        <w:t>мож</w:t>
        <w:softHyphen/>
        <w:t>ных ва</w:t>
        <w:softHyphen/>
        <w:t>ри</w:t>
        <w:softHyphen/>
        <w:t>ан</w:t>
        <w:softHyphen/>
        <w:t>тов раз</w:t>
        <w:softHyphen/>
        <w:t>ви</w:t>
        <w:softHyphen/>
        <w:t>тия собы</w:t>
        <w:softHyphen/>
        <w:t>тий после 1995 го</w:t>
        <w:softHyphen/>
        <w:t>да”, в которой есть прогноз в отношении возможного альянса КПРФ и «Яблока» (приводится с небольшими стилистическими изменениями):</w:t>
      </w:r>
    </w:p>
    <w:p>
      <w:pPr>
        <w:pStyle w:val="Style15"/>
        <w:rPr/>
      </w:pPr>
      <w:r>
        <w:rPr>
          <w:rFonts w:eastAsia="Academy Cyr" w:cs="Academy Cyr" w:ascii="Academy Cyr" w:hAnsi="Academy Cyr"/>
        </w:rPr>
        <w:t xml:space="preserve">«При условии сохранения мирных отношений со странами-членами НАТО и сопредельными государствами, в России — региональной цивилизации многих народов — будет устойчиво протекать процесс очищения </w:t>
      </w:r>
      <w:r>
        <w:rPr>
          <w:rFonts w:eastAsia="Academy Cyr" w:cs="Academy Cyr" w:ascii="Academy Cyr" w:hAnsi="Academy Cyr"/>
          <w:i/>
          <w:iCs/>
        </w:rPr>
        <w:t>спектра частных концепций общественного устройства</w:t>
      </w:r>
      <w:r>
        <w:rPr>
          <w:rFonts w:eastAsia="Academy Cyr" w:cs="Academy Cyr" w:ascii="Academy Cyr" w:hAnsi="Academy Cyr"/>
        </w:rPr>
        <w:t xml:space="preserve"> от изживших себя частных концепций, оставшихся в качестве наследия прошлого, и от беспочвенных фантазий в отношении будущего.</w:t>
      </w:r>
    </w:p>
    <w:p>
      <w:pPr>
        <w:pStyle w:val="Style15"/>
        <w:rPr/>
      </w:pPr>
      <w:r>
        <w:rPr>
          <w:rFonts w:eastAsia="Academy Cyr" w:cs="Academy Cyr" w:ascii="Academy Cyr" w:hAnsi="Academy Cyr"/>
        </w:rPr>
        <w:t>Причина, вынуждающая хозяев Запада к опеке и защите марксизма от разгрома, лежит в том, что по существу своему интеллектуализм диалектического и исторического материализма, известный как “марксизм”, представляет собой концепцию передачи лидерства во власти в Западной региональной цивилизации от ростовщических банковских кланов — финансовой аристократии — к “яйцеголовой” профессуре и “работникам культуры” — преимущественно расовой ИУДЕЙСКОЙ “интеллектуальной аристократии”, “аристократии духа”. Но с точки зрения непредвзятого наблюдателя, противопоставлять “христианские ценности” после-Никейских (собор 325 г.) церквей марксизму — выражение крайней слепоты: это два лика одной и той же библейской концепции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Style15"/>
        <w:rPr/>
      </w:pPr>
      <w:r>
        <w:rPr>
          <w:rFonts w:eastAsia="Academy Cyr" w:cs="Academy Cyr" w:ascii="Academy Cyr" w:hAnsi="Academy Cyr"/>
        </w:rPr>
        <w:t xml:space="preserve">Иерархи церквей и иерархи коммунистических партий </w:t>
      </w:r>
      <w:r>
        <w:rPr>
          <w:rFonts w:eastAsia="Academy Cyr" w:cs="Academy Cyr" w:ascii="Academy Cyr" w:hAnsi="Academy Cyr"/>
          <w:i/>
          <w:iCs/>
        </w:rPr>
        <w:t xml:space="preserve">одинаково охраняют молчанием </w:t>
      </w:r>
      <w:r>
        <w:rPr>
          <w:rFonts w:eastAsia="Academy Cyr" w:cs="Academy Cyr" w:ascii="Academy Cyr" w:hAnsi="Academy Cyr"/>
        </w:rPr>
        <w:t>функциональную способность механизма управления чужой экономикой методами ростовщического кредитования. Они одинаковы и в навязывании признанных ими в качестве истины догм, чем вводят свою “паству” в кабалу к хозяевам ростовщических кланов, монополизировавших управление инвестиционными потоками в мировом хозяйстве на основе банковской системы.</w:t>
      </w:r>
    </w:p>
    <w:p>
      <w:pPr>
        <w:pStyle w:val="Style15"/>
        <w:rPr/>
      </w:pPr>
      <w:r>
        <w:rPr>
          <w:rFonts w:eastAsia="Academy Cyr" w:cs="Academy Cyr" w:ascii="Academy Cyr" w:hAnsi="Academy Cyr"/>
        </w:rPr>
        <w:t xml:space="preserve">Кроме того, точно также как церкви </w:t>
      </w:r>
      <w:r>
        <w:rPr>
          <w:rFonts w:eastAsia="Academy Cyr" w:cs="Academy Cyr" w:ascii="Academy Cyr" w:hAnsi="Academy Cyr"/>
          <w:i/>
          <w:iCs/>
        </w:rPr>
        <w:t xml:space="preserve">извращают и разрушают </w:t>
      </w:r>
      <w:r>
        <w:rPr>
          <w:rFonts w:eastAsia="Academy Cyr" w:cs="Academy Cyr" w:ascii="Academy Cyr" w:hAnsi="Academy Cyr"/>
        </w:rPr>
        <w:t xml:space="preserve">интеллект </w:t>
      </w:r>
      <w:r>
        <w:rPr>
          <w:rFonts w:eastAsia="Academy Cyr" w:cs="Academy Cyr" w:ascii="Academy Cyr" w:hAnsi="Academy Cyr"/>
          <w:u w:val="single"/>
        </w:rPr>
        <w:t>своей паствы</w:t>
      </w:r>
      <w:r>
        <w:rPr>
          <w:rFonts w:eastAsia="Academy Cyr" w:cs="Academy Cyr" w:ascii="Academy Cyr" w:hAnsi="Academy Cyr"/>
        </w:rPr>
        <w:t xml:space="preserve"> догматом о “Троице” (3=1, а 1=3 непостижимым образом), которому не учил ни Христос, ни апостолы (его нет в явном виде в Новом Завете именно потому, что он привнесён в исторически реальное христианство спустя несколько поколений после ухода Христа и апостолов из этого мира), так же и пропагандисты марксизма </w:t>
      </w:r>
      <w:r>
        <w:rPr>
          <w:rFonts w:eastAsia="Academy Cyr" w:cs="Academy Cyr" w:ascii="Academy Cyr" w:hAnsi="Academy Cyr"/>
          <w:i/>
          <w:iCs/>
        </w:rPr>
        <w:t>извращают и разрушают</w:t>
      </w:r>
      <w:r>
        <w:rPr>
          <w:rFonts w:eastAsia="Academy Cyr" w:cs="Academy Cyr" w:ascii="Academy Cyr" w:hAnsi="Academy Cyr"/>
        </w:rPr>
        <w:t xml:space="preserve"> интеллект </w:t>
      </w:r>
      <w:r>
        <w:rPr>
          <w:rFonts w:eastAsia="Academy Cyr" w:cs="Academy Cyr" w:ascii="Academy Cyr" w:hAnsi="Academy Cyr"/>
          <w:u w:val="single"/>
        </w:rPr>
        <w:t>своей паствы</w:t>
      </w:r>
      <w:r>
        <w:rPr>
          <w:rFonts w:eastAsia="Academy Cyr" w:cs="Academy Cyr" w:ascii="Academy Cyr" w:hAnsi="Academy Cyr"/>
        </w:rPr>
        <w:t xml:space="preserve"> противопоставлением материализма и идеализма, чем они по сути отрицают объективность в Мироздании </w:t>
      </w:r>
      <w:r>
        <w:rPr>
          <w:rFonts w:eastAsia="Academy Cyr" w:cs="Academy Cyr" w:ascii="Academy Cyr" w:hAnsi="Academy Cyr"/>
          <w:i/>
          <w:iCs/>
        </w:rPr>
        <w:t xml:space="preserve">смысла </w:t>
      </w:r>
      <w:r>
        <w:rPr>
          <w:rFonts w:eastAsia="Academy Cyr" w:cs="Academy Cyr" w:ascii="Academy Cyr" w:hAnsi="Academy Cyr"/>
        </w:rPr>
        <w:t xml:space="preserve">(информации) и </w:t>
      </w:r>
      <w:r>
        <w:rPr>
          <w:rFonts w:eastAsia="Academy Cyr" w:cs="Academy Cyr" w:ascii="Academy Cyr" w:hAnsi="Academy Cyr"/>
          <w:i/>
          <w:iCs/>
        </w:rPr>
        <w:t xml:space="preserve">меры </w:t>
      </w:r>
      <w:r>
        <w:rPr>
          <w:rFonts w:eastAsia="Academy Cyr" w:cs="Academy Cyr" w:ascii="Academy Cyr" w:hAnsi="Academy Cyr"/>
        </w:rPr>
        <w:t xml:space="preserve">(формы — матрицы, статистически предопределенных возможных состояний </w:t>
      </w:r>
      <w:r>
        <w:rPr>
          <w:rFonts w:eastAsia="Academy Cyr" w:cs="Academy Cyr" w:ascii="Academy Cyr" w:hAnsi="Academy Cyr"/>
          <w:i/>
          <w:iCs/>
        </w:rPr>
        <w:t>материи</w:t>
      </w:r>
      <w:r>
        <w:rPr>
          <w:rFonts w:eastAsia="Academy Cyr" w:cs="Academy Cyr" w:ascii="Academy Cyr" w:hAnsi="Academy Cyr"/>
        </w:rPr>
        <w:t xml:space="preserve">). Триединство: </w:t>
      </w:r>
      <w:r>
        <w:rPr>
          <w:rFonts w:eastAsia="Academy Cyr" w:cs="Academy Cyr" w:ascii="Academy Cyr" w:hAnsi="Academy Cyr"/>
          <w:i/>
          <w:iCs/>
        </w:rPr>
        <w:t xml:space="preserve">материя-информация-мера </w:t>
      </w:r>
      <w:r>
        <w:rPr>
          <w:rFonts w:eastAsia="Academy Cyr" w:cs="Academy Cyr" w:ascii="Academy Cyr" w:hAnsi="Academy Cyr"/>
        </w:rPr>
        <w:t xml:space="preserve">для марксистов всё едино — “материя”- “философская категория, служащая для обозначения объективной реальности”, которая при отрицании ими объективного смысла в ней для марксистов не менее непознаваема, чем богословская “Троица”. Насаждение  вместе с марксизмом </w:t>
      </w:r>
      <w:r>
        <w:rPr>
          <w:rFonts w:eastAsia="Academy Cyr" w:cs="Academy Cyr" w:ascii="Academy Cyr" w:hAnsi="Academy Cyr"/>
          <w:i/>
          <w:iCs/>
        </w:rPr>
        <w:t xml:space="preserve">культуры разрушающего себя мышления </w:t>
      </w:r>
      <w:r>
        <w:rPr>
          <w:rFonts w:eastAsia="Academy Cyr" w:cs="Academy Cyr" w:ascii="Academy Cyr" w:hAnsi="Academy Cyr"/>
        </w:rPr>
        <w:t xml:space="preserve">— одна из важнейших причин деградации КПСС. Об этом, в общем-то прямо поётся в партийном гимне: «Кипит (когда вода кипит, то её объем утрачивает целостность и неразрывность, а кроме того — улетучивается) наш разум возмущенный...» Поэтому все, приверженные идее </w:t>
      </w:r>
      <w:r>
        <w:rPr>
          <w:rFonts w:eastAsia="Academy Cyr" w:cs="Academy Cyr" w:ascii="Academy Cyr" w:hAnsi="Academy Cyr"/>
          <w:i/>
          <w:iCs/>
        </w:rPr>
        <w:t xml:space="preserve">справедливого и добросовестного для трудящихся </w:t>
      </w:r>
      <w:r>
        <w:rPr>
          <w:rFonts w:eastAsia="Academy Cyr" w:cs="Academy Cyr" w:ascii="Academy Cyr" w:hAnsi="Academy Cyr"/>
        </w:rPr>
        <w:t>общественного и государственного устройства</w:t>
      </w:r>
      <w:r>
        <w:rPr>
          <w:i/>
          <w:iCs/>
        </w:rPr>
        <w:t xml:space="preserve">, </w:t>
      </w:r>
      <w:r>
        <w:rPr>
          <w:rFonts w:eastAsia="Academy Cyr" w:cs="Academy Cyr" w:ascii="Academy Cyr" w:hAnsi="Academy Cyr"/>
        </w:rPr>
        <w:t>напрасно возлагают свои надежды на марксизм-ленинизм-троцкизм.</w:t>
      </w:r>
    </w:p>
    <w:p>
      <w:pPr>
        <w:pStyle w:val="Style15"/>
        <w:rPr/>
      </w:pPr>
      <w:r>
        <w:rPr>
          <w:rFonts w:eastAsia="Academy Cyr" w:cs="Academy Cyr" w:ascii="Academy Cyr" w:hAnsi="Academy Cyr"/>
        </w:rPr>
        <w:t xml:space="preserve">Ни лидеры, ни печать всего множества коммунистических партий после 1991 г. не сказали ничего такого, из чего было бы неоспоримо видно, что они концептуально размежевались с </w:t>
      </w:r>
      <w:r>
        <w:rPr>
          <w:rFonts w:eastAsia="Academy Cyr" w:cs="Academy Cyr" w:ascii="Academy Cyr" w:hAnsi="Academy Cyr"/>
          <w:i/>
          <w:iCs/>
        </w:rPr>
        <w:t>библейской концепцией “элитарно”-невольничьего строя</w:t>
        <w:softHyphen/>
      </w:r>
      <w:r>
        <w:rPr>
          <w:rFonts w:eastAsia="Academy Cyr" w:cs="Academy Cyr" w:ascii="Academy Cyr" w:hAnsi="Academy Cyr"/>
        </w:rPr>
        <w:t xml:space="preserve"> и иными модификациями толпо-”элитарного” общественного устройства, в которых отрицается </w:t>
      </w:r>
      <w:r>
        <w:rPr>
          <w:rFonts w:eastAsia="Academy Cyr" w:cs="Academy Cyr" w:ascii="Academy Cyr" w:hAnsi="Academy Cyr"/>
          <w:i/>
          <w:iCs/>
        </w:rPr>
        <w:t xml:space="preserve">равенство достоинства личностей людей </w:t>
      </w:r>
      <w:r>
        <w:rPr>
          <w:rFonts w:eastAsia="Academy Cyr" w:cs="Academy Cyr" w:ascii="Academy Cyr" w:hAnsi="Academy Cyr"/>
        </w:rPr>
        <w:t>и выражается принцип иерархичности личностных отношений в обществе.</w:t>
      </w:r>
    </w:p>
    <w:p>
      <w:pPr>
        <w:pStyle w:val="Style15"/>
        <w:rPr/>
      </w:pPr>
      <w:r>
        <w:rPr>
          <w:rFonts w:eastAsia="Academy Cyr" w:cs="Academy Cyr" w:ascii="Academy Cyr" w:hAnsi="Academy Cyr"/>
        </w:rPr>
        <w:t>Кро</w:t>
        <w:softHyphen/>
        <w:t>ме то</w:t>
        <w:softHyphen/>
        <w:t>го су</w:t>
        <w:softHyphen/>
        <w:t>ще</w:t>
        <w:softHyphen/>
        <w:t>ст</w:t>
        <w:softHyphen/>
        <w:t>ву</w:t>
        <w:softHyphen/>
        <w:t>ет ещё од</w:t>
        <w:softHyphen/>
        <w:t>на воз</w:t>
        <w:softHyphen/>
        <w:t>мож</w:t>
        <w:softHyphen/>
        <w:t>ность сго</w:t>
        <w:softHyphen/>
        <w:t>во</w:t>
        <w:softHyphen/>
        <w:t>ра. Ана</w:t>
        <w:softHyphen/>
        <w:t>лиз пи</w:t>
        <w:softHyphen/>
        <w:t>са</w:t>
        <w:softHyphen/>
        <w:t>ний и высказываний Г.А.Яв</w:t>
        <w:softHyphen/>
        <w:t>лин</w:t>
        <w:softHyphen/>
        <w:t>ско</w:t>
        <w:softHyphen/>
        <w:t>го по</w:t>
        <w:softHyphen/>
        <w:t>ка</w:t>
        <w:softHyphen/>
        <w:t>зал, что эко</w:t>
        <w:softHyphen/>
        <w:t>но</w:t>
        <w:softHyphen/>
        <w:t>ми</w:t>
        <w:softHyphen/>
        <w:t>че</w:t>
        <w:softHyphen/>
        <w:t>ски это — мар</w:t>
        <w:softHyphen/>
        <w:t>ксизм</w:t>
      </w:r>
      <w:r>
        <w:rPr>
          <w:rStyle w:val="FootnoteCharacters"/>
          <w:rStyle w:val="FootnoteAnchor"/>
        </w:rPr>
        <w:footnoteReference w:id="3"/>
      </w:r>
      <w:r>
        <w:rPr>
          <w:rFonts w:eastAsia="Academy Cyr" w:cs="Academy Cyr" w:ascii="Academy Cyr" w:hAnsi="Academy Cyr"/>
        </w:rPr>
        <w:t>, однако вы</w:t>
        <w:softHyphen/>
        <w:t>ра</w:t>
        <w:softHyphen/>
        <w:t>жен</w:t>
        <w:softHyphen/>
        <w:t>ный во фра</w:t>
        <w:softHyphen/>
        <w:t>зео</w:t>
        <w:softHyphen/>
        <w:t>ло</w:t>
        <w:softHyphen/>
        <w:t>гии за</w:t>
        <w:softHyphen/>
        <w:t>пад</w:t>
        <w:softHyphen/>
        <w:t>но</w:t>
        <w:softHyphen/>
        <w:t>го де</w:t>
        <w:softHyphen/>
        <w:t>мо</w:t>
        <w:softHyphen/>
        <w:t>кра</w:t>
        <w:softHyphen/>
        <w:t>тиз</w:t>
        <w:softHyphen/>
        <w:t>ма. Ана</w:t>
        <w:softHyphen/>
        <w:t>лиз пи</w:t>
        <w:softHyphen/>
        <w:t>са</w:t>
        <w:softHyphen/>
        <w:t>ний, вы</w:t>
        <w:softHyphen/>
        <w:t>ска</w:t>
        <w:softHyphen/>
        <w:t>зы</w:t>
        <w:softHyphen/>
        <w:t>ва</w:t>
        <w:softHyphen/>
        <w:t>ний и дея</w:t>
        <w:softHyphen/>
        <w:t>тель</w:t>
        <w:softHyphen/>
        <w:t>но</w:t>
        <w:softHyphen/>
        <w:t>сти Е.Т.Гай</w:t>
        <w:softHyphen/>
        <w:t>да</w:t>
        <w:softHyphen/>
        <w:t>ра на долж</w:t>
        <w:softHyphen/>
        <w:t>но</w:t>
        <w:softHyphen/>
        <w:t>сти ви</w:t>
        <w:softHyphen/>
        <w:t>це-пре</w:t>
        <w:softHyphen/>
        <w:t>мье</w:t>
        <w:softHyphen/>
        <w:t>ра по</w:t>
        <w:softHyphen/>
        <w:t>ка</w:t>
        <w:softHyphen/>
        <w:t>зал, что эко</w:t>
        <w:softHyphen/>
        <w:t>но</w:t>
        <w:softHyphen/>
        <w:t>ми</w:t>
        <w:softHyphen/>
        <w:t>че</w:t>
        <w:softHyphen/>
        <w:t>ски это — от</w:t>
        <w:softHyphen/>
        <w:t>кро</w:t>
        <w:softHyphen/>
        <w:t>вен</w:t>
        <w:softHyphen/>
        <w:t>ный рос</w:t>
        <w:softHyphen/>
        <w:t>тов</w:t>
        <w:softHyphen/>
        <w:t>щи</w:t>
        <w:softHyphen/>
        <w:t>че</w:t>
        <w:softHyphen/>
        <w:t>ский ка</w:t>
        <w:softHyphen/>
        <w:t>пи</w:t>
        <w:softHyphen/>
        <w:t>та</w:t>
        <w:softHyphen/>
        <w:t>лизм об</w:t>
        <w:softHyphen/>
        <w:t>раз</w:t>
        <w:softHyphen/>
        <w:t>ца за</w:t>
        <w:softHyphen/>
        <w:t>пад</w:t>
        <w:softHyphen/>
        <w:t>но</w:t>
        <w:softHyphen/>
        <w:t xml:space="preserve">го </w:t>
      </w:r>
      <w:r>
        <w:rPr>
          <w:lang w:val="en-US"/>
        </w:rPr>
        <w:t>XVIII</w:t>
      </w:r>
      <w:r>
        <w:rPr>
          <w:rFonts w:eastAsia="Academy Cyr" w:cs="Academy Cyr" w:ascii="Academy Cyr" w:hAnsi="Academy Cyr"/>
        </w:rPr>
        <w:t xml:space="preserve"> — первой половины </w:t>
      </w:r>
      <w:r>
        <w:rPr>
          <w:lang w:val="en-US"/>
        </w:rPr>
        <w:t>XIX</w:t>
      </w:r>
      <w:r>
        <w:rPr>
          <w:rFonts w:eastAsia="Academy Cyr" w:cs="Academy Cyr" w:ascii="Academy Cyr" w:hAnsi="Academy Cyr"/>
        </w:rPr>
        <w:t xml:space="preserve"> веков (в этой древности воззрений — одна из причин краха гайдарономики; В.С.Павлов</w:t>
      </w:r>
      <w:r>
        <w:rPr>
          <w:rStyle w:val="FootnoteCharacters"/>
          <w:rStyle w:val="FootnoteAnchor"/>
        </w:rPr>
        <w:footnoteReference w:id="4"/>
      </w:r>
      <w:r>
        <w:rPr>
          <w:rFonts w:eastAsia="Academy Cyr" w:cs="Academy Cyr" w:ascii="Academy Cyr" w:hAnsi="Academy Cyr"/>
        </w:rPr>
        <w:t xml:space="preserve"> справился бы с созданием финансово-экономического базиса “демократии” западного типа гораздо успешнее, но, чтобы этого не случилось, В.С.Павлова вовлекли в ГКЧП, а разрушение экономических основ демократии доверили Е.Т.Гайдару, с чем он блестяще справился.) </w:t>
      </w:r>
    </w:p>
    <w:p>
      <w:pPr>
        <w:pStyle w:val="Style15"/>
        <w:rPr/>
      </w:pPr>
      <w:r>
        <w:rPr>
          <w:rFonts w:eastAsia="Academy Cyr" w:cs="Academy Cyr" w:ascii="Academy Cyr" w:hAnsi="Academy Cyr"/>
        </w:rPr>
        <w:t>Луч</w:t>
        <w:softHyphen/>
        <w:t>шее — враг хо</w:t>
        <w:softHyphen/>
        <w:t>ро</w:t>
        <w:softHyphen/>
        <w:t>ше</w:t>
        <w:softHyphen/>
        <w:t>го. Мар</w:t>
        <w:softHyphen/>
        <w:t>ксизм по</w:t>
        <w:softHyphen/>
        <w:t>ро</w:t>
        <w:softHyphen/>
        <w:t>ж</w:t>
        <w:softHyphen/>
        <w:t>дён хо</w:t>
        <w:softHyphen/>
        <w:t>зяе</w:t>
        <w:softHyphen/>
        <w:t>ва</w:t>
        <w:softHyphen/>
        <w:t>ми За</w:t>
        <w:softHyphen/>
        <w:t>пад</w:t>
        <w:softHyphen/>
        <w:t>ной ре</w:t>
        <w:softHyphen/>
        <w:t>гио</w:t>
        <w:softHyphen/>
        <w:t>наль</w:t>
        <w:softHyphen/>
        <w:t>ной ци</w:t>
        <w:softHyphen/>
        <w:t>ви</w:t>
        <w:softHyphen/>
        <w:t>ли</w:t>
        <w:softHyphen/>
        <w:t>за</w:t>
        <w:softHyphen/>
        <w:t>ции во вто</w:t>
        <w:softHyphen/>
        <w:t>рой по</w:t>
        <w:softHyphen/>
        <w:t>ло</w:t>
        <w:softHyphen/>
        <w:t>ви</w:t>
        <w:softHyphen/>
        <w:t xml:space="preserve">не </w:t>
      </w:r>
      <w:r>
        <w:rPr>
          <w:lang w:val="en-US"/>
        </w:rPr>
        <w:t>XIX</w:t>
      </w:r>
      <w:r>
        <w:rPr>
          <w:rFonts w:eastAsia="Academy Cyr" w:cs="Academy Cyr" w:ascii="Academy Cyr" w:hAnsi="Academy Cyr"/>
        </w:rPr>
        <w:t xml:space="preserve"> в. в ка</w:t>
        <w:softHyphen/>
        <w:t>че</w:t>
        <w:softHyphen/>
        <w:t>ст</w:t>
        <w:softHyphen/>
        <w:t>ве улуч</w:t>
        <w:softHyphen/>
        <w:t>шен</w:t>
        <w:softHyphen/>
        <w:t>но</w:t>
        <w:softHyphen/>
        <w:t>го сред</w:t>
        <w:softHyphen/>
        <w:t>ст</w:t>
        <w:softHyphen/>
        <w:t>ва управ</w:t>
        <w:softHyphen/>
        <w:t>ле</w:t>
        <w:softHyphen/>
        <w:t>ния со</w:t>
        <w:softHyphen/>
        <w:t>ци</w:t>
        <w:softHyphen/>
        <w:t>аль</w:t>
        <w:softHyphen/>
        <w:t>ной сис</w:t>
        <w:softHyphen/>
        <w:t>те</w:t>
        <w:softHyphen/>
        <w:t>мой с це</w:t>
        <w:softHyphen/>
        <w:t>лью за</w:t>
        <w:softHyphen/>
        <w:t>ме</w:t>
        <w:softHyphen/>
        <w:t>ны от</w:t>
        <w:softHyphen/>
        <w:t>слу</w:t>
        <w:softHyphen/>
        <w:t>жив</w:t>
        <w:softHyphen/>
        <w:t>ше</w:t>
        <w:softHyphen/>
        <w:t>го свое и ис</w:t>
        <w:softHyphen/>
        <w:t>чер</w:t>
        <w:softHyphen/>
        <w:t>пав</w:t>
        <w:softHyphen/>
        <w:t>ше</w:t>
        <w:softHyphen/>
        <w:t>го се</w:t>
        <w:softHyphen/>
        <w:t>бя спо</w:t>
        <w:softHyphen/>
        <w:t>со</w:t>
        <w:softHyphen/>
        <w:t>ба са</w:t>
        <w:softHyphen/>
        <w:t>мо</w:t>
        <w:softHyphen/>
        <w:t>ре</w:t>
        <w:softHyphen/>
        <w:t>гу</w:t>
        <w:softHyphen/>
        <w:t>ля</w:t>
        <w:softHyphen/>
        <w:t>ции мак</w:t>
        <w:softHyphen/>
        <w:t>ро</w:t>
        <w:softHyphen/>
        <w:t>эко</w:t>
        <w:softHyphen/>
        <w:t>но</w:t>
        <w:softHyphen/>
        <w:t>ми</w:t>
        <w:softHyphen/>
        <w:t>ки на прин</w:t>
        <w:softHyphen/>
        <w:t>ци</w:t>
        <w:softHyphen/>
        <w:t>пах без</w:t>
        <w:softHyphen/>
        <w:t>дум</w:t>
        <w:softHyphen/>
        <w:t>но</w:t>
        <w:softHyphen/>
        <w:t xml:space="preserve">го </w:t>
      </w:r>
      <w:r>
        <w:rPr>
          <w:rFonts w:eastAsia="Academy Cyr" w:cs="Academy Cyr" w:ascii="Academy Cyr" w:hAnsi="Academy Cyr"/>
          <w:i/>
          <w:iCs/>
        </w:rPr>
        <w:t>ста</w:t>
        <w:softHyphen/>
        <w:t>ро</w:t>
        <w:softHyphen/>
        <w:t>го рос</w:t>
        <w:softHyphen/>
        <w:t>тов</w:t>
        <w:softHyphen/>
        <w:t>щи</w:t>
        <w:softHyphen/>
        <w:t>че</w:t>
        <w:softHyphen/>
        <w:t>ст</w:t>
        <w:softHyphen/>
        <w:t>ва</w:t>
      </w:r>
      <w:r>
        <w:rPr>
          <w:rFonts w:eastAsia="Academy Cyr" w:cs="Academy Cyr" w:ascii="Academy Cyr" w:hAnsi="Academy Cyr"/>
        </w:rPr>
        <w:t>. По</w:t>
        <w:softHyphen/>
        <w:t>это</w:t>
        <w:softHyphen/>
        <w:t xml:space="preserve">му </w:t>
      </w:r>
      <w:r>
        <w:rPr>
          <w:rFonts w:eastAsia="Academy Cyr" w:cs="Academy Cyr" w:ascii="Academy Cyr" w:hAnsi="Academy Cyr"/>
          <w:i/>
          <w:iCs/>
        </w:rPr>
        <w:t>грёза мно</w:t>
        <w:softHyphen/>
        <w:t>гих де</w:t>
        <w:softHyphen/>
        <w:t>мо</w:t>
        <w:softHyphen/>
        <w:t>кра</w:t>
        <w:softHyphen/>
        <w:t>ти</w:t>
        <w:softHyphen/>
        <w:t>че</w:t>
        <w:softHyphen/>
        <w:t>ски воз</w:t>
        <w:softHyphen/>
        <w:t>бу</w:t>
        <w:softHyphen/>
        <w:t>ж</w:t>
        <w:softHyphen/>
        <w:t>дён</w:t>
        <w:softHyphen/>
        <w:t xml:space="preserve">ных — </w:t>
      </w:r>
      <w:r>
        <w:rPr>
          <w:rFonts w:eastAsia="Academy Cyr" w:cs="Academy Cyr" w:ascii="Academy Cyr" w:hAnsi="Academy Cyr"/>
        </w:rPr>
        <w:t>стра</w:t>
        <w:softHyphen/>
        <w:t>те</w:t>
        <w:softHyphen/>
        <w:t>ги</w:t>
        <w:softHyphen/>
        <w:t>че</w:t>
        <w:softHyphen/>
        <w:t>ский со</w:t>
        <w:softHyphen/>
        <w:t>юз Е.Т.Гай</w:t>
        <w:softHyphen/>
        <w:t>да</w:t>
        <w:softHyphen/>
        <w:t>ра и Г.А.Яв</w:t>
        <w:softHyphen/>
        <w:t>лин</w:t>
        <w:softHyphen/>
        <w:t>ско</w:t>
        <w:softHyphen/>
        <w:t>го не</w:t>
        <w:softHyphen/>
        <w:t>воз</w:t>
        <w:softHyphen/>
        <w:t>мо</w:t>
        <w:softHyphen/>
        <w:t>жен, хо</w:t>
        <w:softHyphen/>
        <w:t>тя эпи</w:t>
        <w:softHyphen/>
        <w:t>зо</w:t>
        <w:softHyphen/>
        <w:t>ди</w:t>
        <w:softHyphen/>
        <w:t>че</w:t>
        <w:softHyphen/>
        <w:t>ские лоб</w:t>
        <w:softHyphen/>
        <w:t>за</w:t>
        <w:softHyphen/>
        <w:t>ния между ними в труд</w:t>
        <w:softHyphen/>
        <w:t>ную ми</w:t>
        <w:softHyphen/>
        <w:t>ну</w:t>
        <w:softHyphen/>
        <w:t>ту бы</w:t>
        <w:softHyphen/>
        <w:t>ли и бу</w:t>
        <w:softHyphen/>
        <w:t>дут. Но со</w:t>
        <w:softHyphen/>
        <w:t xml:space="preserve">юз двух, </w:t>
      </w:r>
      <w:r>
        <w:rPr>
          <w:rFonts w:eastAsia="Academy Cyr" w:cs="Academy Cyr" w:ascii="Academy Cyr" w:hAnsi="Academy Cyr"/>
          <w:i/>
          <w:iCs/>
        </w:rPr>
        <w:t>по эко</w:t>
        <w:softHyphen/>
        <w:t>но</w:t>
        <w:softHyphen/>
        <w:t>ми</w:t>
        <w:softHyphen/>
        <w:t>че</w:t>
        <w:softHyphen/>
        <w:t>ско</w:t>
        <w:softHyphen/>
        <w:t>му су</w:t>
        <w:softHyphen/>
        <w:t>ще</w:t>
        <w:softHyphen/>
        <w:t>ст</w:t>
        <w:softHyphen/>
        <w:t>ву мар</w:t>
        <w:softHyphen/>
        <w:t>кси</w:t>
        <w:softHyphen/>
        <w:t>ст</w:t>
        <w:softHyphen/>
        <w:t xml:space="preserve">ских, </w:t>
      </w:r>
      <w:r>
        <w:rPr>
          <w:rFonts w:eastAsia="Academy Cyr" w:cs="Academy Cyr" w:ascii="Academy Cyr" w:hAnsi="Academy Cyr"/>
        </w:rPr>
        <w:t>дви</w:t>
        <w:softHyphen/>
        <w:t>же</w:t>
        <w:softHyphen/>
        <w:t>ний — воз</w:t>
        <w:softHyphen/>
        <w:t>глав</w:t>
        <w:softHyphen/>
        <w:t>ляе</w:t>
        <w:softHyphen/>
        <w:t>мых Г.А.Зю</w:t>
        <w:softHyphen/>
        <w:t>га</w:t>
        <w:softHyphen/>
        <w:t>но</w:t>
        <w:softHyphen/>
        <w:t>вым и Г.А.Яв</w:t>
        <w:softHyphen/>
        <w:t>лин</w:t>
        <w:softHyphen/>
        <w:t xml:space="preserve">ским — уже </w:t>
      </w:r>
      <w:r>
        <w:rPr>
          <w:rFonts w:eastAsia="Academy Cyr" w:cs="Academy Cyr" w:ascii="Academy Cyr" w:hAnsi="Academy Cyr"/>
          <w:i/>
          <w:iCs/>
        </w:rPr>
        <w:t>су</w:t>
        <w:softHyphen/>
        <w:t>ще</w:t>
        <w:softHyphen/>
        <w:t>ст</w:t>
        <w:softHyphen/>
        <w:t>ву</w:t>
        <w:softHyphen/>
        <w:t>ет по умол</w:t>
        <w:softHyphen/>
        <w:t>ча</w:t>
        <w:softHyphen/>
        <w:t xml:space="preserve">нию </w:t>
      </w:r>
      <w:r>
        <w:rPr>
          <w:rFonts w:eastAsia="Academy Cyr" w:cs="Academy Cyr" w:ascii="Academy Cyr" w:hAnsi="Academy Cyr"/>
        </w:rPr>
        <w:t>на ос</w:t>
        <w:softHyphen/>
        <w:t>но</w:t>
        <w:softHyphen/>
        <w:t>ве бли</w:t>
        <w:softHyphen/>
        <w:t>зо</w:t>
        <w:softHyphen/>
        <w:t>сти эко</w:t>
        <w:softHyphen/>
        <w:t>но</w:t>
        <w:softHyphen/>
        <w:t>ми</w:t>
        <w:softHyphen/>
        <w:t>че</w:t>
        <w:softHyphen/>
        <w:t>ских воз</w:t>
        <w:softHyphen/>
        <w:t>зре</w:t>
        <w:softHyphen/>
        <w:t>ний, да</w:t>
        <w:softHyphen/>
        <w:t>же ес</w:t>
        <w:softHyphen/>
        <w:t>ли ещё он и не ог</w:t>
        <w:softHyphen/>
        <w:t>ла</w:t>
        <w:softHyphen/>
        <w:t>шён ли</w:t>
        <w:softHyphen/>
        <w:t>де</w:t>
        <w:softHyphen/>
        <w:t>ра</w:t>
        <w:softHyphen/>
        <w:t>ми бло</w:t>
        <w:softHyphen/>
        <w:t xml:space="preserve">ков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аждый, ознакомившись с данным прогнозом, может убедиться, что всё сказанное в отношении этого альянса восемь лет назад не потеряло своей значимости и в наши д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7. С 24 по 27 июня проходил государственный визит В.В.Путина в Великобританию. То, как протекал этот визит, вызывает неприятие многих политических сил как в России, так и в за рубежом. Но поскольку понимания глобальной политики — её целей, возможностей и средств их осуществления — у подавляющего большинства пишущей братии нет, то своё неприятие остаётся выражать исключительно в мелких придирках: и шляпка у Людмилы Путиной оказалась больше, чем у королевы; и бабочка у Путина на ужине, данном королевой, была «великовата» и т.п.</w:t>
      </w:r>
    </w:p>
    <w:p>
      <w:pPr>
        <w:pStyle w:val="WWPlain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Если же по существу, то главное, чем могут быть недовольны отечественные “патриоты”, — это обещанный рост инвестиций в Российскую экономику со стороны Великобритании. Экспорт капитала, как многие помнят из марксизма, приходит на смену экспорту товаров и является одним из средств осуществления политики колониализма и закабаления «отсталых» народов. Соответственно этому обстоятельству, в связи с итогами государственного визита в Великобританию, будут высказываться упреки в адрес В.Путина в том смысле, что россиянам предстоит работать на зарубежных капиталистов-инвесторов, а их потребительское благополучие будет при этом обеспечиваться по остаточному принципу. </w:t>
      </w:r>
    </w:p>
    <w:p>
      <w:pPr>
        <w:pStyle w:val="WWPlainText2"/>
        <w:rPr/>
      </w:pPr>
      <w:r>
        <w:rPr>
          <w:rFonts w:eastAsia="Times New Roman Cyr" w:cs="Times New Roman Cyr" w:ascii="Times New Roman Cyr" w:hAnsi="Times New Roman Cyr"/>
        </w:rPr>
        <w:t>Такого рода упрёки в «продаже Родины» были бы справедливы, если бы всё это происходило до изменения соотношения эталонных частот биологического и социального времени</w:t>
      </w:r>
      <w:r>
        <w:rPr>
          <w:rStyle w:val="FootnoteCharacters"/>
          <w:rStyle w:val="FootnoteAnchor"/>
        </w:rPr>
        <w:footnoteReference w:id="5"/>
      </w:r>
      <w:r>
        <w:rPr>
          <w:rFonts w:eastAsia="Times New Roman Cyr" w:cs="Times New Roman Cyr" w:ascii="Times New Roman Cyr" w:hAnsi="Times New Roman Cyr"/>
        </w:rPr>
        <w:t xml:space="preserve">, а Россия оставалась бы концептуально безвластной и не имела бы своей концепции осуществления глобализации, альтернативно-объемлющей по отношению к библейской концепции, в русле которой Западом осуществляется политика инвестиционного неоколониализма в отношении России. </w:t>
      </w:r>
    </w:p>
    <w:p>
      <w:pPr>
        <w:pStyle w:val="WWPlain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Дело в том, что в иерархии обобщённых средств управления (оружия) инвестиции принадлежат уровню четвёртого приоритета, а всё, что относится к концептуальной власти, — принадлежит уровням третьего — первого приоритетов. Обобщённые средства управления (оружия) разных приоритетов обладают разным быстродействием, которое уменьшается в направлении от низших к высшим; но результативность их применения (в смысле необратимости получаемых результатов) растёт в направлении к высшим приоритетам. Поэтому итогом инвестиций в Россию будет кроме всего прочего и интеграция России в глобальную многоотраслевую производственно-потребительскую систему, которая неизбежно во взаимодействии с концептуально властной Россией утратит свой толпо-“элитарный” характер, в котором колонии ишачат на обеспечение потребительского благополучия метрополий.</w:t>
      </w:r>
    </w:p>
    <w:p>
      <w:pPr>
        <w:pStyle w:val="WWPlain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прос только в темпах течения этого двуединого процесса. Этот процесс действительно неразрывно двуединый, поскольку сегодня уже почти для всех очевидно, что в России не работают общие для Запада принципы мотивации трудовой деятельности безыдейного населения, ориентированного на «делай деньги по способности». В России необходима Идея, которую активно несут массы людей, осознающих эту Идею. И впервые в истории сложилась такая ситуация, когда инвестиции — зарубежные, а Идея — наша (поскольку Запад по части такого рода идей — пустоцвет). И поэтому темпы течения этого двуединого процесса «колонизации России — глобального преображения в Человечность» определяются скоростью освоения Идеи российским обществом и соответственно возможностями экспорта Идеи в процессе культурного сотрудничества.</w:t>
      </w:r>
    </w:p>
    <w:p>
      <w:pPr>
        <w:pStyle w:val="WWPlainText2"/>
        <w:rPr/>
      </w:pPr>
      <w:r>
        <w:rPr>
          <w:rFonts w:eastAsia="Times New Roman Cyr" w:cs="Times New Roman Cyr" w:ascii="Times New Roman Cyr" w:hAnsi="Times New Roman Cyr"/>
        </w:rPr>
        <w:t xml:space="preserve">9. Это культурное сотрудничество может проявиться в самых неожиданных областях жизнедеятельности общества. Так, например, в среде тех представителей бизнеса, которые осваивают идеи Концепции общественной безопасности (КОБ) высказываются мнения, что как только становится ясной объективность существования </w:t>
      </w:r>
      <w:r>
        <w:rPr>
          <w:rFonts w:eastAsia="Times New Roman Cyr" w:cs="Times New Roman Cyr" w:ascii="Times New Roman Cyr" w:hAnsi="Times New Roman Cyr"/>
          <w:i/>
          <w:iCs/>
        </w:rPr>
        <w:t xml:space="preserve">системной целостности многоотраслевого хозяйства </w:t>
      </w:r>
      <w:r>
        <w:rPr>
          <w:rFonts w:eastAsia="Times New Roman Cyr" w:cs="Times New Roman Cyr" w:ascii="Times New Roman Cyr" w:hAnsi="Times New Roman Cyr"/>
        </w:rPr>
        <w:t xml:space="preserve">(своего региона, страны, мира) и появляется понимание методов решения уравнений межотраслевого баланса, у многих бизнесменов снимается агрессивная целеустремлённость в бездумном накоплении капитала, поскольку возникает понимание взаимосвязанности и взаимообусловленности своей и партнёра (даже работающего в другой отрасли) экономической деятельности. В результате возникает стремление не к конкуренции, а к осмысленному сотрудничеству. Но главное при этом происходит на личностном уровне: появляется желание переосмыслить как свои личностные цели, так и цели своего предприятия, компании, корпорации. </w:t>
      </w:r>
    </w:p>
    <w:p>
      <w:pPr>
        <w:pStyle w:val="WWPlain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рассматривать этот процесс развития психики индивида с позиции, изложенной в ДОТУ в отношении замкнутых систем, то можно признать, что в процессе пересмотра вектора целей конкретной личности срабатывает алгоритм замыкания отрицательных обратных связей, в результате чего психика индивида стабилизируется. Причины  запуска этого алгоритма следующие: уравнения межотраслевого баланса обретают социально-биологическую обусловленность, переставая быть финансовой абстракцией, только при условии понимания, что потребности человека делятся на демографически обусловленные и деградационно-паразитические. Поскольку демографически обусловленные потребности населения, участвующего в производственной деятельности, устойчиво предсказуемы в долговременной перспективе в преемственности поколений, то естественно появляется реальная возможность просчитать весь спектр необходимых обществу продуктов и услуг потребления. Понимание этого фактора заставляет индивида, участвующего в организации управления производственными процессами, ограничивать свои финансовые аппетиты, соотнося их с общими потребностями в различных отраслях жизнедеятельности человека, понимающего с этого момента, что его производственная деятельность неразрывно связана с деятельностью всех людей, занятых в других отраслях народного хозяйства. Отсюда можно сделать и обратный вывод: отвлечение внимания от факта объективности существования системной целостности многоотраслевого производства — стимул к разжиганию алчности потребления под лозунгами бездумной конкуренции. И именно такого рода стимулированием алчности занимаются те, кто, хорошо разбираясь в глобальной экономике и политике, паразитирует на безграмотности всей массы бизнесменов и наёмного персонала, эксплуатируя это знание в своекорыстных целях.</w:t>
      </w:r>
    </w:p>
    <w:p>
      <w:pPr>
        <w:pStyle w:val="WWPlain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В ходе государственного визита В.В.Путина обе составляющие двуединого процесса (в сторону России — поток инвестиций, в сторону Запада — фрагменты большой Идеи Русской цивилизации) имели место. Что касается Идеи, то она выражалась не столько в лексике, сколько на уровне образов в духе. О том, что большая Идея Русской цивилизации скоро станет обсуждаться в обществе и на уровне лексики, говорит следующий факт. После визита в Англию президент России посетил Калининград и встретился там со студентами, которые задавали много вопросов. Спрашивали о концепции реформы образования, молодежной политике, государственной стратегии и повышении пошлин на подержанные иномарки. А один студент поинтересовался, нужна ли стране единая философия и должен ли управлять государством философ. Единая философия возможна в обществе, где имеет место единое мировоззрение и единая философская культура мышления. Пока такой культуры мышления нет даже управленческая “элита” остаётся толпой — «собранием людей живущих по преданию и рассуждающих по авторитету» Бердяева, Маркса и любых других авторитетных философов. Кто будет управлять такой толпой — технарь или философ — значения не имеет, поэтому Путин и ответил на вопрос студента: «Вот у вас там висит Бердяев, а внизу Маркс. Даже он не управлял государством». Философская культура мышления не может возникнуть в обществе, в котором нет в ней потребности. Но как только этот вопрос возник, да ещё в диалоге между студентом и главой государства, —  обсуждение большой Идеи Русской цивилизации и её экспорт методом культурного сотрудничества в другие страны мира, в том числе и страны Запада, — вопрос времени. Но те, кого экспорт Идеи из России в процессе визита В.Путина в Англию не интересовал и не интересует, не поняли происходящего и потому вынуждены были ограничиться рассмотрением вопросов о величине полей шляпок супруги российского президента и английской королевы и инвестиционном неоколониализме в отношении России. Что ж: каждый в меру своего понимания общего хода вещей работает на себя, а в меру непонимания на того, кто понимает больше.</w:t>
      </w:r>
    </w:p>
    <w:p>
      <w:pPr>
        <w:pStyle w:val="WWPlainText"/>
        <w:rPr/>
      </w:pPr>
      <w:r>
        <w:rPr>
          <w:rFonts w:eastAsia="Times New Roman Cyr" w:cs="Times New Roman Cyr" w:ascii="Times New Roman Cyr" w:hAnsi="Times New Roman Cyr"/>
        </w:rPr>
        <w:t xml:space="preserve">Ответ президента не однозначен по смыслу, и интерпретация его слов обусловлена мерой понимания каждого. Но мера понимания всех конкретных явлений и фактов — следствие философии, которую несёт в себе каждый человек. Иными словами, в жизни человека всякая научная философия бесполезна сама по себе как средство непосредственного выявления и разрешения личностных и общественных больших и мелких проблем. Однако научная философия обществу необходима, поскольку представляет собой инструмент, с </w:t>
      </w:r>
      <w:r>
        <w:rPr>
          <w:rFonts w:eastAsia="Times New Roman Cyr" w:cs="Times New Roman Cyr" w:ascii="Times New Roman Cyr" w:hAnsi="Times New Roman Cyr"/>
          <w:i/>
          <w:iCs/>
        </w:rPr>
        <w:t>ОПО</w:t>
        <w:softHyphen/>
        <w:t>СРЕ</w:t>
        <w:softHyphen/>
        <w:t xml:space="preserve">ДОВАННОЙ </w:t>
      </w:r>
      <w:r>
        <w:rPr>
          <w:rFonts w:eastAsia="Times New Roman Cyr" w:cs="Times New Roman Cyr" w:ascii="Times New Roman Cyr" w:hAnsi="Times New Roman Cyr"/>
        </w:rPr>
        <w:t xml:space="preserve">помощью которого действительно объективно возможно выявлять и разрешать личные и общественные мелкие и большие проблемы в повседневной настоящей жизни. </w:t>
      </w:r>
    </w:p>
    <w:p>
      <w:pPr>
        <w:pStyle w:val="WWPlainText"/>
        <w:rPr/>
      </w:pPr>
      <w:r>
        <w:rPr>
          <w:rFonts w:eastAsia="Times New Roman Cyr" w:cs="Times New Roman Cyr" w:ascii="Times New Roman Cyr" w:hAnsi="Times New Roman Cyr"/>
        </w:rPr>
        <w:t>Если же искать аналог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научной философии среди предметов овеществлённой культуры</w:t>
      </w:r>
      <w:r>
        <w:rPr>
          <w:i/>
          <w:iCs/>
        </w:rPr>
        <w:t>,</w:t>
      </w:r>
      <w:r>
        <w:rPr>
          <w:rFonts w:eastAsia="Times New Roman Cyr" w:cs="Times New Roman Cyr" w:ascii="Times New Roman Cyr" w:hAnsi="Times New Roman Cyr"/>
        </w:rPr>
        <w:t xml:space="preserve"> то это — камертон: на камертоне невозможно сыграть ни одной мелодии и в этом смысле он как музыкальный инструмент бесполезен точно также, как и научная философия, непосредственно не решающая никаких конкретных проблем.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Камертон не нужен тем, кому дарован абсолютный музыкальный слух и кто не утратил его в жизни, но и научная философия не нужна тем, чья психика в ладу с Жизнью.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Однако камертон необходим тем, у кого музыкальный слух относительный, чтобы они могли играть в оркестре и петь хором, поскольку он задаёт им общий для всех базис</w:t>
      </w:r>
      <w:r>
        <w:rPr/>
        <w:t xml:space="preserve">; </w:t>
      </w:r>
      <w:r>
        <w:rPr>
          <w:rFonts w:eastAsia="Times New Roman Cyr" w:cs="Times New Roman Cyr" w:ascii="Times New Roman Cyr" w:hAnsi="Times New Roman Cyr"/>
        </w:rPr>
        <w:t xml:space="preserve">и эту же задачу — предоставление возможности каждому, чья психика не вполне в ладу с Жизнью, обрести необходимый для слаженной коллективной деятельности мировоззренческо-понятийный базис — решает в жизни и научная философия. </w:t>
      </w:r>
    </w:p>
    <w:p>
      <w:pPr>
        <w:pStyle w:val="WWPlain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ница между музыкой и жизнью общества в целом только в том, что в музыке исторически сложилась определённость: правильный стандартный камертон задаёт высоту звучания ноты «ля» первой октавы; а в жизни общества у Бердяева своё «ля-ля…», а у Маркса — своё «ля-ля…», и при этом ни «ля-ля…» от Бердяева, ни «ля-ля…» от Маркса не являются истинно жизненно состоятельными философиями, поскольку не позволяют решать задачу о предсказуемости многовариантного течения событий в Жизни с целью избрания и осуществления наилучшей — ладной Жизни — линии поведения каждым человеком, обществом, его государством, человечеством в целом.</w:t>
      </w:r>
    </w:p>
    <w:p>
      <w:pPr>
        <w:pStyle w:val="WWPlainTex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этому и «ля-ля…» от Бердяева, и «ля-ля…» от Маркса в деле государственного управления бесполезны, но обществу жизненно состоятельный философский камертон необходим. Вопрос же о том, «должен ли управлять государством философ?» — по существу подразумевает, что глава государства должен быть «мастером камертонов». Если же в культуре общества выработан жизненно состоятельный философский камертон, с которым каждый может соотнестись и который каждый может соотнести с Жизнью, то такого рода вопросы вставать не будут потому, что каждый нормальный человек будет «философом» — «мастером камертонов» и потому виртуозом в принятой им на себя промыслительной миссии в Жизни, поскольку создание настроения — ладного Жизни эмоционально-смыслового строя психики — основа для достижения успеха во всяком деле.</w:t>
      </w:r>
    </w:p>
    <w:p>
      <w:pPr>
        <w:pStyle w:val="WWPlainText2"/>
        <w:spacing w:before="240" w:after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утренний Предиктор СССР</w:t>
      </w:r>
    </w:p>
    <w:p>
      <w:pPr>
        <w:pStyle w:val="WWPlainText2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5 — 30 июня 2003 г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or">
    <w:charset w:val="01"/>
    <w:family w:val="auto"/>
    <w:pitch w:val="variable"/>
  </w:font>
  <w:font w:name="Academy">
    <w:charset w:val="01"/>
    <w:family w:val="auto"/>
    <w:pitch w:val="variable"/>
  </w:font>
  <w:font w:name="Times New Roman Cyr">
    <w:charset w:val="cc"/>
    <w:family w:val="roman"/>
    <w:pitch w:val="variable"/>
  </w:font>
  <w:font w:name="Academy Cyr">
    <w:charset w:val="cc"/>
    <w:family w:val="auto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 Cyr" w:cs="Times New Roman Cyr" w:ascii="Times New Roman Cyr" w:hAnsi="Times New Roman Cyr"/>
      </w:rPr>
      <w:t xml:space="preserve">Файл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</w:t>
    </w:r>
    <w:r>
      <w:rPr>
        <w:lang w:val="en-US"/>
      </w:rPr>
      <w:t>doc</w:t>
    </w:r>
    <w:r>
      <w:rPr>
        <w:rFonts w:eastAsia="Times New Roman Cyr" w:cs="Times New Roman Cyr" w:ascii="Times New Roman Cyr" w:hAnsi="Times New Roman Cyr"/>
      </w:rPr>
      <w:t xml:space="preserve"> по состоянию на </w:t>
    </w:r>
    <w:r>
      <w:rPr/>
      <w:fldChar w:fldCharType="begin"/>
    </w:r>
    <w:r>
      <w:rPr/>
      <w:instrText xml:space="preserve"> SAVEDATE \@"d.M.yyyy\ HH:mm:ss\ AM/PM" </w:instrText>
    </w:r>
    <w:r>
      <w:rPr/>
      <w:fldChar w:fldCharType="separate"/>
    </w:r>
    <w:r>
      <w:rPr/>
      <w:t>30.6.2003 11:41:00 AM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 существу об этом же 20.06.03 г. высказалось и радио «Свобода»: «Интересно, что на последнем заседании руководителей стран объединённой Европы, когда встал вопрос о провозглашении в качестве основы культуры нового объединения — объявить Библию, то от этой идеи решили отказаться по причине возможных конфликтов со стороны представителей народов других конфессий» (Сноска добавлена при цитировании “Обзора возможных вариантов…”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Т.е. — разновидность буржуазной социал-демократии (пояснение при цитировании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Недавно скончавшийся участник ГКЧП, бывший в то время премьер-министром СССР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Чтобы последние слова не расценивались как бессильные заклинания, читателям следует обратиться к работам “Мёртвая вода”, “Достаточно общая теория управления. Постановочные материалы учебного курса С-Петербургского Государственного университета”, опубликованным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tu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Ø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680"/>
  <w:autoHyphenation w:val="true"/>
  <w:evenAndOddHeaders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WWPlainText"/>
    <w:qFormat/>
    <w:pPr>
      <w:keepNext w:val="true"/>
      <w:numPr>
        <w:ilvl w:val="0"/>
        <w:numId w:val="1"/>
      </w:numPr>
      <w:suppressAutoHyphens w:val="true"/>
      <w:spacing w:before="360" w:after="60"/>
      <w:jc w:val="center"/>
      <w:outlineLvl w:val="0"/>
    </w:pPr>
    <w:rPr>
      <w:b/>
      <w:bCs/>
      <w:i/>
      <w:iCs/>
      <w:kern w:val="2"/>
      <w:sz w:val="32"/>
      <w:szCs w:val="32"/>
    </w:rPr>
  </w:style>
  <w:style w:type="paragraph" w:styleId="Heading2">
    <w:name w:val="Heading 2"/>
    <w:basedOn w:val="Normal"/>
    <w:next w:val="WWPlainText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WWPlainText"/>
    <w:qFormat/>
    <w:pPr>
      <w:keepNext w:val="true"/>
      <w:numPr>
        <w:ilvl w:val="2"/>
        <w:numId w:val="1"/>
      </w:numPr>
      <w:suppressAutoHyphens w:val="true"/>
      <w:spacing w:before="240" w:after="60"/>
      <w:jc w:val="center"/>
      <w:outlineLvl w:val="2"/>
    </w:pPr>
    <w:rPr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10">
    <w:name w:val="Òèï äîêóìåíòà"/>
    <w:basedOn w:val="Normal"/>
    <w:next w:val="Style11"/>
    <w:qFormat/>
    <w:pPr>
      <w:jc w:val="center"/>
    </w:pPr>
    <w:rPr>
      <w:i/>
      <w:iCs/>
      <w:caps/>
      <w:sz w:val="48"/>
      <w:szCs w:val="48"/>
    </w:rPr>
  </w:style>
  <w:style w:type="paragraph" w:styleId="Style11">
    <w:name w:val="Íàçâàíèå äîêóìåíòà"/>
    <w:basedOn w:val="Normal"/>
    <w:next w:val="Style12"/>
    <w:qFormat/>
    <w:pPr>
      <w:suppressAutoHyphens w:val="true"/>
      <w:spacing w:before="240" w:after="0"/>
      <w:jc w:val="center"/>
    </w:pPr>
    <w:rPr>
      <w:b/>
      <w:bCs/>
      <w:sz w:val="40"/>
      <w:szCs w:val="40"/>
    </w:rPr>
  </w:style>
  <w:style w:type="paragraph" w:styleId="Style12">
    <w:name w:val="Ïîÿñíåíèå íàçâàíèÿ"/>
    <w:basedOn w:val="Style11"/>
    <w:next w:val="Style13"/>
    <w:qFormat/>
    <w:pPr>
      <w:suppressAutoHyphens w:val="false"/>
      <w:spacing w:before="120" w:after="0"/>
      <w:ind w:left="340" w:right="340" w:hanging="0"/>
      <w:jc w:val="both"/>
    </w:pPr>
    <w:rPr>
      <w:b w:val="false"/>
      <w:bCs w:val="false"/>
      <w:i/>
      <w:iCs/>
      <w:sz w:val="20"/>
      <w:szCs w:val="20"/>
    </w:rPr>
  </w:style>
  <w:style w:type="paragraph" w:styleId="WWPlainText">
    <w:name w:val="WW-Plain Text"/>
    <w:basedOn w:val="Normal"/>
    <w:qFormat/>
    <w:pPr>
      <w:ind w:firstLine="709"/>
      <w:jc w:val="both"/>
    </w:pPr>
    <w:rPr>
      <w:sz w:val="24"/>
      <w:szCs w:val="24"/>
    </w:rPr>
  </w:style>
  <w:style w:type="paragraph" w:styleId="Style13">
    <w:name w:val="Ýïèãðàô"/>
    <w:basedOn w:val="WWPlainText"/>
    <w:next w:val="Heading1"/>
    <w:qFormat/>
    <w:pPr>
      <w:spacing w:before="240" w:after="60"/>
      <w:ind w:left="5670" w:firstLine="397"/>
    </w:pPr>
    <w:rPr>
      <w:rFonts w:ascii="Decor" w:hAnsi="Decor" w:eastAsia="Decor" w:cs="Decor"/>
      <w:b/>
      <w:bCs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14">
    <w:name w:val="ÑïèñîêÒåêñò"/>
    <w:basedOn w:val="WWPlainText"/>
    <w:qFormat/>
    <w:pPr>
      <w:numPr>
        <w:ilvl w:val="0"/>
        <w:numId w:val="2"/>
      </w:numPr>
      <w:ind w:left="454" w:hanging="284"/>
    </w:pPr>
    <w:rPr/>
  </w:style>
  <w:style w:type="paragraph" w:styleId="Style15">
    <w:name w:val="Òåêñò âñòàâêè"/>
    <w:basedOn w:val="WWPlainText"/>
    <w:qFormat/>
    <w:pPr/>
    <w:rPr>
      <w:rFonts w:ascii="Academy" w:hAnsi="Academy" w:eastAsia="Academy" w:cs="Academy"/>
    </w:rPr>
  </w:style>
  <w:style w:type="paragraph" w:styleId="Style16">
    <w:name w:val="ÍîðìÏðîä"/>
    <w:basedOn w:val="Normal"/>
    <w:next w:val="Normal"/>
    <w:qFormat/>
    <w:pPr>
      <w:spacing w:before="240" w:after="0"/>
      <w:jc w:val="both"/>
    </w:pPr>
    <w:rPr/>
  </w:style>
  <w:style w:type="paragraph" w:styleId="Style17">
    <w:name w:val="Ñòèõè"/>
    <w:basedOn w:val="WWPlainText"/>
    <w:qFormat/>
    <w:pPr>
      <w:keepLines/>
      <w:spacing w:before="240" w:after="0"/>
      <w:ind w:left="3402" w:hanging="0"/>
      <w:jc w:val="left"/>
    </w:pPr>
    <w:rPr>
      <w:i/>
      <w:iCs/>
    </w:rPr>
  </w:style>
  <w:style w:type="paragraph" w:styleId="Style18">
    <w:name w:val="ÍîðìÂûäåëåí"/>
    <w:basedOn w:val="WWPlainText"/>
    <w:next w:val="WWPlainText"/>
    <w:qFormat/>
    <w:pPr>
      <w:spacing w:before="160" w:after="160"/>
      <w:ind w:left="284" w:right="284" w:hanging="0"/>
    </w:pPr>
    <w:rPr/>
  </w:style>
  <w:style w:type="paragraph" w:styleId="Footnote">
    <w:name w:val="Footnote Text"/>
    <w:basedOn w:val="WWPlainText"/>
    <w:pPr>
      <w:ind w:firstLine="340"/>
    </w:pPr>
    <w:rPr>
      <w:sz w:val="20"/>
      <w:szCs w:val="20"/>
    </w:rPr>
  </w:style>
  <w:style w:type="paragraph" w:styleId="Style19">
    <w:name w:val="ÍîðìÂûäåëåíèå"/>
    <w:basedOn w:val="Style18"/>
    <w:next w:val="WWPlainText"/>
    <w:qFormat/>
    <w:pPr/>
    <w:rPr>
      <w:b/>
      <w:bCs/>
    </w:rPr>
  </w:style>
  <w:style w:type="paragraph" w:styleId="Style20">
    <w:name w:val="ÏðîäîëæÀáçàöà"/>
    <w:basedOn w:val="WWPlainText"/>
    <w:next w:val="WWPlainText"/>
    <w:qFormat/>
    <w:pPr>
      <w:ind w:hanging="0"/>
    </w:pPr>
    <w:rPr/>
  </w:style>
  <w:style w:type="paragraph" w:styleId="Style21">
    <w:name w:val="ÍîðìÐàçðûâ"/>
    <w:basedOn w:val="WWPlainText"/>
    <w:next w:val="WWPlainText"/>
    <w:qFormat/>
    <w:pPr>
      <w:spacing w:before="120" w:after="120"/>
      <w:ind w:hanging="0"/>
      <w:jc w:val="center"/>
    </w:pPr>
    <w:rPr/>
  </w:style>
  <w:style w:type="paragraph" w:styleId="Style22">
    <w:name w:val="ÑïèñîêÍîìåð"/>
    <w:basedOn w:val="WWPlainText"/>
    <w:qFormat/>
    <w:pPr>
      <w:numPr>
        <w:ilvl w:val="0"/>
        <w:numId w:val="3"/>
      </w:numPr>
      <w:ind w:left="510" w:hanging="340"/>
    </w:pPr>
    <w:rPr/>
  </w:style>
  <w:style w:type="paragraph" w:styleId="Style23">
    <w:name w:val="Íàçâàíèå ðèñóíêà"/>
    <w:basedOn w:val="Normal"/>
    <w:next w:val="WWPlainText"/>
    <w:qFormat/>
    <w:pPr>
      <w:spacing w:before="120" w:after="240"/>
    </w:pPr>
    <w:rPr>
      <w:b/>
      <w:bCs/>
    </w:rPr>
  </w:style>
  <w:style w:type="paragraph" w:styleId="Style24">
    <w:name w:val="ÒåçèñÏðîäîëæåíèå"/>
    <w:basedOn w:val="WWPlainText"/>
    <w:qFormat/>
    <w:pPr>
      <w:ind w:left="680" w:firstLine="680"/>
    </w:pPr>
    <w:rPr/>
  </w:style>
  <w:style w:type="paragraph" w:styleId="Style25">
    <w:name w:val="Òåçèñ"/>
    <w:basedOn w:val="WWPlainText"/>
    <w:next w:val="Style24"/>
    <w:qFormat/>
    <w:pPr>
      <w:spacing w:before="240" w:after="0"/>
      <w:ind w:left="680" w:hanging="680"/>
    </w:pPr>
    <w:rPr/>
  </w:style>
  <w:style w:type="paragraph" w:styleId="Style26">
    <w:name w:val="ÌåñòîÐèñóíêà"/>
    <w:basedOn w:val="Normal"/>
    <w:next w:val="Style23"/>
    <w:qFormat/>
    <w:pPr>
      <w:keepNext w:val="true"/>
    </w:pPr>
    <w:rPr/>
  </w:style>
  <w:style w:type="paragraph" w:styleId="2">
    <w:name w:val="ÑïèñîêÒåêñò 2 ïîðÿäêà"/>
    <w:basedOn w:val="Normal"/>
    <w:qFormat/>
    <w:pPr>
      <w:numPr>
        <w:ilvl w:val="0"/>
        <w:numId w:val="4"/>
      </w:numPr>
      <w:ind w:left="851" w:hanging="284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680"/>
        <w:tab w:val="right" w:pos="9638" w:leader="dot"/>
      </w:tabs>
      <w:spacing w:before="60" w:after="0"/>
      <w:ind w:left="227" w:right="1701" w:hanging="227"/>
    </w:pPr>
    <w:rPr/>
  </w:style>
  <w:style w:type="paragraph" w:styleId="Contents2">
    <w:name w:val="TOC 2"/>
    <w:basedOn w:val="Normal"/>
    <w:next w:val="Normal"/>
    <w:pPr>
      <w:tabs>
        <w:tab w:val="clear" w:pos="680"/>
        <w:tab w:val="right" w:pos="9638" w:leader="dot"/>
      </w:tabs>
      <w:ind w:left="595" w:right="1701" w:hanging="397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680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680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680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680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680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680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680"/>
        <w:tab w:val="right" w:pos="9638" w:leader="dot"/>
      </w:tabs>
      <w:ind w:left="1600" w:hanging="0"/>
    </w:pPr>
    <w:rPr/>
  </w:style>
  <w:style w:type="paragraph" w:styleId="Style27">
    <w:name w:val="ÑïèñîêÒåêñòÏðîäîëæåíèå"/>
    <w:basedOn w:val="Style14"/>
    <w:next w:val="Style14"/>
    <w:qFormat/>
    <w:pPr>
      <w:numPr>
        <w:ilvl w:val="0"/>
        <w:numId w:val="5"/>
      </w:numPr>
      <w:bidi w:val="0"/>
      <w:ind w:left="454" w:firstLine="680"/>
    </w:pPr>
    <w:rPr/>
  </w:style>
  <w:style w:type="paragraph" w:styleId="WWPlainText1">
    <w:name w:val="WW-Plain Text1"/>
    <w:basedOn w:val="Normal"/>
    <w:qFormat/>
    <w:pPr>
      <w:ind w:firstLine="709"/>
      <w:jc w:val="both"/>
    </w:pPr>
    <w:rPr>
      <w:sz w:val="24"/>
      <w:szCs w:val="24"/>
    </w:rPr>
  </w:style>
  <w:style w:type="paragraph" w:styleId="Style28">
    <w:name w:val="ÑïèñÒåêñòÏðîäÀáçàöà"/>
    <w:basedOn w:val="Style27"/>
    <w:next w:val="Style14"/>
    <w:qFormat/>
    <w:pPr>
      <w:ind w:left="454" w:hanging="0"/>
    </w:pPr>
    <w:rPr/>
  </w:style>
  <w:style w:type="paragraph" w:styleId="Style29">
    <w:name w:val="Ñïèñîê_ñíîñêà"/>
    <w:basedOn w:val="Footnote"/>
    <w:qFormat/>
    <w:pPr>
      <w:numPr>
        <w:ilvl w:val="0"/>
        <w:numId w:val="6"/>
      </w:numPr>
      <w:ind w:left="340" w:hanging="227"/>
    </w:pPr>
    <w:rPr/>
  </w:style>
  <w:style w:type="paragraph" w:styleId="Style30">
    <w:name w:val="Çàãëàâèå"/>
    <w:basedOn w:val="Normal"/>
    <w:next w:val="Normal"/>
    <w:qFormat/>
    <w:pPr>
      <w:suppressAutoHyphens w:val="true"/>
      <w:spacing w:before="0" w:after="120"/>
      <w:jc w:val="center"/>
    </w:pPr>
    <w:rPr>
      <w:b/>
      <w:bCs/>
      <w:sz w:val="44"/>
      <w:szCs w:val="4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PlainText2">
    <w:name w:val="WW-Plain Text2"/>
    <w:basedOn w:val="Normal"/>
    <w:qFormat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4-Шаблон_аналитических_записок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1:23:00Z</dcterms:created>
  <dc:creator>Внутренний Предиктор СССР</dc:creator>
  <dc:description/>
  <dc:language>en-US</dc:language>
  <cp:lastModifiedBy>ВМ</cp:lastModifiedBy>
  <dcterms:modified xsi:type="dcterms:W3CDTF">2003-06-30T11:41:00Z</dcterms:modified>
  <cp:revision>26</cp:revision>
  <dc:subject/>
  <dc:title>О текущем моменте 6(18) 2003</dc:title>
</cp:coreProperties>
</file>