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  <w:t>О текущем моменте № 7(31), июль 2004 г.</w:t>
      </w:r>
    </w:p>
    <w:p>
      <w:pPr>
        <w:pStyle w:val="Heading1"/>
        <w:spacing w:before="0" w:after="60"/>
        <w:rPr/>
      </w:pPr>
      <w:r>
        <w:rPr/>
        <w:t xml:space="preserve">У всех людей и народов одна и та же общеполитическая задача: </w:t>
        <w:br/>
        <w:t>стать человеками</w:t>
      </w:r>
    </w:p>
    <w:p>
      <w:pPr>
        <w:pStyle w:val="Style12"/>
        <w:spacing w:before="240" w:after="0"/>
        <w:rPr/>
      </w:pPr>
      <w:r>
        <w:rPr/>
        <w:t xml:space="preserve">1. Когда вы стремитесь к какой-то цели и после длительных усилий, направленных на её достижение, убеждаетесь, что у вас ничего не получается, какой первый вопрос приходит вам в голову? Может я недостаточно хорошо всё спланировал? Или — мои цели столкнулись с чьими-то другими целями? Если вы способны задаться вторым вопросом, то вы уже на пути к пониманию принципа формирования толпо-“элитарной” пирамиды: «Каждый в меру понимания работает на себя, а в меру непонимания — на того, кто понимает больше». </w:t>
      </w:r>
    </w:p>
    <w:p>
      <w:pPr>
        <w:pStyle w:val="Style12"/>
        <w:rPr/>
      </w:pPr>
      <w:r>
        <w:rPr/>
        <w:t>Сам этот принцип объективно вытекает из мировоззрения, согласно которому — мир един и целостен и всё в нём причинно следственно обусловлено. Тогда почему такие простые вещи недоступны пониманию большинства людей? Да потому, что в толпо-“элитар</w:t>
        <w:softHyphen/>
        <w:t>ном” обществе насаждается ложное мировоззрение: мир — набор ничем не связанных друг с другом случайных фрагментов и только время от времени «хаос рождает порядок». Естественно, что при состоянии общества, в котором люди, приверженные определённой нравственности, принимают один «порядок» и отвергают другой, — рано или поздно у них может возникнуть вопрос, — откуда берётся тот или иной «порядок» и действительно ли он «возникает из хаоса»? Или вопрос может быть поставлен иначе: для чего создаётся такой «порядок», при котором сколько ни трудись, результаты твоего труда становятся достоянием тех, кто «умеет делать деньги», не умея и не желая работать?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2. ХХ век был веком глобальных изменений сложившегося порядка вещей в мире, и Россия приняла самое активное участие в этом процессе. Ей же и больше всего досталось: четыре революции (две социалистических — в 1905 и в октябре 1917 гг.; и две буржуазных — в феврале 1917 и августе 1991 гг.), четыре больших войны (русско-японская 1904 — 1905 гг., первая мировая 1914 — 1918; гражданская 1917 — 1920 гг., великая Отечественная 1941 — 1945 гг.) и множество локальных конфликтов (на КВЖД, Халхингол, Хасан, «зимняя война» с Финляндией и т.п.). Судя по началу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/>
        <w:t xml:space="preserve"> века (нападение «террористов» в сентябре 2001 года на символ буржуазного процветания — Нью-Йорк), «процесс глобальных изменений сложившегося порядка вещей» будет продолжаться, но по некоторым признакам роль наиболее «активного участника» в нём на сей раз отведена Соединённым Штатам — супердержаве № 1 — самой богатой и процветающей стране мира. Многим такое заявление покажется несоответствующим общему ходу вещей, и они отмахнутся от него как от недостойного внимания и... “правильно сделают”. Чтобы в условиях толпо-“элитарного” общества свершилось некое событие глобального масштаба (революция, мировая война), необходимо чтобы непонимающее большинство деятельно работало на тех, кто понимает больше. Больше всего непонимающих сути происходящего сегодня в мире — в США. Большинство американцев (даже те, кто знают, что экономика США потребляет около 40 % мировых энергоресурсов и даёт более половины экологических загрязнителей) искренне верят, что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Бог на их стороне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они самые богатые и процветающие потому, что больше всех и лучше всех работают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мировой терроризм, который угрожает США и всему западному миру, — порождение религии ислама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мир не любит Америку, потому что ей завидует.</w:t>
      </w:r>
    </w:p>
    <w:p>
      <w:pPr>
        <w:pStyle w:val="Style12"/>
        <w:rPr/>
      </w:pPr>
      <w:r>
        <w:rPr/>
        <w:t>Для понимания истоков столь неадекватного историческому прошлому, текущим событиям и политической перспективе мировоззрения приведём выдержки из статьи Сергея Шаповала “Контракт человека с Богом” — “Учение Кальвина всесильно, потому что оно верно” (“Независимая газета” от 30.07.2004 г.).</w:t>
      </w:r>
    </w:p>
    <w:p>
      <w:pPr>
        <w:pStyle w:val="Style18"/>
        <w:rPr/>
      </w:pPr>
      <w:r>
        <w:rPr/>
        <w:t xml:space="preserve">«Сегодняшний американец, работающий с религиозной истовостью, которая нередко приводит его к неврозу (что очень неплохо подкармливает бессчётное племя психоаналитиков), мог даже не слышать имени Кальвина. Но жизнь его обусловлена и обустроена по-кальвинистски. Ему, например, совершенно невозможно объяснить смысл шутки эпохи развитого социализма: «Ну как, устроился? — Да нет, всё ещё работаю». </w:t>
      </w:r>
    </w:p>
    <w:p>
      <w:pPr>
        <w:pStyle w:val="Style18"/>
        <w:rPr/>
      </w:pPr>
      <w:r>
        <w:rPr/>
        <w:t>Существенным фактором кальвинистской этики стало то, что Кальвин в отличие от Лютера, опиравшегося на Новый Завет, черпал своё вдохновение в Ветхом Завете. Отсюда и образ Бога как тирана. Для Кальвина разговоры, «будто милосердие важнее, нежели вера и надежда, — это лишь мечты расстроенного воображения». Вера в собственную избранность пронизала кальвинистское учение духом жестоковыйного аристократизма, что наложило весьма существенную печать на американскую историю. Английские пуритане, прибывшие в Америку, довели свою идеологию до мессианского уровня. Новый континент они воспринимали как землю обетованную. Город Бостон первопроходцы называли Сионом, Атлантический океан — Красным морем, Джорджа Вашингтона — Моисеем. Этот самый мессианизм позволил пуританам радикально решить и «индейский вопрос», поскольку «новые иудеи» от Бога получили право на эту землю. Политическое сознание американцев до сих пор в значительной мере пронизано религиозностью. Убеждение в избранности и ветхозаветное «око за око, зуб за зуб» определяют не только содержание голливудских боевиков, но и большой политики. Воистину, учение Кальвина «всесильно, потому что оно верно</w:t>
      </w:r>
      <w:r>
        <w:rPr>
          <w:rStyle w:val="FootnoteCharacters"/>
          <w:rStyle w:val="FootnoteAnchor"/>
        </w:rPr>
        <w:footnoteReference w:id="2"/>
      </w:r>
      <w:r>
        <w:rPr/>
        <w:t>».</w:t>
      </w:r>
    </w:p>
    <w:p>
      <w:pPr>
        <w:pStyle w:val="Style12"/>
        <w:rPr/>
      </w:pPr>
      <w:r>
        <w:rPr/>
        <w:t>А несколько ранее С.Шаповал пишет следующее:</w:t>
      </w:r>
    </w:p>
    <w:p>
      <w:pPr>
        <w:pStyle w:val="Style18"/>
        <w:rPr/>
      </w:pPr>
      <w:r>
        <w:rPr/>
        <w:t xml:space="preserve">«Однако приведенный логический ход является лишь одним из последствий кальвинистского учения. Нельзя не восхититься гибкостью и многовариантностью человеческого мышления: из учения о предопределении вырос и либерализм. Сколько бы усилий и стараний ни прилагал человек, он никоим образом не может изменить свою судьбу. </w:t>
      </w:r>
      <w:r>
        <w:rPr>
          <w:b/>
          <w:bCs/>
        </w:rPr>
        <w:t>Но именно эти усилия и старания были объявлены признаком принадлежности к избранным. В дальнейшем своём развитии кальвинизм придавал усердию все большее значение, объявив зримые достижения в светской жизни главным признаком спасения</w:t>
      </w:r>
      <w:r>
        <w:rPr/>
        <w:t xml:space="preserve">. </w:t>
      </w:r>
      <w:r>
        <w:rPr>
          <w:b/>
          <w:bCs/>
        </w:rPr>
        <w:t>Избавление от постоянного и гнетущего чувства собственной ничтожности стало возможным лишь в какой-нибудь регулярной деятельности. Таким образом, экономический успех практически стал синонимом милости Божьей</w:t>
      </w:r>
      <w:r>
        <w:rPr/>
        <w:t xml:space="preserve">» (выделено нами при цитировании). </w:t>
      </w:r>
    </w:p>
    <w:p>
      <w:pPr>
        <w:pStyle w:val="Style12"/>
        <w:rPr/>
      </w:pPr>
      <w:r>
        <w:rPr/>
        <w:t>Но Бога такого рода логическими вывертами не обманешь, хотя С.Шаповал, продолжая приведённый выше текст пишет:</w:t>
      </w:r>
    </w:p>
    <w:p>
      <w:pPr>
        <w:pStyle w:val="Style18"/>
        <w:rPr/>
      </w:pPr>
      <w:r>
        <w:rPr/>
        <w:t>«Было еще одно следствие, о котором хорошо сказал Эрих Фромм: «Стремление к постоянной деятельности явилось одной из важнейших производительных сил, не менее важной для всего исторического процесса и для всей промышленной системы в целом, нежели электричество и пар».</w:t>
      </w:r>
    </w:p>
    <w:p>
      <w:pPr>
        <w:pStyle w:val="Style12"/>
        <w:rPr/>
      </w:pPr>
      <w:r>
        <w:rPr/>
        <w:t>Но неоспоримо зримое достижение светской жизни на основе кальвинизма — глобальный экологический кризис, в который США внесли наибольший вклад (4 % населения Земли потребляют более 40 % энергоносителей и дают более половины всех загрязнителей), является главным признаком не спасительности, а пагубности кальвинизма. Вследствие чего США так же, как и весь остальной — с их точки зрения отсталый — мир, остро нуждаются в нравственно-психологическом преображении.</w:t>
      </w:r>
    </w:p>
    <w:p>
      <w:pPr>
        <w:pStyle w:val="Style12"/>
        <w:rPr/>
      </w:pPr>
      <w:r>
        <w:rPr/>
        <w:t xml:space="preserve">В конце ХХ столетия, когда «перестройка» (буржуазная контрреволюция) в России была в полном разгаре, подобная статья была бы воспринята «прогрессивной демократической общественностью», как верх антисемитизма, а автора могли бы привлечь за разжигание межнациональной и межрелигиозной розни. В начале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/>
        <w:t xml:space="preserve"> века подобное можно прочесть в газете, финансируемой из Лондона православным иудеем Платоном Е-Лениным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оторый обращается с посланиями к россиянским либералам и марксистам с призывами объединиться для свержения тоталитарного режима. Но в современных СМИ есть вещи и покруче. </w:t>
      </w:r>
    </w:p>
    <w:p>
      <w:pPr>
        <w:pStyle w:val="Style18"/>
        <w:rPr/>
      </w:pPr>
      <w:r>
        <w:rPr/>
        <w:t xml:space="preserve">«Вероятно именно в целях безопасности Иисус обычно изъяснялся притчами, излагая своё учение, иначе последователям Закона Моисеева нетрудно было бы сразу отдать его под суд. Кроме того, Иисус никогда не говорил, что его учение — нечто новое. Такое заявление могло бы только отпугнуть потенциальных последователей. Наоборот, </w:t>
      </w:r>
      <w:r>
        <w:rPr>
          <w:u w:val="single"/>
        </w:rPr>
        <w:t>Иисус утверждал, что Моисей в Ветхом завете исказил учение Бога</w:t>
      </w:r>
      <w:r>
        <w:rPr/>
        <w:t>, а он, Иисус, проповедует более раннее, чем ветхозаветное учение. С этим священнослужителям трудно было спорить. Что же не понравилось Христу в Ветхом завете? Хотя некоторые сюжеты из Ветхого завета и были известны христианам в древности, до середины 17 века книги Ветхого завета на Руси, да и в Европе дозволялось читать лишь самым благочестивым монахам, веру которых едва ли что-то могло пошатнуть. Ветхий завет на Руси был секретной книгой, потому что проповедовал принципы, во многом противоположные принципам христианства. В «Пятикнижии» Моисеевом бог Яхве говорит иудеям об их богоизбранности: «</w:t>
      </w:r>
      <w:r>
        <w:rPr>
          <w:u w:val="single"/>
        </w:rPr>
        <w:t>И ты пожрёшь все народы, которые Господь  бог твой предаст тебе... И из всех городов не оставь в живых ничего, что дышит... И будешь давать взаймы многим народам, но сам брать взаймы не будешь», — говорится во «Второзаконии»</w:t>
      </w:r>
      <w:r>
        <w:rPr/>
        <w:t>. Может показаться странным, как два противоположных друг другу завета оказались в одной книге. Однако оба они, переведённые святым Иеронимом на латынь в 366 — 403 годах, были признаны церковью двумя частями единого священного писания. С другой стороны, отцы церкви хорошо понимали, насколько опасен может быть Ветхий завет, а потому полностью Библия как в России, так и в Европе стала доступна сравнительно недавно — в период Возрождения и Реформации».</w:t>
      </w:r>
    </w:p>
    <w:p>
      <w:pPr>
        <w:pStyle w:val="Style12"/>
        <w:rPr/>
      </w:pPr>
      <w:r>
        <w:rPr/>
        <w:t>Это — фрагмент статьи А.Балуевой “Христос не умер на кресте”, опубликованной в журнале “Ваш тайный советник” № 28(107). Статья посвящена книге профессора Эрмитажа Б.Сапунова “Земная жизнь Иисуса”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3. Обе статьи объединяет один знак, вряд ли понятый самими авторами —  С.Шапо</w:t>
        <w:softHyphen/>
        <w:t>ва</w:t>
        <w:softHyphen/>
        <w:t xml:space="preserve">лом и А.Балуевой: дети Адама и дети Авраама в церковном иносказательном лексиконе — термины, обозначающие личностные качества способных и неспособных к человекоубийству. И соответственно, эти личностно-психологические типы — своеобразные намёки на тему возможности бытия двух типов цивилизации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«адамовой» — берущей своё начало от конкуренции (вплоть до человекоубийства) в среде «адамовых детей», начиная от Каина и Авеля, и несущей эту культурную традицию через тысячелетия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«авраамовой» — цивилизации кротости и взаимной любви, к становлению которой призывали людей многие, и в частности, — Христос. </w:t>
      </w:r>
    </w:p>
    <w:p>
      <w:pPr>
        <w:pStyle w:val="Style12"/>
        <w:rPr/>
      </w:pPr>
      <w:r>
        <w:rPr/>
        <w:t xml:space="preserve">Если исходить из такого понимания развития глобальной цивилизации, то Моисеево учение, как продолжение авраамовой линии действительно было извращено «каиновыми детьми» (в конкуренции победил Каин, а не Авель), а Иисус Христос пытался вернуть Моисеево учение в «лоно Авраамово», за что и был приговорён к распятию. Шесть веков спустя Мухаммад повторил попытку Христа и, несмотря на происки «каиновых детей», в глобальной цивилизации нашлось место и цивилизации коранической.  </w:t>
      </w:r>
    </w:p>
    <w:p>
      <w:pPr>
        <w:pStyle w:val="Style12"/>
        <w:rPr/>
      </w:pPr>
      <w:r>
        <w:rPr/>
        <w:t>Автор “Земной жизни Иисуса” не видит разницы между библейским и исторически реальным Моисеем и потому пишет, будто «</w:t>
      </w:r>
      <w:r>
        <w:rPr>
          <w:u w:val="single"/>
        </w:rPr>
        <w:t>Иисус утверждал, что Моисей в Ветхом завете исказил учение Бога</w:t>
      </w:r>
      <w:r>
        <w:rPr/>
        <w:t>». Ни в одном Евангелии нет обвинений Моисея Иисусом в «искажении учения Бога» — это отсебятина профессора Б.Сапунова. И не Моисей «в Ветхом Завете извратил учение бога», а последователи Каина при редактировании Ветхого Завета извратили учение Моисея; потом они на протяжении веков извращали и учение Христа, одним из выражений чего и является кальвинизм; и они же норовят свести ислам к пятикратному на день тупому поклонению молитвенному коврику или бессмысленной экзальтации фанатиков. Зато в русской литературе есть обвинения анонимных редакторов Библии в искажении авраамической религии, последователями которой были Моисей</w:t>
      </w:r>
      <w:r>
        <w:rPr>
          <w:rStyle w:val="FootnoteCharacters"/>
          <w:rStyle w:val="FootnoteAnchor"/>
        </w:rPr>
        <w:footnoteReference w:id="4"/>
      </w:r>
      <w:r>
        <w:rPr/>
        <w:t>, Христос и Мухаммад.</w:t>
      </w:r>
    </w:p>
    <w:p>
      <w:pPr>
        <w:pStyle w:val="Style12"/>
        <w:rPr/>
      </w:pPr>
      <w:r>
        <w:rPr/>
        <w:t>В результате всего этого западная цивилизация развивается под «всесильным и верным» учением многочисленных каинов</w:t>
      </w:r>
      <w:r>
        <w:rPr>
          <w:rStyle w:val="FootnoteCharacters"/>
          <w:rStyle w:val="FootnoteAnchor"/>
        </w:rPr>
        <w:footnoteReference w:id="5"/>
      </w:r>
      <w:r>
        <w:rPr/>
        <w:t xml:space="preserve">, которые постоянно «черпают вдохновение из Ветхого завета», бог которого — тиран. </w:t>
      </w:r>
    </w:p>
    <w:p>
      <w:pPr>
        <w:pStyle w:val="Style12"/>
        <w:rPr/>
      </w:pPr>
      <w:r>
        <w:rPr/>
        <w:t xml:space="preserve">Являются ли эти две статьи намёком иерархии РПЦ или они — проявление прямого действия одного из церковных орденов — для решения обозначенной выше проблемы: для чего нужен существующий ныне на земле «порядок»? — вопрос малозначащий. В условиях «предреволюционного» кризиса в обществе и при наличии в нём обоих видов атеизма — идеалистического и материалистического — не церковная иерархия воспитывает российскую интеллигенцию и простонародье в духе православного канона, а, наоборот, — российская интеллигенция, начитавшись всякой богословской и эзотерической литературы, устремляется в семинарии и духовные академии в целях приобщения к церковной иерархии, после чего начинает модернизировать православный канон под себя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4. Сегодня многие аналитики во многочисленных статьях ломают копья по поводу — кого должна поддерживать Россия в предстоящих выборах президента Соединённых Штатов — демократов или республиканцев? Как это не покажется странным, но обе рассмотренные выше статьи имеют прямое отношение к оценке предвыборной обстановки в США, и потому эта тема так волнует россиянских каинистов — претендентов в пост-перестроечную “элиту”. Особенно много пишет по этому поводу Е.Гильбо, убеждая Кремль в необходимости поддержки сегодня </w:t>
      </w:r>
      <w:r>
        <w:rPr>
          <w:i/>
          <w:iCs/>
        </w:rPr>
        <w:t>американских демократов (партия, символом которой является осёл)</w:t>
      </w:r>
      <w:r>
        <w:rPr/>
        <w:t>.</w:t>
      </w:r>
    </w:p>
    <w:p>
      <w:pPr>
        <w:pStyle w:val="Style12"/>
        <w:rPr/>
      </w:pPr>
      <w:r>
        <w:rPr/>
        <w:t>Так, например, в своей статье “Россия и мир на пороге перемен” (газета “Новый Петербург”, № 34), он поддерживает то, против чего все либерал-демократы выступали в самом начале реформ:</w:t>
      </w:r>
    </w:p>
    <w:p>
      <w:pPr>
        <w:pStyle w:val="Style18"/>
        <w:rPr/>
      </w:pPr>
      <w:r>
        <w:rPr/>
        <w:t>«Свободный открытый рынок, как показал полтора века назад великий немецкий экономист Фридрих Лист, выгоден странам с более развитой экономикой, так как ресурсы стремятся к перетоку туда, где их инвестирование выгодно в краткосрочном плане. Владельцы ресурсов склонны пренебрегать более существенными выгодами долгосрочного плана. В то же время в национальном масштабе</w:t>
      </w:r>
      <w:r>
        <w:rPr>
          <w:rStyle w:val="FootnoteCharacters"/>
          <w:rStyle w:val="FootnoteAnchor"/>
        </w:rPr>
        <w:footnoteReference w:id="6"/>
      </w:r>
      <w:r>
        <w:rPr/>
        <w:t xml:space="preserve"> гораздо выгоднее инвестирование из соображений учёта долгосрочных выгод. Возникающее противоречие между интересами частными и национальными неразрешимо в условиях свободного рынка и требует институциональной протекционистской политики».</w:t>
      </w:r>
    </w:p>
    <w:p>
      <w:pPr>
        <w:pStyle w:val="Style12"/>
        <w:rPr/>
      </w:pPr>
      <w:r>
        <w:rPr/>
        <w:t>И это справедливо для всякого толпо-“элитарного” общества, в котором переход к листианской модели развития всегда требует государственной политической поддержки, санкцию на которую даёт (либо не даёт) остающийся за кулисами публичной политики институт масонско-мафиозной “элитарной” власти. Но рассматриваемая статья Е.Гильбо интересна не тем, что в ней выражен очередной призыв к государственному стратегическому регулированию макроэкономической системы России. Она выделяется из общего потока публикаций на темы взаимосвязей политики России и США тем, что требует определиться в отношении к высказанному Е.Гильбо утверждению о том, что традиционные функции демократов и республиканцев в политике США в наши дни поменялись местами.</w:t>
      </w:r>
    </w:p>
    <w:p>
      <w:pPr>
        <w:pStyle w:val="Style18"/>
        <w:rPr/>
      </w:pPr>
      <w:r>
        <w:rPr/>
        <w:t>«Ельцин делал свой выбор, стараясь вписаться в рамки курса администрации Клинтона, принося интересы России в жертву интересам международной бюрократии. Администрация Буша хотя и не настаивала столь жестко на этом курсе, но совершенно не возражала против его сохранения. Победа той линии, которая сегодня вырабатывается в рамках предвыборной стратегии Керри, откроет перед российским обществом возможность все же встать на рельсы догоняющего развития, добиться от властей проведения листианской политики строительства институциональной постиндустриальной экономики».</w:t>
      </w:r>
    </w:p>
    <w:p>
      <w:pPr>
        <w:pStyle w:val="Style12"/>
        <w:rPr/>
      </w:pPr>
      <w:r>
        <w:rPr/>
        <w:t>То есть, автор статьи, страстно желает убедить общественность в том, что, во-первых, демократы в США по каким-то причинам вдруг перестали быть глобалистами и разрушителями национальных культур и государств, а, во-вторых, в том, что Буш в случае его избрания президентом будет продолжать политику глобализации, унаследованную им от администрации Клинтона. Такие заявления — следствие непонимания соотношения психологии и идеологии в реальной политике, которая сильно отличается от умозрительных построений аналитиков, претендующих на глобальное в</w:t>
      </w:r>
      <w:r>
        <w:rPr>
          <w:rFonts w:eastAsia="Times New Roman CE" w:cs="Times New Roman CE" w:ascii="Times New Roman CE" w:hAnsi="Times New Roman CE"/>
        </w:rPr>
        <w:t>ú</w:t>
      </w:r>
      <w:r>
        <w:rPr/>
        <w:t xml:space="preserve">дение исторических процессов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5. Если же исходить при решении вопроса (кому отдать предпочтение — демократам или республиканцам?) не из идеологических пристрастий, а из представлений о психотипах личностей, приверженных идеям одной из двух властных партий США, то станет очевидно, что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американские демократы по своей нравственно-психологической сущности — космополиты безродные, которых государство США интересует только как инструмент осуществления их проекта глобализации, в котором «общечеловечность» выражается в стирании и забвении расовых и национальных особенностей людей и культур, и потому демократы автоматически вписываются в глобализацию по-интернацистски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республиканцы — государственники США, «центристы», для которых </w:t>
      </w:r>
      <w:r>
        <w:rPr>
          <w:b/>
          <w:bCs/>
        </w:rPr>
        <w:t>США значимы как Родина</w:t>
      </w:r>
      <w:r>
        <w:rPr/>
        <w:t>, —</w:t>
      </w:r>
      <w:r>
        <w:rPr>
          <w:i/>
          <w:iCs/>
        </w:rPr>
        <w:t xml:space="preserve"> носитель определённых идеалов, которые, по их мнению, обладают глобальной значимостью и к которым могут присоединиться народы других стран;</w:t>
      </w:r>
      <w:r>
        <w:rPr/>
        <w:t xml:space="preserve"> и потому — даже при всех своих “элитарных” всемирно-США-стских заскоках</w:t>
      </w:r>
      <w:r>
        <w:rPr>
          <w:rStyle w:val="FootnoteCharacters"/>
          <w:rStyle w:val="FootnoteAnchor"/>
        </w:rPr>
        <w:footnoteReference w:id="7"/>
      </w:r>
      <w:r>
        <w:rPr/>
        <w:t>, кальвинистско-расистском прошлом, грехе геноцида в отношении коренного населения Америки и т.п. — в конечном счёте именно республиканцы могут вписаться в глобализацию многонационального характера, предполагающую развитие всех национальных культур вплоть до порождения ими общей глобальной культуры человечества.</w:t>
      </w:r>
    </w:p>
    <w:p>
      <w:pPr>
        <w:pStyle w:val="Style12"/>
        <w:rPr/>
      </w:pPr>
      <w:r>
        <w:rPr/>
        <w:t>Но поскольку в обеих партиях есть свои «каменщики» (т.е. масоны), а центр управления каменщиками — общий — один на две партии</w:t>
      </w:r>
      <w:r>
        <w:rPr>
          <w:rStyle w:val="FootnoteCharacters"/>
          <w:rStyle w:val="FootnoteAnchor"/>
        </w:rPr>
        <w:footnoteReference w:id="8"/>
      </w:r>
      <w:r>
        <w:rPr/>
        <w:t>, то конечно в принципе этим центром может быть отдана команда:</w:t>
      </w:r>
      <w:r>
        <w:rPr>
          <w:i/>
          <w:iCs/>
        </w:rPr>
        <w:t xml:space="preserve"> демократам стать антиглобалистами в отношении глобализации по-интернацистски, а республиканцам — стать глобализаторами-интернацистами.</w:t>
      </w:r>
    </w:p>
    <w:p>
      <w:pPr>
        <w:pStyle w:val="Style12"/>
        <w:rPr/>
      </w:pPr>
      <w:r>
        <w:rPr/>
        <w:t>Однако, поскольку такие команды будут не соответствовать психологии тех и других, то в реальной политике в результате отдания такого закулисного приказа могут иметь место два варианта развития ситуации: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793" w:hanging="623"/>
        <w:rPr/>
      </w:pPr>
      <w:r>
        <w:rPr/>
        <w:t>Спустя некоторое время — возвращение обеих партий к политическим ролям, соответствующим нравственности и психологии их членов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793" w:hanging="623"/>
        <w:rPr/>
      </w:pPr>
      <w:r>
        <w:rPr/>
        <w:t xml:space="preserve">Навязывание этой смены ролей в качестве долговременной политики, что чревато разрушением всей двухпартийной системы США вследствие того, что ни демократы, ни республиканцы не смогут </w:t>
      </w:r>
      <w:r>
        <w:rPr>
          <w:i/>
          <w:iCs/>
        </w:rPr>
        <w:t>искренне «наступить</w:t>
      </w:r>
      <w:r>
        <w:rPr/>
        <w:t xml:space="preserve"> на горло соб</w:t>
        <w:softHyphen/>
        <w:t>ст</w:t>
        <w:softHyphen/>
        <w:t>венной песне» и начнут фальшивить в предложенных им «партиях», не свойственных их психотипам. Причина этого в том, что всякой личностной психике всегда сопутствует определённая религиозная практика, зачастую даже неосознаваемая индивидом, а политические идеи — всего лишь своеобразная оболочка, в которой выражается тот или иной нравственно своеобразный психотип, на что как раз и обратил внимание С.Шаповал в своей статье о кальвинизме: «Политическое сознание американцев до сих пор в значительной мере пронизано религиозностью», — хотя подразумевается: определённой религиозностью, отличающей американцев от других.</w:t>
      </w:r>
    </w:p>
    <w:p>
      <w:pPr>
        <w:pStyle w:val="Style12"/>
        <w:rPr/>
      </w:pPr>
      <w:r>
        <w:rPr/>
        <w:t>Второй вариант был бы привлекателен для психтроцкистов</w:t>
      </w:r>
      <w:r>
        <w:rPr>
          <w:rStyle w:val="FootnoteCharacters"/>
          <w:rStyle w:val="FootnoteAnchor"/>
        </w:rPr>
        <w:footnoteReference w:id="9"/>
      </w:r>
      <w:r>
        <w:rPr/>
        <w:t>, особенно при приходе к власти демократа Керри. Буш в этом отношении для них хуже, поскольку систематически вспоминает, что политик должен обращаться к Богу в процессе делания им политики. К такого рода призывам у Буша должны быть глубокие личностные основания</w:t>
      </w:r>
      <w:r>
        <w:rPr>
          <w:rStyle w:val="FootnoteCharacters"/>
          <w:rStyle w:val="FootnoteAnchor"/>
        </w:rPr>
        <w:footnoteReference w:id="10"/>
      </w:r>
      <w:r>
        <w:rPr/>
        <w:t xml:space="preserve">, и, следуя этим принципам, он неизбежно будет в чём-то выпадать из библейского проекта порабощения всех, а его политика будет непонятна обществу, погрязшему в откровенном атеизме или отгородившемуся от Бога церковной ритуальщиной. </w:t>
      </w:r>
    </w:p>
    <w:p>
      <w:pPr>
        <w:pStyle w:val="Style12"/>
        <w:rPr/>
      </w:pPr>
      <w:r>
        <w:rPr/>
        <w:t xml:space="preserve">Такого рода непонятность политики Буша “аналитикам” проще всего объяснить толпе тем, что Буш — редкостный идиот, случайно оказавшийся во главе США. И культивирование этого мнения ныне составляет содержание глобальной пиар-кампании, заказчикам которой в лице Буша видится угроза осуществления власти помимо них людьми искренней внеритуальной религиозност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6. Именно на эту угрозу, которая видится со стороны Дж.Буша «мировой закулисе», указал (насколько осознанно — покажет время) Ф.Кастро в своей речи по поводу 51</w:t>
        <w:noBreakHyphen/>
        <w:t>й годовщины штурма казарм Монкадо, которую мы уже цитировали в сноске. В ней есть такие слова:</w:t>
      </w:r>
    </w:p>
    <w:p>
      <w:pPr>
        <w:pStyle w:val="Style18"/>
        <w:rPr/>
      </w:pPr>
      <w:r>
        <w:rPr/>
        <w:t>«Пусть бы в случае Кубы</w:t>
      </w:r>
      <w:r>
        <w:rPr>
          <w:rStyle w:val="FootnoteCharacters"/>
          <w:rStyle w:val="FootnoteAnchor"/>
        </w:rPr>
        <w:footnoteReference w:id="11"/>
      </w:r>
      <w:r>
        <w:rPr/>
        <w:t xml:space="preserve"> Бог не захотел «давать инструкций» господину Бушу напасть на нашу страну, лучше бы он побудил его избежать этой колоссальной ошибки! Он должен был бы убедиться в подлинности любого божественного военного веления, проконсультировавшись с Папой и другими авторитетными сановниками и теологами христианских церквей, спросив их мнение».</w:t>
      </w:r>
    </w:p>
    <w:p>
      <w:pPr>
        <w:pStyle w:val="Style12"/>
        <w:rPr/>
      </w:pPr>
      <w:r>
        <w:rPr/>
        <w:t xml:space="preserve">На этом пассаже Ф.Кастро кончился как борец за торжество истинного коммунизма во всём мире, поскольку по существу предлагает Бушу отказаться от совести и подчиниться некоему «всемирному совету церквей», чьи богословы-теологи в своём большинстве считают </w:t>
      </w:r>
      <w:r>
        <w:rPr>
          <w:i/>
          <w:iCs/>
        </w:rPr>
        <w:t xml:space="preserve">хилиазм — учение о становлении Царствия Божиего на земле усилиями самих людей (истинный коммунизм), </w:t>
      </w:r>
      <w:r>
        <w:rPr/>
        <w:t>— ересью и на протяжении многих веков занимаются идеологическим обоснованием правомочности бытия “элитарно”-невольничьего общественного строя в различных его формах, имевших место на протяжении истории</w:t>
      </w:r>
      <w:r>
        <w:rPr>
          <w:rStyle w:val="FootnoteCharacters"/>
          <w:rStyle w:val="FootnoteAnchor"/>
        </w:rPr>
        <w:footnoteReference w:id="12"/>
      </w:r>
      <w:r>
        <w:rPr/>
        <w:t>. И «всемирный совет церквей» делает это вопреки тому, что именно к становлению Царствия Божиего на Земле усилиями самих людей призывали Моисей, Христос</w:t>
      </w:r>
      <w:r>
        <w:rPr>
          <w:rStyle w:val="FootnoteCharacters"/>
          <w:rStyle w:val="FootnoteAnchor"/>
        </w:rPr>
        <w:footnoteReference w:id="13"/>
      </w:r>
      <w:r>
        <w:rPr/>
        <w:t>, Мухаммад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7. Что касается личности Фиделя Кастро, то при всех его прошлых заслугах перед делом построения истинного социализма и коммунизма во всём мире, он и близко не подошёл к тому рубежу, который переступил И.В.Сталин, вынеся смертный приговор марксизму в “Экономических проблемах социализма в СССР”</w:t>
      </w:r>
      <w:r>
        <w:rPr>
          <w:rStyle w:val="FootnoteCharacters"/>
          <w:rStyle w:val="FootnoteAnchor"/>
        </w:rPr>
        <w:footnoteReference w:id="14"/>
      </w:r>
      <w:r>
        <w:rPr/>
        <w:t xml:space="preserve">. Ссылки на возраст Ф.Кастро в данном случае не аргумент — И.В.Сталину в 1952 г. шёл восьмой десяток. Но, судя по всему,  Ф.Кастро — не Коба, а Куба — не Россия. Ничего подобного Великой Отечественной войне на Кубе не было, и уже более трёх десятков лет она идёт на автопилоте стабильно работающего партийно-государственного аппарата, что означает: у Ф.Кастро должно было быть свободное время для того, чтобы </w:t>
      </w:r>
      <w:r>
        <w:rPr>
          <w:i/>
          <w:iCs/>
        </w:rPr>
        <w:t>стратегически подумать</w:t>
      </w:r>
      <w:r>
        <w:rPr/>
        <w:t xml:space="preserve"> о вопросах мировоззренческих и вопросах миропонимания, о создании адекватной теории построения социализма и перехода к коммунизму в глобальных масштабах так, чтобы избежать бедствий и катастроф. Но вместо этого вождь Кубинской революции на протяжении десятилетий занимается эмоциональной накачкой толпы верующих в идеалы </w:t>
      </w:r>
      <w:r>
        <w:rPr>
          <w:i/>
          <w:iCs/>
        </w:rPr>
        <w:t>некоего кубинского социализма</w:t>
      </w:r>
      <w:r>
        <w:rPr/>
        <w:t xml:space="preserve">. </w:t>
      </w:r>
    </w:p>
    <w:p>
      <w:pPr>
        <w:pStyle w:val="Style12"/>
        <w:rPr/>
      </w:pPr>
      <w:r>
        <w:rPr/>
        <w:t>Но такое отношение (личностный пафос и эмоциональную накачку от митингов с участием вождя) кубинское общество приемлет только до тех пор, пока в его составе ещё достаточно много людей, кто помнит угнетённость жизни простого человека на Кубе под властью марионеточного проамериканского режима Батисты. Также надо понимать, что описываемая Ф.Кастро кубинская идиллия</w:t>
      </w:r>
      <w:r>
        <w:rPr>
          <w:rStyle w:val="FootnoteCharacters"/>
          <w:rStyle w:val="FootnoteAnchor"/>
        </w:rPr>
        <w:footnoteReference w:id="15"/>
      </w:r>
      <w:r>
        <w:rPr/>
        <w:t xml:space="preserve">, только отчасти адекватна жизни: общество на Кубе тоже толпо-“элитарное”; а без преодоления марксизма и Библии оно истинно социалистическим, коммунистическим, человечным не станет. </w:t>
      </w:r>
    </w:p>
    <w:p>
      <w:pPr>
        <w:pStyle w:val="Style12"/>
        <w:rPr/>
      </w:pPr>
      <w:r>
        <w:rPr/>
        <w:t xml:space="preserve">И поскольку кубинский толпо-“элитаризм” своей неадекватной политучёбой блокирует возможности личностного развития, то он не может существовать и без своей «инквизиции», вследствие чего некоторое количество людей неизбежно будет искать путей к бегству с Кубы (те, кто послабей) и </w:t>
      </w:r>
      <w:r>
        <w:rPr>
          <w:i/>
          <w:iCs/>
        </w:rPr>
        <w:t xml:space="preserve">путей к преображению “социализма” в человечность (те, кто посильней в нравственном и </w:t>
      </w:r>
      <w:r>
        <w:rPr>
          <w:i/>
          <w:iCs/>
          <w:u w:val="single"/>
        </w:rPr>
        <w:t>в целом в психологическом</w:t>
      </w:r>
      <w:r>
        <w:rPr>
          <w:i/>
          <w:iCs/>
        </w:rPr>
        <w:t xml:space="preserve"> отношении). И по отношению ко второй группе “диссидентов” Ф.Кастро может сам оказаться объективно контрреволюционером в смысле препятствования воплощению в жизнь истинных идеалов социализма и коммунизма</w:t>
      </w:r>
      <w:r>
        <w:rPr>
          <w:rStyle w:val="FootnoteCharacters"/>
          <w:rStyle w:val="FootnoteAnchor"/>
          <w:i/>
          <w:iCs/>
        </w:rPr>
        <w:footnoteReference w:id="16"/>
      </w:r>
      <w:r>
        <w:rPr>
          <w:i/>
          <w:iCs/>
        </w:rPr>
        <w:t xml:space="preserve">. </w:t>
      </w:r>
    </w:p>
    <w:p>
      <w:pPr>
        <w:pStyle w:val="Style12"/>
        <w:rPr/>
      </w:pPr>
      <w:r>
        <w:rPr/>
        <w:t>Поэтому из-под власти психтроцкизма (пусть даже и не в форме марксизма, а просто в форме отсутствия адекватной социологической теории) Ф.Кастро лично и кубинскому социализму в целом надо выбираться пока ещё живы те, кто помнит дореволюционное прошлое Кубы и чьё детство пришлось на становление и рост социалистической кубинской государственности, иначе Куба (после смерти Ф.Кастро) имеет шансы стать 51</w:t>
        <w:noBreakHyphen/>
        <w:t>м штатом США. И это может стать благом и для неё, и для США, и для дела истинного коммунизма: просто ныне лояльная Ф.Кастро кубинская “элита” (или её наследники) изменит делу (идеа</w:t>
        <w:softHyphen/>
        <w:t>лам коммунизма они давно изменили, иначе бы не “элитаризовались”) и сдаст державу на основе той же нравственно-психологической алгоритмики, на основе которой «Горби», «ЕБН» и К</w:t>
      </w:r>
      <w:r>
        <w:rPr>
          <w:vertAlign w:val="superscript"/>
        </w:rPr>
        <w:t>О</w:t>
      </w:r>
      <w:r>
        <w:rPr/>
        <w:t xml:space="preserve"> сдали СССР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8. Но всю реальную или мнимую дурь и ошибки американского государственного аппарата глупо списывать исключительно на президента Дж.Буша. Надо понимать, что работа государственного аппарата — коллективная деятельность множества самых разных людей. И ни Буш, ни кто другой не способны подменить своей персоной весь аппарат. И есть два вопроса, ответы на которые непосредственно обуславливают характер коллективной деятельности сотрудников государственного аппарата, достигаемые в этой деятельности результаты и последствия этих результатов (полити</w:t>
        <w:softHyphen/>
        <w:t>чес</w:t>
        <w:softHyphen/>
        <w:t xml:space="preserve">кие перспективы)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>
          <w:b/>
          <w:bCs/>
        </w:rPr>
        <w:t>Первый — вопрос о личной честности сотрудников аппарата.</w:t>
      </w:r>
      <w:r>
        <w:rPr/>
        <w:t xml:space="preserve"> Поскольку в американской политической “элите” идёт борьба кланов, как и во всех толпо-“элитарных” обществах, то Дж.Буш неизбежно испытывает дефицит людей, которые не продажны и которые не являются двурушниками, т.е. дефицит тех, кому он мог бы стопроцентно доверять и на которых он мог бы положиться в изучении и освещении обстановки, выработке, принятии и проведении решений в жизнь, — агентура кланов-конкурентов подставит кого угодно, «кинет» и глазом не моргнёт, приписав вину ею же подставленному человеку.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>
          <w:b/>
          <w:bCs/>
        </w:rPr>
        <w:t xml:space="preserve">Второй — вопрос об </w:t>
      </w:r>
      <w:r>
        <w:rPr>
          <w:b/>
          <w:bCs/>
          <w:i/>
          <w:iCs/>
        </w:rPr>
        <w:t>управленческой грамотности и деловой компетентности</w:t>
      </w:r>
      <w:r>
        <w:rPr>
          <w:rStyle w:val="FootnoteCharacters"/>
          <w:rStyle w:val="FootnoteAnchor"/>
          <w:b/>
          <w:bCs/>
          <w:i/>
          <w:iCs/>
        </w:rPr>
        <w:footnoteReference w:id="17"/>
      </w:r>
      <w:r>
        <w:rPr>
          <w:b/>
          <w:bCs/>
          <w:i/>
          <w:iCs/>
        </w:rPr>
        <w:t xml:space="preserve">. </w:t>
      </w:r>
      <w:r>
        <w:rPr/>
        <w:t>И в США — как и во всяком толпо-“элитарном” обществе, включая и Россию, — управленческая грамотность и деловая компетентность сотрудников госаппарата оставляют желать много лучшего (в частности, все учебники по менеджменту и макроэкономике, пришедшие с Запада в годы реформ — вздор).</w:t>
      </w:r>
    </w:p>
    <w:p>
      <w:pPr>
        <w:pStyle w:val="Style12"/>
        <w:rPr/>
      </w:pPr>
      <w:r>
        <w:rPr/>
        <w:t xml:space="preserve">Если же вернуться к вопросу: </w:t>
      </w:r>
      <w:r>
        <w:rPr>
          <w:i/>
          <w:iCs/>
        </w:rPr>
        <w:t xml:space="preserve">Кто лучше в смысле ответственности за свою политику и её последствия — администрация демократов либо администрация республиканцев? </w:t>
      </w:r>
      <w:r>
        <w:rPr/>
        <w:t>— то следует вспомнить, что АПЛ “Курск” погибла в период правления администрации демократов. И одна из версий её гибели, подтверждаемая всем видеорядом, отснятым в плавдоке в Росляково, где проходило обследование поднятого “Курска”, состоит в том, что “Курск” был потоплен торпедным залпом атомной подводной лодки одной из стран НАТО</w:t>
      </w:r>
      <w:r>
        <w:rPr>
          <w:rStyle w:val="FootnoteCharacters"/>
          <w:rStyle w:val="FootnoteAnchor"/>
        </w:rPr>
        <w:footnoteReference w:id="18"/>
      </w:r>
      <w:r>
        <w:rPr/>
        <w:t>; а на следующий день после гибели АПЛ “Курск” высокопоставленные представители ЦРУ уже прибыли в Москву и их визит особо не афишировался. Зачем прибыли?</w:t>
      </w:r>
    </w:p>
    <w:p>
      <w:pPr>
        <w:pStyle w:val="Style12"/>
        <w:rPr/>
      </w:pPr>
      <w:r>
        <w:rPr/>
        <w:t xml:space="preserve">Это даёт основания полагать, что представителям обеих партий — в случае избрания президентом  США их кандидата — следует быть более осмотрительными при проведении своей политики, в том числе и с употреблением вооружённых сил. Администрация Дж.Буша ошиблась в вопросе о наличии в Саддамовском Ираке оружия массового поражения и начала войну, в которой не было необходимости, но которую надо завершить становлением в Ираке такого политического режима, который не угрожал бы будущему ни иракского народа, ни будущему народов других стран. </w:t>
      </w:r>
    </w:p>
    <w:p>
      <w:pPr>
        <w:pStyle w:val="Style12"/>
        <w:rPr/>
      </w:pPr>
      <w:r>
        <w:rPr/>
        <w:t>А в случае с гибелью “Курска” в преддверии прошлых президентских выборов в США кто ошибся? — капитан 1 ранга «</w:t>
      </w:r>
      <w:r>
        <w:rPr>
          <w:rFonts w:eastAsia="Times New Roman" w:cs="Times New Roman" w:ascii="Times New Roman" w:hAnsi="Times New Roman"/>
          <w:lang w:val="en-US"/>
        </w:rPr>
        <w:t>Mr.X</w:t>
      </w:r>
      <w:r>
        <w:rPr/>
        <w:t xml:space="preserve">», командир атомной подводной лодки </w:t>
      </w:r>
      <w:r>
        <w:rPr>
          <w:rFonts w:eastAsia="Times New Roman" w:cs="Times New Roman" w:ascii="Times New Roman" w:hAnsi="Times New Roman"/>
          <w:lang w:val="en-US"/>
        </w:rPr>
        <w:t>SSN-</w:t>
      </w:r>
      <w:r>
        <w:rPr/>
        <w:t>???</w:t>
      </w:r>
      <w:r>
        <w:rPr>
          <w:rStyle w:val="FootnoteCharacters"/>
          <w:rStyle w:val="FootnoteAnchor"/>
        </w:rPr>
        <w:footnoteReference w:id="19"/>
      </w:r>
      <w:r>
        <w:rPr/>
        <w:t xml:space="preserve"> — либо тот, кто поставил ему задачу на разведку и применение боевого оружия в районе учений Северного флота РФ, в результате чего всё человечество оказалось на грани бессмысленной войны двух ядерных держав?</w:t>
      </w:r>
    </w:p>
    <w:p>
      <w:pPr>
        <w:pStyle w:val="Style12"/>
        <w:rPr/>
      </w:pPr>
      <w:r>
        <w:rPr/>
        <w:t>Пока же следует согласиться с Е.Гильбо в оценках прошлой политики администрации Дж.Буша. Хотя Е.Гильбо, выгораживает масонство и систематически уклоняется от тематики рассмотрения библейского проекта порабощения всех, — в рассматриваемой нами статье “Россия и мир на пороге перемен” (газета “Новый Петербург”, № 34), радеет за американских демократов, он всё же показывает, что США под руководством Дж.Буша решили некоторые внешнеполитические проблемы России, созданные «Горби» и «ЕБН» в соответствии с библейским проектом порабощения России в частности.</w:t>
      </w:r>
    </w:p>
    <w:p>
      <w:pPr>
        <w:pStyle w:val="Style18"/>
        <w:rPr/>
      </w:pPr>
      <w:r>
        <w:rPr/>
        <w:t xml:space="preserve">«Когда я приветствовал в 2000 году избрание Буша, я имел в виду те перспективы для России, которые открывал принесённый им курс. Прежде всего, администрация США явно потеряла интересе к поддержке огромного проконсервативного лобби в России. Сокращение гигантского финансирования различных “экспертов”, засорявших информационное пространство сочинениями о безальтернативности “свободного рынка”, резко оздоровило нравственную ситуацию в РФ и позволило осторожно начать называть вещи своими именами даже некоторым представителям режима. </w:t>
      </w:r>
    </w:p>
    <w:p>
      <w:pPr>
        <w:pStyle w:val="Style18"/>
        <w:rPr/>
      </w:pPr>
      <w:r>
        <w:rPr/>
        <w:t>Лоббирование Бушем интересов нефтяных монополий означало резкое улучшение условий бизнеса и для российских энергетических монополий. А в РФ, в отличие от США, нефтегазовая отрасль является монокультурой экономики. Поэтому политика Буша оказывалась в этом вопросе для РФ существенно выгодней, чем даже для самих США.</w:t>
      </w:r>
    </w:p>
    <w:p>
      <w:pPr>
        <w:pStyle w:val="Style18"/>
        <w:rPr/>
      </w:pPr>
      <w:r>
        <w:rPr/>
        <w:t>И действительно — если в разгар клинтоновской политики, в 1998 году, цены на нефть подергивались около уровня 15 долларов за баррель, ниже себестоимости её добычи в РФ, то к сегодняшнему дню они выросли втрое и падать до выборов в США не собираются.</w:t>
      </w:r>
    </w:p>
    <w:p>
      <w:pPr>
        <w:pStyle w:val="Style18"/>
        <w:rPr/>
      </w:pPr>
      <w:r>
        <w:rPr/>
        <w:t>Наконец, заменив политику уничтожения противника внедрением самоубийственных идеологий политикой прямого насилия, Буш разрешил целый ряд внешнеполитических проблем России. В частности, самую страшную из них — проблему наступления Талибана на Север. Ведь в 2001 году, после разгрома узбекского сопротивления и убийства таджикского лидера, между Талибаном и границей СНГ не оставалось никакой прокладки. Прорыв границы был неизбежен, и министр обороны Афганистана Усама Бен Ладен готовил его со всей серьезностью. А после прорыва у России не оставалось способа остановить массовое и стихийное проникновение сотен тысяч абреков в Москву с неизбежной дестабилизацией обстановки в ней и падением режима.</w:t>
      </w:r>
    </w:p>
    <w:p>
      <w:pPr>
        <w:pStyle w:val="Style18"/>
        <w:rPr/>
      </w:pPr>
      <w:r>
        <w:rPr/>
        <w:t>Решив из внутренних соображений принести Талибан и Усаму в жертву, Буш избавил Россию от этой угрозы. Он же разрешил и проблему Саддама Хусейна, десятилетиями шантажировавшего Россию так и не выплаченными долгами и финансировавшего силы, которые стремятся мусульманизировать Россию».</w:t>
      </w:r>
    </w:p>
    <w:p>
      <w:pPr>
        <w:pStyle w:val="Style18"/>
        <w:rPr/>
      </w:pPr>
      <w:r>
        <w:rPr/>
      </w:r>
    </w:p>
    <w:p>
      <w:pPr>
        <w:pStyle w:val="Style12"/>
        <w:rPr/>
      </w:pPr>
      <w:r>
        <w:rPr/>
        <w:t>9. И хотя у каждого из кандидатов в президенты США в других странах есть свои приверженцы, тем не менее, избрание нового президента США — дело непосредственно самих американцев, с последствиями которого однако придётся иметь дело всему остальному миру. Но принципиальной разницы между вариантами победы Дж.Буша и победы Керри всё же нет по двум причинам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демократы и республиканцы — две ветви одного и того же масонства в США, вследствие чего любой избранный президент США ставленник одного и того же «верховного совета»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Бог — Творец и Вседержитель и Он осуществляет Свой Промысел наилучшим возможным образом, укладывая в русло Вседержительности любые земные дела, в том числе и политику «мировой закулисы» и её региональных представительств во всех странах.</w:t>
      </w:r>
    </w:p>
    <w:p>
      <w:pPr>
        <w:pStyle w:val="Style12"/>
        <w:rPr/>
      </w:pPr>
      <w:r>
        <w:rPr/>
        <w:t>Последнее и есть наиболее значимое для всех обстоятельство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0. Одна из проблем программы школьного курса литературы — её неопределённость по отношению к роману Ивана Александровича Гончарова (1812 — 1891) “Обломов”</w:t>
      </w:r>
      <w:r>
        <w:rPr>
          <w:rStyle w:val="FootnoteCharacters"/>
          <w:rStyle w:val="FootnoteAnchor"/>
        </w:rPr>
        <w:footnoteReference w:id="20"/>
      </w:r>
      <w:r>
        <w:rPr/>
        <w:t>. К тому есть две главные причины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Первая состоит в том, что его героям (и Обломову, и Штольцу) при всём их различии одинаково не свойственен революционный пафос, что отличает их обоих, например от Базарова (центральный персонаж романа И.С.Тургенева “Отцы и дети”) и героев романа Н.Г.Чернышевского “Что делать?”. И поскольку заказчикам и составителям программы школьного курса литературы в советские времена желательно было показать, что революции в России начала ХХ века имеют органичные истоки в самой русской интеллектуальной культуре, то они включили изучение “Отцов и детей” и “Что делать?” в программу курса литературы, одновременно подавая А.И.Гончарова как второстепенного аполитичного писателя, который в своём творчестве ушёл от магистрального пути общественного прогресса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Вторая и по существу — главная причина — отсутствия в обязательной программе школьного курса литературы “Обломова” состоит в том, что судьбы его героев Обломова и Штольца невозможно понять, если не вдаваться в рассмотрение вопроса о том, что: 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0" w:leader="none"/>
        </w:tabs>
        <w:ind w:left="1078" w:hanging="511"/>
        <w:jc w:val="both"/>
        <w:rPr/>
      </w:pPr>
      <w:r>
        <w:rPr/>
        <w:t>Обломов — продукт библейски-православной культуры России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0" w:leader="none"/>
        </w:tabs>
        <w:ind w:left="1078" w:hanging="511"/>
        <w:jc w:val="both"/>
        <w:rPr/>
      </w:pPr>
      <w:r>
        <w:rPr/>
        <w:t>а Штольц — в своих семейных нравственно-психологических корнях — продукт реформации, в культурном наследии которой границы между кальвинизмом и лютеранством существуют далеко не во всём.</w:t>
      </w:r>
    </w:p>
    <w:p>
      <w:pPr>
        <w:pStyle w:val="Style12"/>
        <w:rPr/>
      </w:pPr>
      <w:r>
        <w:rPr/>
        <w:t>Т.е. И.А.Гончаров в романе “Обломов” показал проблематику, которую невозможно было понять и разрешить на основе библейского мировоззрения в любых его модификациях: российско-православной, иудейской, протестантской, марксистской. Отсюда и проистекает не разрешённая в романе проблематика</w:t>
      </w:r>
      <w:r>
        <w:rPr>
          <w:rStyle w:val="FootnoteCharacters"/>
          <w:rStyle w:val="FootnoteAnchor"/>
        </w:rPr>
        <w:footnoteReference w:id="21"/>
      </w:r>
      <w:r>
        <w:rPr/>
        <w:t>:</w:t>
      </w:r>
    </w:p>
    <w:p>
      <w:pPr>
        <w:pStyle w:val="Style12"/>
        <w:rPr/>
      </w:pPr>
      <w:r>
        <w:rPr/>
        <w:t xml:space="preserve">При взаимной симпатии и дружеских чувствах Обломова и Штольца, их общем детстве, — они не могут объединиться в жизненном потоке событий в общем деле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Штольц своей бурной частнопредпринимательской деятельностью вносит вклад в создание ещё только предстоящего в ХХ веке глобального биосферно-экологического и социального кризиса, но он не видит этих перспектив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Обломов, в отличие от Штольца, самозабвенно занятого делом, чувствует, что Штольц делает что-то не то, и знает, что в этой суете он соучаствовать не должен, но в чём Штольц не прав, Обломов не понимает и потому не может выразить альтернативы ни своему безделью, ни </w:t>
      </w:r>
      <w:r>
        <w:rPr>
          <w:i/>
          <w:iCs/>
        </w:rPr>
        <w:t>только ещё</w:t>
      </w:r>
      <w:r>
        <w:rPr/>
        <w:t xml:space="preserve"> ведущей человечество в будущий тупик деятельности Штольца.</w:t>
      </w:r>
    </w:p>
    <w:p>
      <w:pPr>
        <w:pStyle w:val="Style12"/>
        <w:rPr/>
      </w:pPr>
      <w:r>
        <w:rPr/>
        <w:t xml:space="preserve">И оба героя романа честны и правы; и оба ошибаются, но каждый из них по своему прав и по-своему ошибается. </w:t>
      </w:r>
    </w:p>
    <w:p>
      <w:pPr>
        <w:pStyle w:val="Style12"/>
        <w:rPr/>
      </w:pPr>
      <w:r>
        <w:rPr/>
        <w:t>Это — один из примеров воплощения в жизнь издревле известного алгоритма «разделяй и властвуй», хотя хозяев и заправил этого алгоритма А.И.Гончаров не показал. Но всё это в соотнесении с последующим ходом истории человечества говорит о том, что в своём романе А.И.Гончаров затронул и показал проблематику более значимую, нежели это сделали И.С.Тургенев и Н.Г.Чернышевский в романах “Отцы и дети” и “Что делать?”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1. И ныне обеспокоенность «мировой закулисы» состоит в том, что Штольцы перестанут быть Штольцами, а Обломовы — Обломовыми и объединятся в некой новой культуре, в которой «мировой закулисе» места не окажется, поскольку именно культура нового типа будет воплощать в жизнь Царствие Божие на Земле. Но для этого люди должны преобразиться нравственно-психически, поняв следующее:</w:t>
      </w:r>
    </w:p>
    <w:p>
      <w:pPr>
        <w:pStyle w:val="Style12"/>
        <w:rPr/>
      </w:pPr>
      <w:r>
        <w:rPr/>
        <w:t>Каждый индивид может быть носителем одного из следующих типов строя психики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животный тип строя психики — поведение субъекта подчинено инстинктам и они обладают высшим приоритетом в психике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зомби — поведение подчинено традиционным нормам культуры или чужому психологическому воздействию, которые в психике обладают приоритетом более высоким, чем инстинкты, творческий потенциал, Промысел Божий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демонический — характеризуется своеволием, способным сдержать инстинкты и переступить через традиции культуры, чужое психологическое влияние, но при этом смысл жизни и деятельности, выражающийся в своеволии безразличен к целям Промысла или откровенно враждебен ему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человечный — характеризуется тем, что человек в жизненном диалоге с Богом, на основе своей воли и всего личностного потенциала старается действовать в русле Промысла (собственно за попытку перейти к человечному типу строя психики от строя психики зомби вся пресса и порицает Дж.Буша младшего)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опущенный в противоестественность — характеризуется тем, что субъект находится под воздействием разнородных дурманов (алкоголь, табак, наркотики и психотропные вещества), которые искажают физиологию обмена веществ и физиологию духа (биоп</w:t>
      </w:r>
      <w:r>
        <w:rPr>
          <w:rFonts w:eastAsia="Times New Roman CE" w:cs="Times New Roman CE" w:ascii="Times New Roman CE" w:hAnsi="Times New Roman CE"/>
        </w:rPr>
        <w:t>ó</w:t>
      </w:r>
      <w:r>
        <w:rPr/>
        <w:t xml:space="preserve">ля) его организма, что влечёт за собой искажение алгоритмики психики, свойственной типам строя психики животному, зомби и демоническому (носители человечного типа строя психики к дурманам не прибегают). Опущенный в противоестественность тип строя психики встречается в двух вариантах: 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0" w:leader="none"/>
        </w:tabs>
        <w:ind w:left="1078" w:hanging="511"/>
        <w:jc w:val="both"/>
        <w:rPr/>
      </w:pPr>
      <w:r>
        <w:rPr/>
        <w:t xml:space="preserve">1) психологическая зависимость от порочных традиций культуры и социальной среды вследствие непонимания или безволия и 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0" w:leader="none"/>
        </w:tabs>
        <w:ind w:left="1078" w:hanging="511"/>
        <w:jc w:val="both"/>
        <w:rPr/>
      </w:pPr>
      <w:r>
        <w:rPr/>
        <w:t>2) физиологическая зависимость собственно от дурманов; обычно второй вариант развивается на основе первого.</w:t>
      </w:r>
    </w:p>
    <w:p>
      <w:pPr>
        <w:pStyle w:val="Style12"/>
        <w:rPr/>
      </w:pPr>
      <w:r>
        <w:rPr/>
        <w:t xml:space="preserve">Единственно нормальным для людей является человечный тип строя психики. А единственно нормальной культурой является не та или иная исторически сложившаяся национальная или межнациональная (интернациональная) культура, а та культура, в которой при любом её национальном и многонациональном своеобразии, люди к началу юности достигают в своём личностном развитии устойчивого во всех обстоятельствах человечного типа строя психики. И все должны (в нравственно этическом смысле) работать на это, помогая друг другу в выявлении и разрешении их проблем как личностных, так и общественных масштабов. </w:t>
      </w:r>
    </w:p>
    <w:p>
      <w:pPr>
        <w:pStyle w:val="Style12"/>
        <w:spacing w:before="240" w:after="0"/>
        <w:jc w:val="right"/>
        <w:rPr/>
      </w:pPr>
      <w:r>
        <w:rPr/>
        <w:t>Внутренний Предиктор СССР</w:t>
      </w:r>
    </w:p>
    <w:p>
      <w:pPr>
        <w:pStyle w:val="Style12"/>
        <w:jc w:val="right"/>
        <w:rPr/>
      </w:pPr>
      <w:r>
        <w:rPr/>
        <w:t>30 июля — 4 августа 2004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 w:cs="Times New Roman" w:ascii="Times New Roman" w:hAnsi="Times New Roman"/>
        <w:lang w:val="en-US"/>
      </w:rPr>
      <w:t>.doc</w:t>
    </w:r>
    <w:r>
      <w:rPr/>
      <w:t xml:space="preserve"> 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5.8.2004 11:45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Но не для России”, — делает оговорку в подзаголовке Сергей Шаповал. Здесь также следует заметить, что Жан Кальвин, разработавший основные положения нового направления в протестантизме, в 1541 году стал фактически диктатором Женевы и превратил её в один из центров Реформации церкви. В соседней Франции деятельность последователей кальвинизма (более известных в России под именем «гугеноты») стала причиной религиозных войн, которые продолжались почти полвека и закончились в 1598 году Нантским эдиктом, давшим гугенотам-кальвинистам свободу вероисповедания. В этой связи также становится понятно, почему в литературных произведениях, затрагивающих конфликт между гугенотами и католиками, предпочтение всегда отдавалось гугенотам: они честнее, благороднее, добрее нежели их противники-католики, однако, подавая так католиков и гугенотов, авторы не вдавались в рассмотрение вероучений и социальных доктрин обеих псевдохристианских церкв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тон Еленин — под таким псевдонимом в Лондоне проживает “опальный” олигарх Б.А.Березовск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С.Пушкин затронул ту же тему ещё в юности:</w:t>
      </w:r>
    </w:p>
    <w:p>
      <w:pPr>
        <w:pStyle w:val="Footnote"/>
        <w:rPr/>
      </w:pPr>
      <w:r>
        <w:rPr>
          <w:i/>
          <w:iCs/>
        </w:rPr>
        <w:t>С рассказом Моисея / Не соглашу рассказа моего. / Он вымыслом хотел пленить еврея, / Он важно лгал и слушали его. / Бог наградил в нём слог и ум покорный, / Стал Моисей известный господин. /Но я, поверь, историк не придворный, / Не нужен мне пророка важный чин.</w:t>
      </w:r>
    </w:p>
    <w:p>
      <w:pPr>
        <w:pStyle w:val="Footnote"/>
        <w:rPr/>
      </w:pPr>
      <w:r>
        <w:rPr/>
        <w:t xml:space="preserve">В начале </w:t>
      </w:r>
      <w:r>
        <w:rPr>
          <w:rFonts w:eastAsia="Times New Roman" w:cs="Times New Roman" w:ascii="Times New Roman" w:hAnsi="Times New Roman"/>
          <w:lang w:val="en-US"/>
        </w:rPr>
        <w:t xml:space="preserve">XIX </w:t>
      </w:r>
      <w:r>
        <w:rPr/>
        <w:t>века Пушкин не мог написать прямо: «С рассказом библейского Моисея не соглашу рассказа моего» — Священный Синод на расправу был крут, — но именно Пушкин в шуточной «Гавриилиаде» впервые в истории поставил под сомнение «священность» анонимных редакторов Библии. Сто лет спустя М.А.Булгаков, продолжив эту традицию, прямо обвинил редакторов Библии в искажении учения Христа: «Я вообще начинаю опасаться, что путаница эта будет продолжаться очень долгое время. И всё из-за того, что он (Левий Матвей по тексту) неверно записывает за мно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амом названии религиозного течения  «ка(льв)инизм» — две лексических составляющих: внешняя — «каинизм» (по имени победителя в конкурентной борьбе — Каина), внутрь которой аккуратно «вшито» имя его реальных создателей — «льв» (левиты — священники иудаизма; раввины — не священники, а только вероучителя, т.е. в иерархии — раввины ниже левитов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 общегосударственном — наша сноска при цитирова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 США пытаются силой навязать свои идеалы другим народам, а тем более когда идеалы подменяются  неприемлемой для “благодетельствуемых” практикой американского неоколониализ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следнее время в прессе проходили сообщения о том, что Буш и Керри, во время своей учёбы в элитном университете состояли в одной масонской ложе «Череп и кост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ни, как и в ХХ веке, работают на мировую “социалистическую” революцию, но в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/>
        <w:t xml:space="preserve"> веке главной ударной силой, сметающей старый строй, должен стать не марксизм, дискредитировавший себя в СССР, а лжеислам ваххабизма; что в их политическом сценарии потом должно придти на смену лжеисламу — это уже другой вопрос. Но что-то должно: психтроцкистская революция-то — «перманентная», т.е. непрерывно пожирающая своих участник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Буш публично сказал, что прекратил потреблять спиртные напитки без помощи «Анонимных алкоголиков» (организации, занимающейся лечением лиц, страдающих пристрастием к алкоголю) или какой-либо другой программы, направленной против потребления запрещенных веществ, и утверждал, что навсегда отказался от своей привычки при помощи духовных механизмов, таких как изучение Библии и беседы с евангелистом Билли Грэмом. </w:t>
      </w:r>
    </w:p>
    <w:p>
      <w:pPr>
        <w:pStyle w:val="Footnote"/>
        <w:rPr/>
      </w:pPr>
      <w:r>
        <w:rPr/>
        <w:t xml:space="preserve">В книге на странице 40 рассказывается, что, по словам бывшего спичрайтера Дэвида Фрама, Буш, появившись в Овальном кабинете, созвал группу религиозных лидеров, попросил их помолиться за него и сказал им: </w:t>
      </w:r>
    </w:p>
    <w:p>
      <w:pPr>
        <w:pStyle w:val="Footnote"/>
        <w:rPr/>
      </w:pPr>
      <w:r>
        <w:rPr/>
        <w:t>«Есть только одна причина, почему я нахожусь в Овальном кабинете, а не в баре… Я нашёл веру, нашёл Бога. Я здесь силой молитвы» (“Советская Россия”, № 99(12570), 29.07.2004 “Ненависть и слепота. Фидель Кастро: что мы знаем сейчас о Буше” — текст речи Ф.Кастро по поводу 51</w:t>
        <w:noBreakHyphen/>
        <w:t xml:space="preserve">й годовщины штурма казарм Монкадо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ечно взаимоотношения Кубы и США во второй половине ХХ века непростые, и в пропагандистской войне друг против друга обе стороны допускают как искренние ошибки, так и заведомую ложь, которые пафосно же обличают в действиях противной стороны. Поэтому разбор взаимоотношений Кубы и США — отдельная тема. </w:t>
      </w:r>
    </w:p>
    <w:p>
      <w:pPr>
        <w:pStyle w:val="Footnote"/>
        <w:rPr/>
      </w:pPr>
      <w:r>
        <w:rPr/>
        <w:t xml:space="preserve">И хотя Ф.Кастро говорит о возможности нападения США на Кубу, но такая возможность вряд ли будет реализована, поскольку Куба: </w:t>
      </w:r>
    </w:p>
    <w:p>
      <w:pPr>
        <w:pStyle w:val="Style32"/>
        <w:numPr>
          <w:ilvl w:val="0"/>
          <w:numId w:val="6"/>
        </w:numPr>
        <w:tabs>
          <w:tab w:val="clear" w:pos="680"/>
          <w:tab w:val="left" w:pos="0" w:leader="none"/>
        </w:tabs>
        <w:ind w:left="567" w:hanging="454"/>
        <w:rPr/>
      </w:pPr>
      <w:r>
        <w:rPr/>
        <w:t xml:space="preserve">отчасти — современное «Лонжюмо», т.е. кузница революционных кадров: штучной “элиты”, а не массовки; </w:t>
      </w:r>
    </w:p>
    <w:p>
      <w:pPr>
        <w:pStyle w:val="Style32"/>
        <w:numPr>
          <w:ilvl w:val="0"/>
          <w:numId w:val="6"/>
        </w:numPr>
        <w:tabs>
          <w:tab w:val="clear" w:pos="680"/>
          <w:tab w:val="left" w:pos="0" w:leader="none"/>
        </w:tabs>
        <w:ind w:left="567" w:hanging="454"/>
        <w:rPr/>
      </w:pPr>
      <w:r>
        <w:rPr/>
        <w:t xml:space="preserve">а отчасти — показательный образец культурной альтернативы капитализму, взращиваемой на будущее. </w:t>
      </w:r>
    </w:p>
    <w:p>
      <w:pPr>
        <w:pStyle w:val="Footnote"/>
        <w:rPr/>
      </w:pPr>
      <w:r>
        <w:rPr/>
        <w:t xml:space="preserve">И это один из глобальных политических проектов, который «мировая закулиса» опекает после того, как поняла, что послевоенный СССР (тем более в Хрущёвско-Брежневском — безумно-безъэмоциональном, духовно выхолощенном варианте) на роль такого «образца» для подражания не годится: футболки, значки и постеры с ликом Че Гевары — одного из сподвижников Ф.Кастро в деле становления кубинской социалистической государственности — атрибут некоторых молодёжных субкультур во всём мире. </w:t>
      </w:r>
    </w:p>
    <w:p>
      <w:pPr>
        <w:pStyle w:val="Footnote"/>
        <w:rPr/>
      </w:pPr>
      <w:r>
        <w:rPr/>
        <w:t>Но если нападение США на Кубу и будет осуществлено, то и в наши дни, оно, как и во времена Кеннеди, более соответствует психологии администрации демократов (Кеннеди был убит за то, что отказался выполнять решения своей администрации о нападении на Кубу в период «карибского кризиса» 1962 г.), а не психологии администрации республиканцев, — опять же потому, что демократы США — космополиты и, с точки зрения троцкистов, — предпочтительнее (с ними легче сотрудничать) при приведении общественного строя США к краху.</w:t>
      </w:r>
    </w:p>
    <w:p>
      <w:pPr>
        <w:pStyle w:val="Footnote"/>
        <w:rPr/>
      </w:pPr>
      <w:r>
        <w:rPr/>
        <w:t>Также надо вспомнить, что упоминавшийся Е.Гильбо в своих статьях систематически задаётся вопросом: Где же современное «Лонжюмо»? — но пока так и не может его найти (или не хочет его находить?):</w:t>
      </w:r>
    </w:p>
    <w:p>
      <w:pPr>
        <w:pStyle w:val="Footnote"/>
        <w:rPr/>
      </w:pPr>
      <w:r>
        <w:rPr/>
        <w:t>«В чём же была сила Ленина? Он не только не имел отношения к инициации революции, но даже и не ожидал её, еще в конце 1916 года публично заявляя, что не ждёт в России революции ещё лет двадцать. Но при этом он заявлял и то, что в любой момент надо быть готовым к принятию власти. И был готов. И партия его была готова.</w:t>
      </w:r>
    </w:p>
    <w:p>
      <w:pPr>
        <w:pStyle w:val="Footnote"/>
        <w:rPr/>
      </w:pPr>
      <w:r>
        <w:rPr/>
        <w:t>Ленин не участвовал в политических ристалищах в самой России. Ему нечего было делать здесь в эпоху стабильной власти. Но в момент дестабилизации — он это прекрасно знал — он понадобится, и власть ему отдадут.</w:t>
      </w:r>
    </w:p>
    <w:p>
      <w:pPr>
        <w:pStyle w:val="Footnote"/>
        <w:rPr/>
      </w:pPr>
      <w:r>
        <w:rPr/>
        <w:t>Причина этой уверенности была проста. Ленин возглавлял не политическую партию, а партию нового типа. Партию-орден. Партию, немногочисленные члены которой были специально обучены умению осуществлять власть. Они были обучены философии и технологии власти. Они были обучены вещам, находящимся далеко за пределами обыденного опыта и потому непонятным обывателю. Вещам предельно простым, но недоступным обыденному опыту. Ленин сам обучал их этим вещам.</w:t>
      </w:r>
    </w:p>
    <w:p>
      <w:pPr>
        <w:pStyle w:val="Footnote"/>
        <w:rPr/>
      </w:pPr>
      <w:r>
        <w:rPr/>
        <w:t>Это знание делало каждого из них великим организатором и лидером. А их тесный союз делало непобедимой и грозной машиной.</w:t>
      </w:r>
    </w:p>
    <w:p>
      <w:pPr>
        <w:pStyle w:val="Footnote"/>
        <w:rPr/>
      </w:pPr>
      <w:r>
        <w:rPr/>
        <w:t>Им легко давались такие грандиозные по масштабам дела, тысячная часть которых способна была поставить в тупик царских министров и министров демократических правительств Европы. Им удавалось быстро и эффективно осуществлять такие реформы, что перед вдесятеро менее масштабными другие правители пасуют десятилетиями. Им удавалось организовывать такие инновации и такое строительство, что мир давался диву.</w:t>
      </w:r>
    </w:p>
    <w:p>
      <w:pPr>
        <w:pStyle w:val="Footnote"/>
        <w:rPr/>
      </w:pPr>
      <w:r>
        <w:rPr/>
        <w:t>Таким людям не надо особо добиваться власти. В критической ситуации она сама свалится им в руки. И раз свалившись — никогда уже не вывалится.</w:t>
      </w:r>
    </w:p>
    <w:p>
      <w:pPr>
        <w:pStyle w:val="Footnote"/>
        <w:rPr/>
      </w:pPr>
      <w:r>
        <w:rPr/>
        <w:t>Где же учили таких людей? В очень приятных местах. В тихом парижском пригороде Лонжюмо. На курортном острове Капри. На швейцарских курортах Давосе и Кинтале. На большой вилле под Чикаго.</w:t>
      </w:r>
    </w:p>
    <w:p>
      <w:pPr>
        <w:pStyle w:val="Footnote"/>
        <w:rPr/>
      </w:pPr>
      <w:r>
        <w:rPr/>
        <w:t>Школа это по местоположению штаб-квартиры носит название «Лонжюмо». В ней учили секретам власти. Учили так, что ее выпускники оказались вне конкуренции, когда пришло время новых слов и новых дел.</w:t>
      </w:r>
    </w:p>
    <w:p>
      <w:pPr>
        <w:pStyle w:val="Footnote"/>
        <w:rPr/>
      </w:pPr>
      <w:r>
        <w:rPr/>
        <w:t>Но чему же там учили?» (“Новый Петербург”, № 37, Е.Гильбо “Россия и мир на пороге перемен” — начало статьи в № 34, продолжение обещано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есно, что то же самое (хилиазм — ересь) постоянно утверждает в своих передачах (в частности — 2 августа 2004 г.) Петербургская православно-марксистская радиогазета «Слово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ы этого сохранились даже в общеизвестной молитве “Отче наш…”: «… да придет Царствие Твоё; да будет воля Твоя и на земле, как на небе…» (Матфей, 6:10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атериалах КОБ об этом обстоятельно говорится в работах “Форд и Сталин: О том, как жить по-человечески” и “Краткий курс…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упомянутую публикацию в “Советской России” речи Ф.Кастр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ихологически это может протекать аналогично тому, как маршал Г.К.Жуков на посту министра обороны СССР воевал против СССР в «холодной войне» в период после устранения И.В.Сталина. Ныне культ личности Г.К.Жукова — как «маршала победы» — раздувается для того, чтобы не затрагивать вопрос о его истинной роли в начальный период «холодной войны» и чтобы сохранить власть над людьми мифа о том, что И.В.Сталин — злодей, тиран, невежественный примитив и т.п., какие его личностные качества и привели к военной катастрофе лета 1941 год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одно и то же: можно знать фактологию, относящуюся к делу, но быть плохим управленцем; можно быть управленчески грамотным, но не зная фактологии дела, невозможно им управлять. Особенно это хорошо должны понимать приверженцы Концепции общественной безопасности — те из них, кто освоил методологию диалектического познания и достаточно общую теорию управлени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нование этого утверждения см. в материалах КОБ на сайте </w:t>
      </w:r>
      <w:r>
        <w:rPr>
          <w:rFonts w:eastAsia="Times New Roman" w:cs="Times New Roman" w:ascii="Times New Roman" w:hAnsi="Times New Roman"/>
          <w:lang w:val="en-US"/>
        </w:rPr>
        <w:t>www.vodaspb.ru</w:t>
      </w:r>
      <w:r>
        <w:rPr/>
        <w:t xml:space="preserve"> в работе “Российское общество и гибель АПЛ «Курск» 12 августа 2000 года”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тические номера многоцелевых атомных (других они не строят) подводных лодок США строятся по шаблону </w:t>
      </w:r>
      <w:r>
        <w:rPr>
          <w:rFonts w:eastAsia="Times New Roman" w:cs="Times New Roman" w:ascii="Times New Roman" w:hAnsi="Times New Roman"/>
          <w:lang w:val="en-US"/>
        </w:rPr>
        <w:t xml:space="preserve">SSN </w:t>
      </w:r>
      <w:r>
        <w:rPr/>
        <w:t xml:space="preserve">и трёхзначный номер, например: </w:t>
      </w:r>
      <w:r>
        <w:rPr>
          <w:rFonts w:eastAsia="Times New Roman" w:cs="Times New Roman" w:ascii="Times New Roman" w:hAnsi="Times New Roman"/>
          <w:lang w:val="en-US"/>
        </w:rPr>
        <w:t>SSN-705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ные периоды истории России — СССР этот роман то появлялся в программе, то из неё исчезал. Так, например, во времена «сталинизма» роман “Обломов” И.А.Гончарова — «проходили», а во времена хрущёвской «оттепели» — его не было в школьной программе по литературе. Насколько нам известно, во времена реформ он снова вернулся в школьную программу по литератур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о путешествуя по России и миру, И.А.Гончаров, побывав в посёлке Чабда на реке Мая близ Охотского моря, сделал запись: </w:t>
      </w:r>
    </w:p>
    <w:p>
      <w:pPr>
        <w:pStyle w:val="Footnote"/>
        <w:rPr/>
      </w:pPr>
      <w:r>
        <w:rPr/>
        <w:t xml:space="preserve">«Вёз меня Егор Петрович Бушков, мещанин, имеющий четыре лошади и нанимающийся ямщиком у подрядчика якута. Он живёт с последним в одной юрте: тут и жена и дети... Отчего Егор Петрович Бушков живёт на Ичугей-Муранской станции, отчего нанимается у якута и живёт с ним в юрте — это его тайны, к которым я ключа не нашёл...». </w:t>
      </w:r>
    </w:p>
    <w:p>
      <w:pPr>
        <w:pStyle w:val="Footnote"/>
        <w:rPr/>
      </w:pPr>
      <w:r>
        <w:rPr/>
        <w:t xml:space="preserve">«Тайны этой, — </w:t>
      </w:r>
      <w:r>
        <w:rPr>
          <w:i/>
          <w:iCs/>
        </w:rPr>
        <w:t>пишет автор статьи, в которой мы обнаружили запись И.А.Гончарова (“Я помню дверь дома, из которого вышел”, Владимир Карпов, “Литературная газета” № 30, 2004 г.),</w:t>
      </w:r>
      <w:r>
        <w:rPr/>
        <w:t xml:space="preserve"> — почему русский Бушков жил в одной юрте с семьёй якута — спустя полтора столетия, оказавшись в Чабде, не разгадал и я. Все жители Чабды — эвенки, и все — Бушковы».</w:t>
      </w:r>
    </w:p>
    <w:p>
      <w:pPr>
        <w:pStyle w:val="Footnote"/>
        <w:rPr/>
      </w:pPr>
      <w:r>
        <w:rPr/>
        <w:t>Дореволюционный И.А.Гончаров, послереволюционный В.Карпов и другие представители российской “элиты” сотни лет ищут и не могут найти ключа к «тайне» Егора Петровича Бушкова потому, что эта «тайна» лежит открыто — «на поверхности»: жил в юрте с эвенками русский мещанин душа в душу и в результате 150 лет спустя все эвенки Чабды стали Бушковыми, то есть русскими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iCs/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4"/>
      <w:szCs w:val="24"/>
      <w:vertAlign w:val="superscript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45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spacing w:before="240" w:after="0"/>
      <w:ind w:left="2041"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2"/>
    <w:pPr>
      <w:ind w:firstLine="340"/>
    </w:pPr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510" w:hanging="340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809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809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8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8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8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8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8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8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809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45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ÒåêñòÏðîäÀáçàöà"/>
    <w:basedOn w:val="Style30"/>
    <w:next w:val="Style17"/>
    <w:qFormat/>
    <w:pPr>
      <w:ind w:left="454" w:hanging="0"/>
    </w:pPr>
    <w:rPr/>
  </w:style>
  <w:style w:type="paragraph" w:styleId="Style32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3">
    <w:name w:val="Çàãëàâèå"/>
    <w:basedOn w:val="Normal"/>
    <w:next w:val="Normal"/>
    <w:qFormat/>
    <w:pPr>
      <w:suppressAutoHyphens w:val="true"/>
      <w:spacing w:before="0" w:after="120"/>
      <w:jc w:val="center"/>
    </w:pPr>
    <w:rPr>
      <w:b/>
      <w:bCs/>
      <w:sz w:val="44"/>
      <w:szCs w:val="4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ï"/>
    <w:qFormat/>
    <w:pPr>
      <w:widowControl/>
      <w:bidi w:val="0"/>
    </w:pPr>
    <w:rPr>
      <w:rFonts w:ascii="Times New Roman Cyr" w:hAnsi="Times New Roman Cyr" w:eastAsia="Times New Roman Cyr" w:cs="Times New Roman Cyr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eastAsia="zh-CN" w:bidi="hi-IN"/>
    </w:rPr>
  </w:style>
  <w:style w:type="paragraph" w:styleId="Style35">
    <w:name w:val="Ïðîäîëæåíèå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записок-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26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4-08-05T11:45:00Z</dcterms:modified>
  <cp:revision>4</cp:revision>
  <dc:subject/>
  <dc:title>О_текущем_моменте-7(31)_2004</dc:title>
</cp:coreProperties>
</file>