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240" w:after="0"/>
        <w:jc w:val="center"/>
        <w:rPr/>
      </w:pPr>
      <w:r>
        <w:rPr/>
        <w:t>«О текущем моменте» № 8 (32), август 2004 год</w:t>
      </w:r>
    </w:p>
    <w:p>
      <w:pPr>
        <w:pStyle w:val="Heading1"/>
        <w:rPr/>
      </w:pPr>
      <w:r>
        <w:rPr/>
        <w:t>Тоска по цели как выражение неверия Богу</w:t>
      </w:r>
    </w:p>
    <w:p>
      <w:pPr>
        <w:pStyle w:val="Style12"/>
        <w:spacing w:before="240" w:after="0"/>
        <w:rPr/>
      </w:pPr>
      <w:r>
        <w:rPr/>
        <w:t>1. Август 2004 года стал не столько месяцем катастроф, сколько месяцем безумного и бессмысленного террора</w:t>
      </w:r>
      <w:r>
        <w:rPr>
          <w:rStyle w:val="FootnoteCharacters"/>
          <w:rStyle w:val="FootnoteAnchor"/>
        </w:rPr>
        <w:footnoteReference w:id="2"/>
      </w:r>
      <w:r>
        <w:rPr/>
        <w:t xml:space="preserve">. Да, это тот же самый революционный террор конца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/>
        <w:t xml:space="preserve"> и начала ХХ века. Однако, если в те далёкие (для многих современников тех событий — почти романтические) времена, кукловоды «революционеров-народовольцев», прикрывая истинные цели революционного террора лозунгами «борьбы за освобождение трудового народа», совершали теракты против членов династии, министров и других высокопоставленных чиновников монархического режима, то в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 xml:space="preserve"> веке необходимость такого камуфляжа отпала. Обнажились истинные цели заправил революционного террора и сегодня каждый воочию видит: террор идёт не против сильных мира сего, не против властей предержащих, а против того трудового народа во имя которого он якобы и осуществляется. Это происходит, во-первых, потому что межклановые разборки (монархисты с республиканцами; социалисты с троцкистами и т.д.) на глобальном уровне к началу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 xml:space="preserve"> века закончились, и сильные мира сего в наше время — единая команда, а, во-вторых, террор против простых тружеников идёт не потому, что сильные мира сего хорошо защищены бронированными лимузинами и многочисленной охраной, а простой человек живёт в разрушенной коммунальными реформами квартире и ездит по городу в общественном транспорте. В современном мире ни у кого нет абсолютной и гарантированной защиты: ни у президента, ни у министра, ни у депутата, ни у бизнесмена, ни у простого труженика, ни у боссов «мировой закулисы». Вопрос только в цене: сколько стоит «заказ» той или иной персоны? </w:t>
      </w:r>
    </w:p>
    <w:p>
      <w:pPr>
        <w:pStyle w:val="Style12"/>
        <w:rPr/>
      </w:pPr>
      <w:r>
        <w:rPr/>
        <w:t>Террор всегда дорого стоил, а в прейскуранте террористического интернационала цена на ликвидацию простого человека — самая низкая. Поэтому, чтобы можно было много, а главное — безопасно — «заработать» на терроре, необходимо, чтобы пострадавших в теракте простых людей было как можно больше. Ибо чем их больше, тем сильнее рекламно-пугающее воздействие даже не самого террора, а информации о терроре, идущей с экранов ТВ и других СМИ на толпу. И вдохновителям и исполнителям терактов тем больше заплатят из фонда на мировую революцию, чем большее воздействие окажут СМИ на толпу. Ведь реально количество жертв террора многократно ниже, нежели количество жертв дорожно-транспортных происшествий и обыкновенного бытового пьянства и алкоголизма. Но это — бытовуха, проистекающая из безволия, и потому пугать этой всем привычной повседневной бытовухой обывателя конечно можно, но эффект — не тот. Террор в смысле воздействия на психику обывателя через нагнетание страха, — и на уровне рядовых исполнителей, и на уровне его организаторов, — претендует на выражение «крутой» политической воли и уже потому готовит толпу к состоянию, при котором она сама должна запросить порядка — т.е. диктатуры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22"/>
        <w:rPr/>
      </w:pPr>
      <w:r>
        <w:rPr/>
        <w:t xml:space="preserve">И в установлении </w:t>
      </w:r>
      <w:r>
        <w:rPr>
          <w:i/>
          <w:iCs/>
        </w:rPr>
        <w:t xml:space="preserve">глобальной </w:t>
      </w:r>
      <w:r>
        <w:rPr/>
        <w:t xml:space="preserve">фашисткой диктатуры — порубежная историческая цель </w:t>
      </w:r>
      <w:r>
        <w:rPr>
          <w:i/>
          <w:iCs/>
        </w:rPr>
        <w:t xml:space="preserve">заправил </w:t>
      </w:r>
      <w:r>
        <w:rPr/>
        <w:t xml:space="preserve">международного терроризма. После этого обывателю будет предложено, соблюдая «права человека», жить в новом порядке для того, чтобы «жрать», а по существу — работать на те цели, о которых ему </w:t>
      </w:r>
      <w:r>
        <w:rPr>
          <w:i/>
          <w:iCs/>
        </w:rPr>
        <w:t>знать (с точки зрения заправил проекта)</w:t>
      </w:r>
      <w:r>
        <w:rPr/>
        <w:t xml:space="preserve"> не положено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2. То, что в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 xml:space="preserve"> веке мировой интернационал выступает под зелёными знамёнами «исламского фундаментализма», а не под красными знамёнами марксизма, как это было в конце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/>
        <w:t xml:space="preserve"> и на протяжении большей части </w:t>
      </w:r>
      <w:r>
        <w:rPr>
          <w:rFonts w:eastAsia="Times New Roman" w:cs="Times New Roman" w:ascii="Times New Roman" w:hAnsi="Times New Roman"/>
          <w:lang w:val="en-US"/>
        </w:rPr>
        <w:t>XX</w:t>
      </w:r>
      <w:r>
        <w:rPr/>
        <w:t xml:space="preserve"> веков, — значения не имеет. Идеи марксизма и «исламского фундаментализма»</w:t>
      </w:r>
      <w:r>
        <w:rPr>
          <w:rStyle w:val="FootnoteCharacters"/>
          <w:rStyle w:val="FootnoteAnchor"/>
        </w:rPr>
        <w:footnoteReference w:id="4"/>
      </w:r>
      <w:r>
        <w:rPr/>
        <w:t xml:space="preserve">, которые камуфлируют ложные цели человечества, только тогда хорошо «работают», когда опираются на большие деньги. Для того, чтобы чеченские «шахидки» одели пояса с тротилом и пошли на грех самоубийства, отягощённый убийством по сути таких же как и они простых людей, необходимо было сначала убить их мужей, братьев и отцов, чтобы для них исчез традиционный в их культуре смысл жизни. А чтобы их всех поубивать, надо было сначала дать им в руки оружие, иначе убивать их будет не за что. А чтобы они взяли в руки оружие, необходимо было внедрить в их мировоззрение ложные цели типа: борьбы за независимость Чечни; изгнания всех русских из Чечни; борьбы за «исламское государство» и т.д. Но у простого труженика, который живёт от зарплаты до зарплаты, нет денег даже на пистолет, не говоря уж об автомате с патронами, «стингерах», бронемашинах, танках и другой военной технике. Поэтому просто так вся эта военная техника в руках обывателя оказаться не может: кто-то должен был дать на всё это большие деньги. </w:t>
      </w:r>
    </w:p>
    <w:p>
      <w:pPr>
        <w:pStyle w:val="Style12"/>
        <w:rPr/>
      </w:pPr>
      <w:r>
        <w:rPr/>
        <w:t xml:space="preserve">И «шахидки» в метро, в автобусах и в авиалайнерах — это лишь конечное звено кровавой цепи: </w:t>
      </w:r>
      <w:r>
        <w:rPr>
          <w:i/>
          <w:iCs/>
        </w:rPr>
        <w:t>«в начале — таимые от толпы цели закулисно правящего меньшинства, потом — иллюзорные идеи, предназначенные всем недовольным в толпе, далее — реальные деньги, затем на полученные деньги  — оружие, после этого — бойцы “сопротив</w:t>
        <w:softHyphen/>
        <w:t>ления”, и только в самом конце цепи — террористы и террористки и жертвы террора».</w:t>
      </w:r>
      <w:r>
        <w:rPr/>
        <w:t xml:space="preserve"> И в этой цепи одним из главным звеньев, на котором держится вся цепь террористического интернационала, являются деньги. Кто деньги давал? Кто оружие давал? Спокойно ли спится после взрывов в метро Гайдару и членам его правительства? Не снятся ли им ночные кошмары с криками и стонами раненых и предсмертные проклятья пассажиров взорванных авиалайнеров? — Скорее всего спокойно спится и кошмары не снятся, поскольку такого рода субъекты самонадеянны и бессовестны. Но чтобы девушка из трудовой семьи в результате работы этой цепи смерти превратилась в террористку, надо много, очень много денег потратить. А поскольку, как говорил главный прораб перестройки «процесс пошёл...», то сегодня для его остановки необходимо прежде всего остановить денежный поток, питающий террор, чтобы можно было в более или менее спокойной обстановке вести беседы о смысле жизн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3. После взрыва в Москве у станции метро «Рижская» СМИ наперебой дают рекомендации по части того, что нужно сделать, чтобы остановить террор. И многие люди хотя и догадываются, но не в полной мере осознают: всякая, даже самая большая и жестокая война в современном технократическом мире заканчивается, как только заканчивается её финансирование. И война в Чечне также может закончиться довольно быстро после того, как сильные мира сего наложат запрет на её финансирование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Style12"/>
        <w:rPr/>
      </w:pPr>
      <w:r>
        <w:rPr/>
        <w:t>Но означает ли это, что террористический интернационал прекратит своё существование? — Нет! Деньги — это условие необходимое, но не достаточное, поскольку и тех, кто даёт деньги на террор, и тех, кто жертвуют собой и другими в террористических акциях, как это ни покажется странным, многое объединяет. И для того, чтобы понять, что представляет собой условие достаточное для прекращения террора, необходимо заглянуть в духовный мир некоторых «выдающихся историков», деятельность которых, по очень точному выражению Бориса Пастернака</w:t>
      </w:r>
      <w:r>
        <w:rPr>
          <w:rStyle w:val="FootnoteCharacters"/>
          <w:rStyle w:val="FootnoteAnchor"/>
        </w:rPr>
        <w:footnoteReference w:id="6"/>
      </w:r>
      <w:r>
        <w:rPr/>
        <w:t xml:space="preserve">, только </w:t>
      </w:r>
      <w:r>
        <w:rPr>
          <w:i/>
          <w:iCs/>
        </w:rPr>
        <w:t>создаёт изоляцию на проводе истории, но току истории — она не помеха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/>
      </w:pPr>
      <w:r>
        <w:rPr/>
        <w:t xml:space="preserve">4. Жил-был в советские времена такой историк — Михаил Яковлевич Гефтер. Он исповедовал хорошо известные в определённых кругах ещё со времён Великой французской революции и декабристов лозунги «Свободы, Равенства и Братства» и потому в диссидентском и либерально-демократическом окружении пользовался непререкаемым авторитетом. Будучи в какой-то мере провозвестником и идеологом перестройки (сам её прораб — М.Н.Горбачёв прислушивался к его советам), тем не менее, оставаясь один на один со своими мыслями, он задавался вопросом: куда же движется современное общество? </w:t>
      </w:r>
    </w:p>
    <w:p>
      <w:pPr>
        <w:pStyle w:val="Style12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  <w:t xml:space="preserve">«В моём пионерско-комсомольском и более позднем возрасте спросили б меня, что с мощной колониальной системой станет, уйдёт когда-либо это страшилище? Конечно, ответил бы я, исчезнет, когда </w:t>
      </w:r>
      <w:r>
        <w:rPr>
          <w:rFonts w:eastAsia="Academy Cyr;Academy" w:cs="Academy Cyr;Academy" w:ascii="Academy Cyr;Academy" w:hAnsi="Academy Cyr;Academy"/>
          <w:b/>
          <w:bCs/>
        </w:rPr>
        <w:t xml:space="preserve">придёт-утвердится мировая революция... </w:t>
      </w:r>
      <w:r>
        <w:rPr>
          <w:rFonts w:eastAsia="Academy Cyr;Academy" w:cs="Academy Cyr;Academy" w:ascii="Academy Cyr;Academy" w:hAnsi="Academy Cyr;Academy"/>
        </w:rPr>
        <w:t>(выделено нами при цитировании). А вот мировой-то нет и в помине, но и колоний тоже. Колониальные империи ушли без возврата, задержавшись лишь малыми остатками».</w:t>
      </w:r>
      <w:r>
        <w:rPr>
          <w:rStyle w:val="FootnoteCharacters"/>
          <w:rStyle w:val="FootnoteAnchor"/>
        </w:rPr>
        <w:footnoteReference w:id="7"/>
      </w:r>
    </w:p>
    <w:p>
      <w:pPr>
        <w:pStyle w:val="Style12"/>
        <w:rPr>
          <w:rFonts w:ascii="Academy Cyr;Academy" w:hAnsi="Academy Cyr;Academy" w:eastAsia="Academy Cyr;Academy" w:cs="Academy Cyr;Academy"/>
        </w:rPr>
      </w:pPr>
      <w:r>
        <w:rPr/>
        <w:t xml:space="preserve">И хотя историк, судя по его записям, не понимал, что рабство на Земле никуда не исчезло, а приобретало со временем лишь всё более цивилизованные формы; что всё это происходило и в ХХ веке в том числе и потому, что заправилы </w:t>
      </w:r>
      <w:r>
        <w:rPr>
          <w:i/>
          <w:iCs/>
        </w:rPr>
        <w:t>романтической</w:t>
      </w:r>
      <w:r>
        <w:rPr/>
        <w:t xml:space="preserve"> мировой революции, хотели не искоренить его, а придать ему ещё более изощрённые формы, — тем не менее его пафос по поводу «свободы, равенства и братства», к концу жизни несколько сник.</w:t>
      </w:r>
    </w:p>
    <w:p>
      <w:pPr>
        <w:pStyle w:val="Style12"/>
        <w:rPr/>
      </w:pPr>
      <w:r>
        <w:rPr>
          <w:rFonts w:eastAsia="Academy Cyr;Academy" w:cs="Academy Cyr;Academy" w:ascii="Academy Cyr;Academy" w:hAnsi="Academy Cyr;Academy"/>
        </w:rPr>
        <w:t>«А что, люди стали более равными, если сравнить, держа в голове всё “за вычетом”? Да, в чём-то — более равными стали. А в чём-то, очень существенном, очень больном, очень затрагивающем строй души</w:t>
      </w:r>
      <w:r>
        <w:rPr>
          <w:rStyle w:val="FootnoteCharacters"/>
          <w:rStyle w:val="FootnoteAnchor"/>
        </w:rPr>
        <w:footnoteReference w:id="8"/>
      </w:r>
      <w:r>
        <w:rPr>
          <w:rFonts w:eastAsia="Academy Cyr;Academy" w:cs="Academy Cyr;Academy" w:ascii="Academy Cyr;Academy" w:hAnsi="Academy Cyr;Academy"/>
        </w:rPr>
        <w:t>, они стали в другом смысле не-равными... И эта неравность мучает — судорогами, войнами родословных, кровопролитиями...</w:t>
      </w:r>
      <w:r>
        <w:rPr>
          <w:rStyle w:val="FootnoteCharacters"/>
          <w:rStyle w:val="FootnoteAnchor"/>
        </w:rPr>
        <w:footnoteReference w:id="9"/>
      </w:r>
      <w:r>
        <w:rPr>
          <w:rFonts w:eastAsia="Academy Cyr;Academy" w:cs="Academy Cyr;Academy" w:ascii="Academy Cyr;Academy" w:hAnsi="Academy Cyr;Academy"/>
        </w:rPr>
        <w:t>»</w:t>
      </w:r>
    </w:p>
    <w:p>
      <w:pPr>
        <w:pStyle w:val="Style12"/>
        <w:rPr>
          <w:rFonts w:ascii="Academy Cyr;Academy" w:hAnsi="Academy Cyr;Academy" w:eastAsia="Academy Cyr;Academy" w:cs="Academy Cyr;Academy"/>
        </w:rPr>
      </w:pPr>
      <w:r>
        <w:rPr/>
        <w:t xml:space="preserve">В 1994 году, в год смерти историка, началась война в Чечне. Но кровь уже лилась и в 1989, и в 1990, и в 1993. Историк не мог не задумываться о причинах войн и кровопролитий после того, как искусственно нагнетаемое противостояние </w:t>
      </w:r>
      <w:r>
        <w:rPr>
          <w:i/>
          <w:iCs/>
        </w:rPr>
        <w:t>двух систем (капитализма НАТО и лжесоциализма СССР и Варшавского блока)</w:t>
      </w:r>
      <w:r>
        <w:rPr/>
        <w:t xml:space="preserve"> завершилось, но поскольку по своему мировоззрению он оставался атеистом-материалистом, то истинных причин новых войн понять был не в состоянии. Он лишь видел, что по каким-то причинам общество качнулось в идеалистический атеизм, и это обстоятельство вызывало у него вопросы.</w:t>
      </w:r>
    </w:p>
    <w:p>
      <w:pPr>
        <w:pStyle w:val="Style12"/>
        <w:rPr/>
      </w:pPr>
      <w:r>
        <w:rPr>
          <w:rFonts w:eastAsia="Academy Cyr;Academy" w:cs="Academy Cyr;Academy" w:ascii="Academy Cyr;Academy" w:hAnsi="Academy Cyr;Academy"/>
        </w:rPr>
        <w:t>«Или: вы видите Папу Римского то в одном конце мира, то в другом. И — миллионы людей перед ним на коленях. Разве мир нынешний стал более верующим</w:t>
      </w:r>
      <w:r>
        <w:rPr>
          <w:rStyle w:val="FootnoteCharacters"/>
          <w:rStyle w:val="FootnoteAnchor"/>
        </w:rPr>
        <w:footnoteReference w:id="10"/>
      </w:r>
      <w:r>
        <w:rPr>
          <w:rFonts w:eastAsia="Academy Cyr;Academy" w:cs="Academy Cyr;Academy" w:ascii="Academy Cyr;Academy" w:hAnsi="Academy Cyr;Academy"/>
        </w:rPr>
        <w:t xml:space="preserve">, чем в прежние времена? Откуда эти миллионы, опускающиеся перед ЭТОЙ верой на колени, а не перед какой-то другой сейчас? Нет, мир, вероятно, не стал более верозависимым. Он, скорее, в чём-то более СТРАДАЛЬЧЕСКИЙ, ЗАДУМЧИВЫЙ. Он — мир, который потерял ЦЕЛЬ. Даже не какую-то определённую, она мнилась надеждой, а оказалась — иллюзией». </w:t>
      </w:r>
    </w:p>
    <w:p>
      <w:pPr>
        <w:pStyle w:val="Style12"/>
        <w:rPr>
          <w:rFonts w:ascii="Academy Cyr;Academy" w:hAnsi="Academy Cyr;Academy" w:eastAsia="Academy Cyr;Academy" w:cs="Academy Cyr;Academy"/>
        </w:rPr>
      </w:pPr>
      <w:r>
        <w:rPr/>
        <w:t>Все выделения крупным шрифтом в тексте — не наши, а самого автора, который отрицает определённость целей мира и не прочь рассматривать их как некую иллюзорную надежду, которая может быть утрачена по каким-то причинам. После чего задаётся вопросом: «А можно ли устроить жизнь без цели, заменив её задачами, последовательно развёрстываемыми (правильно было бы сказать — сменяемыми) во времени?» Но в этом и проявляется демонизм и собственная одержимость историка — подменить цели Промысла задачами, которые неверующему Богу человечеству может выставлять только демоническая «мировая закулиса».</w:t>
      </w:r>
    </w:p>
    <w:p>
      <w:pPr>
        <w:pStyle w:val="Style12"/>
        <w:rPr/>
      </w:pPr>
      <w:r>
        <w:rPr>
          <w:rFonts w:eastAsia="Academy Cyr;Academy" w:cs="Academy Cyr;Academy" w:ascii="Academy Cyr;Academy" w:hAnsi="Academy Cyr;Academy"/>
        </w:rPr>
        <w:t xml:space="preserve">«Потерял ВООБЩЕ ЦЕЛЬ КАК ТАКОВУЮ. И замер перед загадкой, как перед сфинксом: а можно ли устроить ЖИЗНЬ БЕЗ ЦЕЛИ? Допустим, заменить её ЗАДАЧАМИ: одни решим, потом — другие, последовательно развёрстывая во времени. Проживём так? Может быть, и проживу, говорит человек НЕ МОЕГО времени, а вот на колени перед Папой Римским встану... Значит, потребно чем-то заместить эту ушедшую цель. Значит, тоска осталась. Тоска по </w:t>
      </w:r>
      <w:r>
        <w:rPr>
          <w:rFonts w:eastAsia="Academy Cyr;Academy" w:cs="Academy Cyr;Academy" w:ascii="Academy Cyr;Academy" w:hAnsi="Academy Cyr;Academy"/>
          <w:spacing w:val="60"/>
        </w:rPr>
        <w:t>цели</w:t>
      </w:r>
      <w:r>
        <w:rPr>
          <w:rFonts w:eastAsia="Academy Cyr;Academy" w:cs="Academy Cyr;Academy" w:ascii="Academy Cyr;Academy" w:hAnsi="Academy Cyr;Academy"/>
        </w:rPr>
        <w:t>...».</w:t>
      </w:r>
    </w:p>
    <w:p>
      <w:pPr>
        <w:pStyle w:val="Style12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</w:r>
    </w:p>
    <w:p>
      <w:pPr>
        <w:pStyle w:val="Style12"/>
        <w:rPr/>
      </w:pPr>
      <w:r>
        <w:rPr/>
        <w:t xml:space="preserve">5. Как видно из этих фрагментов, в конце жизненного пути на душе у историка было, мягко говоря, не спокойно — тошнёхонько: сменяющие друг друга задачи, не ведущие к Цели, издревле назывались суетой и томлением духа (см. Библию, книгу Екклесиаста), и М.Я.Гефтер это знал с детства. Но томлению духа альтернативы у него нет, возможно потому, что прежние любезные ему идеалы </w:t>
      </w:r>
      <w:r>
        <w:rPr>
          <w:i/>
          <w:iCs/>
        </w:rPr>
        <w:t>мировой революции</w:t>
      </w:r>
      <w:r>
        <w:rPr/>
        <w:t xml:space="preserve">, пришедшие в Россию с Запада, себя исчерпали, а новых идеалов у него просто не было. А не было потому, что цели, выставленные миру теми, кто мнит себя и сегодня, в начале </w:t>
      </w:r>
      <w:r>
        <w:rPr>
          <w:rFonts w:eastAsia="Times New Roman" w:cs="Times New Roman" w:ascii="Times New Roman" w:hAnsi="Times New Roman"/>
          <w:lang w:val="en-US"/>
        </w:rPr>
        <w:t xml:space="preserve">XXI </w:t>
      </w:r>
      <w:r>
        <w:rPr/>
        <w:t xml:space="preserve">века, его хозяином, на поверку оказались ложными, иллюзорными. И вот историк почему-то решил, что «мир потерял цель». </w:t>
      </w:r>
    </w:p>
    <w:p>
      <w:pPr>
        <w:pStyle w:val="Style12"/>
        <w:rPr/>
      </w:pPr>
      <w:r>
        <w:rPr/>
        <w:t>Однако Жизнь устроена так, что мир (в данном случае имеется ввиду конечно мир людей) не может потерять целей своего существования, поскольку эти цели — вне его. Они в том, чему люди давно дали название — Божий Промысел. И многие люди всегда стремились осознанно выразить Промысел в делах своей жизн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6. В июльском «Текущем моменте» мы затронули тему терроризма (дозволенного убийства во имя высших целей, например целей свободы) в контексте двух несовместимых по духу религиозных традиций, каким-то образом сосуществующих до сегодняшнего дня в Библии: авраамической традиции, проповедующей мир, любовь и прощение, и традиции, берущей начало от детей Адама — Каина и Авеля, в которой в конкуренции перед лицом «бога» допустимо даже человекоубийство. </w:t>
      </w:r>
    </w:p>
    <w:p>
      <w:pPr>
        <w:pStyle w:val="Style12"/>
        <w:rPr/>
      </w:pPr>
      <w:r>
        <w:rPr/>
        <w:t>Носителем последней стал исторически сложившийся иудаизм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его псевдохристианское кальвинистско-протестантское перевоплощение. Последователями авраамической религиозной традиции были Моисей, Христос, Мухаммад</w:t>
      </w:r>
      <w:r>
        <w:rPr>
          <w:rStyle w:val="FootnoteCharacters"/>
          <w:rStyle w:val="FootnoteAnchor"/>
        </w:rPr>
        <w:footnoteReference w:id="12"/>
      </w:r>
      <w:r>
        <w:rPr/>
        <w:t xml:space="preserve">. Именно они в своих учениях стремились выразить цели Промысла в отношении мира. Их жизнь, их учение показывали всему человечеству, что проблема мира не в утрате им целей своего существования, как посчитал уважаемый многими авторитетный историк, а в том — насколько люди способны содержательно выразить цели Промысла в делах своей жизни? </w:t>
      </w:r>
    </w:p>
    <w:p>
      <w:pPr>
        <w:pStyle w:val="Style12"/>
        <w:rPr/>
      </w:pPr>
      <w:r>
        <w:rPr/>
        <w:t xml:space="preserve">А выразить их (идеи авраамической традиции) содержательно, то есть так, чтобы они были понятны всему обществу, мир может ровно настолько, насколько человек способен понимать язык Бога — язык жизненных обстоятельств, на котором Бог говорит с каждым отдельным человеком и человечеством в целом. Но даже если найдутся люди, способные выразить в определённой лексике цели мира, содержащиеся в Промысле, — это ещё не значит, что весь мир согласится с ними и обретёт осмысленность целей своего существования. Это условие необходимое, но… не достаточное. Достаточным условием является способность каждого отдельного человека понимать язык Бога — язык жизненных обстоятельств и жить осмысленно своей волей в диалоге с Богом. А чтобы это стало реальностью, человек должен научиться самостоятельно думать над смыслом Жизни. Получается некий замкнутый круг, вырваться из которого может помочь не </w:t>
      </w:r>
      <w:r>
        <w:rPr>
          <w:i/>
          <w:iCs/>
        </w:rPr>
        <w:t>вера в Бога</w:t>
      </w:r>
      <w:r>
        <w:rPr/>
        <w:t xml:space="preserve">, а </w:t>
      </w:r>
      <w:r>
        <w:rPr>
          <w:b/>
          <w:bCs/>
        </w:rPr>
        <w:t>вера Богу</w:t>
      </w:r>
      <w:r>
        <w:rPr/>
        <w:t>. После чего становится понятным и смысл следующих строк:</w:t>
      </w:r>
    </w:p>
    <w:p>
      <w:pPr>
        <w:pStyle w:val="Style20"/>
        <w:rPr/>
      </w:pPr>
      <w:r>
        <w:rPr/>
        <w:t>Путь Промысла Его</w:t>
      </w:r>
    </w:p>
    <w:p>
      <w:pPr>
        <w:pStyle w:val="Style20"/>
        <w:spacing w:before="0" w:after="0"/>
        <w:rPr/>
      </w:pPr>
      <w:r>
        <w:rPr/>
        <w:t>Неведом потому,</w:t>
      </w:r>
    </w:p>
    <w:p>
      <w:pPr>
        <w:pStyle w:val="Style20"/>
        <w:spacing w:before="0" w:after="0"/>
        <w:rPr/>
      </w:pPr>
      <w:r>
        <w:rPr/>
        <w:t>Что вера есть в Него,</w:t>
      </w:r>
    </w:p>
    <w:p>
      <w:pPr>
        <w:pStyle w:val="Style20"/>
        <w:spacing w:before="0" w:after="0"/>
        <w:rPr/>
      </w:pPr>
      <w:r>
        <w:rPr/>
        <w:t>Но веры нет Ем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7. Сегодня для того, чтобы разорвать порочный круг, в который руководство террористического интернационала загнало человечество, необходимо действительно религиозным людям ответить на такой вопрос: </w:t>
      </w:r>
      <w:r>
        <w:rPr>
          <w:i/>
          <w:iCs/>
        </w:rPr>
        <w:t>Как могло случиться, что люди, приверженные на словах и лозунгах авраамической религиозной традиции стали действовать в традиции каинистов-кальвинистов?</w:t>
      </w:r>
      <w:r>
        <w:rPr/>
        <w:t xml:space="preserve"> Как удалось руководителям террористического интернационала заставить работать на себя авторитетов религиозной авраамической традиции? Если общество будет искренним перед самим собой, то оно увидит, что исчерпывающий ответ на вопрос — по существу вопрос религиозный — не может быть получен вне области психологии личности. </w:t>
      </w:r>
    </w:p>
    <w:p>
      <w:pPr>
        <w:pStyle w:val="Style12"/>
        <w:rPr/>
      </w:pPr>
      <w:r>
        <w:rPr/>
        <w:t>И получается в некотором роде парадоксальный вывод: религиозное знание — тоже приданное к определённому типу строя психики. Но это кажущийся парадокс, поскольку он исчезает, перестаёт быть парадоксом при человечном типе строя психики.</w:t>
      </w:r>
    </w:p>
    <w:p>
      <w:pPr>
        <w:pStyle w:val="Style12"/>
        <w:rPr/>
      </w:pPr>
      <w:r>
        <w:rPr/>
        <w:t xml:space="preserve">В конце концов рассмотрение целей существования общества приводит к вопросу, который в предельно упрощённой постановке предлагает выбор альтернатив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Жить для того, чтобы «жрать»?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Либо есть для того, чтобы жить? </w:t>
      </w:r>
    </w:p>
    <w:p>
      <w:pPr>
        <w:pStyle w:val="Style12"/>
        <w:rPr/>
      </w:pPr>
      <w:r>
        <w:rPr/>
        <w:t>То есть при выборе первой альтернативы «смысл жизни» субъекта и сообществ таких субъектов состоит в сладострастном стремлении к удовлетворению физиологических и бытовых нужд и не более того.</w:t>
      </w:r>
    </w:p>
    <w:p>
      <w:pPr>
        <w:pStyle w:val="Style12"/>
        <w:rPr/>
      </w:pPr>
      <w:r>
        <w:rPr/>
        <w:t>А при выборе второй альтернативы удовлетворение физиологических и бытовых нужд является необходимой основой для чего-то иного, составляющего смысл жизни каждого из людей и обществ.</w:t>
      </w:r>
    </w:p>
    <w:p>
      <w:pPr>
        <w:pStyle w:val="Style12"/>
        <w:rPr/>
      </w:pPr>
      <w:r>
        <w:rPr/>
        <w:t xml:space="preserve">И хотя редко кто из людей соглашается с тем, что «смысл жизни» его самого и общества в целом — в том, чтобы «жрать» — </w:t>
      </w:r>
      <w:r>
        <w:rPr>
          <w:i/>
          <w:iCs/>
        </w:rPr>
        <w:t xml:space="preserve">побольше и разного в своё удовольствие, — </w:t>
      </w:r>
      <w:r>
        <w:rPr/>
        <w:t>тем не менее даже многие из тех, кто сочтёт оскорблением упрёк в его адрес в том, что он живёт для того, чтобы «жрать», — живут именно так. Живут именно для того, чтобы «жрать», поскольку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во-первых, на этот “элитарно”-паразитический режим издре</w:t>
        <w:softHyphen/>
        <w:t>вле настроена производственно-потребительская система библейской цивилизации, чья концептуальная власть на протяжении многих веков стремится подчинить себе весь мир и на протяжении последнего тысячелетия определяет многое в жизни Русской многонациональной цивилизации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во-вторых, для того, чтобы удовлетворение физиологических и бытовых потребностей на основе единоличного и семейного труда или участия в общественном производстве стало необходимой основой для чего-то иного, составляющего смысл жизни человека и обществ, — необходимо нести в себе определённые цели, выражающие смысл жизни, выходящий за пределы удовлетворения физиологических и бытовых потребностей.</w:t>
      </w:r>
    </w:p>
    <w:p>
      <w:pPr>
        <w:pStyle w:val="Style12"/>
        <w:rPr/>
      </w:pPr>
      <w:r>
        <w:rPr/>
        <w:t>Но выразить последнее хотя бы для себя самого, хоть в субъективно образных представлениях, хоть в словах, — и есть самое трудное для большинства людей. А если нет мечты, выходящей за пределы физиологически-бытового «пожрать» и «поиметь», то вследствие настройки производственно-потре</w:t>
        <w:softHyphen/>
        <w:t>би</w:t>
        <w:softHyphen/>
        <w:t>тельской системы общества правящей “элитой” на первоприо</w:t>
        <w:softHyphen/>
        <w:t>ри</w:t>
        <w:softHyphen/>
        <w:t>тетное удовлетворение потребностей деградационно-парази</w:t>
        <w:softHyphen/>
        <w:t>ти</w:t>
        <w:softHyphen/>
        <w:t xml:space="preserve">ческого спектра, представления о смысле жизни типа «стать высоким профессионалом» в своём деле, «построить семью, родить и воспитать детей» и т.п. — в подавляющем большинстве случаев укладываются в алгоритмику бытия в сделанном другими выборе: </w:t>
      </w:r>
      <w:r>
        <w:rPr>
          <w:i/>
          <w:iCs/>
        </w:rPr>
        <w:t>жить для того, чтобы «жрать» и «иметь»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/>
      </w:pPr>
      <w:r>
        <w:rPr/>
        <w:t xml:space="preserve">8. И хотя многие осознают, что этот выбор недостоин человека и человечества, но чтобы наполнить содержанием иной выбор — </w:t>
      </w:r>
      <w:r>
        <w:rPr>
          <w:i/>
          <w:iCs/>
        </w:rPr>
        <w:t>«производство для удовлетворения физиологических и бытовых потребностей — основа для иного смысла жизни» —</w:t>
      </w:r>
      <w:r>
        <w:rPr/>
        <w:t xml:space="preserve"> необходимо обратиться к вопросу о сути и возможностях бытия человека и человечества, который сводится к тому, что всякая особь биологического вида «Человек разумный» может быть носителем одного из четырёх более или менее устойчивых в течение взрослой жизни типов строя психики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 xml:space="preserve">Животный тип строя психики </w:t>
      </w:r>
      <w:r>
        <w:rPr/>
        <w:t>— когда всё поведение особи подчинено инстинктам и удовлетворению инстинктивных потребностей, не взирая на обстоятельства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 xml:space="preserve">Строй психики биоробота, «зомби» </w:t>
      </w:r>
      <w:r>
        <w:rPr/>
        <w:t>— когда в основе поведения лежат культурно обусловленные автоматизмы, а внутренний психологический конфликт «инстинкты — культурно обусловленные автоматизмы» в поведенческих ситуациях в большинстве случаев разрешается в пользу культурно обусловленных автоматизмов. Но если изменяющиеся общественно-исторические обстоятельства требуют отказаться от традиционных в той или иной культуре норм поведения и выработать новые, то «зомби» отдаёт предпочтение сложившейся традиции и отказывается от возможности творчества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 xml:space="preserve">Демонический строй психики </w:t>
      </w:r>
      <w:r>
        <w:rPr/>
        <w:t>характеризуется тем, что его носители способны к творчеству и волевым порядком могут переступить и через диктат инстинктов, и через исторически сложившиеся нормы культуры, вырабатывая новые способы поведения и разрешения проблем, возникающих в их личной жизни и в жизни обществ. Будет ли это добром или злом в житейском понимании этих явлений окружающим — зависит от их реальной нравственности. Обретая ту или иную власть в обществе, демонизм требует безоговорочного служения себе, порождая самые жестокие и изощрённые формы подавления окружающих. Один из наиболее изощрённых вариантов проявления принуждения окружающих к добродетельности, в качестве образца поведения привёл Ф.М.До</w:t>
        <w:softHyphen/>
        <w:t>сто</w:t>
        <w:softHyphen/>
        <w:softHyphen/>
        <w:t>евский в «Селе Степанчиково и его обитателях » (Фома)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>Человечный строй психики</w:t>
      </w:r>
      <w:r>
        <w:rPr/>
        <w:t xml:space="preserve"> характеризуется тем, что каждый его носитель осознаёт миссию человека — быть наместником Божиим на Земле. Соответственно этому обстоятельству он выстраивает свои личностные взаимоотношения с Богом по Жизни и осмысленно, волевым порядком искренне способствует осуществлению Божиего Промысла так, как это чувствует и понимает. Обратные связи (в смысле указания на его ошибки) замыкаются Свыше тем, что человек оказывается в тех или иных обстоятельствах, соответствующих смыслу его молитв и намерений. Иными словами Бог говорит с людьми языком жизненных обстоятельств.</w:t>
      </w:r>
    </w:p>
    <w:p>
      <w:pPr>
        <w:pStyle w:val="Style12"/>
        <w:rPr/>
      </w:pPr>
      <w:r>
        <w:rPr/>
        <w:t>Ещё один тип строя психики люди породили сами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>
          <w:b/>
          <w:bCs/>
        </w:rPr>
        <w:t xml:space="preserve">Опущенный в противоестественность </w:t>
      </w:r>
      <w:r>
        <w:rPr/>
        <w:t xml:space="preserve">строй психики — когда субъект, принадлежащий к биологическому виду «Человек разумный», одурманивает себя разными психотропными веществами: алкоголем, табаком и более тяжёлыми наркотиками наших дней. Это ведёт к противоестественному искажению характера физиологии организма как в аспекте обмена веществ, так и в аспекте </w:t>
      </w:r>
      <w:r>
        <w:rPr>
          <w:i/>
          <w:iCs/>
        </w:rPr>
        <w:t>физиологии биоп</w:t>
      </w:r>
      <w:r>
        <w:rPr>
          <w:rFonts w:eastAsia="Times New Roman CE" w:cs="Times New Roman CE" w:ascii="Times New Roman CE" w:hAnsi="Times New Roman CE"/>
          <w:i/>
          <w:iCs/>
        </w:rPr>
        <w:t>ó</w:t>
      </w:r>
      <w:r>
        <w:rPr>
          <w:i/>
          <w:iCs/>
        </w:rPr>
        <w:t>ля,</w:t>
      </w:r>
      <w:r>
        <w:rPr/>
        <w:t xml:space="preserve"> что имеет следствием множественные и разнообразные нарушения психической деятельности </w:t>
      </w:r>
      <w:r>
        <w:rPr>
          <w:i/>
          <w:iCs/>
        </w:rPr>
        <w:t>во всех её аспектах (начиная от работы органов чувств и кончая интеллектом и волепроявлением)</w:t>
      </w:r>
      <w:r>
        <w:rPr>
          <w:rStyle w:val="FootnoteCharacters"/>
          <w:rStyle w:val="FootnoteAnchor"/>
        </w:rPr>
        <w:footnoteReference w:id="13"/>
      </w:r>
      <w:r>
        <w:rPr/>
        <w:t xml:space="preserve">, характерных для типов строя психики животного, зомби, демонического (носители человечного типа строя психики не одурманивают себя). Так человекообразный субъект становится носителем организации психики, которой нет естественного места в биосфере, и по качеству своего </w:t>
      </w:r>
      <w:r>
        <w:rPr>
          <w:i/>
          <w:iCs/>
          <w:u w:val="single"/>
        </w:rPr>
        <w:t>не отвечающего складывающимся обстоятельствам</w:t>
      </w:r>
      <w:r>
        <w:rPr>
          <w:i/>
          <w:iCs/>
        </w:rPr>
        <w:t xml:space="preserve"> поведения</w:t>
      </w:r>
      <w:r>
        <w:rPr/>
        <w:t xml:space="preserve"> </w:t>
      </w:r>
      <w:r>
        <w:rPr>
          <w:b/>
          <w:bCs/>
        </w:rPr>
        <w:t>оказывается худшим из животных</w:t>
      </w:r>
      <w:r>
        <w:rPr>
          <w:rStyle w:val="FootnoteCharacters"/>
          <w:rStyle w:val="FootnoteAnchor"/>
        </w:rPr>
        <w:footnoteReference w:id="14"/>
      </w:r>
      <w:r>
        <w:rPr/>
        <w:t>. И за это нарушение им самим предопределённого для него статуса в биосфере Земли он неотвратимо получает воздаяние по Жизни.</w:t>
      </w:r>
    </w:p>
    <w:p>
      <w:pPr>
        <w:pStyle w:val="Style30"/>
        <w:numPr>
          <w:ilvl w:val="0"/>
          <w:numId w:val="5"/>
        </w:numPr>
        <w:tabs>
          <w:tab w:val="clear" w:pos="680"/>
          <w:tab w:val="left" w:pos="0" w:leader="none"/>
        </w:tabs>
        <w:ind w:left="454" w:firstLine="680"/>
        <w:rPr/>
      </w:pPr>
      <w:r>
        <w:rPr/>
        <w:t xml:space="preserve">При этом, если у субъекта возникает зависимость от дурманов, то он обретает стойкое искажение своего биополя. И соответственно, по параметрам своего духа он перестаёт принадлежать к биологическому виду «Человек разумный». Кроме того большинство дурманов являются генетическими ядами, т.е. они нарушают работу хромосомного аппарата и разрушают хромосомные структуры тех, кто их принимает в свои организмы. Дефективные хромосомные структуры передаются потомству, что так или иначе подрывает их здоровье, потенциал личностного развития и творчества. Это тем более имеет место, если зачатие происходит до того, как системы восстановления хромосомных структур, действующие в организме, успевают исправить повреждения. Но если генетические яды поступают в организм слишком часто и в таких количествах, что системы восстановления хромосомных структур организма не успевают исправлять все повреждения, то потомство просто обречено на вырождение. </w:t>
      </w:r>
    </w:p>
    <w:p>
      <w:pPr>
        <w:pStyle w:val="Style30"/>
        <w:numPr>
          <w:ilvl w:val="0"/>
          <w:numId w:val="5"/>
        </w:numPr>
        <w:tabs>
          <w:tab w:val="clear" w:pos="680"/>
          <w:tab w:val="left" w:pos="0" w:leader="none"/>
        </w:tabs>
        <w:ind w:left="454" w:firstLine="680"/>
        <w:rPr/>
      </w:pPr>
      <w:r>
        <w:rPr/>
        <w:t>Именно эти обстоятельства и позволяют назвать этот тип строя психики, — порождённый самими людьми и воспроизводимый культурой общества, — опущенным в противоестественность.</w:t>
      </w:r>
    </w:p>
    <w:p>
      <w:pPr>
        <w:pStyle w:val="Style12"/>
        <w:rPr/>
      </w:pPr>
      <w:r>
        <w:rPr/>
        <w:t>Для человечного строя психики нормальна — неформальная, внедогматическая и внеритуальная вера Богу по жизни и действие в русле Промысла Божиего по своей доброй воле, т.е. для человека нормально язычество в Единобожи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9. Тип строя психики обусловлен воспитанием, т.е. недостижение личностью к началу юности человечного типа строя психики — результат порочности культуры общества и неправедного воспитания со стороны родителей. Поэтому, будучи взрослым и осознавая этот факт, человек способен перейти от любого типа строя психики к человечному — основе для дальнейшего личностного и общественного развития.</w:t>
      </w:r>
    </w:p>
    <w:p>
      <w:pPr>
        <w:pStyle w:val="Style12"/>
        <w:rPr/>
      </w:pPr>
      <w:r>
        <w:rPr/>
        <w:t xml:space="preserve">В зависимости от статистики распределения людей по типам строя психики общество порождает и свою социальную организацию, развивает свою культуру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либо способствуя консервации достигнутого состояния и рецидивам попыток рабовладения,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либо способствуя тому,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.</w:t>
      </w:r>
    </w:p>
    <w:p>
      <w:pPr>
        <w:pStyle w:val="Style21"/>
        <w:rPr/>
      </w:pPr>
      <w:r>
        <w:rPr/>
        <w:t>В нашем понимании в нынешнюю эпоху хозяйственная и в целом творческая деятельность общества должна быть подчинена последнему — становлению культуры и глобальной многонациональной цивилизации человечности, — а для этого организация трудовой деятельности в обществе должна быть такова, чтобы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 xml:space="preserve">на одну зарплату (даже неизменную в её номинальном исчислении) можно было жить год от года лучше,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738" w:hanging="568"/>
        <w:rPr/>
      </w:pPr>
      <w:r>
        <w:rPr/>
        <w:t>а у людей оставались бы свободное время и силы для личностного развития, общения с друзьями и родственниками, и особо — для воспитания детей.</w:t>
      </w:r>
    </w:p>
    <w:p>
      <w:pPr>
        <w:pStyle w:val="Style12"/>
        <w:rPr/>
      </w:pPr>
      <w:r>
        <w:rPr/>
        <w:t xml:space="preserve">Сегодняшние вдохновители и исполнители террористических акций даже не задаются подобными вопросами, не говоря уж о том, чтобы сделать их предметом обсуждения мировой общественности. И это объединяет и тех, кто является исполнителями терактов и тех, кто эти теракты планирует и финансирует. Но если исполнители выступают в этом процессе в качестве заведомых зомби, то его финансисты — тоже зомби, хотя могут думать, что вершат «большую политику» по своей воле. А вот заправилы всего проекта мировой революции — демоны. Демоны пасут зомби, зомби нагнетают страх в среде человекообразных животных. И всё работает как часы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0. А теперь, после всего сказанного, пусть каждый задумается и сам ответит на вопрос: при каком типе строя психики идеологические и финансовые вдохновители террора, а также утратившие смысл и цель жизни террористы будут просто невозможны в современном мире? Ответ очевиден — при человечном типе строя психики.</w:t>
      </w:r>
    </w:p>
    <w:p>
      <w:pPr>
        <w:pStyle w:val="Style12"/>
        <w:rPr/>
      </w:pPr>
      <w:r>
        <w:rPr/>
        <w:t>Возможно поэтому президент США Д.Буш и проговорился о том, что «мировой терроризм победить невозможно», чем навлёк на себя гнев одних СМИ и насмешки других. Но то, что он сказал, по существу не оговорка, а содержательно правильно: при сохранении культуры, воспроизводящей из поколения в поколение нечеловечные типы строя психики, международный терроризм победить невозможно. И не мир потерял свои цели, а власть предержащие, извратив цели мира, вынуждены прибегнуть к своему последнему средству сохранения изжившей себя системы рабства на планете Земля — глобальному терроризму в отношении всех народов. И чтобы освободиться и от терроризма, и от власти его заправил, — надо развить иную культуру, в которой бы человечный тип строя психики был бы нормой, достигаемой всеми к началу юности.</w:t>
      </w:r>
    </w:p>
    <w:p>
      <w:pPr>
        <w:pStyle w:val="Style12"/>
        <w:rPr/>
      </w:pPr>
      <w:r>
        <w:rPr/>
        <w:t>И только при таких целях, выраженных миру в определённой лексике, можно будет говорить об искоренении даже предпосылок к тому, что имеет сегодня неопределённое название — международный терроризм.</w:t>
      </w:r>
    </w:p>
    <w:p>
      <w:pPr>
        <w:pStyle w:val="Style12"/>
        <w:spacing w:before="240" w:after="0"/>
        <w:jc w:val="right"/>
        <w:rPr/>
      </w:pPr>
      <w:r>
        <w:rPr/>
        <w:t>Внутренний Предиктор СССР</w:t>
        <w:br/>
        <w:t>31 августа — 2 сентября 2004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Academy Cyr">
    <w:altName w:val="Academy"/>
    <w:charset w:val="cc"/>
    <w:family w:val="auto"/>
    <w:pitch w:val="variable"/>
  </w:font>
  <w:font w:name="Times New Roman CE">
    <w:charset w:val="ee"/>
    <w:family w:val="roman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>.doc</w:t>
    </w:r>
    <w:r>
      <w:rPr/>
      <w:t xml:space="preserve">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5.9.2004 06:26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24 августа в Москве произошёл взрыв на автобусной остановке. В ночь с 24 на 25 августа террористы взорвали в воздухе два авиалайнера Ту-134 и Ту-154, в результате чего погибло 90 человек. 29 августа в Чечне сотрудник чешской миссии “Человек в беде” был уличён в соучастии в террористической деятельности — в подрыве бронетранспортёра. 31 августа в Москве террористка-смертница подорвала себя в толпе на улице у станции метро Рижская, в результате чего погибло 9 человек (включая и саму смертницу). </w:t>
      </w:r>
    </w:p>
    <w:p>
      <w:pPr>
        <w:pStyle w:val="Footnote"/>
        <w:rPr/>
      </w:pPr>
      <w:r>
        <w:rPr/>
        <w:t>1 сентября в городе Беслане (Северная Осетия) группа террористов в составе 32 субъектов захватили школу в конце торжественной линейки. 1181 человек по данным Министерства народного образования Северной Осетии — школьников, их родственников и учителей, — оказались в заложниках. При захвате школы террористами погибли люди. Более 20 человек были расстреляны террористами «за плохое поведение». Когда днём 3 сентября в среде террористов произошёл какой-то внутренний конфликт и в здании школы прогремели два взрыва, многие заложники вырвались на свободу и попали под огонь из автоматического оружия террористов, по которым ответный огонь открыл спецназ. В итоге 704 человека, раненных и пострадавших (из них 259 детей), были госпитализированы в больницах, количество погибших в результате взрыва спортзала и автоматного огня террористов достигло 323 человек (из них 156 — дети) и ещё несколько человек умерло от полученных ранений впоследствии. Тела 30 убитых в ходе боя террористов были обнаружены по завершении операции. (Сноска добавлена 5 сентября 2004 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только в том, что представления толпы о вожделенной диктатуре, и диктатуре, которая реально ей может быть предложена, могут существенно отличать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каком исламе как основе культуры можно вести речь вне арабского языкового ареала? — вне его подавляющее большинство, полагающих, что они мусульмане, не знают смысла Коранического откровения или отгораживаются от него соблюдением ритуальной обрядности, а в делах житейских полагаются на мнения «религиозных авторитетов», среди которых есть и те, кто стал между человеком и Богом и учит доверившихся ему заблудших тому, против чего направлен смысл Коранического откров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ой вопрос в том, что их к этому принуд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— это изоляция на проводе, но току истории она не меша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тируются отрывки из книги, состоящей из автобиографических и дневниковых записей М.Я.Гефтера «Там, где сознанию узко и больно», которые опубликованы в газете «Московские новости» № 92, 2004 г., под общим названием «Тоска по цел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рой души» — ну почти что термин Концепции общественной безопасности — «тип строя психики». Т.е. затронуть проблему нравоучитель М.Я.Гефтер — затронул, а в содержание её — вдаваться не стал. Почему? — Потому что существуют внутренние запреты на раскрытие такого рода проблематики, которые выражаются у разных людей по разному: от непонимания смысла того, что человек сам же пишет или говорит, до прямого осознанного отказа вдаваться в рассмотрение психологически неприятной темы под предлогом «это не моего ума дело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ути историк либерально-индивидуалистического толка, скорее всего неосознанно, затронул проблему какого-то иного неравенства,  отличного от неравенства социального, против которого вели борьбу революционеры прошлых веков. И его мучают опасения, что этот тип неравенства может стать источником новых войн и кровопролит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ующим в кого или кому? Этот вопрос, как будет показано ниже, — не праздный, но у историка он не возни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казали Ему в ответ: отец наш есть Авраам. Иисус сказал им: если бы вы были дети Авраама, то дела Авраамовы делали бы» (Иоанн, 8:39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, кто хотел бы вычеркнуть Мухаммада из этого списка под предлогом, что становление исламской цивилизации произошло в результате войны, в которой победили сторонники Мухаммада, должны знать, что этой войне предшествовали 10 лет мирной проповеди и непротивления военной силой агрессии и террору против первых мусульма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 не стоит самообольщаться тем, кто употребляет алкоголь, курит якобы «в меру», якобы когда хочет (а когда не хочет — то не пьёт и не курит). Реально интенсивность </w:t>
      </w:r>
      <w:r>
        <w:rPr>
          <w:i/>
          <w:iCs/>
        </w:rPr>
        <w:t xml:space="preserve">систематического </w:t>
      </w:r>
      <w:r>
        <w:rPr/>
        <w:t>воздействия разного рода дурманов на их психику такова, что говорить о трезвости их духа не приходится (последствия новогоднего фужера шампанского при рассмотрении интеллектуальной деятельности на пределе возможностей че</w:t>
        <w:softHyphen/>
        <w:t xml:space="preserve">ловека компенсируются через 2 — 3 года, и то же самое касается воздействия однократного употребления пол-литра пива). </w:t>
      </w:r>
    </w:p>
    <w:p>
      <w:pPr>
        <w:pStyle w:val="Footnote"/>
        <w:rPr/>
      </w:pPr>
      <w:r>
        <w:rPr/>
        <w:t xml:space="preserve">Тем самым индивид, допускающий в своём рационе разные дурманы и психотропные вещества в любом количестве, </w:t>
      </w:r>
      <w:r>
        <w:rPr>
          <w:rFonts w:ascii="Times New Roman" w:hAnsi="Times New Roman"/>
          <w:sz w:val="20"/>
        </w:rPr>
        <w:t></w:t>
      </w:r>
      <w:r>
        <w:rPr/>
        <w:t xml:space="preserve"> уже сходит с того пути, на котором он может стать человеком и осуществлять Божий Промысел. Особенно это касается тех, кто уже уведомлён об этом, но продолжает настаивать на том, что волен жить так, как ему захочется. </w:t>
      </w:r>
    </w:p>
    <w:p>
      <w:pPr>
        <w:pStyle w:val="Footnote"/>
        <w:rPr/>
      </w:pPr>
      <w:r>
        <w:rPr/>
        <w:t>Более обстоятельно об этом см. в работе ВП СССР «Принципы кадровой политики», б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льшая часть которой помещена также в качестве Приложения в постановочные материалы курса «Достаточно общая теория управления» факультета </w:t>
      </w:r>
      <w:r>
        <w:rPr>
          <w:i/>
          <w:iCs/>
        </w:rPr>
        <w:t xml:space="preserve">Прикладной математики — процессов управления </w:t>
      </w:r>
      <w:r>
        <w:rPr/>
        <w:t>С-Петер</w:t>
        <w:softHyphen/>
        <w:t>бург</w:t>
        <w:softHyphen/>
        <w:t xml:space="preserve">ского государственного университета и факультета </w:t>
      </w:r>
      <w:r>
        <w:rPr>
          <w:i/>
          <w:iCs/>
        </w:rPr>
        <w:t>Безопасности ИВТОБ</w:t>
      </w:r>
      <w:r>
        <w:rPr/>
        <w:t xml:space="preserve"> С-Петербургского государственного политехнического университета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рльз Дарвин некогда сказал: </w:t>
      </w:r>
      <w:r>
        <w:rPr>
          <w:i/>
          <w:iCs/>
        </w:rPr>
        <w:t>«Обезья</w:t>
        <w:softHyphen/>
        <w:t>на, однажды опьянев от бренди, никогда к нему больше не притронется. И в этом обезьяна значительно умнее большинства людей»</w:t>
      </w:r>
      <w:r>
        <w:rPr/>
        <w:t xml:space="preserve"> (приведено по публикации «Оран</w:t>
        <w:softHyphen/>
        <w:t>гу</w:t>
        <w:softHyphen/>
        <w:t xml:space="preserve">таны — культурное племя» в газете «Известия» от 8 января 2003 г.) </w:t>
      </w:r>
    </w:p>
    <w:p>
      <w:pPr>
        <w:pStyle w:val="Footnote"/>
        <w:rPr/>
      </w:pPr>
      <w:r>
        <w:rPr/>
        <w:t xml:space="preserve">Интернет-адрес: </w:t>
      </w:r>
      <w:r>
        <w:rPr>
          <w:u w:val="single"/>
        </w:rPr>
        <w:t>http://www.izvestia.ru/science/article28471</w:t>
      </w:r>
      <w:r>
        <w:rPr/>
        <w:t xml:space="preserve"> 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2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Òåêñò.Òåêñò Çíàê"/>
    <w:basedOn w:val="Normal"/>
    <w:qFormat/>
    <w:pPr>
      <w:ind w:firstLine="284"/>
      <w:jc w:val="both"/>
    </w:pPr>
    <w:rPr>
      <w:sz w:val="22"/>
      <w:szCs w:val="22"/>
    </w:rPr>
  </w:style>
  <w:style w:type="paragraph" w:styleId="Style34">
    <w:name w:val="ï"/>
    <w:qFormat/>
    <w:pPr>
      <w:widowControl/>
      <w:bidi w:val="0"/>
    </w:pPr>
    <w:rPr>
      <w:rFonts w:ascii="Times New Roman Cyr" w:hAnsi="Times New Roman Cyr" w:eastAsia="Times New Roman Cyr" w:cs="Times New Roman Cyr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6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4-09-05T18:26:00Z</dcterms:modified>
  <cp:revision>68</cp:revision>
  <dc:subject/>
  <dc:title>Шаблон аналитических записок</dc:title>
</cp:coreProperties>
</file>