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240" w:after="0"/>
        <w:jc w:val="center"/>
        <w:rPr/>
      </w:pPr>
      <w:r>
        <w:rPr/>
        <w:t>«О текущем моменте» № 12 (36), декабрь 2004 г.</w:t>
      </w:r>
    </w:p>
    <w:p>
      <w:pPr>
        <w:pStyle w:val="Heading1"/>
        <w:spacing w:before="240" w:after="60"/>
        <w:rPr/>
      </w:pPr>
      <w:r>
        <w:rPr/>
        <w:t>Жизнь природы: люди и звери</w:t>
      </w:r>
    </w:p>
    <w:p>
      <w:pPr>
        <w:pStyle w:val="PlainText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исокосный 2004 год завершился трагедией, так или иначе затронувшей почти все страны мира. В ночь с 26 на 27 декабря (по московскому времени) в Индийском океане в районе Мальдивских островов произошло сильнейшее землетрясение, оцениваемое по шкале Рихтера в 9 баллов. Огромная волна (цунами), возникшая в результате этого землетрясения высотой (по разным оценкам) от 15 до 30 метров, достигла побережья стран, расположенных на побережье Индийского океана: Шри-Ланка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, Индонезия, Таиланд, Индия, Сомали, Кения и другие страны оказались под ударами стихии. В результате этого катаклизма по данным СМИ на 31 декабря погибло более 150 тысяч человек. </w:t>
      </w:r>
    </w:p>
    <w:p>
      <w:pPr>
        <w:pStyle w:val="Style12"/>
        <w:rPr/>
      </w:pPr>
      <w:r>
        <w:rPr/>
        <w:t xml:space="preserve">В пятницу — 31 декабря, к вечеру поступили новые данные о числе погибших в Юго-Восточной Азии в результате этого стихийного бедствия. Как передает телекомпания НТВ со ссылкой на посла Индонезии в Куала-Лумпуре, количество жертв только на острове Суматра оценивается в 400 тысяч. Такого рода оценки основаны на данных аэрофотосъемки и съёмок с орбиты. На снимках не обнаружены признаки жизни в нескольких городах провинции Ачех, а некоторые территории вместе с расположенными на них населёнными пунктами попросту исчезли с лица земли. На всём западном побережье Суматры практически полностью разрушена инфраструктура, обширные районы острова по-прежнему недоступны для спасателей. </w:t>
      </w:r>
    </w:p>
    <w:p>
      <w:pPr>
        <w:pStyle w:val="Style12"/>
        <w:rPr/>
      </w:pPr>
      <w:r>
        <w:rPr/>
        <w:t>Общее число погибших от удара цунами может превысить полмиллиона человек. И кроме того по оценкам ООН до 5 миллионов человек нуждаются в помощи как вследствие того, что они оказались непосредственно в зоне поражения цунами, так и вследствие того, что инфраструктуры их государств в большей или меньшей мере утратили работоспособность, а жизнь людей в нынешней цивилизации зависит от функционирования государственности и инфраструктур. Общая стоимость программ необходимой помощи пострадавшим странам оценивается ООН в 14 миллиардов долларов.</w:t>
      </w:r>
    </w:p>
    <w:p>
      <w:pPr>
        <w:pStyle w:val="Style12"/>
        <w:rPr/>
      </w:pPr>
      <w:r>
        <w:rPr/>
        <w:t>Судя по этим сообщениям, масштабы этой трагедии многократно превзошли масштабы трагедии 1923 года, когда в результате цунами, обрушившегося на берега Японии, погибло более 143 тысяч человек.</w:t>
      </w:r>
    </w:p>
    <w:p>
      <w:pPr>
        <w:pStyle w:val="Style12"/>
        <w:rPr/>
      </w:pPr>
      <w:r>
        <w:rPr/>
        <w:t>Учёные всех стран мира пытаются понять причины столь страшных катаклизмов и разработать надёжные методы прогнозирования землетрясений. Но при этом и наука, и обыватели в их большинстве убеждены, что деятельность человечества и природные катаклизмы никак меж собой не связаны. В частности, Земля движется по эллиптической орбите, ускоряясь (при движении к Солнцу) и замедляясь (при удалении от него), и на те периоды времени, когда ускорения торможения и разгона планеты в её движении по орбите достигают максимума, приходятся и ежегодные сезонные пики тектонической активности во всех регионах. Причём тут человечество, если таков естественный фон активности тектонической стихии? Что тут можно поделать? — Нельзя же запретить ветрам дуть, планете ускоряться, а тектоническим плитам двигаться, если в совокупности такого рода явлений состоит жизнь природы…</w:t>
      </w:r>
    </w:p>
    <w:p>
      <w:pPr>
        <w:pStyle w:val="Style12"/>
        <w:rPr/>
      </w:pPr>
      <w:r>
        <w:rPr/>
        <w:t xml:space="preserve">Но всё же каждый человек и человечество в целом — тоже часть природы, и потому связи между стихиями (включая и катаклизмы) и жизнью людей всё же есть. И вопрос в том: Каковы они сейчас? и какими они должны быть в идеале? </w:t>
      </w:r>
    </w:p>
    <w:p>
      <w:pPr>
        <w:pStyle w:val="Style12"/>
        <w:rPr/>
      </w:pPr>
      <w:r>
        <w:rPr/>
        <w:t>Чтобы ответить на эти вопросы, начнём с общих принципов.</w:t>
      </w:r>
    </w:p>
    <w:p>
      <w:pPr>
        <w:pStyle w:val="Style18"/>
        <w:rPr/>
      </w:pPr>
      <w:r>
        <w:rPr/>
        <w:t xml:space="preserve">«Биосфера планеты черпает энергию для своего развития из Космоса и, прежде всего, из Солнечной системы. Напряжённость физических полей, несущих энергию Земле, во всех частотных диапазонах, подчинена ритмике солнечной активности и взаимовлияния друг на друга как планет, так и Солнца, которые, в свою очередь, подчинены галактическим ритмам. Биосфера в целом, её элементы — </w:t>
      </w:r>
      <w:r>
        <w:rPr>
          <w:i/>
          <w:iCs/>
        </w:rPr>
        <w:t xml:space="preserve">открытые </w:t>
      </w:r>
      <w:r>
        <w:rPr/>
        <w:t>колебательные системы, находящиеся во взаимодействии друг с другом и окружающей средой. Энергетическая зависимость Земли от энерго-инфор</w:t>
        <w:softHyphen/>
        <w:t>ма</w:t>
        <w:softHyphen/>
        <w:t xml:space="preserve">ционных ритмов Космоса объективно обуславливает характеристики разнородных колебательных процессов как в биосфере, так и в обусловленных ею социальных системах. </w:t>
      </w:r>
    </w:p>
    <w:p>
      <w:pPr>
        <w:pStyle w:val="Style18"/>
        <w:rPr/>
      </w:pPr>
      <w:r>
        <w:rPr/>
        <w:t>Человечество является одним из множества биологических видов, поэтому его существование на планете возможно только В ЛАДУ с биосферой и объёмлющим Землю Космосом.</w:t>
      </w:r>
    </w:p>
    <w:p>
      <w:pPr>
        <w:pStyle w:val="Style18"/>
        <w:rPr/>
      </w:pPr>
      <w:r>
        <w:rPr/>
        <w:t>Современная цивилизация — технократическая. Это означает, что, во-первых, она не может существовать без порождённой ею техносферы и, во-вторых, она не управляет техносферой безопасным для себя образом, вследствие чего и является её невольницей, а по существу — заложницей порожденных ею же обстоятельств. «Технократия» — это власть техники и технологий над обществом, а не количественное или властное преобладание “техно</w:t>
        <w:softHyphen/>
        <w:t>кра</w:t>
        <w:softHyphen/>
        <w:t>тов” в политичес</w:t>
        <w:softHyphen/>
        <w:t>кой деятельности над юристами и прочими “гумани</w:t>
        <w:softHyphen/>
        <w:softHyphen/>
        <w:t>тариями”.</w:t>
      </w:r>
    </w:p>
    <w:p>
      <w:pPr>
        <w:pStyle w:val="Style18"/>
        <w:rPr/>
      </w:pPr>
      <w:r>
        <w:rPr/>
        <w:t>Ближайшей задачей является переход к технологической цивили</w:t>
        <w:softHyphen/>
        <w:t>зации, в которой управление техносферой организовано безопас</w:t>
        <w:softHyphen/>
        <w:t xml:space="preserve">ным для биосферы и общества образом» (Материалы Концепции общественной безопасности, “Теоретическая платформа всех мыслящих партий”). </w:t>
      </w:r>
    </w:p>
    <w:p>
      <w:pPr>
        <w:pStyle w:val="Style12"/>
        <w:rPr/>
      </w:pPr>
      <w:r>
        <w:rPr/>
        <w:t xml:space="preserve">Если мы добавим к этому понимание </w:t>
      </w:r>
      <w:r>
        <w:rPr>
          <w:i/>
          <w:iCs/>
        </w:rPr>
        <w:t xml:space="preserve">Жизни как единения Бога и сотворённого Им Мироздания </w:t>
      </w:r>
      <w:r>
        <w:rPr/>
        <w:t xml:space="preserve">и будем исходить из того, что Мир един и целостен и всё в нём причинно-следственно обусловлено, то мы придём и к естественному пониманию взаимосвязей всего, что происходит на планете Земля и в Космосе. </w:t>
      </w:r>
    </w:p>
    <w:p>
      <w:pPr>
        <w:pStyle w:val="Style21"/>
        <w:rPr/>
      </w:pPr>
      <w:r>
        <w:rPr/>
        <w:t xml:space="preserve">И прежде всего прочего, на примере происшедшей в акватории Индийского океана трагедии мы можем понять, насколько человечество в целом и множество людей персонально удалились от того, чтобы жить в ладу с биосферой. </w:t>
      </w:r>
    </w:p>
    <w:p>
      <w:pPr>
        <w:pStyle w:val="Style12"/>
        <w:rPr/>
      </w:pPr>
      <w:r>
        <w:rPr/>
        <w:t xml:space="preserve">29 декабря 2004 года на сайте </w:t>
      </w:r>
      <w:r>
        <w:rPr>
          <w:rFonts w:eastAsia="Times New Roman" w:cs="Times New Roman" w:ascii="Times New Roman" w:hAnsi="Times New Roman"/>
          <w:lang w:val="en-US"/>
        </w:rPr>
        <w:t xml:space="preserve">www.newsru.com </w:t>
      </w:r>
      <w:r>
        <w:rPr/>
        <w:t>была опубликована статья “Экологи в замешательстве: на Шри-Ланке нет погибших животных”. В ней сообщается:</w:t>
      </w:r>
    </w:p>
    <w:p>
      <w:pPr>
        <w:pStyle w:val="Style18"/>
        <w:rPr/>
      </w:pPr>
      <w:r>
        <w:rPr/>
        <w:t xml:space="preserve">«Власти Шри-Ланки и представители местных природоохранных организаций в недоумении: после страшного стихийного бедствия, обрушившегося на побережье Индийского океана, не осталось никаких следов животных. Спасатели обнаружили уже 22 000 человеческих тел, но до сих пор на Шри-Ланке не найдено </w:t>
      </w:r>
      <w:r>
        <w:rPr>
          <w:b/>
          <w:bCs/>
        </w:rPr>
        <w:t>ни одного</w:t>
      </w:r>
      <w:r>
        <w:rPr/>
        <w:t xml:space="preserve"> трупа животного, погибшего от цунами. </w:t>
      </w:r>
    </w:p>
    <w:p>
      <w:pPr>
        <w:pStyle w:val="Style18"/>
        <w:rPr/>
      </w:pPr>
      <w:r>
        <w:rPr/>
        <w:t xml:space="preserve">Гигантские волны смыли всё на расстоянии 3 километров от побережья. В этой зоне находится уникальный природный заповедник Яла, в котором живут сотни диких слонов и десятки леопардов. Однако от удара стихии не пострадало ни одно животное, сообщает Reuters. </w:t>
      </w:r>
    </w:p>
    <w:p>
      <w:pPr>
        <w:pStyle w:val="Style18"/>
        <w:rPr/>
      </w:pPr>
      <w:r>
        <w:rPr/>
        <w:t>“</w:t>
      </w:r>
      <w:r>
        <w:rPr/>
        <w:t xml:space="preserve">Необъяснимо то, что мы не нашли ни одного погибшего животного. Все слоны живы, все леопарды живы. Не погиб ни один кролик! Я думаю, у животных есть шестое чувство: они знали, что надвигается опасность, и ушли”, — заявил директор парка Х.Д.Ратнайяке. </w:t>
      </w:r>
    </w:p>
    <w:p>
      <w:pPr>
        <w:pStyle w:val="Style18"/>
        <w:keepNext w:val="true"/>
        <w:rPr/>
      </w:pPr>
      <w:r>
        <w:rPr>
          <w:b/>
          <w:bCs/>
        </w:rPr>
        <w:t>Свидетельства очевидцев: от цунами пытались скрыться даже рыбы</w:t>
      </w:r>
      <w:r>
        <w:rPr/>
        <w:t xml:space="preserve"> </w:t>
      </w:r>
    </w:p>
    <w:p>
      <w:pPr>
        <w:pStyle w:val="Style18"/>
        <w:rPr/>
      </w:pPr>
      <w:r>
        <w:rPr/>
        <w:t>Аквалангисты под водой в Индийском океане перед цунами слышали странный гул и видели, как рыбы прятались в кораллах, сообщает в среду</w:t>
      </w:r>
      <w:r>
        <w:rPr>
          <w:rStyle w:val="FootnoteCharacters"/>
          <w:rStyle w:val="FootnoteAnchor"/>
        </w:rPr>
        <w:footnoteReference w:id="3"/>
      </w:r>
      <w:r>
        <w:rPr/>
        <w:t xml:space="preserve"> малайзийская газета The Star. </w:t>
      </w:r>
    </w:p>
    <w:p>
      <w:pPr>
        <w:pStyle w:val="Style18"/>
        <w:rPr/>
      </w:pPr>
      <w:r>
        <w:rPr/>
        <w:t>“</w:t>
      </w:r>
      <w:r>
        <w:rPr/>
        <w:t xml:space="preserve">Течение было чуть сильнее, чем обычно, но что действительно необычно — так это рыбы, даже крупные, которые прятались в кораллах. И напротив, мурены, которые обычно скрываются, наоборот, поспешили выбраться из своих нор”, — рассказала японка Акико Тада. </w:t>
      </w:r>
    </w:p>
    <w:p>
      <w:pPr>
        <w:pStyle w:val="Style18"/>
        <w:rPr/>
      </w:pPr>
      <w:r>
        <w:rPr/>
        <w:t xml:space="preserve">Вместе с другими дайверами она находилась в момент прихода цунами 26 декабря под водой к северу от индонезийского острова Суматра. </w:t>
      </w:r>
    </w:p>
    <w:p>
      <w:pPr>
        <w:pStyle w:val="Style18"/>
        <w:rPr/>
      </w:pPr>
      <w:r>
        <w:rPr/>
        <w:t>“</w:t>
      </w:r>
      <w:r>
        <w:rPr/>
        <w:t xml:space="preserve">Мы слышали настораживающий шум, как от работающего двигателя большого корабля, он продолжался некоторое время. Это было к концу нашего заплыва на глубине от 5 до 10 метров, и мы переглянулись, потому что было бы странным появление там большого корабля, и я поняла, что это могло быть подводное землетрясение”, — вспоминает японка. </w:t>
      </w:r>
    </w:p>
    <w:p>
      <w:pPr>
        <w:pStyle w:val="Style18"/>
        <w:rPr/>
      </w:pPr>
      <w:r>
        <w:rPr/>
        <w:t xml:space="preserve">Поднявшись на поверхность в лодку, дайверы увидели издали, как гигантские волны сносили на своем пути всё, что было на берегу. Однако в лодке “ничего не чувствовалось — лишь обычное покачивание”. Аквалангистам пришлось ждать около часа, пока волны не улеглись и не появилась возможность высадиться на берег. </w:t>
      </w:r>
    </w:p>
    <w:p>
      <w:pPr>
        <w:pStyle w:val="Style18"/>
        <w:rPr/>
      </w:pPr>
      <w:r>
        <w:rPr/>
        <w:t xml:space="preserve">Всё воскресенье, отмечает Тада, продолжались остаточные цунами, однако о приближении новых волн становилось заранее известно, поскольку каждый раз предварительно раздавался лай собак на берегу. </w:t>
      </w:r>
    </w:p>
    <w:p>
      <w:pPr>
        <w:pStyle w:val="Style18"/>
        <w:keepNext w:val="true"/>
        <w:rPr/>
      </w:pPr>
      <w:r>
        <w:rPr>
          <w:b/>
          <w:bCs/>
        </w:rPr>
        <w:t>Цунами нанесло колоссальный вред экосистемам пострадавших стран</w:t>
      </w:r>
      <w:r>
        <w:rPr/>
        <w:t xml:space="preserve"> </w:t>
      </w:r>
    </w:p>
    <w:p>
      <w:pPr>
        <w:pStyle w:val="Style18"/>
        <w:rPr/>
      </w:pPr>
      <w:r>
        <w:rPr/>
        <w:t xml:space="preserve">Между тем большую обеспокоенность вызывают мгновенные разрушительные и катастрофические последствия цунами для окружающей среды. </w:t>
      </w:r>
    </w:p>
    <w:p>
      <w:pPr>
        <w:pStyle w:val="Style18"/>
        <w:rPr/>
      </w:pPr>
      <w:r>
        <w:rPr/>
        <w:t>“</w:t>
      </w:r>
      <w:r>
        <w:rPr/>
        <w:t xml:space="preserve">Достигнув побережья, — утверждает Алессандро Монтемаджори из итальянского Института экологии, — волна неизбежно смывает гнездовья морских птиц, расселяющихся вдоль побережья. Многие виды птиц в этот период высиживают потомство. Взрослые особи спасаются, а птенцы погибают, и это означает, что нового поколения в этом году не предвидится. Серьёзный удар нанесён филиппинскому пеликану, довольно редкой породе, оказавшейся на грани выживания. Поголовье этих птиц достигает всего лишь 11 тысяч экземпляров”. </w:t>
      </w:r>
    </w:p>
    <w:p>
      <w:pPr>
        <w:pStyle w:val="Style18"/>
        <w:rPr/>
      </w:pPr>
      <w:r>
        <w:rPr/>
        <w:t>Огромные волны обрушиваются и на лагуны, где нерестятся различные виды рыб. От них не останется и следа после того, как по этим районам прокатилась волна, продвигавшаяся со скоростью 500 км в час</w:t>
      </w:r>
      <w:r>
        <w:rPr>
          <w:rStyle w:val="FootnoteCharacters"/>
          <w:rStyle w:val="FootnoteAnchor"/>
        </w:rPr>
        <w:footnoteReference w:id="4"/>
      </w:r>
      <w:r>
        <w:rPr/>
        <w:t xml:space="preserve">. “Разрушенными и уничтоженными оказались коралловые барьеры, — продолжил Монтемаджори. — Их хрупкие структуры и без того испытывали на себе последствия изменения климата и жизнедеятельности человека”. </w:t>
      </w:r>
    </w:p>
    <w:p>
      <w:pPr>
        <w:pStyle w:val="Style18"/>
        <w:rPr/>
      </w:pPr>
      <w:r>
        <w:rPr/>
        <w:t xml:space="preserve">Огромной волной смыты представители мелкой фауны, начиная от насекомых и заканчивая моллюсками. “Лишь через 40 — 50 лет ситуация может нормализоваться, — отмечает Патрицио Джулини из Университета Падуи, — принимая во внимание также то, что растительный мир развивается в этих районах более быстрыми темпами. Кроме того, придётся дождаться дождей, которые отмоют почву от морской соли, принесённой волной и затрудняющей развитие растений. Первыми возродятся кокосовые пальмы, ведь их плоды могут прорастать, даже путешествуя по морю. Они будут первыми и создадут условия для появления других видов растений”. </w:t>
      </w:r>
    </w:p>
    <w:p>
      <w:pPr>
        <w:pStyle w:val="Style18"/>
        <w:rPr/>
      </w:pPr>
      <w:r>
        <w:rPr/>
        <w:t xml:space="preserve">Пляжи и побережья с геологической точки зрения испытывают наименьшие последствия от ударов мощной волны. “Там будут наблюдаться разрушения непрочных горных пород. Где поверхность была пологой, появятся нагромождения или смещения материала в зависимости от характеристик местности, но это будут не слишком большие изменения”, — итальянская газета приводит слова Паоло Канути из отделения наук о земле Университета Флоренции. </w:t>
      </w:r>
    </w:p>
    <w:p>
      <w:pPr>
        <w:pStyle w:val="Style18"/>
        <w:rPr/>
      </w:pPr>
      <w:r>
        <w:rPr/>
        <w:t>“</w:t>
      </w:r>
      <w:r>
        <w:rPr/>
        <w:t xml:space="preserve">С климатической точки зрения, — отмечает Гвидо Висконти из Университета Акуилы, — могут наблюдаться незначительные изменения в тех местах, где водой была смыта растительность, там, следовательно, изменится способность абсорбировать и отражать солнечную радиацию”. </w:t>
      </w:r>
    </w:p>
    <w:p>
      <w:pPr>
        <w:pStyle w:val="Style18"/>
        <w:rPr/>
      </w:pPr>
      <w:r>
        <w:rPr/>
        <w:t>Напомним, по данным Главного сейсмологического управления КНР, сила подземных толчков мощнейшего землетрясения и последовавшего за ним цунами в девяти странах Азии и Африки достигла 8,7 балла по шкале Рихтера. По данным специалистов других стран, магнитуда землетрясе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могла составлять до 8,9 балла по шкале Рихтера, что относит его к пятерке сильнейших на планете с 1900 года и делает его сильнейшим с 1964 года, когда мощнейший подземный толчок произошёл на Аляске. </w:t>
      </w:r>
    </w:p>
    <w:p>
      <w:pPr>
        <w:pStyle w:val="Style18"/>
        <w:rPr/>
      </w:pPr>
      <w:r>
        <w:rPr/>
        <w:t xml:space="preserve">Это землетрясение заставило планету дрожать на своей оси. Толчки изменили наклон Земли и ускорили её вращение на три микросекунды. Разлом в земной коре составил не менее 600 км. </w:t>
      </w:r>
    </w:p>
    <w:p>
      <w:pPr>
        <w:pStyle w:val="Style18"/>
        <w:rPr/>
      </w:pPr>
      <w:r>
        <w:rPr/>
        <w:t>Землетрясение вызвало сильнейшее цунами. Оно нанесло огромный ущерб и повлекло многочисленные жертвы в странах обширной зоны Индийского океана: Индонезии, Шри-Ланке, Индии, Таиланде, на Мальдивских островах, в Малайзии, Мьянме, Сомали и Кении».</w:t>
      </w:r>
    </w:p>
    <w:p>
      <w:pPr>
        <w:pStyle w:val="Style12"/>
        <w:rPr/>
      </w:pPr>
      <w:r>
        <w:rPr/>
        <w:t>СМИ также сообщили, что и в Таиланде, непосредственно перед ударами цунами, слоны, обслуживавшие туристов, перестали подчиняться своим погонщикам и устремились вместе с погонщиками и катавшимися на них туристами на прибрежные холмы, оказавшиеся достаточно высокими для того, чтобы не попасть в зону затопления. При этом некоторые из слонов подхватывали хоботами подвернувшихся «под руку» туристов-пешеходов и фактически спасли их вопреки им самим.</w:t>
      </w:r>
    </w:p>
    <w:p>
      <w:pPr>
        <w:pStyle w:val="Style12"/>
        <w:rPr/>
      </w:pPr>
      <w:r>
        <w:rPr/>
        <w:t>Можно оставить в стороне такие вопросы, как восстановление поголовья птиц и рыб, чьи гнездовья и нерестилища пострадали в результате цунами, поскольку это — низкочастотные (весьма продолжительные) процессы жизни биоценозов регионов, которые обладают изрядным запасом устойчивости к эпизодическому (крайне редкому) воздействию даже столь мощных природных катаклизмов как взрывы вулканов и сильнейшие землетрясения. Для биоценозов всех регионов гораздо более опасно воздействие не природных факторов (пусть даже весьма разрушительных, но редких), а систематическое воздействие «цивилизованного человека».</w:t>
      </w:r>
    </w:p>
    <w:p>
      <w:pPr>
        <w:pStyle w:val="Style12"/>
        <w:rPr/>
      </w:pPr>
      <w:r>
        <w:rPr/>
        <w:t>Поведение же «цивилизованного человека» в преддверии удара тектонической стихии, в ходе природного катаклизма и после него резко контрастирует по отношению к поведению представителей фауны в этом регионе.</w:t>
      </w:r>
    </w:p>
    <w:p>
      <w:pPr>
        <w:pStyle w:val="Style12"/>
        <w:rPr/>
      </w:pPr>
      <w:r>
        <w:rPr/>
        <w:t>Начнём с того, что десятки тысяч туристов, оказались столь бесчувственны, что в преддверии природного катаклизма поехали отдыхать в его зону. Среди них оказались и многие «публичные фигуры», включая и бывшего канцлера Германии Гельмута Коля. Может встать вопрос, а были ли какие-то упреждающие признаки, на которые могли бы отреагировать люди вне зоны бедствия? — Безусловно были, поскольку Земля-матушка знала о предстоящем землетрясении, и матрица катастрофы неизбежно выражалась в разнородных предзнаменованиях, включая и ноосферные предзнаменования. Одно из таких ноосферных предзнаменований на протяжении нескольких недель могли наблюдать пассажиры питерского метро.</w:t>
      </w:r>
    </w:p>
    <w:p>
      <w:pPr>
        <w:pStyle w:val="Style12"/>
        <w:rPr/>
      </w:pPr>
      <w:r>
        <w:rPr/>
        <w:t>В период времени, непосредственно предшествовавший землетрясению, чьё цунами поразило страны Юго-Восточной Азии, побережье Индии и Африки, в метро Санкт-Петербурга рекламировался некий беспроводной домашний телефон, чья трубка позволяет вести разговор на протяжении более 15 часов без подзарядки аккумуляторов. Слоган этой рекламной кампании звучал так: «Этого в двух словах не объяснишь…», а в видеоряд, сопровождающий на разных плакатах этот слоган, попали: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793" w:hanging="623"/>
        <w:rPr/>
      </w:pPr>
      <w:r>
        <w:rPr/>
        <w:t>Вид из окна — подводный мир (как если бы вместо окна в комнате был бы подсвеченный аквариум), за окном плавает рыбка, и дама перед окном с телефонной трубкой: “Этого в двух словах не объяснишь...”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793" w:hanging="623"/>
        <w:rPr/>
      </w:pPr>
      <w:r>
        <w:rPr/>
        <w:t>Вид из окна — подводный аппарат, засевший в ветвях дерева в саду, залитом солнечным светом, и дама перед окном с телефонной трубкой: “Этого в двух словах не объяснишь…”</w:t>
      </w:r>
    </w:p>
    <w:p>
      <w:pPr>
        <w:pStyle w:val="Style12"/>
        <w:rPr/>
      </w:pPr>
      <w:r>
        <w:rPr/>
        <w:t>Если соотносить картинки этого видеоряда с реальной жизнью, то он не столь фантастичен и абсурден, как может показаться на первый взгляд, когда едешь в метро. Вид № 1 возможен за мгновенье до того, как цунами раздавит окно, после чего снесёт и дом. Вид № 2 тоже возможен после того, как цунами отхлынет, оставив подхваченный им в море подводный аппарат в ветвях дерева среди сада, хотя дом из которого ведётся телефонный репортаж, вряд ли уцелеет.</w:t>
      </w:r>
    </w:p>
    <w:p>
      <w:pPr>
        <w:pStyle w:val="Style12"/>
        <w:rPr/>
      </w:pPr>
      <w:r>
        <w:rPr/>
        <w:t xml:space="preserve">И взаимосвязей этих двух рекламных картинок с событиями реальной жизни действительно в двух словах не объяснишь… </w:t>
      </w:r>
    </w:p>
    <w:p>
      <w:pPr>
        <w:pStyle w:val="Style12"/>
        <w:rPr/>
      </w:pPr>
      <w:r>
        <w:rPr/>
        <w:t>Конечно, кто-то может сказать, что этот видеоряд, предшествующий удару тектонической стихии, — «мистика», беспричинное «случайное совпадение». Но прежде, чем настаивать на этом, пусть найдёт какие-то публикации в рекламе и прессе прошлых лет (когда катастрофических цунами не было), которые можно было бы интерпретировать, как ноосферный намёк именно на цунами. Непредвзятый же анализ всех крупных природных и техногенных катастроф прошлого показывает, что каждой из них предшествовали ноосферные упреждающие проявления матриц катастрофы либо в форме предчувствий разных людей, либо в форме разнородных публикаций. Самый яркий (в смысле детальности и точности) пример такого рода проявлений — описание гибели “Титаника” в романе М.Робертсона “Тщета” за 14 лет до реально происшедших событий. Так и в случае землетрясения и цунами 26 декабря 2004 г.: если проанализировать события, предшествующие удару стихии, то можно найти не только это предзнаменование, которое могли видеть все пассажиры питерского метро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Style21"/>
        <w:rPr/>
      </w:pPr>
      <w:r>
        <w:rPr/>
        <w:t xml:space="preserve">Такого рода ноосферные предзнаменования, если они не интерпретируются людьми адекватно и люди относятся к ним безучастно, становятся автоматически реализующимися программами-сценариями течения реальных событий. </w:t>
      </w:r>
    </w:p>
    <w:p>
      <w:pPr>
        <w:pStyle w:val="Style22"/>
        <w:rPr/>
      </w:pPr>
      <w:r>
        <w:rPr/>
        <w:t>Если же люди относятся к такого рода предзнаменованиям не безучастно, а осмысленно, то индивидуальная и коллективная психическая деятельность людей оказывается способной изменить сценарий назревающей катастрофы вплоть до его полного обнуления (исчезновения).</w:t>
      </w:r>
    </w:p>
    <w:p>
      <w:pPr>
        <w:pStyle w:val="Style12"/>
        <w:rPr/>
      </w:pPr>
      <w:r>
        <w:rPr/>
        <w:t>Но пойдём по хронологии далее. Метеослужба Таиланда знала о том, что из Индийского океана к берегам Юго-Восточной Азии катится цунами, однако она не оповестила ни всё население в цунамиопасных районах, ни хотя бы их администрацию о надвигающейся катастрофе. Мотивация действий примерно такая же, как в СССР в период непосредственно после катастрофы на Чернобыльской АЭС (26 апреля 1986 г.): чтобы не создавать паники среди населения и туристов; чтобы предупреждение об угрозе цунами не стало фактором антирекламы в отношении курортов Таиланда, поскольку было высказано предположение, что массив острова Суматра (Индонезия) закроет собой побережье Таиланда от цунами, идущего из Индийского океана, и тем самым защитит от цунами таиландские курорты. Однако надежды на то, что Суматра поглотит всю мощь цунами, оказались тщетными. Также надо отметить, что большинство пострадавших стран не входят в международную систему предупреждения о цунами, поскольку на участие в этой системе надо тратиться, а правящим “элитам” этих стран денег не хватает на более “жизненно важные” вещи — виллы, Ролс-Ройсы, яхты и т.п. Безопасность же «опущенного» “элитой” большинства населения (к тому же «плодящегося как мухи» в странах с тёплым климатом), обеспечивается в толпо-“элиатрных” обществах по остаточному признаку вопреки потребностям всех людей в развитии культуры и личностном развитии, что требует и определённого уровня гарантированной безопасности, в том числе и от стихийных бедствий.</w:t>
      </w:r>
    </w:p>
    <w:p>
      <w:pPr>
        <w:pStyle w:val="Style12"/>
        <w:rPr/>
      </w:pPr>
      <w:r>
        <w:rPr/>
        <w:t xml:space="preserve">Теперь о поведении людей непосредственно перед ударом цунами.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У слонов и леопардов, как известно, письменности и письменных памятников культуры нет. Тем не менее в Шри-Ланке (на Цейлоне) ни один слон, ни один леопард или какое-либо иное животное, живущее в природе, не пострадали: все заблаговременно покинули зону предстоящего удара стихии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У человечества же есть письменность и письменные памятники культуры, в которых среди всего прочего описываются и цунами, имевшие место в прошлом. Практически каждое описание цунами в литературе, включая и учебники географии, сообщают, что непосредственно перед ударом цунами море внезапно и быстро отступает от уреза воды на многие сотни метров (в зависимости от уклона дна у побережья), после чего спустя несколько минут цунами и накатывает на берег. Эта последовательность «неуместный скоропостижный отлив — удар цунами» должна быть широко известна культурным цивилизованным людям в том числе из школьного курса «физической географии». </w:t>
      </w:r>
    </w:p>
    <w:p>
      <w:pPr>
        <w:pStyle w:val="Style30"/>
        <w:numPr>
          <w:ilvl w:val="0"/>
          <w:numId w:val="5"/>
        </w:numPr>
        <w:tabs>
          <w:tab w:val="clear" w:pos="680"/>
          <w:tab w:val="left" w:pos="0" w:leader="none"/>
        </w:tabs>
        <w:ind w:left="454" w:firstLine="680"/>
        <w:rPr/>
      </w:pPr>
      <w:r>
        <w:rPr/>
        <w:t>И как сообщили СМИ, цунами, поразившие побережье Юго-Восточной Азии, не были исключением: за несколько минут до удара цунами по курортам, океан отступил на десятки и сотни метров, и культурные туристы из «высокоцивилизованных стран», вместо того, чтобы драпать с пляжей бегом и на джипах на прибрежные возвышенности, карабкаться на ближайшие деревья и привязывать себя к ним пляжными полотенцами, надевать акваланги (для кого они поблизости) и т.п., «раззявили рты» от изумления, а многие даже устремились на обнажившееся дно океана, чтобы собирать ракушки, диковинные камушки и т.п.</w:t>
      </w:r>
    </w:p>
    <w:p>
      <w:pPr>
        <w:pStyle w:val="Style21"/>
        <w:rPr/>
      </w:pPr>
      <w:r>
        <w:rPr/>
        <w:t>Т.е. в сопоставлении с поведением диких животных в зоне стихийного бедствия, люди вели себя хуже некуда: их и чувства не предупреждают о надвигающейся непосредственной угрозе жизни, и полученное образование и культура им тоже не в прок (последнее касается как таиландских властей, утаивших сообщение об угрозе поражения цунами, так и пляжников, устремившихся на обнажившееся дно океана непосредственно перед ударом стихии).</w:t>
      </w:r>
    </w:p>
    <w:p>
      <w:pPr>
        <w:pStyle w:val="Style12"/>
        <w:rPr/>
      </w:pPr>
      <w:r>
        <w:rPr/>
        <w:t>После того, как буйство стихии прекратилось, в зоне бедствия люди приступили к обычной в такого рода случаях деятельности: поиску пострадавших и оказанию им помощи, мародёрству и борьбе с мародёрством, расчистке завалов и восстановлению объектов и работоспособности инфраструктур, проведению санитарно-гигие</w:t>
        <w:softHyphen/>
        <w:t xml:space="preserve">нических мероприятий (включая поиски и захоронение погибших людей и животных) и т.п., что может быть названо «налаживанием обычной повседневной жизни и быта». В таких ситуациях инициатива и самодеятельность людей непосредственно в зоне катастрофы начинают действовать раньше, нежели приходит государственно организованная помощь. Такого рода трагедии быстро выявляют, кто есть кто: кто — нормальный человек, рискующий собой ради спасения других, а кто — подлец, злоупотребляющий обстоятельствами по своекорыстию и испорченности нрава. </w:t>
      </w:r>
    </w:p>
    <w:p>
      <w:pPr>
        <w:pStyle w:val="Style12"/>
        <w:rPr/>
      </w:pPr>
      <w:r>
        <w:rPr/>
        <w:t xml:space="preserve">А в смысле возможностей оказания помощи и устранения последствий трагедия в странах, расположенных на побережье Индийского океана, отличается ото всех других трагедий мирного времени только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обширностью </w:t>
      </w:r>
      <w:r>
        <w:rPr>
          <w:i/>
          <w:iCs/>
        </w:rPr>
        <w:t>зоны поражения цивилизации</w:t>
      </w:r>
      <w:r>
        <w:rPr/>
        <w:t xml:space="preserve"> стихийным бедствием</w:t>
      </w:r>
      <w:r>
        <w:rPr>
          <w:rStyle w:val="FootnoteCharacters"/>
          <w:rStyle w:val="FootnoteAnchor"/>
        </w:rPr>
        <w:footnoteReference w:id="8"/>
      </w:r>
      <w:r>
        <w:rPr/>
        <w:t xml:space="preserve"> и,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недоступностью многих районов для оказания быстрой и эффективной помощи пострадавшим либо вследствие исторически сложившегося бездорожья, либо вследствие бездорожья, возникшего в результате удара стихии. </w:t>
      </w:r>
    </w:p>
    <w:p>
      <w:pPr>
        <w:pStyle w:val="Style12"/>
        <w:rPr/>
      </w:pPr>
      <w:r>
        <w:rPr/>
        <w:t>Но следует обратить внимание и на поведение людей после трагедии. Часть уцелевших туристов при первой же возможности попросту смылась на свою историческую родину, оставив в неведении о том, что они живы-здоровы и своих друзей (которые занялись их поиском по моргам и больницам), и дипломатические службы своих государств, и местные власти. Другие решили продолжить развлечения, перебравшись в отели, которые не пострадали, поскольку расположены подальше от побережья. Третьи, из числа тех, кто предполагал отдохнуть на курортах Юго-Восточной Азии в период времени после свершившегося бедствия, не отказались от своего намерения и настойчиво рвутся в регион катастрофы и народного горя для того, чтобы расслабиться и повеселиться</w:t>
      </w:r>
      <w:r>
        <w:rPr>
          <w:rStyle w:val="FootnoteCharacters"/>
          <w:rStyle w:val="FootnoteAnchor"/>
        </w:rPr>
        <w:footnoteReference w:id="9"/>
      </w:r>
      <w:r>
        <w:rPr/>
        <w:t>. То обстоятельство, что наряду с этим ООН, некоторые государства, частные лица и фонды выступили с инициативами по оказанию помощи государствам и населению в пострадавших регионов планеты,  не является основанием для того, чтобы игнорировать факты неблаговидного поведения многих и многих людей.</w:t>
      </w:r>
    </w:p>
    <w:p>
      <w:pPr>
        <w:pStyle w:val="Style12"/>
        <w:rPr/>
      </w:pPr>
      <w:r>
        <w:rPr/>
        <w:t xml:space="preserve">СМИ также выказали потребительский эгоизм «высокоцивилизованных стран»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о том, что происходит на побережье Сомали, Кении, Индии, которые не являются курортами для «высокоцивилизованных туристов», — почти ни слова (только редкие упоминания, что там тоже люди пострадали)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почти всё внимание сосредоточено на ущербе, который понесли курорты, на которых «высокоцивилизованные» тратят доллары и евро, изрядная доля которых в их государственных и семейных бюджетах — не результат их труда, а результат глобального перераспределения доходов и убытков в пользу «развитых стран» международной банковско-биржевой глобальной мафией.</w:t>
      </w:r>
    </w:p>
    <w:p>
      <w:pPr>
        <w:pStyle w:val="Style21"/>
        <w:rPr/>
      </w:pPr>
      <w:r>
        <w:rPr/>
        <w:t>В общем, предъистория землетрясения с Индийском океане, удар цунами по его побережью, последующие события показывают, что человек, «цивилизованный» нынешней культурой — весьма далёк от того, чтобы жить в ладу с Землей-матушкой, с другими людьми, с Космосом и Богом.</w:t>
      </w:r>
    </w:p>
    <w:p>
      <w:pPr>
        <w:pStyle w:val="Style12"/>
        <w:rPr/>
      </w:pPr>
      <w:r>
        <w:rPr/>
        <w:t xml:space="preserve">В материалах Концепции общественной безопасности уже неоднократно говорилось о том, что современная цивилизация несмотря на огромное число всевозможных «религиозных конфессий», каждая из которых претендует на свою особую связь с Богом, по сути своей — атеистична. При всей многоликости самого атеизма, он имеет два более менее явно выраженных вида: атеизм идеалистический, утверждающий, что Бог (боги) существует, но возводящий на Бога напраслиной вымыслы людей о Нём; и атеизм материалистический, более честный в том смысле, что прямо говорит «Бога — нет, все вероучения — безосновательные вымыслы невежественных и властолюбивых людей». </w:t>
      </w:r>
    </w:p>
    <w:p>
      <w:pPr>
        <w:pStyle w:val="Style12"/>
        <w:rPr/>
      </w:pPr>
      <w:r>
        <w:rPr/>
        <w:t>Но если до смены соотношения эталонных частот биологического и социального времени этот атеизм не был опасен для человечества в целом (поскольку не выходил за пределы Божиего попущения), то в период новой логики социального поведения именно атеизм человечества в целом и порождаемая им дефективность культуры (как личностной многих людей, так человечества в целом) и может стать причиной вселенской катастрофы.</w:t>
      </w:r>
    </w:p>
    <w:p>
      <w:pPr>
        <w:pStyle w:val="Style12"/>
        <w:rPr/>
      </w:pPr>
      <w:r>
        <w:rPr/>
        <w:t>Иными словами речь должна идти не столько о технократическом характере нынешней цивилизации, сколько о психической деятельности каждого из людей и человечества в целом, поскольку характер психической деятельности человека определяется его нравственностью даже, если сам человек этого и не осознаёт, а психическая деятельность первична по отношению к современной техносфере и плодам всех прочих видов деятельности людей. А главное, — будучи частью Природы, — человек несёт в себе всё, что есть в ней + к тому Дух Божий.</w:t>
      </w:r>
    </w:p>
    <w:p>
      <w:pPr>
        <w:pStyle w:val="Style12"/>
        <w:rPr/>
      </w:pPr>
      <w:r>
        <w:rPr/>
        <w:t>Понимание последнего обстоятельства порождает вопрос о роли тех видов общеприродных полевых энергий, которые являются носителями процесса психической деятельности людей (в терминах «Агни-Йоги» — психической энергии) во взаимодействии человека и человечества в целом с Богом, Космосом, Землёй. По существу это означает, что при иной нравственности и культуре психической деятельности людей какие-то природные и техногенные катастрофы стали бы невозможны, поскольку люди не накачивали бы энергией и информацией их матрицы-сценарии; а другие стихийные явления, не уносили бы жизни людей и не калечили бы их потому, что люди бы заблаговременно уходили бы из районов неизбежных «катаклизмов» в жизни планеты, аналогично тому, как это проделали слоны, леопарды и кролики в Шри-Ланке (на Цейлоне).</w:t>
      </w:r>
    </w:p>
    <w:p>
      <w:pPr>
        <w:pStyle w:val="Style21"/>
        <w:rPr/>
      </w:pPr>
      <w:r>
        <w:rPr/>
        <w:t xml:space="preserve">Иными словами, людям, человечеству, чтобы жить безбедно, надо меняться самим осмысленно и целенаправленно нравственно-психологически. </w:t>
      </w:r>
    </w:p>
    <w:p>
      <w:pPr>
        <w:pStyle w:val="Style21"/>
        <w:rPr/>
      </w:pPr>
      <w:r>
        <w:rPr/>
        <w:t>В противном случае, землетрясение в Индийском океане 26 декабря 2004 г. может обрести значимость предвестника куда более мощных и разрушительных по отношению к образу жизни нынешней цивилизации «природных катастроф» — стихийных бедствий, вызванных самим человечеством.</w:t>
      </w:r>
    </w:p>
    <w:p>
      <w:pPr>
        <w:pStyle w:val="Style12"/>
        <w:spacing w:before="240" w:after="0"/>
        <w:jc w:val="right"/>
        <w:rPr/>
      </w:pPr>
      <w:r>
        <w:rPr/>
        <w:t>30 декабря 2004 года — 6 января 2005 года.</w:t>
      </w:r>
    </w:p>
    <w:p>
      <w:pPr>
        <w:pStyle w:val="Style12"/>
        <w:jc w:val="right"/>
        <w:rPr/>
      </w:pPr>
      <w:r>
        <w:rPr/>
        <w:t>Внутренний Предиктор СССР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47" w:right="851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6.1.2005 12:17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о на острове, более известном под названием Цейло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9 декабря 2004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в статье неточность. С такой скоростью цунами движется в открытом море (океане), где глубины большие. Там цунами — волна длинная (километр и более), пологая, вследствие чего она в открытом море либо вообще не видна с борта кораблей либо малозаметна. Но при выходе на мелководье у побережья, скорость продвижения цунами значительно падает, но при этом в соответствии с общефизическим законом сохранения количества движения, резко возрастает высота вол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уда землетрясения — условная величина, характеризующая общую энергию упругих колебаний, вызываемых землетрясениями или взрывами: пропорциональна логарифму энергии колебаний. Обычно определяется максимумом отношения амплитуды к периоду колебаний, регистрируемых сейсмографом. Увеличение магнитуды на единицу соответствует увеличению энергии колебаний в 100 раз. Самые сильные известные землетрясения имеют магнитуду не более 9. (“Большая советская энциклопедия”, изд. 3, т. 15, стр. 19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 также сообщали, что на протяжении нескольких дней до происшедшего землетрясения, в некоторых регионах Юго-Восточной Азии, пострадавших от бедствия, в небе наблюдалось свечение. Его пытались объяснить падением метеорита, но впоследствии оказалось, что это был один из предвестников удара стих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ообщили СМИ, подкачали только некоторые дельфины в Юго-Восточной Азии, которых цунами вынесло из океана и оставило в зонах остаточного затопления в низинах на суше, откуда их в океан переправили спасател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яжённость зоны поражения — тысячи километров побережь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ее сродни вторжению в дом, где идут похороны и поминки, с требованиями к хозяевам дома, чтобы те организовали пришельцам весёлую пирушку. Ссылки на то, что курортно-туристическая «индустрия» во многих пострадавших странах — одна из основ их экономики, этической стороны вопроса не снимает, поскольку по умолчанию подразумевает, что персонал этой индустрии обязан, отрабатывая деньги, заискивать и улыбаться, в то время как у многих из них погибли близкие родственники и на душе — горе. Туристы ведь в большинстве своём едут туда не для того, чтобы помочь людям, поддержав их в горе психологически или своим соучастием в труде по налаживанию нормальной жизни в районе, поражённом бедствием. Курортники едут отдыхать от своих проблем, а не выявлять чужие и помогать их преодолев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spacing w:before="240" w:after="0"/>
      <w:ind w:left="2041"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Style34">
    <w:name w:val="Ïðîäîëæåíèå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">
    <w:name w:val="Çàãîëîâîê 2.ïàðàãðàô.çàãîë. âñòàâêè"/>
    <w:basedOn w:val="Normal"/>
    <w:next w:val="PlainText"/>
    <w:qFormat/>
    <w:pPr>
      <w:keepNext w:val="true"/>
      <w:suppressAutoHyphens w:val="true"/>
      <w:spacing w:before="1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-2004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8:00Z</dcterms:created>
  <dc:creator>ВМ</dc:creator>
  <dc:description/>
  <dc:language>en-US</dc:language>
  <cp:lastModifiedBy>Внутренний Предиктор СССР</cp:lastModifiedBy>
  <dcterms:modified xsi:type="dcterms:W3CDTF">2005-01-06T12:17:00Z</dcterms:modified>
  <cp:revision>99</cp:revision>
  <dc:subject/>
  <dc:title>История и человеко-общество-знание: взаимосвязи</dc:title>
</cp:coreProperties>
</file>