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120"/>
        <w:jc w:val="center"/>
        <w:rPr/>
      </w:pPr>
      <w:r>
        <w:rPr/>
        <w:t xml:space="preserve">Послесловие </w:t>
        <w:br/>
        <w:t>к “Текущему моменту № 5 (41), 2005 г.”</w:t>
      </w:r>
    </w:p>
    <w:p>
      <w:pPr>
        <w:pStyle w:val="Style12"/>
        <w:rPr/>
      </w:pPr>
      <w:r>
        <w:rPr/>
        <w:t xml:space="preserve">Для тех, кто возражает против оценок ВП СССР деятельности КПЕ и её руководства, положения в партии, в последние годы характерны три особенности: </w:t>
      </w:r>
    </w:p>
    <w:p>
      <w:pPr>
        <w:pStyle w:val="Style25"/>
        <w:numPr>
          <w:ilvl w:val="0"/>
          <w:numId w:val="2"/>
        </w:numPr>
        <w:ind w:left="510" w:hanging="340"/>
        <w:rPr/>
      </w:pPr>
      <w:r>
        <w:rPr/>
        <w:t>В качестве зачина, на первом этапе — изобразить собой «оскорблённую невинность», начать качать эмоции на эту тему и уходить от разсмотрения и оценки фактов, которые ВП СССР выносит на обсуждение и которым даёт свои оценки.</w:t>
      </w:r>
    </w:p>
    <w:p>
      <w:pPr>
        <w:pStyle w:val="Style25"/>
        <w:numPr>
          <w:ilvl w:val="0"/>
          <w:numId w:val="2"/>
        </w:numPr>
        <w:ind w:left="510" w:hanging="340"/>
        <w:rPr/>
      </w:pPr>
      <w:r>
        <w:rPr/>
        <w:t xml:space="preserve">В качестве основной части, на втором этапе — начать качать эмоции на тему о том, что КПЕ — фактически монополист в деле издания материалов КОБ и разпространения КОБ в обществе, и в особенности за пределами столиц; что КПЕ — это высоко сознательные подвижники, только и пекущиеся о благе народа, а ВП СССР их оскорбляет, называя массовкой, толпой и т.п. </w:t>
      </w:r>
    </w:p>
    <w:p>
      <w:pPr>
        <w:pStyle w:val="Style25"/>
        <w:numPr>
          <w:ilvl w:val="0"/>
          <w:numId w:val="2"/>
        </w:numPr>
        <w:ind w:left="510" w:hanging="340"/>
        <w:rPr/>
      </w:pPr>
      <w:r>
        <w:rPr/>
        <w:t xml:space="preserve">В качестве заключения предлагается вывод, что «наезды» ВП СССР на КПЕ и председателя партии К.П.Петрова лично в последние годы обусловлены тем, что ВП СССР и </w:t>
      </w:r>
      <w:r>
        <w:rPr>
          <w:i/>
        </w:rPr>
        <w:t>В.М.Зазнобин персонально хотят, чтобы всё дело КОБ было у них под безраздельным контролем,</w:t>
      </w:r>
      <w:r>
        <w:rPr/>
        <w:t xml:space="preserve"> но К.П.Петров вырвался на свободу и тем самым навлёк на себя гнев властолюбцев из состава ВП СССР, утративших над ним власть.</w:t>
      </w:r>
    </w:p>
    <w:p>
      <w:pPr>
        <w:pStyle w:val="Style17"/>
        <w:numPr>
          <w:ilvl w:val="0"/>
          <w:numId w:val="0"/>
        </w:numPr>
        <w:ind w:left="454" w:hanging="0"/>
        <w:rPr/>
      </w:pPr>
      <w:r>
        <w:rPr/>
      </w:r>
    </w:p>
    <w:p>
      <w:pPr>
        <w:pStyle w:val="Style17"/>
        <w:numPr>
          <w:ilvl w:val="0"/>
          <w:numId w:val="0"/>
        </w:numPr>
        <w:ind w:left="454" w:hanging="0"/>
        <w:rPr>
          <w:b/>
          <w:b/>
        </w:rPr>
      </w:pPr>
      <w:r>
        <w:rPr>
          <w:b/>
        </w:rPr>
        <w:t>В связи с первым и вторым.</w:t>
      </w:r>
    </w:p>
    <w:p>
      <w:pPr>
        <w:pStyle w:val="Style17"/>
        <w:numPr>
          <w:ilvl w:val="0"/>
          <w:numId w:val="0"/>
        </w:numPr>
        <w:ind w:left="454" w:hanging="0"/>
        <w:rPr/>
      </w:pPr>
      <w:r>
        <w:rPr/>
        <w:t>Есть вопрос, на который порицающие ВП СССР за критику КПЕ и её руководства должны дать ответы хотя бы себе:</w:t>
      </w:r>
    </w:p>
    <w:p>
      <w:pPr>
        <w:pStyle w:val="Style17"/>
        <w:numPr>
          <w:ilvl w:val="0"/>
          <w:numId w:val="3"/>
        </w:numPr>
        <w:rPr/>
      </w:pPr>
      <w:r>
        <w:rPr/>
        <w:t>Что сайт КПЕ взломали некие злобные хакеры, вследствие чего он стал неуправляем руководством КПЕ, и в результате действий этих хакеров на сайте КПЕ на протяжении уже многих лет появляются:</w:t>
      </w:r>
    </w:p>
    <w:p>
      <w:pPr>
        <w:pStyle w:val="2"/>
        <w:numPr>
          <w:ilvl w:val="0"/>
          <w:numId w:val="4"/>
        </w:numPr>
        <w:ind w:left="851" w:hanging="284"/>
        <w:rPr/>
      </w:pPr>
      <w:r>
        <w:rPr/>
        <w:t>то поздравление с новым годом в стиле «кто не в КПЕ — те враги КОБ»;</w:t>
      </w:r>
    </w:p>
    <w:p>
      <w:pPr>
        <w:pStyle w:val="2"/>
        <w:numPr>
          <w:ilvl w:val="0"/>
          <w:numId w:val="4"/>
        </w:numPr>
        <w:ind w:left="851" w:hanging="284"/>
        <w:rPr/>
      </w:pPr>
      <w:r>
        <w:rPr/>
        <w:t>то “Указ № 1” — ещё один «новогодний подарок стране»;</w:t>
      </w:r>
    </w:p>
    <w:p>
      <w:pPr>
        <w:pStyle w:val="2"/>
        <w:numPr>
          <w:ilvl w:val="0"/>
          <w:numId w:val="4"/>
        </w:numPr>
        <w:ind w:left="851" w:hanging="284"/>
        <w:rPr/>
      </w:pPr>
      <w:r>
        <w:rPr/>
        <w:t>то утверждение о том, что “выдвинутый 20 лет назад тезис «мы не связаны временем» оказался ошибочным”;</w:t>
      </w:r>
    </w:p>
    <w:p>
      <w:pPr>
        <w:pStyle w:val="2"/>
        <w:numPr>
          <w:ilvl w:val="0"/>
          <w:numId w:val="4"/>
        </w:numPr>
        <w:ind w:left="851" w:hanging="284"/>
        <w:rPr/>
      </w:pPr>
      <w:r>
        <w:rPr/>
        <w:t>то по сути подстрекательские разсуждения о «Майдане незалежности», который КПЕ в некоторых обстоятельствах морально готова возпроизвести под своими лозунгами на Красной площади в Москве и по всей России</w:t>
      </w:r>
      <w:r>
        <w:rPr>
          <w:rStyle w:val="FootnoteCharacters"/>
          <w:rStyle w:val="FootnoteAnchor"/>
        </w:rPr>
        <w:footnoteReference w:id="2"/>
      </w:r>
      <w:r>
        <w:rPr/>
        <w:t>;</w:t>
      </w:r>
    </w:p>
    <w:p>
      <w:pPr>
        <w:pStyle w:val="2"/>
        <w:numPr>
          <w:ilvl w:val="0"/>
          <w:numId w:val="4"/>
        </w:numPr>
        <w:ind w:left="851" w:hanging="284"/>
        <w:rPr/>
      </w:pPr>
      <w:r>
        <w:rPr/>
        <w:t>то заведомо лживая (о чём было известно К.П.Петрову), не соответствующая действительности перепечатка фрагмента из книги “Золото партии” И.Бунича, порочащая В.А.Ефи</w:t>
        <w:softHyphen/>
        <w:t>мова;</w:t>
      </w:r>
    </w:p>
    <w:p>
      <w:pPr>
        <w:pStyle w:val="2"/>
        <w:numPr>
          <w:ilvl w:val="0"/>
          <w:numId w:val="4"/>
        </w:numPr>
        <w:ind w:left="851" w:hanging="284"/>
        <w:rPr/>
      </w:pPr>
      <w:r>
        <w:rPr/>
        <w:t>то в статье “О Собственности” на первом приоритете обобщённых средств управления оказывается «информация об управлении», а не методология познания?</w:t>
      </w:r>
    </w:p>
    <w:p>
      <w:pPr>
        <w:pStyle w:val="Style17"/>
        <w:numPr>
          <w:ilvl w:val="0"/>
          <w:numId w:val="3"/>
        </w:numPr>
        <w:rPr/>
      </w:pPr>
      <w:r>
        <w:rPr/>
        <w:t>Либо все эти и другие публикации являются продукцией руководства КПЕ, и К.П.Петров — как первое лицо партии, к тому же наделённое правами съезда, — несёт персональную ответственность, если не за каждую из них, то за статистику, к которой все такого рода публикации принадлежат?</w:t>
      </w:r>
    </w:p>
    <w:p>
      <w:pPr>
        <w:pStyle w:val="Style12"/>
        <w:spacing w:before="240" w:after="0"/>
        <w:rPr/>
      </w:pPr>
      <w:r>
        <w:rPr/>
        <w:t xml:space="preserve">По нашему мнению истинно второе. </w:t>
      </w:r>
    </w:p>
    <w:p>
      <w:pPr>
        <w:pStyle w:val="Style12"/>
        <w:rPr/>
      </w:pPr>
      <w:r>
        <w:rPr/>
        <w:t>Поскольку вектор целей и вектор ошибки управления в разных взаимно изключающих друг друга концепциях в алгоритмике управления меняются местами, то статистика такого рода ошибок по отношению к КОБ объективно представляет собой поток действий, направленных на извращение КОБ и подмену её другой концепцией в практической политике КПЕ. И потому за этот поток действий претензии могут быть предъявлены любым человеком и к руководству КПЕ, и к любому партийцу, который этому попустительствует.</w:t>
      </w:r>
    </w:p>
    <w:p>
      <w:pPr>
        <w:pStyle w:val="Style12"/>
        <w:rPr/>
      </w:pPr>
      <w:r>
        <w:rPr/>
        <w:t xml:space="preserve">А то фактически монопольное положение, которое КПЕ занимает в деле издания и разпространения материалов КОБ, не может быть основанием для того, чтобы о потоке извращающих КОБ действий молчать как о якобы не существующем. </w:t>
      </w:r>
    </w:p>
    <w:p>
      <w:pPr>
        <w:pStyle w:val="Style12"/>
        <w:rPr/>
      </w:pPr>
      <w:r>
        <w:rPr/>
        <w:t>Так, например, Саудовская Аравия является крупнейшим издателем и спонсором изданий Корана во всём мире, однако сама она живёт далеко не по принципам, выраженным в Кораническом Откровении. И покойный Аятолла Хомейни в своём завещании прямо указал именно на то, что, издавая массово Коран, Саудовский режим преследует антикоранические цели.</w:t>
      </w:r>
    </w:p>
    <w:p>
      <w:pPr>
        <w:pStyle w:val="Style12"/>
        <w:spacing w:before="240" w:after="0"/>
        <w:rPr/>
      </w:pPr>
      <w:r>
        <w:rPr/>
        <w:t>Конечно, члены КПЕ могут считать истинными те мнения, которые пожелают, включая и то, что:</w:t>
      </w:r>
    </w:p>
    <w:p>
      <w:pPr>
        <w:pStyle w:val="Style17"/>
        <w:numPr>
          <w:ilvl w:val="0"/>
          <w:numId w:val="3"/>
        </w:numPr>
        <w:rPr/>
      </w:pPr>
      <w:r>
        <w:rPr/>
        <w:t>все приверженцы КОБ вступают в КПЕ, а враги КОБ и паразиты на ней оформления членства в партии избегают либо, вступая, подрывают единство партии, высказывая надуманные претензии в адрес руководства КПЕ и её вождя персонально;</w:t>
      </w:r>
    </w:p>
    <w:p>
      <w:pPr>
        <w:pStyle w:val="Style17"/>
        <w:numPr>
          <w:ilvl w:val="0"/>
          <w:numId w:val="3"/>
        </w:numPr>
        <w:rPr/>
      </w:pPr>
      <w:r>
        <w:rPr/>
        <w:t>выдвинутый 20 лет назад тезис «мы не связаны временем» оказался ошибочным;</w:t>
      </w:r>
    </w:p>
    <w:p>
      <w:pPr>
        <w:pStyle w:val="Style17"/>
        <w:numPr>
          <w:ilvl w:val="0"/>
          <w:numId w:val="3"/>
        </w:numPr>
        <w:rPr/>
      </w:pPr>
      <w:r>
        <w:rPr/>
        <w:t xml:space="preserve">на первом приоритете обобщённых средств управления знания об управлении, а не методология познания; </w:t>
      </w:r>
    </w:p>
    <w:p>
      <w:pPr>
        <w:pStyle w:val="Style17"/>
        <w:numPr>
          <w:ilvl w:val="0"/>
          <w:numId w:val="3"/>
        </w:numPr>
        <w:rPr/>
      </w:pPr>
      <w:r>
        <w:rPr/>
        <w:t>пресловутый “Указ  № 1” — выражение истинной государственной мудрости, для воплощения которой в жизнь надо побыстрее набрать численность партии в 50 000 человек, завоевать большинство в Думе и т.п.;</w:t>
      </w:r>
    </w:p>
    <w:p>
      <w:pPr>
        <w:pStyle w:val="Style17"/>
        <w:numPr>
          <w:ilvl w:val="0"/>
          <w:numId w:val="3"/>
        </w:numPr>
        <w:rPr/>
      </w:pPr>
      <w:r>
        <w:rPr/>
        <w:t xml:space="preserve">если режим будет противиться приходу партии к власти, то под лозунгами КОБ при определённых обстоятельствах в «Майдан незалежности» следует превратить Красную площадь и всю Россию. </w:t>
      </w:r>
    </w:p>
    <w:p>
      <w:pPr>
        <w:pStyle w:val="Style12"/>
        <w:spacing w:before="240" w:after="0"/>
        <w:rPr/>
      </w:pPr>
      <w:r>
        <w:rPr/>
        <w:t xml:space="preserve">Такого рода мнений в праве придерживаться каждый член КПЕ, но не надо называть это Концепцией общественной безопасности. Это не из КОБ, это — её извращение и низведение до собственного обывательского потребительского примитивизма. Базар защитников руководства КПЕ на тему необоснованности «наездов» ВП СССР на КПЕ и её руководство — нескончаем, но никто из них ни разу не возразил ВП СССР по существу. </w:t>
      </w:r>
    </w:p>
    <w:p>
      <w:pPr>
        <w:pStyle w:val="Style12"/>
        <w:rPr/>
      </w:pPr>
      <w:r>
        <w:rPr/>
        <w:t>Например, никто не разписал уравнения межотраслевого баланса в удобной для него структуре и не показал всем на их основе управленческую состоятельность в русле КОБ по отношению к макроэкономике пресловутого “Указа № 1”. Никто не показал этого потому, что сделать это — невозможно. Если разписать уравнения межотраслевого баланса, видя за ними реальное многоотраслевое производство, миллионы тружеников, соотнести с жизнью и уравнениями “Указ № 1”, то критика “Указа № 1” со стороны ВП СССР будет признана весьма деликатной и предельно доброжелательной.</w:t>
      </w:r>
    </w:p>
    <w:p>
      <w:pPr>
        <w:pStyle w:val="Style12"/>
        <w:rPr/>
      </w:pPr>
      <w:r>
        <w:rPr/>
        <w:t xml:space="preserve">И заодно уж объясните приверженцам КОБ и, в частности, участникам ВП СССР следующий факт. </w:t>
      </w:r>
    </w:p>
    <w:p>
      <w:pPr>
        <w:pStyle w:val="Style12"/>
        <w:rPr/>
      </w:pPr>
      <w:r>
        <w:rPr/>
        <w:t xml:space="preserve">Тезис «мы не связаны временем», — </w:t>
      </w:r>
      <w:r>
        <w:rPr>
          <w:i/>
        </w:rPr>
        <w:t xml:space="preserve">если быть библиографически точным, то насколько мы знаем, </w:t>
      </w:r>
      <w:r>
        <w:rPr/>
        <w:t>— был выражен не 20 лет назад ВП СССР, а в 1948 г. в Директиве СНБ США 20/1 от 18 августа 1948 г., озаглавленной “Наши цели в отношении России”. В результате того, что для заправил США он был безошибочно работоспособен, СССР, в котором всё делалось к определённому сроку</w:t>
      </w:r>
      <w:r>
        <w:rPr>
          <w:i/>
        </w:rPr>
        <w:t xml:space="preserve"> темпами, опережающими </w:t>
      </w:r>
      <w:r>
        <w:rPr>
          <w:i/>
          <w:u w:val="single"/>
        </w:rPr>
        <w:t>естественно возможное</w:t>
      </w:r>
      <w:r>
        <w:rPr>
          <w:i/>
        </w:rPr>
        <w:t xml:space="preserve"> течение событий</w:t>
      </w:r>
      <w:r>
        <w:rPr/>
        <w:t xml:space="preserve">, — рухнул как бы сам собой. Так дайте нам внятный ответ на вопрос: </w:t>
      </w:r>
    </w:p>
    <w:p>
      <w:pPr>
        <w:pStyle w:val="Style12"/>
        <w:rPr/>
      </w:pPr>
      <w:r>
        <w:rPr>
          <w:i/>
        </w:rPr>
        <w:t xml:space="preserve">Почему для заправил США этот тезис безошибочно работоспособен на протяжении всей второй половины ХХ века и в настоящее время, а для руководства КПЕ он же — ошибочный? </w:t>
      </w:r>
    </w:p>
    <w:p>
      <w:pPr>
        <w:pStyle w:val="Style12"/>
        <w:rPr/>
      </w:pPr>
      <w:r>
        <w:rPr/>
        <w:t>Может просто «зелен виноград», «не в коня корм» и т.п.? либо руководство КПЕ умышленно дурит свою паству?</w:t>
      </w:r>
    </w:p>
    <w:p>
      <w:pPr>
        <w:pStyle w:val="Style12"/>
        <w:rPr/>
      </w:pPr>
      <w:r>
        <w:rPr/>
        <w:t xml:space="preserve"> </w:t>
      </w:r>
    </w:p>
    <w:p>
      <w:pPr>
        <w:pStyle w:val="Style12"/>
        <w:rPr/>
      </w:pPr>
      <w:r>
        <w:rPr/>
        <w:t xml:space="preserve"> </w:t>
      </w:r>
      <w:r>
        <w:rPr/>
        <w:t>Видя такого рода систематическое извращение КОБ на протяжении нескольких лет, многие приверженцы КОБ не вступают в КПЕ потому, что они нравственно-психически не готовы к тому, чтобы, вступив в КПЕ, привести её политическую практику в соответствие с КОБ. Но это не значит, что пребывая вне рядов КПЕ, они бездельничают, кайфуя от их собственной эрудиции.</w:t>
      </w:r>
    </w:p>
    <w:p>
      <w:pPr>
        <w:pStyle w:val="Style12"/>
        <w:rPr/>
      </w:pPr>
      <w:r>
        <w:rPr/>
        <w:t xml:space="preserve">И что касается якобы ошибок ВП СССР в оценке положения дел в КПЕ, то, к сожалению, КПЕ — пока партия толпо-“элитарная”: будь она партией концептуально властных людей, руководству партии на несоответствие КОБ его информационной политики и </w:t>
      </w:r>
      <w:r>
        <w:rPr>
          <w:i/>
        </w:rPr>
        <w:t>аналитики (в ней отсутствие достоверной информации систематически подменяется сплетнями и вымыслами, что влечёт определённые последствия</w:t>
      </w:r>
      <w:r>
        <w:rPr>
          <w:rStyle w:val="FootnoteCharacters"/>
          <w:rStyle w:val="FootnoteAnchor"/>
          <w:i/>
        </w:rPr>
        <w:footnoteReference w:id="3"/>
      </w:r>
      <w:r>
        <w:rPr>
          <w:i/>
        </w:rPr>
        <w:t>)</w:t>
      </w:r>
      <w:r>
        <w:rPr/>
        <w:t xml:space="preserve"> указали бы сами партийцы разных организаций; а если бы руководство с этим не согласилось, то партия сама бы поменяла руководство. </w:t>
      </w:r>
    </w:p>
    <w:p>
      <w:pPr>
        <w:pStyle w:val="Style12"/>
        <w:rPr/>
      </w:pPr>
      <w:r>
        <w:rPr/>
        <w:t xml:space="preserve">Последнее может быть интерпретировано как ещё один подстрекательский призыв к снятию К.П.Петрова, якобы изключительно за его неподконтрольность ВП СССР и лично В.М.Зазнобину. </w:t>
      </w:r>
    </w:p>
    <w:p>
      <w:pPr>
        <w:pStyle w:val="Style12"/>
        <w:rPr/>
      </w:pPr>
      <w:r>
        <w:rPr/>
      </w:r>
    </w:p>
    <w:p>
      <w:pPr>
        <w:pStyle w:val="Style12"/>
        <w:rPr>
          <w:b/>
          <w:b/>
        </w:rPr>
      </w:pPr>
      <w:r>
        <w:rPr>
          <w:b/>
        </w:rPr>
        <w:t>В связи с третьим.</w:t>
      </w:r>
    </w:p>
    <w:p>
      <w:pPr>
        <w:pStyle w:val="Style12"/>
        <w:rPr/>
      </w:pPr>
      <w:r>
        <w:rPr/>
        <w:t>Если уйти от разсмотрения и оценки фактов, которые ВП СССР привлекает при критике действий руководства КПЕ, и поддаться эмоциям, нагнетаемым защитниками руководства КПЕ, то с мнением о маниакально-тираническом властолюбии ВП СССР и о свободолюбце К.П.Петрове, — можно согласиться: бездумно. Но если подумать, то это мнение окажется вздорным даже при всех реальных и вымышленных личностных недостатках участников ВП СССР.</w:t>
      </w:r>
    </w:p>
    <w:p>
      <w:pPr>
        <w:pStyle w:val="Style12"/>
        <w:rPr/>
      </w:pPr>
      <w:r>
        <w:rPr/>
        <w:t>Хронология вопроса о партии, действующей на основе КОБ, такова.</w:t>
      </w:r>
    </w:p>
    <w:p>
      <w:pPr>
        <w:pStyle w:val="Style12"/>
        <w:rPr/>
      </w:pPr>
      <w:r>
        <w:rPr/>
        <w:t xml:space="preserve">В 1992 г. тиражом в 10 000 экз. была издана “Мёртвая вода” в первой её редакции, и некоторая немалая часть тиража осталась в полном распоряжении ВП СССР. </w:t>
      </w:r>
    </w:p>
    <w:p>
      <w:pPr>
        <w:pStyle w:val="Style12"/>
        <w:rPr/>
      </w:pPr>
      <w:r>
        <w:rPr/>
        <w:t>В апреле того же 1992 г. появилась первая редакция текста, ныне представляющего собой Приложение к работе ВП СССР “Краткий курс…” и озаглавленного “Теоретическая платформа всех мыслящих партий”.</w:t>
      </w:r>
    </w:p>
    <w:p>
      <w:pPr>
        <w:pStyle w:val="Style12"/>
        <w:rPr/>
      </w:pPr>
      <w:r>
        <w:rPr/>
        <w:t>В 1992 г. эти два текста дополняли друг друга в том смысле, что:</w:t>
      </w:r>
    </w:p>
    <w:p>
      <w:pPr>
        <w:pStyle w:val="Style17"/>
        <w:numPr>
          <w:ilvl w:val="0"/>
          <w:numId w:val="3"/>
        </w:numPr>
        <w:rPr/>
      </w:pPr>
      <w:r>
        <w:rPr/>
        <w:t>“</w:t>
      </w:r>
      <w:r>
        <w:rPr/>
        <w:t xml:space="preserve">Мёртвая вода” была </w:t>
      </w:r>
      <w:r>
        <w:rPr>
          <w:i/>
        </w:rPr>
        <w:t>наиболее полным</w:t>
      </w:r>
      <w:r>
        <w:rPr/>
        <w:t xml:space="preserve"> изложением социологии ВП СССР на тот период времени, требующим изрядного времени на её прочтение;</w:t>
      </w:r>
    </w:p>
    <w:p>
      <w:pPr>
        <w:pStyle w:val="Style17"/>
        <w:numPr>
          <w:ilvl w:val="0"/>
          <w:numId w:val="3"/>
        </w:numPr>
        <w:rPr/>
      </w:pPr>
      <w:r>
        <w:rPr/>
        <w:t>“</w:t>
      </w:r>
      <w:r>
        <w:rPr/>
        <w:t xml:space="preserve">Теоретическая платформа” была </w:t>
      </w:r>
      <w:r>
        <w:rPr>
          <w:i/>
        </w:rPr>
        <w:t>кратким</w:t>
      </w:r>
      <w:r>
        <w:rPr/>
        <w:t xml:space="preserve"> изложением той же социологии, и её можно было быстро прочитать и вникнуть в общих чертах в суть происходящего в стране и в мире.</w:t>
      </w:r>
    </w:p>
    <w:p>
      <w:pPr>
        <w:pStyle w:val="Style12"/>
        <w:rPr/>
      </w:pPr>
      <w:r>
        <w:rPr/>
        <w:t>На 1992 г. эти два текста представляли собой предпосылки к созданию политической партии. Не хватало только Программы партии.</w:t>
      </w:r>
    </w:p>
    <w:p>
      <w:pPr>
        <w:pStyle w:val="Style12"/>
        <w:spacing w:before="240" w:after="0"/>
        <w:rPr/>
      </w:pPr>
      <w:r>
        <w:rPr/>
        <w:t>Здесь надо пояснить разницу между нашим пониманием назначения “Теоретической платформы” партии и “Программы” партии.</w:t>
      </w:r>
    </w:p>
    <w:p>
      <w:pPr>
        <w:pStyle w:val="Style12"/>
        <w:rPr/>
      </w:pPr>
      <w:r>
        <w:rPr/>
        <w:t>“</w:t>
      </w:r>
      <w:r>
        <w:rPr/>
        <w:t xml:space="preserve">Теоретическая платформа” представляет собой краткое изложение </w:t>
      </w:r>
      <w:r>
        <w:rPr>
          <w:i/>
        </w:rPr>
        <w:t>общесоциологических</w:t>
      </w:r>
      <w:r>
        <w:rPr/>
        <w:t xml:space="preserve"> воззрений партии, предназначенное, прежде всего, для привлечения в партию новых членов.</w:t>
      </w:r>
    </w:p>
    <w:p>
      <w:pPr>
        <w:pStyle w:val="Style12"/>
        <w:rPr/>
      </w:pPr>
      <w:r>
        <w:rPr/>
        <w:t>“</w:t>
      </w:r>
      <w:r>
        <w:rPr/>
        <w:t xml:space="preserve">Программа” партии также предназначена для того, чтобы привлекать в партию новых членов и объяснять членам партии, какими путями и средствами политические цели партии предполагается воплощать в жизнь в </w:t>
      </w:r>
      <w:r>
        <w:rPr>
          <w:i/>
        </w:rPr>
        <w:t>конкретно складывающейся политической обстановке</w:t>
      </w:r>
      <w:r>
        <w:rPr/>
        <w:t xml:space="preserve">. Т.е. назначение “Программы” не пересказывать “Теоретическую платформу” ещё более кратко, а связывать её с политической реальностью жизни общества и </w:t>
      </w:r>
      <w:r>
        <w:rPr>
          <w:i/>
        </w:rPr>
        <w:t>управления его перспективами</w:t>
      </w:r>
      <w:r>
        <w:rPr/>
        <w:t>.</w:t>
      </w:r>
    </w:p>
    <w:p>
      <w:pPr>
        <w:pStyle w:val="Style12"/>
        <w:widowControl w:val="false"/>
        <w:spacing w:before="240" w:after="0"/>
        <w:rPr/>
      </w:pPr>
      <w:r>
        <w:rPr/>
        <w:t xml:space="preserve">И если бы маниакальное властолюбие участников ВП СССР было бы действительным фактом, а не плодом болезненной подозрительности, собственного безволия и неудовлетворённой жажды власти некоторых безпартийных “приверженцев” КОБ и членов партии, то в том же 1992 г. для начала создания </w:t>
      </w:r>
      <w:r>
        <w:rPr>
          <w:i/>
          <w:u w:val="single"/>
        </w:rPr>
        <w:t>партии под себя</w:t>
      </w:r>
      <w:r>
        <w:rPr/>
        <w:t xml:space="preserve"> ВП СССР оставалось только написать “Программу” партии. Это вполне осуществимо технически и требует примерно недели.</w:t>
      </w:r>
    </w:p>
    <w:p>
      <w:pPr>
        <w:pStyle w:val="Style12"/>
        <w:rPr/>
      </w:pPr>
      <w:r>
        <w:rPr/>
        <w:t xml:space="preserve">После  написания “Программы” осталось бы только издать отдельной брошюрой дуплет “Теоретическая платформа” + “Программа” и инициировать процесс создания </w:t>
      </w:r>
      <w:r>
        <w:rPr>
          <w:i/>
        </w:rPr>
        <w:t>партии под себя</w:t>
      </w:r>
      <w:r>
        <w:rPr/>
        <w:t>.</w:t>
      </w:r>
    </w:p>
    <w:p>
      <w:pPr>
        <w:pStyle w:val="Style12"/>
        <w:rPr/>
      </w:pPr>
      <w:r>
        <w:rPr/>
        <w:t>В 1992 — 1996 гг. в обществе было много людей, потерявших жизненные ориентиры, возмущённых тем, что творил ельцинский режим, и эти люди искали вождей. В тот период времени участники ВП СССР интенсивно общались с такими ищущими опоры и водительства людьми из разных регионов страны.</w:t>
      </w:r>
    </w:p>
    <w:p>
      <w:pPr>
        <w:pStyle w:val="Style12"/>
        <w:rPr/>
      </w:pPr>
      <w:r>
        <w:rPr/>
        <w:t xml:space="preserve">Поэтому те, кто искренне убеждён в маниакальной одержимости участников ВП СССР жаждой управлять делом КОБ, должны понять, что в тот период времени ВП СССР имел открытую возможность инициировать процесс создания </w:t>
      </w:r>
      <w:r>
        <w:rPr>
          <w:i/>
        </w:rPr>
        <w:t>партии под себя</w:t>
      </w:r>
      <w:r>
        <w:rPr/>
        <w:t>. Для этого каждому ищущему опоры и водительства достаточно было давать рабочий комплект литературы “Мёртвая вода”, “Теоретическая платформа”, “Программа” и наставление типа:</w:t>
      </w:r>
      <w:r>
        <w:rPr>
          <w:i/>
        </w:rPr>
        <w:t xml:space="preserve"> “Уважаемый товарищ, как вернётесь в свой регион, создавайте «партъячейки» и региональные комитеты. Надо создать будущую правящую партию и готовить её к регистрации, к легальной и нелегальной политической деятельности. И тогда Родина вас не забудет”. </w:t>
      </w:r>
      <w:r>
        <w:rPr/>
        <w:t xml:space="preserve">Такого рода наставления (посвящения по умолчанию) дали бы свои всходы. </w:t>
      </w:r>
    </w:p>
    <w:p>
      <w:pPr>
        <w:pStyle w:val="Style12"/>
        <w:rPr/>
      </w:pPr>
      <w:r>
        <w:rPr/>
        <w:t>Если бы в тот период ВП СССР пошёл бы по этому пути, то никакой КПЕ в настоящее время не было бы. Была бы другая партия, Генеральным секретарём которой вполне мог бы стать В.М.Зазнобин, если бы того захотел, а при нём было бы своё Политбюро.</w:t>
      </w:r>
    </w:p>
    <w:p>
      <w:pPr>
        <w:pStyle w:val="Style12"/>
        <w:rPr/>
      </w:pPr>
      <w:r>
        <w:rPr/>
        <w:t xml:space="preserve">Однако для этого варианта, осуществлять который у участников ВП СССР и в мыслях не было, название “Теоретическая платформа всех мыслящих партий” не подходило. Ему более соответствовало бы название типа “Теоретическая платформа Всемирной партии рационализма имени Леонардо да Винчи”. </w:t>
      </w:r>
    </w:p>
    <w:p>
      <w:pPr>
        <w:pStyle w:val="Style12"/>
        <w:rPr/>
      </w:pPr>
      <w:r>
        <w:rPr/>
        <w:t xml:space="preserve">Странное название? — Зато вполне целесообразное. Леонардо да Винчи — во всём мире признанный разносторонне эрудированный интеллектуал, авторитет. Поэтому такого рода название вызвало бы интерес тех, кто ныне разкручивает глобальный проект, в котором книга Дэна Брауна “Код да Винчи” стала мировым бестселлером. И с ними вполне можно было бы столковаться на признании тезиса: </w:t>
      </w:r>
    </w:p>
    <w:p>
      <w:pPr>
        <w:pStyle w:val="Style12"/>
        <w:rPr/>
      </w:pPr>
      <w:r>
        <w:rPr>
          <w:i/>
        </w:rPr>
        <w:t>“</w:t>
      </w:r>
      <w:r>
        <w:rPr>
          <w:i/>
        </w:rPr>
        <w:t xml:space="preserve">Вы же понимаете, есть идиотские притязания на “элитарность”, а есть и истинный элитаризм, который всегда рационален. И господствующую ныне повсеместно идиотскую “элитарность”, надо заменить в глобальных масштабах рациональным элитаризмом. Идиоты созданы для того, чтобы их стричь. А для того, чтобы </w:t>
      </w:r>
      <w:r>
        <w:rPr>
          <w:i/>
          <w:u w:val="single"/>
        </w:rPr>
        <w:t>их пасти перед тем, как стричь, в наше время</w:t>
      </w:r>
      <w:r>
        <w:rPr>
          <w:i/>
        </w:rPr>
        <w:t>, нужны новые идеи как для истинной элиты рационалистов, так и для толпы служебных недоумков. В этом суть, а формы могут быть разными, и сторонники этой сути при различных формах её выражения не должны конфликтовать друг с другом”.</w:t>
      </w:r>
    </w:p>
    <w:p>
      <w:pPr>
        <w:pStyle w:val="Style12"/>
        <w:rPr/>
      </w:pPr>
      <w:r>
        <w:rPr/>
        <w:t>И далее пояснить:</w:t>
      </w:r>
    </w:p>
    <w:p>
      <w:pPr>
        <w:pStyle w:val="Style12"/>
        <w:rPr>
          <w:i/>
          <w:i/>
        </w:rPr>
      </w:pPr>
      <w:r>
        <w:rPr>
          <w:i/>
        </w:rPr>
        <w:t>“</w:t>
      </w:r>
      <w:r>
        <w:rPr>
          <w:i/>
        </w:rPr>
        <w:t>Конечно над этим работают многие рационально мыслящие люди, например, Антонио Менегетти с его проектом “Человек третьего тысячелетия” на основе онтопсихологии, но кое в чём, он, на наш взгляд, не дорабатывает. Поэтому мы готовы помочь и предлагаем «дружить домами»”.</w:t>
      </w:r>
      <w:r>
        <w:rPr>
          <w:rStyle w:val="FootnoteCharacters"/>
          <w:rStyle w:val="FootnoteAnchor"/>
          <w:i/>
        </w:rPr>
        <w:footnoteReference w:id="4"/>
      </w:r>
    </w:p>
    <w:p>
      <w:pPr>
        <w:pStyle w:val="Style12"/>
        <w:rPr/>
      </w:pPr>
      <w:r>
        <w:rPr/>
        <w:t xml:space="preserve">Однако это по сути была бы не Концепция общественной безопасности, а концепция «рационального элитаризма». Т.е. </w:t>
      </w:r>
      <w:r>
        <w:rPr>
          <w:b/>
        </w:rPr>
        <w:t>если затрагивать не только полит-технологические аспекты, но и религиозные вопросы, то такое могло быть осуществлено только, если бы Бог попустил бы так злоупотребить Его дарами.</w:t>
      </w:r>
    </w:p>
    <w:p>
      <w:pPr>
        <w:pStyle w:val="Style12"/>
        <w:rPr/>
      </w:pPr>
      <w:r>
        <w:rPr/>
        <w:t xml:space="preserve">В этом проекте К.П.Петров, конечно не вошёл бы в Политбюро партии имени Леонардо да Винчи (его эмоциональность в высших эшелонах иерархии «рационального элитаризма» неуместна), но для него нашлось бы достойное место одного из ведущих идеологов и учителей партии, выделяющегося своим </w:t>
      </w:r>
      <w:r>
        <w:rPr>
          <w:i/>
        </w:rPr>
        <w:t>профессиональным подвижничеством</w:t>
      </w:r>
      <w:r>
        <w:rPr/>
        <w:t xml:space="preserve"> при всех многочисленных регалиях, казалось бы дающих основание жить спокойно: генерал, кандидат технических наук, академик Международной академии информатизации.</w:t>
      </w:r>
    </w:p>
    <w:p>
      <w:pPr>
        <w:pStyle w:val="Style12"/>
        <w:rPr/>
      </w:pPr>
      <w:r>
        <w:rPr/>
        <w:t>Однако ВП СССР в этот сценарий «рационального элитаризма» не втянулся, и это не осталось без последствий…</w:t>
      </w:r>
    </w:p>
    <w:p>
      <w:pPr>
        <w:pStyle w:val="Style12"/>
        <w:rPr/>
      </w:pPr>
      <w:r>
        <w:rPr/>
        <w:t>Здесь необходимо дать справку. Международная академия информатизации — организация при ООН, вице-президентом её является Антонио Менегетти — упомянутый ранее основоположник онтопсихолоигческого проекта. Из работ А.Менегетти можно узнать следующее:</w:t>
      </w:r>
    </w:p>
    <w:p>
      <w:pPr>
        <w:pStyle w:val="Style18"/>
        <w:rPr/>
      </w:pPr>
      <w:r>
        <w:rPr/>
        <w:t>«…для мудреца в этом мире необходима двойная мораль» (А.Менегетти “Мудрец и искусство жизни”, Пермь, «Хортон лимитед», стр. 40). «Надо учиться всему, что нам встречается, и только собственную высшую истину сохранять для самих себя. Глупое начальство представляет опасность для масс и преимущество для самых умных» (там же, стр. 21).</w:t>
      </w:r>
    </w:p>
    <w:p>
      <w:pPr>
        <w:pStyle w:val="Style12"/>
        <w:rPr/>
      </w:pPr>
      <w:r>
        <w:rPr/>
        <w:t xml:space="preserve">Эти цитаты из трудов Менегетти в материалах КОБ были впервые приведены в работе “Диалектика и атеизм: две сути несовместны” в 2001 г., где и дана характеристика онтопсихологии именно как одной из разновидностей концепции </w:t>
      </w:r>
      <w:r>
        <w:rPr>
          <w:i/>
        </w:rPr>
        <w:t>«рационального элитаризма», хотя этот термин тогда не изпользовался.</w:t>
      </w:r>
      <w:r>
        <w:rPr/>
        <w:t xml:space="preserve"> </w:t>
      </w:r>
    </w:p>
    <w:p>
      <w:pPr>
        <w:pStyle w:val="Style12"/>
        <w:rPr/>
      </w:pPr>
      <w:r>
        <w:rPr/>
        <w:t xml:space="preserve">Какое отношение это имеет к КОБ? — Такое, что К.П.Петров последний раз представлялся под титулом «академик Международной Академии информатизации» в январе 2005 г., когда уведомил партийцев о получении лицензии на ведение образовательной деятельности «Академией Управления глобальными и региональными процессами социального и экономического развития». Ну угораздило стать “академиком” — положи диплом в тумбочку и, если о нём не спрашивают </w:t>
      </w:r>
      <w:r>
        <w:rPr>
          <w:i/>
        </w:rPr>
        <w:t>те, для кого значимы регалии, а не сам человек,</w:t>
      </w:r>
      <w:r>
        <w:rPr/>
        <w:t xml:space="preserve"> то и пусть себе лежит. </w:t>
      </w:r>
    </w:p>
    <w:p>
      <w:pPr>
        <w:pStyle w:val="Style12"/>
        <w:rPr/>
      </w:pPr>
      <w:r>
        <w:rPr/>
        <w:t xml:space="preserve">Спрашивается: зачем Председателю </w:t>
      </w:r>
      <w:r>
        <w:rPr>
          <w:i/>
        </w:rPr>
        <w:t>КПЕ — партии, провозгласившей свою приверженность Концепции общественной безопасности,</w:t>
      </w:r>
      <w:r>
        <w:rPr/>
        <w:t xml:space="preserve"> — ВЫПЯЧИВАТЬ своё — пусть даже формальное — членство в Международной академии информатизации, если он действительно работает на КОБ, в которой речь идёт о необходимости упразднения всех академий, учёных степеней и званий? </w:t>
      </w:r>
    </w:p>
    <w:p>
      <w:pPr>
        <w:pStyle w:val="Style12"/>
        <w:rPr/>
      </w:pPr>
      <w:r>
        <w:rPr/>
        <w:t>Но если предположить, что ВП СССР в прошлом создал бы Всемирную партию рационализма имени Леонародо да Винчи, то все эти странности в поведении К.П.Петрова перестали бы быть странностями, поскольку всё стало бы на свои места взаимно соответственно. И тогда взаимоотношения ВП СССР (как знахарской организацией) и К.П.Петрова (как потенциально одним из главных координаторов программно-адаптивного модуля проекта) были бы безконфликтными, поскольку в концепции «рационального элитаризма» только спасибо можно сказать за то, что партийцев учат:</w:t>
      </w:r>
    </w:p>
    <w:p>
      <w:pPr>
        <w:pStyle w:val="Style17"/>
        <w:numPr>
          <w:ilvl w:val="0"/>
          <w:numId w:val="3"/>
        </w:numPr>
        <w:rPr/>
      </w:pPr>
      <w:r>
        <w:rPr/>
        <w:t>на первом приоритете «знания об управлении», — благодаря такой учёбе методология познания становится в этом случае не достоянием всех и каждого, а предметом исключительной компетенции “элиты” «рационалистов»;</w:t>
      </w:r>
    </w:p>
    <w:p>
      <w:pPr>
        <w:pStyle w:val="Style17"/>
        <w:numPr>
          <w:ilvl w:val="0"/>
          <w:numId w:val="3"/>
        </w:numPr>
        <w:rPr/>
      </w:pPr>
      <w:r>
        <w:rPr/>
        <w:t>и конечно, простой люд должен быть искренне убеждён, что тезис «мы не связаны временем» оказался ошибочным, — благодаря чему он обречён быть безвластным, поскольку на этом принципе строится в обществе власть по полной функции управления;</w:t>
      </w:r>
    </w:p>
    <w:p>
      <w:pPr>
        <w:pStyle w:val="Style17"/>
        <w:numPr>
          <w:ilvl w:val="0"/>
          <w:numId w:val="3"/>
        </w:numPr>
        <w:rPr/>
      </w:pPr>
      <w:r>
        <w:rPr/>
        <w:t>“</w:t>
      </w:r>
      <w:r>
        <w:rPr/>
        <w:t xml:space="preserve">Указ № 1” — выражение государственной мудрости, которую простому люду не понять — для этого надо прочитать и освоить знания из толстых книг (а на это у них нет времени и сил), которые прочитали </w:t>
      </w:r>
      <w:r>
        <w:rPr>
          <w:i/>
        </w:rPr>
        <w:t xml:space="preserve">учителя и идеологи партии, известные своим безкорыстным подвижничеством, </w:t>
      </w:r>
      <w:r>
        <w:rPr/>
        <w:t>на этом основании простым людям следует верить вождям без сомнений (а кто так верить не может, то посмотрите им в глаза, разве такие глаза могут принадлежать людям, которые лгут или одержимы? — почти эпизод из “Золотого телёнка” Ильфа и Петрова о глазах, которые не могут лгать);</w:t>
      </w:r>
    </w:p>
    <w:p>
      <w:pPr>
        <w:pStyle w:val="Style17"/>
        <w:numPr>
          <w:ilvl w:val="0"/>
          <w:numId w:val="3"/>
        </w:numPr>
        <w:rPr/>
      </w:pPr>
      <w:r>
        <w:rPr/>
        <w:t>и про лозунги на «Майдане незалежности» — здорово, жаль только, что своих активистов с лозунгами “Даёшь преподавание ДОТУ!” и “Даёшь энергокарбованец!” в Киев своевременно послать не успели, а то бы мы там показали и Кучме, и Януковичу, и Ющенко с Тимошенко, кто тут на самом деле за правду народную;</w:t>
      </w:r>
    </w:p>
    <w:p>
      <w:pPr>
        <w:pStyle w:val="Style17"/>
        <w:widowControl w:val="false"/>
        <w:numPr>
          <w:ilvl w:val="0"/>
          <w:numId w:val="3"/>
        </w:numPr>
        <w:rPr/>
      </w:pPr>
      <w:r>
        <w:rPr/>
        <w:t>и многое чего ещё, о чём ВП СССР в своём анализе положения дел в КПЕ и её роли в жизни общества не упоминал, — оказывается весьма полезным в концепции «раци</w:t>
        <w:softHyphen/>
        <w:t>о</w:t>
        <w:softHyphen/>
        <w:t>нального элитаризма».</w:t>
      </w:r>
    </w:p>
    <w:p>
      <w:pPr>
        <w:pStyle w:val="Style12"/>
        <w:rPr/>
      </w:pPr>
      <w:r>
        <w:rPr/>
        <w:t>Но есть и вторая сторона. При действии в соответствии с концепцией «рационального элитаризма», если кто-либо многократно и систематически показывает на фактах, что деятельность руководства КПЕ и характер партии и её отношения к этим фактам не соответствует КОБ, провозглашаемой партией в качестве её официальной социологической теории, — то это следует представлять всем как оскорбление участниками ВП СССР всего трудящегося люда, якобы поддерживающего руководство КПЕ и его политику. Дело в том, что если люд начнёт разсматривать КОБ и факты деятельности руководства КПЕ по существу, то может выйти из-под власти партийного руководства и обрести концептуальную властность, что приведёт к краху проекта «рационального элитаризма».</w:t>
      </w:r>
    </w:p>
    <w:p>
      <w:pPr>
        <w:pStyle w:val="Style12"/>
        <w:rPr/>
      </w:pPr>
      <w:r>
        <w:rPr/>
        <w:t>Поэтому, чтобы рабочий люд был под властью партийного руководства и его лозунговщины (вопилок-кричалок), его надо держать подальше от фактов, раскрывающих истинную суть деятельности руководства КПЕ, и продолжать накачивать эмоционально, что К.П.Петров и творит на протяжении всего времени своего соучастия в деле извращения КОБ в концепцию «рационального элитаризма».</w:t>
      </w:r>
    </w:p>
    <w:p>
      <w:pPr>
        <w:pStyle w:val="Style12"/>
        <w:spacing w:before="240" w:after="0"/>
        <w:rPr/>
      </w:pPr>
      <w:r>
        <w:rPr/>
        <w:t xml:space="preserve">Но может быть выдвинуто обвинение: </w:t>
      </w:r>
      <w:r>
        <w:rPr>
          <w:i/>
        </w:rPr>
        <w:t>А почему ВП СССР К.П.Петрову не помог освободиться от власти над ним концепции «рационального элитаризма»?</w:t>
      </w:r>
    </w:p>
    <w:p>
      <w:pPr>
        <w:pStyle w:val="Style12"/>
        <w:rPr/>
      </w:pPr>
      <w:r>
        <w:rPr/>
        <w:t xml:space="preserve">— </w:t>
      </w:r>
      <w:r>
        <w:rPr/>
        <w:t>Участники ВП СССР на протяжении нескольких лет делали всё, что могли, систематически освещая проблематику становления партии, личностного и общественного развития так, как её видели и понимали. Но всегда есть некий минимум, который человек, которому стараются помочь, должен сделать сам. А как можно помочь человеку, избегающему того, чтобы войти в тандемный режим, и у которого есть более важные дела, чем выявление и разрешение своей личностной нравственно-психической проблематики с целью обретения власти над самим собой прежде всего, если сам Бог не «компо</w:t>
        <w:softHyphen/>
        <w:t>сти</w:t>
        <w:softHyphen/>
        <w:t>рует» психику людей даже Истиной?</w:t>
      </w:r>
    </w:p>
    <w:p>
      <w:pPr>
        <w:pStyle w:val="Style12"/>
        <w:rPr/>
      </w:pPr>
      <w:r>
        <w:rPr/>
        <w:t xml:space="preserve">Если бы К.П.Петров, общаясь на протяжении 10 лет с В.М.Зазнобиным, хотя бы раз вошёл в тандемный режим и высказал бы В.М.Зазнобину спокойно и внятно, в чём по его мнению В.М.Зазнобин </w:t>
      </w:r>
      <w:r>
        <w:rPr>
          <w:i/>
        </w:rPr>
        <w:t>кривит душой, в чём он ошибается по недосмотру или недомыслию, а в чём его ввели в заблуждение другие люди, с кем он общается, и в чём состоят личностные нравственно-психические проблемы самого В.М.Зазнобина,</w:t>
      </w:r>
      <w:r>
        <w:rPr>
          <w:rStyle w:val="FootnoteCharacters"/>
          <w:rStyle w:val="FootnoteAnchor"/>
        </w:rPr>
        <w:footnoteReference w:id="5"/>
      </w:r>
      <w:r>
        <w:rPr/>
        <w:t xml:space="preserve"> то К.П.Петрову не пришлось бы подписывать “назидательную” записку из Байконура</w:t>
      </w:r>
      <w:r>
        <w:rPr>
          <w:rStyle w:val="FootnoteCharacters"/>
          <w:rStyle w:val="FootnoteAnchor"/>
        </w:rPr>
        <w:footnoteReference w:id="6"/>
      </w:r>
      <w:r>
        <w:rPr/>
        <w:t xml:space="preserve"> о том, как верноподданным ему партийцам следует относиться к “Текущему моменту № 5(41), 2005 г.” и прочей критике деятельности руководства КПЕ и состояния КПЕ, изходящей от ВП СССР. </w:t>
      </w:r>
    </w:p>
    <w:p>
      <w:pPr>
        <w:pStyle w:val="Style12"/>
        <w:rPr/>
      </w:pPr>
      <w:r>
        <w:rPr/>
        <w:t>В этой “назидательной” записке есть такие слова:</w:t>
      </w:r>
    </w:p>
    <w:p>
      <w:pPr>
        <w:pStyle w:val="Style18"/>
        <w:rPr/>
      </w:pPr>
      <w:r>
        <w:rPr>
          <w:rStyle w:val="N1"/>
        </w:rPr>
        <w:t>«С вопросом,</w:t>
      </w:r>
      <w:r>
        <w:rPr/>
        <w:t xml:space="preserve"> </w:t>
      </w:r>
      <w:r>
        <w:rPr>
          <w:rStyle w:val="N1"/>
        </w:rPr>
        <w:t>для чего</w:t>
      </w:r>
      <w:r>
        <w:rPr/>
        <w:t xml:space="preserve"> т. Зазнобину нужна эта склока, </w:t>
      </w:r>
      <w:r>
        <w:rPr>
          <w:rStyle w:val="N1"/>
        </w:rPr>
        <w:t>я думаю,</w:t>
      </w:r>
      <w:r>
        <w:rPr/>
        <w:t xml:space="preserve"> всем стало понятно. Другой вопрос: </w:t>
      </w:r>
      <w:r>
        <w:rPr>
          <w:rStyle w:val="N1"/>
        </w:rPr>
        <w:t>а что он</w:t>
      </w:r>
      <w:r>
        <w:rPr/>
        <w:t xml:space="preserve"> предлагает конкретно? Как действовать? Какими силами? </w:t>
      </w:r>
      <w:r>
        <w:rPr>
          <w:rStyle w:val="N1"/>
        </w:rPr>
        <w:t>В каком</w:t>
      </w:r>
      <w:r>
        <w:rPr/>
        <w:t xml:space="preserve"> порядке? </w:t>
      </w:r>
      <w:r>
        <w:rPr>
          <w:rStyle w:val="N1"/>
        </w:rPr>
        <w:t>И т.д.</w:t>
      </w:r>
      <w:r>
        <w:rPr/>
        <w:t xml:space="preserve"> </w:t>
      </w:r>
      <w:r>
        <w:rPr>
          <w:rStyle w:val="N1"/>
        </w:rPr>
        <w:t>В программе</w:t>
      </w:r>
      <w:r>
        <w:rPr/>
        <w:t xml:space="preserve"> </w:t>
      </w:r>
      <w:r>
        <w:rPr>
          <w:rStyle w:val="HTMLAcronym"/>
        </w:rPr>
        <w:t>КПЕ</w:t>
      </w:r>
      <w:r>
        <w:rPr/>
        <w:t>, которую он одобрил</w:t>
      </w:r>
      <w:r>
        <w:rPr>
          <w:rStyle w:val="FootnoteCharacters"/>
          <w:rStyle w:val="FootnoteAnchor"/>
        </w:rPr>
        <w:footnoteReference w:id="7"/>
      </w:r>
      <w:r>
        <w:rPr/>
        <w:t xml:space="preserve">, </w:t>
      </w:r>
      <w:r>
        <w:rPr>
          <w:rStyle w:val="N1"/>
        </w:rPr>
        <w:t>обо всём</w:t>
      </w:r>
      <w:r>
        <w:rPr/>
        <w:t xml:space="preserve"> сказано вполне определённо</w:t>
      </w:r>
      <w:r>
        <w:rPr>
          <w:rStyle w:val="FootnoteCharacters"/>
          <w:rStyle w:val="FootnoteAnchor"/>
        </w:rPr>
        <w:footnoteReference w:id="8"/>
      </w:r>
      <w:r>
        <w:rPr/>
        <w:t xml:space="preserve">. </w:t>
      </w:r>
      <w:r>
        <w:rPr>
          <w:rStyle w:val="N1"/>
        </w:rPr>
        <w:t>А что же</w:t>
      </w:r>
      <w:r>
        <w:rPr/>
        <w:t xml:space="preserve"> тогда предлагает он? Методологический совет? Пусть посмотрит закон </w:t>
      </w:r>
      <w:r>
        <w:rPr>
          <w:rStyle w:val="N1"/>
        </w:rPr>
        <w:t>о партиях.</w:t>
      </w:r>
      <w:r>
        <w:rPr/>
        <w:t xml:space="preserve"> </w:t>
      </w:r>
      <w:r>
        <w:rPr>
          <w:rStyle w:val="N1"/>
        </w:rPr>
        <w:t>И всё станет</w:t>
      </w:r>
      <w:r>
        <w:rPr/>
        <w:t xml:space="preserve"> </w:t>
      </w:r>
      <w:r>
        <w:rPr>
          <w:rStyle w:val="N1"/>
        </w:rPr>
        <w:t>ясно —</w:t>
      </w:r>
      <w:r>
        <w:rPr/>
        <w:t xml:space="preserve"> ведь мы живём </w:t>
      </w:r>
      <w:r>
        <w:rPr>
          <w:rStyle w:val="N1"/>
        </w:rPr>
        <w:t>в условиях</w:t>
      </w:r>
      <w:r>
        <w:rPr/>
        <w:t xml:space="preserve"> чуждой концепции, </w:t>
      </w:r>
      <w:r>
        <w:rPr>
          <w:rStyle w:val="N1"/>
        </w:rPr>
        <w:t>по законам</w:t>
      </w:r>
      <w:r>
        <w:rPr/>
        <w:t xml:space="preserve"> которой такие «советы» </w:t>
      </w:r>
      <w:r>
        <w:rPr>
          <w:rStyle w:val="N1"/>
        </w:rPr>
        <w:t>«не проходят».</w:t>
      </w:r>
    </w:p>
    <w:p>
      <w:pPr>
        <w:pStyle w:val="Style12"/>
        <w:rPr/>
      </w:pPr>
      <w:r>
        <w:rPr>
          <w:rStyle w:val="N1"/>
        </w:rPr>
        <w:t>И далее самое интересное:</w:t>
      </w:r>
    </w:p>
    <w:p>
      <w:pPr>
        <w:pStyle w:val="Style18"/>
        <w:rPr/>
      </w:pPr>
      <w:r>
        <w:rPr/>
        <w:t xml:space="preserve">«Кроме этого заявляю ответственно: </w:t>
      </w:r>
      <w:r>
        <w:rPr>
          <w:rStyle w:val="N1"/>
        </w:rPr>
        <w:t>все эти</w:t>
      </w:r>
      <w:r>
        <w:rPr/>
        <w:t xml:space="preserve"> годы </w:t>
      </w:r>
      <w:r>
        <w:rPr>
          <w:rStyle w:val="N1"/>
        </w:rPr>
        <w:t>я внимал</w:t>
      </w:r>
      <w:r>
        <w:rPr/>
        <w:t xml:space="preserve"> советам Зазнобина. </w:t>
      </w:r>
      <w:r>
        <w:rPr>
          <w:rStyle w:val="N1"/>
        </w:rPr>
        <w:t>Но к успеху</w:t>
      </w:r>
      <w:r>
        <w:rPr/>
        <w:t xml:space="preserve"> их выполнение </w:t>
      </w:r>
      <w:r>
        <w:rPr>
          <w:rStyle w:val="N1"/>
        </w:rPr>
        <w:t>не приводило.</w:t>
      </w:r>
      <w:r>
        <w:rPr/>
        <w:t xml:space="preserve"> Наоборот. Успех приходил тогда, когда </w:t>
      </w:r>
      <w:r>
        <w:rPr>
          <w:rStyle w:val="N1"/>
        </w:rPr>
        <w:t>я действовал</w:t>
      </w:r>
      <w:r>
        <w:rPr/>
        <w:t xml:space="preserve"> вопреки его советам. </w:t>
      </w:r>
      <w:r>
        <w:rPr>
          <w:rStyle w:val="N1"/>
        </w:rPr>
        <w:t>И т. Зазнобин</w:t>
      </w:r>
      <w:r>
        <w:rPr/>
        <w:t xml:space="preserve"> никогда </w:t>
      </w:r>
      <w:r>
        <w:rPr>
          <w:rStyle w:val="N1"/>
        </w:rPr>
        <w:t>не брал</w:t>
      </w:r>
      <w:r>
        <w:rPr/>
        <w:t xml:space="preserve"> </w:t>
      </w:r>
      <w:r>
        <w:rPr>
          <w:rStyle w:val="N1"/>
        </w:rPr>
        <w:t>на себя</w:t>
      </w:r>
      <w:r>
        <w:rPr/>
        <w:t xml:space="preserve"> ответственность </w:t>
      </w:r>
      <w:r>
        <w:rPr>
          <w:rStyle w:val="N1"/>
        </w:rPr>
        <w:t xml:space="preserve">за </w:t>
      </w:r>
      <w:r>
        <w:rPr/>
        <w:t xml:space="preserve">что-либо. </w:t>
      </w:r>
      <w:r>
        <w:rPr>
          <w:rStyle w:val="N1"/>
        </w:rPr>
        <w:t>У него</w:t>
      </w:r>
      <w:r>
        <w:rPr/>
        <w:t xml:space="preserve"> всегда </w:t>
      </w:r>
      <w:r>
        <w:rPr>
          <w:rStyle w:val="N1"/>
        </w:rPr>
        <w:t>«всё вокруг</w:t>
      </w:r>
      <w:r>
        <w:rPr/>
        <w:t xml:space="preserve"> да около». </w:t>
      </w:r>
      <w:r>
        <w:rPr>
          <w:rStyle w:val="N1"/>
        </w:rPr>
        <w:t>Но зато</w:t>
      </w:r>
      <w:r>
        <w:rPr/>
        <w:t xml:space="preserve"> когда приходил очередной успех, он всегда был «тут как тут». </w:t>
      </w:r>
      <w:r>
        <w:rPr>
          <w:rStyle w:val="N1"/>
        </w:rPr>
        <w:t>А «мето</w:t>
        <w:softHyphen/>
        <w:t>до</w:t>
        <w:softHyphen/>
        <w:t>ло</w:t>
        <w:softHyphen/>
        <w:t>ги</w:t>
        <w:softHyphen/>
        <w:t>чес</w:t>
        <w:softHyphen/>
        <w:t>кий</w:t>
      </w:r>
      <w:r>
        <w:rPr/>
        <w:t xml:space="preserve"> </w:t>
      </w:r>
      <w:r>
        <w:rPr>
          <w:rStyle w:val="N1"/>
        </w:rPr>
        <w:t>совет» —</w:t>
      </w:r>
      <w:r>
        <w:rPr/>
        <w:t xml:space="preserve"> это попытка вернуть утраченные им возможности. </w:t>
      </w:r>
      <w:r>
        <w:rPr>
          <w:rStyle w:val="N1"/>
        </w:rPr>
        <w:t>«Но это</w:t>
      </w:r>
      <w:r>
        <w:rPr/>
        <w:t xml:space="preserve"> вряд ли». Да ещё такими хамскими </w:t>
      </w:r>
      <w:r>
        <w:rPr>
          <w:rStyle w:val="N1"/>
        </w:rPr>
        <w:t>и подлыми</w:t>
      </w:r>
      <w:r>
        <w:rPr/>
        <w:t xml:space="preserve"> способами».</w:t>
      </w:r>
    </w:p>
    <w:p>
      <w:pPr>
        <w:pStyle w:val="Style12"/>
        <w:rPr/>
      </w:pPr>
      <w:r>
        <w:rPr/>
        <w:t>Последний абзац, если из него убрать эмоции и перевести на понятийный язык КОБ, означает следующее:</w:t>
      </w:r>
    </w:p>
    <w:p>
      <w:pPr>
        <w:pStyle w:val="Style21"/>
        <w:rPr/>
      </w:pPr>
      <w:r>
        <w:rPr/>
        <w:t>“</w:t>
      </w:r>
      <w:r>
        <w:rPr/>
        <w:t>Ответственно заявляю: все эти годы я был концептуально безвластен</w:t>
      </w:r>
      <w:r>
        <w:rPr>
          <w:rStyle w:val="FootnoteCharacters"/>
          <w:rStyle w:val="FootnoteAnchor"/>
        </w:rPr>
        <w:footnoteReference w:id="9"/>
      </w:r>
      <w:r>
        <w:rPr/>
        <w:t>, а т. Зазнобин не оправдал моих надежд на него как на вышестоящего начальника, который бы нёс всю ответственность за общее дело. В конце концов мне это надоело и я буду «само</w:t>
        <w:softHyphen/>
        <w:t>доста</w:t>
        <w:softHyphen/>
        <w:t>точным начальником партии»</w:t>
      </w:r>
      <w:r>
        <w:rPr>
          <w:rStyle w:val="FootnoteCharacters"/>
          <w:rStyle w:val="FootnoteAnchor"/>
        </w:rPr>
        <w:footnoteReference w:id="10"/>
      </w:r>
      <w:r>
        <w:rPr/>
        <w:t xml:space="preserve"> и потому не нуждаюсь ни в каких «методологических советах»</w:t>
      </w:r>
      <w:r>
        <w:rPr>
          <w:rStyle w:val="FootnoteCharacters"/>
          <w:rStyle w:val="FootnoteAnchor"/>
        </w:rPr>
        <w:footnoteReference w:id="11"/>
      </w:r>
      <w:r>
        <w:rPr/>
        <w:t>.</w:t>
      </w:r>
    </w:p>
    <w:p>
      <w:pPr>
        <w:pStyle w:val="Style24"/>
        <w:spacing w:before="0" w:after="120"/>
        <w:rPr/>
      </w:pPr>
      <w:r>
        <w:rPr/>
        <w:t>*        *       *</w:t>
      </w:r>
    </w:p>
    <w:p>
      <w:pPr>
        <w:pStyle w:val="Style12"/>
        <w:rPr/>
      </w:pPr>
      <w:r>
        <w:rPr/>
        <w:t>Это Послесловие написано зло? ещё более зло, чем сама записка “О текущем моменте № 5 (41), 2005 г.”?</w:t>
      </w:r>
    </w:p>
    <w:p>
      <w:pPr>
        <w:pStyle w:val="Style21"/>
        <w:rPr/>
      </w:pPr>
      <w:r>
        <w:rPr/>
        <w:t>На наш взгляд было бы настоящим злом обо всём этом умалчивать. И соответственно всё написано весьма мягко и по-доброму, — но не для настырных извратителей КОБ, не внемлющих ничему и никому, а для тех, кто проявляет интерес к теме, поскольку проблемы надо выявлять, называть своими именами и решать.</w:t>
      </w:r>
    </w:p>
    <w:p>
      <w:pPr>
        <w:pStyle w:val="Style12"/>
        <w:rPr/>
      </w:pPr>
      <w:r>
        <w:rPr/>
        <w:t>А действительная проблема взаимоотношений руководства КПЕ и участников ВП СССР проистекает из того, что ВП СССР не создал ничего аналогичного описанной выше гипотетической «Всемирной партии рационализма имени Леонардо да Винчи». После появления “Тео</w:t>
        <w:softHyphen/>
        <w:t>ре</w:t>
        <w:softHyphen/>
        <w:t xml:space="preserve">тической платформы всех мыслящих партий” (такое название по существу подразумевает безпартийность общества и отсутствие в нём партий, поскольку возможность мыслить дана всем людям, но не партиям как структурам) “Программа </w:t>
      </w:r>
      <w:r>
        <w:rPr>
          <w:i/>
        </w:rPr>
        <w:t xml:space="preserve">партии” под себя </w:t>
      </w:r>
      <w:r>
        <w:rPr/>
        <w:t>ВП СССР так и не написал. Но спустя некоторое время после появления “Теоре</w:t>
        <w:softHyphen/>
        <w:t>ти</w:t>
        <w:softHyphen/>
        <w:t xml:space="preserve">ческой платформы…” начались заходы со стороны заинтересованных сил на тему: </w:t>
      </w:r>
    </w:p>
    <w:p>
      <w:pPr>
        <w:pStyle w:val="Style17"/>
        <w:numPr>
          <w:ilvl w:val="0"/>
          <w:numId w:val="3"/>
        </w:numPr>
        <w:rPr/>
      </w:pPr>
      <w:r>
        <w:rPr>
          <w:i/>
        </w:rPr>
        <w:t>Может быть вы создадите общественную организацию, например Движение?</w:t>
      </w:r>
      <w:r>
        <w:rPr/>
        <w:t xml:space="preserve"> — Может и создадим. Поддержали создание… Но очень скоро выявились различные подходы руководства Движения и ВП СССР в понимании целей Движения, вследствие чего полгода спустя ВП СССР вынужден был писать записку “О нашей деятельности, как мы её понимаем”. </w:t>
      </w:r>
    </w:p>
    <w:p>
      <w:pPr>
        <w:pStyle w:val="Style17"/>
        <w:numPr>
          <w:ilvl w:val="0"/>
          <w:numId w:val="3"/>
        </w:numPr>
        <w:rPr/>
      </w:pPr>
      <w:r>
        <w:rPr>
          <w:i/>
        </w:rPr>
        <w:t>А может быть вы Движение преобразуете в политическую партию?</w:t>
      </w:r>
      <w:r>
        <w:rPr/>
        <w:t xml:space="preserve"> — Может и преобразуем. Поддержали преобразование… Когда партия была зарегистрирована, партийцев поздравили, обрисовали перспективы и пожелали успехов</w:t>
      </w:r>
      <w:r>
        <w:rPr>
          <w:rStyle w:val="FootnoteCharacters"/>
          <w:rStyle w:val="FootnoteAnchor"/>
        </w:rPr>
        <w:footnoteReference w:id="12"/>
      </w:r>
      <w:r>
        <w:rPr/>
        <w:t>.  Однако разногласия в понимании целей никуда не изчезли, и снова ВП СССР пришлось писать об этом в работах “Об имитационно-повокационной деятельности”, “О задачах на будущее Концептуальной партии «Единение» и безпартийных приверженцев Концепции общественной безопасности» и в аналитической записке “Об опасных тенденциях в деятельности Концептуальной партии «Единение»”.</w:t>
      </w:r>
    </w:p>
    <w:p>
      <w:pPr>
        <w:pStyle w:val="Style12"/>
        <w:rPr/>
      </w:pPr>
      <w:r>
        <w:rPr/>
        <w:t>Так за эти годы развития движения и партии (КПЕ — конкретно) под лозунгами КОБ постепенно стала выявляться нравственно-этическая проблема:</w:t>
      </w:r>
    </w:p>
    <w:p>
      <w:pPr>
        <w:pStyle w:val="Style21"/>
        <w:rPr/>
      </w:pPr>
      <w:r>
        <w:rPr/>
        <w:t>КОБ — это прикрытие для концепции «рационального элитаризма», предназначение которого в одном аспекте — дурить лохов, а в другом — дать знания «истинной элите» общества будущего? либо КОБ в её развитии — не предназначена для того, чтобы быть культовым идеологическим мифом двойственного назначения, а всамделишная концепция жизни общества, адресованная всем людям без разделения их на “элиту” и толпу, на племена, народы и расы?</w:t>
      </w:r>
    </w:p>
    <w:p>
      <w:pPr>
        <w:pStyle w:val="Style12"/>
        <w:rPr/>
      </w:pPr>
      <w:r>
        <w:rPr/>
        <w:t xml:space="preserve">Так вот: КОБ в её развитии — не идеологический миф, а на самом деле — для всех. И проблема взаимоотношений ВП СССР и руководства КПЕ состоит: </w:t>
      </w:r>
    </w:p>
    <w:p>
      <w:pPr>
        <w:pStyle w:val="Style17"/>
        <w:numPr>
          <w:ilvl w:val="0"/>
          <w:numId w:val="3"/>
        </w:numPr>
        <w:rPr/>
      </w:pPr>
      <w:r>
        <w:rPr/>
        <w:t xml:space="preserve">не в том, что участники ВП СССР не смогли удержать в своей воле «свободолюбивое руководство» КПЕ и «дорогого товарища К.П.Петрова лично», </w:t>
      </w:r>
    </w:p>
    <w:p>
      <w:pPr>
        <w:pStyle w:val="Style17"/>
        <w:numPr>
          <w:ilvl w:val="0"/>
          <w:numId w:val="3"/>
        </w:numPr>
        <w:rPr/>
      </w:pPr>
      <w:r>
        <w:rPr/>
        <w:t xml:space="preserve">а в том, что: </w:t>
      </w:r>
    </w:p>
    <w:p>
      <w:pPr>
        <w:pStyle w:val="2"/>
        <w:numPr>
          <w:ilvl w:val="0"/>
          <w:numId w:val="4"/>
        </w:numPr>
        <w:ind w:left="851" w:hanging="284"/>
        <w:rPr/>
      </w:pPr>
      <w:r>
        <w:rPr/>
        <w:t>с одной стороны, — руководство КПЕ не может прекратить своё нравственно-психи</w:t>
        <w:softHyphen/>
        <w:t>чес</w:t>
        <w:softHyphen/>
        <w:softHyphen/>
        <w:t xml:space="preserve">ки обусловленное </w:t>
      </w:r>
      <w:r>
        <w:rPr>
          <w:i/>
        </w:rPr>
        <w:t>соучастие</w:t>
      </w:r>
      <w:r>
        <w:rPr>
          <w:rStyle w:val="FootnoteCharacters"/>
          <w:rStyle w:val="FootnoteAnchor"/>
        </w:rPr>
        <w:footnoteReference w:id="13"/>
      </w:r>
      <w:r>
        <w:rPr/>
        <w:t xml:space="preserve"> (пусть и не злоумышленное) в осуществлении концепции «рационального элитаризма» </w:t>
      </w:r>
      <w:r>
        <w:rPr>
          <w:b/>
        </w:rPr>
        <w:t xml:space="preserve">и не желает ни перед кем нести ответственность за </w:t>
      </w:r>
      <w:r>
        <w:rPr>
          <w:b/>
          <w:i/>
        </w:rPr>
        <w:t>систематическое извращение КОБ словом и делом</w:t>
      </w:r>
      <w:r>
        <w:rPr>
          <w:i/>
        </w:rPr>
        <w:t>,</w:t>
      </w:r>
      <w:r>
        <w:rPr/>
        <w:t xml:space="preserve"> </w:t>
      </w:r>
    </w:p>
    <w:p>
      <w:pPr>
        <w:pStyle w:val="2"/>
        <w:numPr>
          <w:ilvl w:val="0"/>
          <w:numId w:val="4"/>
        </w:numPr>
        <w:ind w:left="851" w:hanging="284"/>
        <w:rPr/>
      </w:pPr>
      <w:r>
        <w:rPr/>
        <w:t>а с другой стороны,  — ВП СССР в концепцию «рационального элитаризма» в процессе её проведения в жизнь не только не вписывается, но и гасит разнородный толпо-“элитаризм” в обществе, развивая Концепцию общественной безопасности.</w:t>
      </w:r>
    </w:p>
    <w:p>
      <w:pPr>
        <w:pStyle w:val="Style21"/>
        <w:rPr/>
      </w:pPr>
      <w:r>
        <w:rPr/>
        <w:t>Соответственно руководство КПЕ оказывается в неудобном положении, и ему остаётся только изображать собой на публике оскорблённую невинность, лгать в меру собственной фантазии и осведомлённости, и разпространять сплетни, выдуманные другими, представляя этот коктейль чистейшим выражением КОБ в политической практике КПЕ.</w:t>
      </w:r>
    </w:p>
    <w:p>
      <w:pPr>
        <w:pStyle w:val="Style12"/>
        <w:rPr/>
      </w:pPr>
      <w:r>
        <w:rPr/>
        <w:t>Тем же, кто по-прежнему убеждён, что кто-то там героическими усилиями вырвался из духовного плена ВП СССР и В.М.Зазнобина персонально, полезно вспомнить профессора Плейшнера из “17 мгновений весны”, который, одурев от</w:t>
      </w:r>
      <w:r>
        <w:rPr>
          <w:i/>
        </w:rPr>
        <w:t xml:space="preserve"> иллюзии обретения</w:t>
      </w:r>
      <w:r>
        <w:rPr/>
        <w:t xml:space="preserve"> свободы, именно вследствие этого </w:t>
      </w:r>
      <w:r>
        <w:rPr>
          <w:i/>
        </w:rPr>
        <w:t>опьянения иллюзией</w:t>
      </w:r>
      <w:r>
        <w:rPr/>
        <w:t xml:space="preserve"> и попал в ласковые — по первым его впечатлениям — лапы гестапо. И сегодня каждому партийному и безпартийному стороннику КОБ надо понять, кто сейчас выступает в роли «гестапо»: участники ВП СССР? либо кто-то другой?</w:t>
      </w:r>
    </w:p>
    <w:p>
      <w:pPr>
        <w:pStyle w:val="Style12"/>
        <w:spacing w:before="240" w:after="0"/>
        <w:jc w:val="right"/>
        <w:rPr/>
      </w:pPr>
      <w:r>
        <w:rPr/>
        <w:t>Внутренний Предиктор СССР</w:t>
        <w:br/>
        <w:t>1 — 5 июня 2005 г.</w:t>
      </w:r>
    </w:p>
    <w:p>
      <w:pPr>
        <w:pStyle w:val="Style12"/>
        <w:spacing w:before="240" w:after="0"/>
        <w:jc w:val="right"/>
        <w:rPr/>
      </w:pPr>
      <w:r>
        <w:rPr/>
        <w:t>Уточнения: 12, 28 июня 200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 xml:space="preserve">.  по состоянию на </w:t>
    </w:r>
    <w:r>
      <w:rPr/>
      <w:fldChar w:fldCharType="begin"/>
    </w:r>
    <w:r>
      <w:rPr/>
      <w:instrText xml:space="preserve"> SAVEDATE \@"d.M.yyyy\ HH:mm:ss\ AM/PM" </w:instrText>
    </w:r>
    <w:r>
      <w:rPr/>
      <w:fldChar w:fldCharType="separate"/>
    </w:r>
    <w:r>
      <w:rPr/>
      <w:t>29.6.2005 04:57: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это вопреки Программе самой же КПЕ, в которой говорится: «При этом необходимо помнить: «</w:t>
      </w:r>
      <w:r>
        <w:rPr>
          <w:b/>
        </w:rPr>
        <w:t xml:space="preserve">Кровь людская — не водица!». </w:t>
      </w:r>
      <w:r>
        <w:rPr/>
        <w:t>Поэтому</w:t>
      </w:r>
      <w:r>
        <w:rPr>
          <w:b/>
        </w:rPr>
        <w:t xml:space="preserve"> мера кровавости грядущих событий</w:t>
      </w:r>
      <w:r>
        <w:rPr/>
        <w:t xml:space="preserve"> </w:t>
      </w:r>
      <w:r>
        <w:rPr>
          <w:b/>
        </w:rPr>
        <w:t>в России</w:t>
      </w:r>
      <w:r>
        <w:rPr/>
        <w:t xml:space="preserve"> (а она уже есть, и будет, к сожалению), </w:t>
      </w:r>
      <w:r>
        <w:rPr>
          <w:b/>
        </w:rPr>
        <w:t>будет определяться мерой освоения людьми тех знаний, которые изложены в КОБ «Мёртвая Вода»”</w:t>
      </w:r>
      <w:r>
        <w:rPr/>
        <w:t>.</w:t>
      </w:r>
    </w:p>
  </w:footnote>
  <w:footnote w:id="3">
    <w:p>
      <w:pPr>
        <w:pStyle w:val="Footnote"/>
        <w:rPr/>
      </w:pPr>
      <w:r>
        <w:rPr>
          <w:rStyle w:val="FootnoteCharacters"/>
        </w:rPr>
        <w:footnoteRef/>
      </w:r>
      <w:r>
        <w:rPr/>
        <w:t xml:space="preserve"> </w:t>
      </w:r>
      <w:r>
        <w:rPr/>
        <w:t xml:space="preserve">В сознании многих миф подменяет остающуюся не известной им достоверность; потом заведомо недостоверный миф ложится в основу политики; потом политика приходит к краху, сталкиваясь с последствиями достоверности. </w:t>
      </w:r>
      <w:r>
        <w:rPr>
          <w:b/>
        </w:rPr>
        <w:t>«Предположение ни в чём не избавляет от истины»</w:t>
      </w:r>
      <w:r>
        <w:rPr/>
        <w:t xml:space="preserve"> (Коран).</w:t>
      </w:r>
    </w:p>
  </w:footnote>
  <w:footnote w:id="4">
    <w:p>
      <w:pPr>
        <w:pStyle w:val="Footnote"/>
        <w:rPr/>
      </w:pPr>
      <w:r>
        <w:rPr>
          <w:rStyle w:val="FootnoteCharacters"/>
        </w:rPr>
        <w:footnoteRef/>
      </w:r>
      <w:r>
        <w:rPr/>
        <w:t xml:space="preserve"> </w:t>
      </w:r>
      <w:r>
        <w:rPr/>
        <w:t xml:space="preserve">Насколько к этому потенциально отзывчивы так называемые «умные люди», показывает фрагмент одной из  дискуссий в “Горбачёв-Фонде”: </w:t>
      </w:r>
    </w:p>
    <w:p>
      <w:pPr>
        <w:pStyle w:val="Footnote"/>
        <w:rPr/>
      </w:pPr>
      <w: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500 экз., стр. 148). Это высказался академик Н.Н.Моисеев — математик, экологист. Возражений не последовало.</w:t>
      </w:r>
    </w:p>
  </w:footnote>
  <w:footnote w:id="5">
    <w:p>
      <w:pPr>
        <w:pStyle w:val="Footnote"/>
        <w:rPr/>
      </w:pPr>
      <w:r>
        <w:rPr>
          <w:rStyle w:val="FootnoteCharacters"/>
        </w:rPr>
        <w:footnoteRef/>
      </w:r>
      <w:r>
        <w:rPr/>
        <w:t xml:space="preserve"> </w:t>
      </w:r>
      <w:r>
        <w:rPr/>
        <w:t>Эта та тематика, которая обсуждается в тандемном режиме.</w:t>
      </w:r>
    </w:p>
  </w:footnote>
  <w:footnote w:id="6">
    <w:p>
      <w:pPr>
        <w:pStyle w:val="Footnote"/>
        <w:rPr/>
      </w:pPr>
      <w:r>
        <w:rPr>
          <w:rStyle w:val="FootnoteCharacters"/>
        </w:rPr>
        <w:footnoteRef/>
      </w:r>
      <w:r>
        <w:rPr/>
        <w:t xml:space="preserve"> </w:t>
      </w:r>
      <w:r>
        <w:rPr/>
        <w:t>http://www.kpe.ru/rating/moment/1185</w:t>
      </w:r>
    </w:p>
  </w:footnote>
  <w:footnote w:id="7">
    <w:p>
      <w:pPr>
        <w:pStyle w:val="Footnote"/>
        <w:rPr/>
      </w:pPr>
      <w:r>
        <w:rPr>
          <w:rStyle w:val="FootnoteCharacters"/>
        </w:rPr>
        <w:footnoteRef/>
      </w:r>
      <w:r>
        <w:rPr/>
        <w:t xml:space="preserve"> </w:t>
      </w:r>
      <w:r>
        <w:rPr/>
        <w:t>Вообще-то принял как данность, поскольку замечания ВП СССР в итоговый текст “Программы КПЕ” не попали.</w:t>
      </w:r>
    </w:p>
  </w:footnote>
  <w:footnote w:id="8">
    <w:p>
      <w:pPr>
        <w:pStyle w:val="Footnote"/>
        <w:rPr/>
      </w:pPr>
      <w:r>
        <w:rPr>
          <w:rStyle w:val="FootnoteCharacters"/>
        </w:rPr>
        <w:footnoteRef/>
      </w:r>
      <w:r>
        <w:rPr/>
        <w:t xml:space="preserve"> </w:t>
      </w:r>
      <w:r>
        <w:rPr/>
        <w:t xml:space="preserve">А это ложь. “Программа КПЕ” по существу своему — </w:t>
      </w:r>
      <w:r>
        <w:rPr>
          <w:i/>
        </w:rPr>
        <w:t xml:space="preserve">не “Программа партии” в ранее определённом смысле, </w:t>
      </w:r>
      <w:r>
        <w:rPr/>
        <w:t xml:space="preserve">а «эхо» “Теоретической платформы всех мыслящих партий” и других работ ВП СССР. И в ней по существу не сказано, как действовать, т.е. какие рубежи, какими силами и в какой последовательности КПЕ должна брать под свой контроль. </w:t>
      </w:r>
    </w:p>
  </w:footnote>
  <w:footnote w:id="9">
    <w:p>
      <w:pPr>
        <w:pStyle w:val="Footnote"/>
        <w:rPr/>
      </w:pPr>
      <w:r>
        <w:rPr>
          <w:rStyle w:val="FootnoteCharacters"/>
        </w:rPr>
        <w:footnoteRef/>
      </w:r>
      <w:r>
        <w:rPr/>
        <w:t xml:space="preserve"> </w:t>
      </w:r>
      <w:r>
        <w:rPr/>
        <w:t>«Внимал советам Зазнобина» = «был концептуально безвластен».</w:t>
      </w:r>
    </w:p>
  </w:footnote>
  <w:footnote w:id="10">
    <w:p>
      <w:pPr>
        <w:pStyle w:val="Footnote"/>
        <w:rPr/>
      </w:pPr>
      <w:r>
        <w:rPr>
          <w:rStyle w:val="FootnoteCharacters"/>
        </w:rPr>
        <w:footnoteRef/>
      </w:r>
      <w:r>
        <w:rPr/>
        <w:t xml:space="preserve"> </w:t>
      </w:r>
      <w:r>
        <w:rPr/>
        <w:t xml:space="preserve">«Самодостаточный начальник партии» </w:t>
      </w:r>
      <w:r>
        <w:rPr>
          <w:rFonts w:eastAsia="Symbol" w:cs="Symbol" w:ascii="Symbol" w:hAnsi="Symbol"/>
        </w:rPr>
        <w:t></w:t>
      </w:r>
      <w:r>
        <w:rPr/>
        <w:t xml:space="preserve"> «концептуально властный координатор».</w:t>
      </w:r>
    </w:p>
  </w:footnote>
  <w:footnote w:id="11">
    <w:p>
      <w:pPr>
        <w:pStyle w:val="Footnote"/>
        <w:rPr/>
      </w:pPr>
      <w:r>
        <w:rPr>
          <w:rStyle w:val="FootnoteCharacters"/>
        </w:rPr>
        <w:footnoteRef/>
      </w:r>
      <w:r>
        <w:rPr/>
        <w:t xml:space="preserve"> </w:t>
      </w:r>
      <w:r>
        <w:rPr/>
        <w:t xml:space="preserve">Поскольку в тандемный и в политандемный режимы мне входить по-прежнему слабо, то методологический совет мне как «самодостаточному начальнику партии» — не нужен. </w:t>
      </w:r>
    </w:p>
    <w:p>
      <w:pPr>
        <w:pStyle w:val="Footnote"/>
        <w:rPr/>
      </w:pPr>
      <w:r>
        <w:rPr/>
        <w:t>В отличие от К.П.Петрова концептуально властный И.В.Сталин вёл себя иначе: знал поимённо всех ведущих специалистов во всех отраслях деятельности, он консультировался с ними напрямую в обход иерархии подчинения должностей и, как свидетельствует конструктор артиллерии В.Г.Грабин, И.В.Сталину можно было высказывать своё мнение в отношении определённых фактов, не совпадающее с мнением «вождя». Будучи человеком во</w:t>
        <w:softHyphen/>
        <w:t>ле</w:t>
        <w:softHyphen/>
        <w:t xml:space="preserve">вым, т. Сталин не впадал от этого в истерику, а находил время для переосмысления своего мнения, поскольку соображения дела для него были выше личностного самоуважения и того, как он будет выглядеть в глазах окружающих. </w:t>
      </w:r>
    </w:p>
  </w:footnote>
  <w:footnote w:id="12">
    <w:p>
      <w:pPr>
        <w:pStyle w:val="Footnote"/>
        <w:rPr/>
      </w:pPr>
      <w:r>
        <w:rPr>
          <w:rStyle w:val="FootnoteCharacters"/>
        </w:rPr>
        <w:footnoteRef/>
      </w:r>
      <w:r>
        <w:rPr/>
        <w:t xml:space="preserve"> </w:t>
      </w:r>
      <w:r>
        <w:rPr/>
        <w:t>Сноска добавлена 12.06.2005 г. Далее текст поздравления ВП СССР по поводу регистрации КПЕ (27 сентября 2002 г.):</w:t>
      </w:r>
    </w:p>
    <w:p>
      <w:pPr>
        <w:pStyle w:val="Footnote"/>
        <w:rPr/>
      </w:pPr>
      <w:r>
        <w:rPr/>
        <w:t>Дорогие друзья, товарищи, единомышленники!</w:t>
      </w:r>
    </w:p>
    <w:p>
      <w:pPr>
        <w:pStyle w:val="Footnote"/>
        <w:rPr/>
      </w:pPr>
      <w:r>
        <w:rPr/>
        <w:t xml:space="preserve">Произошло важное событие в жизни всех, кто целенаправленно работает на осуществление идеалов, провозглашённых в Концепции Общественной Безопасности: зарегистрирована партия имеющая в своём названии слово «концептуальная» и решившая взять на себя груз ответственности по реализации замысла устройства новой жизни на Земле. Но заявить себя «Концептуальной партией» и стать объединением реально концептуально властных людей — это разные вещи. </w:t>
      </w:r>
    </w:p>
    <w:p>
      <w:pPr>
        <w:pStyle w:val="Footnote"/>
        <w:rPr/>
      </w:pPr>
      <w:r>
        <w:rPr/>
        <w:t>КОНЦЕПТУАЛЬНАЯ ПАРТИЯ должна отличаться от всех прочих партий по организационному КАЧЕСТВУ: это до</w:t>
        <w:softHyphen/>
        <w:t>лжна быть</w:t>
      </w:r>
      <w:r>
        <w:rPr>
          <w:b/>
        </w:rPr>
        <w:t xml:space="preserve"> партия</w:t>
      </w:r>
      <w:r>
        <w:rPr/>
        <w:t xml:space="preserve"> без «вождя», т.е. партия людей, обладаю</w:t>
        <w:softHyphen/>
        <w:t>щих высокой философской культурой и несущих бремя концептуальной власти; концептуальной власти, ограничен</w:t>
        <w:softHyphen/>
        <w:t>ной только уровнем осознания методологии, т.е. наиболее общих законов бытия, что позволяет на основе единства мето</w:t>
        <w:softHyphen/>
        <w:t>дологии переработать любой «плюрализм» фактов в единство мнений по любому вопросу и сохранять монолитную спло</w:t>
        <w:softHyphen/>
        <w:t>ченность партии и слаженность действий разных людей. Только в этом случае партия сможет быть дееспособной в процессе и после преодоления очередных рубежей в развитии общества. Философская культура каждого члена партии — если она освоена на деле, а не на словах — позволя</w:t>
        <w:softHyphen/>
        <w:t>ет также своевременно и ответственно различать невежество людей и пределы Знания, дабы не пасть жертвой Божеского попуще</w:t>
        <w:softHyphen/>
        <w:t xml:space="preserve">ния, т.е. неопознанного и не осознанного человеком во всех </w:t>
      </w:r>
      <w:r>
        <w:rPr>
          <w:b/>
        </w:rPr>
        <w:t>его формах, включая волю иного разума.</w:t>
      </w:r>
    </w:p>
    <w:p>
      <w:pPr>
        <w:pStyle w:val="Footnote"/>
        <w:rPr/>
      </w:pPr>
      <w:r>
        <w:rPr/>
        <w:t>Поэтому можно сказать, что мы все стоим только в самом начале пути становления такой партии. Желаем всем членам партии и её руководству целеустремлённости и успехов на этом трудном и ответственном пути. В противном случае своим начётничеством и перекладыванием ответственности и заботы на «высших» в партийной иерархии и на ВП СССР партийцы будут непрестанно возпроизводить угрозу фашизма, маскируя его лексиконом Концепции общественной безопасности.</w:t>
      </w:r>
    </w:p>
    <w:p>
      <w:pPr>
        <w:pStyle w:val="Footnote"/>
        <w:jc w:val="right"/>
        <w:rPr/>
      </w:pPr>
      <w:r>
        <w:rPr/>
        <w:t>Внутренний Предиктор СССР</w:t>
      </w:r>
    </w:p>
  </w:footnote>
  <w:footnote w:id="13">
    <w:p>
      <w:pPr>
        <w:pStyle w:val="Footnote"/>
        <w:spacing w:before="240" w:after="0"/>
        <w:rPr/>
      </w:pPr>
      <w:r>
        <w:rPr>
          <w:rStyle w:val="FootnoteCharacters"/>
        </w:rPr>
        <w:footnoteRef/>
      </w:r>
      <w:r>
        <w:rPr/>
        <w:t xml:space="preserve"> </w:t>
      </w:r>
      <w:r>
        <w:rPr/>
        <w:t>Речь идёт именно о прекращении соучастия в осуществлении концепции «рационального элитаризма»: ни дело, ни кто-либо из участников ВП СССР не нуждается в том, чтобы руководство КПЕ признало публично или приватно свои ошибки или совершило акт ритуального покаяния перед народом; речь идёт о концептуальной самодисциплине не только руководства КПЕ, но и всех участников дела КОБ и о взаимопомощи в обретении должной концептуальной само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53" w:hanging="283"/>
      </w:pPr>
    </w:lvl>
  </w:abstractNum>
  <w:abstractNum w:abstractNumId="3">
    <w:lvl w:ilvl="0">
      <w:numFmt w:val="bullet"/>
      <w:lvlText w:val=""/>
      <w:lvlJc w:val="left"/>
      <w:pPr>
        <w:tabs>
          <w:tab w:val="num" w:pos="284"/>
        </w:tabs>
        <w:ind w:left="454" w:hanging="284"/>
      </w:pPr>
      <w:rPr>
        <w:rFonts w:ascii="Symbol" w:hAnsi="Symbol" w:cs="Symbol" w:hint="default"/>
      </w:rPr>
    </w:lvl>
  </w:abstractNum>
  <w:abstractNum w:abstractNumId="4">
    <w:lvl w:ilvl="0">
      <w:numFmt w:val="bullet"/>
      <w:lvlText w:val=""/>
      <w:lvlJc w:val="left"/>
      <w:pPr>
        <w:tabs>
          <w:tab w:val="num" w:pos="227"/>
        </w:tabs>
        <w:ind w:left="794" w:hanging="227"/>
      </w:pPr>
      <w:rPr>
        <w:rFonts w:ascii="Wingdings" w:hAnsi="Wingdings" w:cs="Wingdings" w:hint="default"/>
        <w:sz w:val="18"/>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360" w:after="12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N1">
    <w:name w:val="n1"/>
    <w:basedOn w:val="Style11"/>
    <w:qFormat/>
    <w:rPr/>
  </w:style>
  <w:style w:type="character" w:styleId="HTMLAcronym">
    <w:name w:val="HTML Acrony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120"/>
      <w:jc w:val="center"/>
    </w:pPr>
    <w:rPr>
      <w:b/>
      <w:sz w:val="40"/>
    </w:rPr>
  </w:style>
  <w:style w:type="paragraph" w:styleId="Style15">
    <w:name w:val="Пояснение названия"/>
    <w:basedOn w:val="Style14"/>
    <w:next w:val="Style16"/>
    <w:qFormat/>
    <w:pPr>
      <w:suppressAutoHyphens w:val="false"/>
      <w:spacing w:before="120" w:after="120"/>
      <w:ind w:left="340" w:right="340"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5"/>
      </w:numPr>
      <w:ind w:left="45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spacing w:before="240" w:after="0"/>
      <w:ind w:left="2041" w:hanging="0"/>
      <w:jc w:val="left"/>
    </w:pPr>
    <w:rPr>
      <w:i/>
    </w:rPr>
  </w:style>
  <w:style w:type="paragraph" w:styleId="Style21">
    <w:name w:val="НормВыделен"/>
    <w:basedOn w:val="Style12"/>
    <w:next w:val="Style12"/>
    <w:qFormat/>
    <w:pPr>
      <w:spacing w:before="160" w:after="160"/>
      <w:ind w:left="284" w:right="284" w:hanging="0"/>
    </w:pPr>
    <w:rPr/>
  </w:style>
  <w:style w:type="paragraph" w:styleId="Footnote">
    <w:name w:val="Footnote Text"/>
    <w:basedOn w:val="Style12"/>
    <w:pPr>
      <w:ind w:firstLine="340"/>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6"/>
      </w:numPr>
      <w:ind w:left="510" w:hanging="340"/>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7"/>
      </w:numPr>
      <w:ind w:left="851" w:hanging="284"/>
      <w:jc w:val="both"/>
    </w:pPr>
    <w:rPr>
      <w:sz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eastAsia="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0">
    <w:name w:val="СписокТекстПродолжение"/>
    <w:basedOn w:val="Style17"/>
    <w:next w:val="Style17"/>
    <w:qFormat/>
    <w:pPr>
      <w:ind w:left="454" w:firstLine="680"/>
    </w:pPr>
    <w:rPr/>
  </w:style>
  <w:style w:type="paragraph" w:styleId="PlainText">
    <w:name w:val="Plain Text"/>
    <w:basedOn w:val="Normal"/>
    <w:qFormat/>
    <w:pPr>
      <w:ind w:firstLine="709"/>
      <w:jc w:val="both"/>
    </w:pPr>
    <w:rPr>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8"/>
      </w:numPr>
      <w:ind w:left="340" w:hanging="227"/>
    </w:pPr>
    <w:rPr/>
  </w:style>
  <w:style w:type="paragraph" w:styleId="Style33">
    <w:name w:val="Заглавие"/>
    <w:basedOn w:val="Normal"/>
    <w:next w:val="Normal"/>
    <w:qFormat/>
    <w:pPr>
      <w:suppressAutoHyphens w:val="true"/>
      <w:spacing w:before="0" w:after="120"/>
      <w:jc w:val="center"/>
    </w:pPr>
    <w:rPr>
      <w:b/>
      <w:sz w:val="44"/>
    </w:rPr>
  </w:style>
  <w:style w:type="paragraph" w:styleId="Style34">
    <w:name w:val="Продолжение списка"/>
    <w:basedOn w:val="Normal"/>
    <w:qFormat/>
    <w:pPr>
      <w:spacing w:before="0" w:after="120"/>
      <w:ind w:left="283" w:hanging="0"/>
      <w:jc w:val="both"/>
    </w:pPr>
    <w:rPr>
      <w:sz w:val="24"/>
    </w:rPr>
  </w:style>
  <w:style w:type="paragraph" w:styleId="21">
    <w:name w:val="Обычный (веб)2"/>
    <w:basedOn w:val="Normal"/>
    <w:qFormat/>
    <w:pPr>
      <w:ind w:firstLine="48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49:00Z</dcterms:created>
  <dc:creator>Пользователь</dc:creator>
  <dc:description/>
  <cp:keywords/>
  <dc:language>en-US</dc:language>
  <cp:lastModifiedBy>YushinJY</cp:lastModifiedBy>
  <dcterms:modified xsi:type="dcterms:W3CDTF">2005-06-29T04:57:00Z</dcterms:modified>
  <cp:revision>120</cp:revision>
  <dc:subject/>
  <dc:title>Письмо о послесловии к ТМ-5</dc:title>
</cp:coreProperties>
</file>