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7 (91), сентябрь 2009 г.</w:t>
      </w:r>
    </w:p>
    <w:p>
      <w:pPr>
        <w:pStyle w:val="Style18"/>
        <w:rPr/>
      </w:pPr>
      <w:r>
        <w:rPr/>
        <w:t>Тезисы: о перспективной целесообразности</w:t>
      </w:r>
    </w:p>
    <w:p>
      <w:pPr>
        <w:pStyle w:val="Style19"/>
        <w:rPr/>
      </w:pPr>
      <w:r>
        <w:rPr/>
        <w:t>Понимание умолчаний настоящей записки предполагает знание Концепции общественной безопасности и знакомства с аналитическими записками ВП СССР из серии «О текущем моменте» 2007 — 2009 годов.</w:t>
      </w:r>
    </w:p>
    <w:p>
      <w:pPr>
        <w:pStyle w:val="Style32"/>
        <w:ind w:left="0" w:firstLine="454"/>
        <w:rPr/>
      </w:pPr>
      <w:r>
        <w:rPr/>
        <w:t>Кризис россионского постсоветского капитализма и обслуживающей его политической системы продолжает углубляться. К середине сентября 2009 г. в политике по-прежнему прослеживается две составляющих:</w:t>
      </w:r>
    </w:p>
    <w:p>
      <w:pPr>
        <w:pStyle w:val="Style21"/>
        <w:numPr>
          <w:ilvl w:val="0"/>
          <w:numId w:val="2"/>
        </w:numPr>
        <w:ind w:left="397" w:hanging="227"/>
        <w:rPr/>
      </w:pPr>
      <w:r>
        <w:rPr/>
        <w:t>показуха, изображающая государственное управление при его фактическом отсутствии</w:t>
      </w:r>
      <w:r>
        <w:rPr>
          <w:rStyle w:val="FootnoteCharacters"/>
          <w:rStyle w:val="FootnoteAnchor"/>
        </w:rPr>
        <w:footnoteReference w:id="2"/>
      </w:r>
      <w:r>
        <w:rPr/>
        <w:t xml:space="preserve"> и адресуемая главным образом за рубеж, назначение которой убедить общественное мнение Запада в том, что в России, если и не построена полноценная “демократия” западного образца, то мы её строим всем нашим «гражданским обществом» и мечтаем о приобщении к «семье цивилизованных народов»;</w:t>
      </w:r>
    </w:p>
    <w:p>
      <w:pPr>
        <w:pStyle w:val="Style21"/>
        <w:numPr>
          <w:ilvl w:val="0"/>
          <w:numId w:val="2"/>
        </w:numPr>
        <w:ind w:left="397" w:hanging="227"/>
        <w:rPr/>
      </w:pPr>
      <w:r>
        <w:rPr/>
        <w:t>реальная политика, представляющая собой закулисно-подковёрный “разводняк”, возглавляемый В.В.Пу</w:t>
        <w:softHyphen/>
        <w:t>тиным, цели которой весьма далеки от показушных. Запад это чует, судя по множеству публикаций, обвиняющих В.В.Путина в разного рода проявлениях «антилиберализма», но при этом сам Запад цели этой политики выявить не в состоянии, главным образом потому, что заблуждается в оценке тех целей, на которые работает сам.</w:t>
      </w:r>
    </w:p>
    <w:p>
      <w:pPr>
        <w:pStyle w:val="Style32"/>
        <w:ind w:left="0" w:firstLine="454"/>
        <w:rPr/>
      </w:pPr>
      <w:r>
        <w:rPr/>
        <w:t>И то, и другое протекает на фоне неработоспособности институтов государственной власти РФ (неоднозначно понимаемое законодательство; не реализуемые вследствие их неработоспособности процедуры госуправления, предписанные законодательством и руководящими документами либо вообще не прописанные; некомпетентность бюрократов во вверенных им делах, вследствие её безъидейности как принципа; саботаж должностных обязанностей</w:t>
      </w:r>
      <w:r>
        <w:rPr>
          <w:rStyle w:val="FootnoteCharacters"/>
          <w:rStyle w:val="FootnoteAnchor"/>
        </w:rPr>
        <w:footnoteReference w:id="3"/>
      </w:r>
      <w:r>
        <w:rPr/>
        <w:t xml:space="preserve"> и сопутствующие их исполнению всевозможные злоупотребления; внутриаппаратная мафиозная групповщина на тему «против кого дружим, чтобы “хапнуть” и при этом не “сесть”»</w:t>
      </w:r>
      <w:r>
        <w:rPr>
          <w:rStyle w:val="FootnoteCharacters"/>
          <w:rStyle w:val="FootnoteAnchor"/>
        </w:rPr>
        <w:footnoteReference w:id="4"/>
      </w:r>
      <w:r>
        <w:rPr/>
        <w:t xml:space="preserve"> и т.п.). </w:t>
      </w:r>
    </w:p>
    <w:p>
      <w:pPr>
        <w:pStyle w:val="Style32"/>
        <w:ind w:left="0" w:firstLine="454"/>
        <w:rPr/>
      </w:pPr>
      <w:r>
        <w:rPr/>
        <w:t>Если первое ориентировано главным образом на то, чтобы произвести определённое впечатление на зарубежную общественность, то первое и второе в совокупности выражают то обстоятельство, что отчасти властная “элита” Россионии не стремится к тому, чтобы в российском обществе люди воспринимали проводимую государством политику, как политику, выражающую их жизненные интересы, т.е. их собственную и поддерживали бы её по способности своими делами. К этому стремился Сталин; к тому же стремился и Рузвельт</w:t>
      </w:r>
      <w:r>
        <w:rPr>
          <w:rStyle w:val="FootnoteCharacters"/>
          <w:rStyle w:val="FootnoteAnchor"/>
        </w:rPr>
        <w:footnoteReference w:id="5"/>
      </w:r>
      <w:r>
        <w:rPr/>
        <w:t>, хотя оба они работали на разные концепции глобальной значимости, и Сталин был концептуально властен в духе Богодержавия, а Рузвельт лишь осуществлял власть идеологическую в библейском проекте порабощения человечества от имени Бога в его либерально-буржуазной версии.</w:t>
      </w:r>
    </w:p>
    <w:p>
      <w:pPr>
        <w:pStyle w:val="Style32"/>
        <w:ind w:left="0" w:firstLine="454"/>
        <w:rPr/>
      </w:pPr>
      <w:r>
        <w:rPr/>
        <w:t xml:space="preserve"> </w:t>
      </w:r>
      <w:r>
        <w:rPr/>
        <w:t xml:space="preserve">Как следствие в РФ власть (государственные институты, собственники, топменеджмент крупного бизнеса) и остальное общество разобщены и живут каждый своею жизнью. </w:t>
      </w:r>
    </w:p>
    <w:p>
      <w:pPr>
        <w:pStyle w:val="Style32"/>
        <w:rPr/>
      </w:pPr>
      <w:r>
        <w:rPr/>
        <w:t>В этих условиях:</w:t>
      </w:r>
    </w:p>
    <w:p>
      <w:pPr>
        <w:pStyle w:val="Style21"/>
        <w:numPr>
          <w:ilvl w:val="0"/>
          <w:numId w:val="2"/>
        </w:numPr>
        <w:ind w:left="397" w:hanging="227"/>
        <w:rPr/>
      </w:pPr>
      <w:r>
        <w:rPr/>
        <w:t xml:space="preserve">С одной стороны отсутствие общественно приемлемого государственного управления — это плохо, поскольку следует согласиться с Авраамом Линкольном: </w:t>
      </w:r>
      <w:r>
        <w:rPr>
          <w:i/>
        </w:rPr>
        <w:t>«Законная задача правительства — делать для сообщества людей</w:t>
      </w:r>
      <w:r>
        <w:rPr>
          <w:rStyle w:val="FootnoteCharacters"/>
          <w:rStyle w:val="FootnoteAnchor"/>
        </w:rPr>
        <w:footnoteReference w:id="6"/>
      </w:r>
      <w:r>
        <w:rPr>
          <w:i/>
        </w:rPr>
        <w:t xml:space="preserve"> всё то, что им нужно, но что сами они, выступая каждый в своём индивидуальном качестве, не могут сделать совсем или не могут сделать хорошо»</w:t>
      </w:r>
      <w:r>
        <w:rPr/>
        <w:t>. И государственность, не удовлетворяющая в этом смысле общественным потребностям, не имеет права на существование.</w:t>
      </w:r>
    </w:p>
    <w:p>
      <w:pPr>
        <w:pStyle w:val="Style21"/>
        <w:numPr>
          <w:ilvl w:val="0"/>
          <w:numId w:val="2"/>
        </w:numPr>
        <w:ind w:left="397" w:hanging="227"/>
        <w:rPr>
          <w:i/>
          <w:i/>
        </w:rPr>
      </w:pPr>
      <w:r>
        <w:rPr/>
        <w:t xml:space="preserve">С другой стороны то, что такая госвласть в общем-то не лезет в личную жизнь подавляющего большинства граждан, — это хорошо, поскольку позволяет гражданам безпрепятственно заниматься самообразованием, создавать и продвигать в жизнь разного рода общественные инициативы, в том числе — и в русле концепций глобализации, альтернативных библейскому проекту порабощения человечества от имени Бога. </w:t>
      </w:r>
    </w:p>
    <w:p>
      <w:pPr>
        <w:pStyle w:val="Style33"/>
        <w:rPr>
          <w:i/>
          <w:i/>
        </w:rPr>
      </w:pPr>
      <w:r>
        <w:rPr/>
        <w:t xml:space="preserve">Но не все это поняли, и потому многие из тех, кто осознаёт, что так дальше жить нельзя, по-прежнему трусят и влачат жалкое существование из опасения, что если они займутся политикой, то их сразу же «прищучит» ФСБ. Однако, как заметил Бенджамин Франклин, </w:t>
      </w:r>
      <w:r>
        <w:rPr>
          <w:i/>
        </w:rPr>
        <w:t xml:space="preserve">«те, кто готов отдать свою свободу, чтобы приобрести недолговечную защиту от опасности, не заслуживают ни свободы, ни безопасности»; </w:t>
      </w:r>
      <w:r>
        <w:rPr/>
        <w:t xml:space="preserve">либо же то же самое в версии И.В.Гёте: </w:t>
      </w:r>
      <w:r>
        <w:rPr>
          <w:i/>
        </w:rPr>
        <w:t>«лишь тот достоин жизни и свободы, кто каждый день за них идёт на бой».</w:t>
      </w:r>
    </w:p>
    <w:p>
      <w:pPr>
        <w:pStyle w:val="Style27"/>
        <w:rPr/>
      </w:pPr>
      <w:r>
        <w:rPr/>
        <w:t>*           *           *</w:t>
      </w:r>
    </w:p>
    <w:p>
      <w:pPr>
        <w:pStyle w:val="Style32"/>
        <w:spacing w:before="0" w:after="0"/>
        <w:ind w:left="0" w:firstLine="454"/>
        <w:rPr>
          <w:rStyle w:val="1"/>
        </w:rPr>
      </w:pPr>
      <w:r>
        <w:rPr/>
        <w:t>В сентябре интересующейся политикой публике был представлен очередной спектакль. Президент опубликовал свою статью «Россия, вперёд!», в которой призвал граждан, «</w:t>
      </w:r>
      <w:r>
        <w:rPr>
          <w:rStyle w:val="1"/>
        </w:rPr>
        <w:t xml:space="preserve">кому есть что сказать», к участию в дискуссии по проблематике выработки стратегии развития России (10 сентября 2009 г.). </w:t>
      </w:r>
    </w:p>
    <w:p>
      <w:pPr>
        <w:pStyle w:val="Style32"/>
        <w:ind w:left="0" w:firstLine="454"/>
        <w:rPr>
          <w:rStyle w:val="1"/>
        </w:rPr>
      </w:pPr>
      <w:r>
        <w:rPr>
          <w:rStyle w:val="1"/>
        </w:rPr>
        <w:t>Как известно, президент у нас — «продвинутый интернетчик». Поэтому нет ничего удивительного, что он в своей электронной почте «нашёл» письмо гражданина России и счёл за благо дать указание госаппарату рассмотреть это письмо по существу (16 сентября). Это должно изображать сотрудничество власти и гражданского общества, в том числе и с теми гражданами, которые критически высказываются и о власти, и о Д.А. Медведеве лично.</w:t>
      </w:r>
    </w:p>
    <w:p>
      <w:pPr>
        <w:pStyle w:val="Style33"/>
        <w:rPr>
          <w:rStyle w:val="1"/>
        </w:rPr>
      </w:pPr>
      <w:r>
        <w:rPr>
          <w:rStyle w:val="1"/>
        </w:rPr>
        <w:t xml:space="preserve"> </w:t>
      </w:r>
      <w:r>
        <w:rPr>
          <w:rStyle w:val="1"/>
        </w:rPr>
        <w:t>Но как в самых дурных комиксах гражданином, чьё письмо президент дал указание рассмотреть, оказался Максим Калашников, он же — Владимир Кучеренко, на чьё имя записано множество книг, автором которых он якобы является, — фигура, широко известная в той части общества, которая интересуется политикой на протяжении последнего десятилетия.</w:t>
      </w:r>
    </w:p>
    <w:p>
      <w:pPr>
        <w:pStyle w:val="Style33"/>
        <w:rPr/>
      </w:pPr>
      <w:r>
        <w:rPr>
          <w:rStyle w:val="1"/>
        </w:rPr>
        <w:t xml:space="preserve">Короче говоря, </w:t>
      </w:r>
      <w:r>
        <w:rPr/>
        <w:t xml:space="preserve">те, кто «кукловодит» и Медведевым, и Калашниковым, реализуя свой сценарий, «нашли» посредством Медведева то, что сами же положили посредством Калашникова, а теперь изображают великую радость по поводу «находки». </w:t>
      </w:r>
    </w:p>
    <w:p>
      <w:pPr>
        <w:pStyle w:val="Style33"/>
        <w:rPr/>
      </w:pPr>
      <w:r>
        <w:rPr/>
        <w:t xml:space="preserve">В общем — плохой спектакль для идиотов: отчасти для отечественных, но большей частью для западных. </w:t>
      </w:r>
    </w:p>
    <w:p>
      <w:pPr>
        <w:pStyle w:val="Style32"/>
        <w:rPr/>
      </w:pPr>
      <w:r>
        <w:rPr/>
        <w:t>В аналитической записке ВП СССР «О текущем моменте» № 3 (87), 2009 г. отмечалось:</w:t>
      </w:r>
    </w:p>
    <w:p>
      <w:pPr>
        <w:pStyle w:val="Style16"/>
        <w:spacing w:before="240" w:after="0"/>
        <w:rPr/>
      </w:pPr>
      <w:r>
        <w:rPr/>
        <w:t xml:space="preserve">«Вообще-то в нормально функционирующем государстве аппарат главы государства («собственная его императорского величества канцелярия» и т.п.) необходим прежде всего для того, чтобы вздор и мелочёвку, с которыми множество обывателей обращается «на высочайшее имя», отделять от управленчески значимой </w:t>
      </w:r>
      <w:r>
        <w:rPr>
          <w:i/>
        </w:rPr>
        <w:t>информации общегосударственной важности, которая в силу разных причин не проходит по официальным каналам циркуляции информации,</w:t>
      </w:r>
      <w:r>
        <w:rPr/>
        <w:t xml:space="preserve"> сложившимся в государстве и оказавшимся под властью бюрократической и журналистской корпораций, чьи интересы далеко не всегда и не во всём совпадают с общенародными, вследствие чего люди вынуждены обращаться к главе государства напрямую в обход официальных процедур общественных институтов разного рода.</w:t>
      </w:r>
    </w:p>
    <w:p>
      <w:pPr>
        <w:pStyle w:val="Style21"/>
        <w:numPr>
          <w:ilvl w:val="0"/>
          <w:numId w:val="2"/>
        </w:numPr>
        <w:spacing w:before="240" w:after="0"/>
        <w:ind w:left="397" w:hanging="227"/>
        <w:rPr/>
      </w:pPr>
      <w:r>
        <w:rPr/>
        <w:t>Если управленчески значимая информация общегосударственной важности из общего потока обращений «на высочайше имя» «собственной его императорского величества канцелярией» выделяется и на её основе вырабатываются, принимаются и проводятся в жизнь соответствующие решения общегосударственного масштаба в интересах народа, то это — один из аспектов взаимодействия демократического государства и гражданского общества.</w:t>
      </w:r>
    </w:p>
    <w:p>
      <w:pPr>
        <w:pStyle w:val="Style21"/>
        <w:numPr>
          <w:ilvl w:val="0"/>
          <w:numId w:val="2"/>
        </w:numPr>
        <w:spacing w:before="240" w:after="0"/>
        <w:ind w:left="397" w:hanging="227"/>
        <w:rPr/>
      </w:pPr>
      <w:r>
        <w:rPr/>
        <w:t xml:space="preserve">Если же «собственная его императорского величества канцелярия» вздор и мелочёвку от управленчески значимой информации общегосударственной важности не отличает, а на все обращения формально вежливо отвечает в духе «спасибо, принято к сведению, желаем вам всего наилучшего», то «собственная его императорского величества канцелярия» не соответствует потребностям общественного развития, поскольку проблемы в этом случае усугубляются. </w:t>
      </w:r>
      <w:r>
        <w:rPr>
          <w:i/>
        </w:rPr>
        <w:t>Такой государственный аппарат просто паразитирует на обществе, поскольку не выражает его интересы в государственном управлении.</w:t>
      </w:r>
      <w:r>
        <w:rPr/>
        <w:t xml:space="preserve"> </w:t>
      </w:r>
      <w:r>
        <w:rPr>
          <w:b/>
        </w:rPr>
        <w:t>И за это несёт персональную ответственность прежде всего глава государства.</w:t>
      </w:r>
    </w:p>
    <w:p>
      <w:pPr>
        <w:pStyle w:val="Style16"/>
        <w:spacing w:before="240" w:after="0"/>
        <w:rPr/>
      </w:pPr>
      <w:r>
        <w:rPr/>
        <w:t xml:space="preserve">Более того, руководители разных уровней, которые считают себя ответственными перед народом за результаты своего руководства, не ограничиваются приведением собственной канцелярии в работоспособное состояние в указанном выше смысле, но по своей инициативе находят экспертов, независимых от корпоративной дисциплины структур, в чьей компетенции находятся те или иные вопросы официально, и обращаются к ним напрямую, минуя каналы официальной иерархии. Это — реально работающее средство преодоления наиболее управленчески опасной системной ошибки всех иерархически организованных структур: </w:t>
      </w:r>
      <w:r>
        <w:rPr>
          <w:i/>
        </w:rPr>
        <w:t>скрывать свои ошибки и злоупотребления и выдавать за действительное желаемое вышестоящими руководителями</w:t>
      </w:r>
      <w:r>
        <w:rPr/>
        <w:t>. Построение и функционирование такой системы «независимых экспертов» заметно снижает уровень разнородных злоупотреблений и лживости в официальных структурах, подчинённых руководителю» (ТМ-3 (87), 2009 г., сноски опущены).</w:t>
      </w:r>
    </w:p>
    <w:p>
      <w:pPr>
        <w:pStyle w:val="Style27"/>
        <w:rPr/>
      </w:pPr>
      <w:r>
        <w:rPr/>
        <w:t>———————</w:t>
      </w:r>
    </w:p>
    <w:p>
      <w:pPr>
        <w:pStyle w:val="Style32"/>
        <w:spacing w:before="0" w:after="0"/>
        <w:ind w:left="0" w:firstLine="454"/>
        <w:rPr/>
      </w:pPr>
      <w:r>
        <w:rPr/>
        <w:t xml:space="preserve">Т.е. если государственный аппарат и «собственная его императорского величества» канцелярия работают в </w:t>
      </w:r>
      <w:r>
        <w:rPr>
          <w:i/>
        </w:rPr>
        <w:t>адекватном народовластию</w:t>
      </w:r>
      <w:r>
        <w:rPr/>
        <w:t xml:space="preserve"> режиме, то неизбежно должна накапливаться статистика: выявленных обращений граждан по стратегическим значимым проблемам, поручений главы государства соответствующим ведомствам, контроля работы ведомств по обращениям граждан и полученных результатов — как положительных, так и отрицательных. </w:t>
      </w:r>
    </w:p>
    <w:p>
      <w:pPr>
        <w:pStyle w:val="Style33"/>
        <w:rPr/>
      </w:pPr>
      <w:r>
        <w:rPr/>
        <w:t>Кроме того, по результатам такого рода работы с обращениями граждан к решению выявленных проблем могут привлекаться и сами граждане, которые оказались более прозорливы в каких-то вопросах, нежели чиновники госаппарата, курировавшие эти вопросы</w:t>
      </w:r>
      <w:r>
        <w:rPr>
          <w:rStyle w:val="FootnoteCharacters"/>
          <w:rStyle w:val="FootnoteAnchor"/>
        </w:rPr>
        <w:footnoteReference w:id="7"/>
      </w:r>
      <w:r>
        <w:rPr/>
        <w:t xml:space="preserve"> (именно так в СССР по предложению А.Е.Голованова и под его руководством в 1941 г. при непосредственной поддержке И.В.Сталина была создана и доведена до ума авиация дальнего действия, из которой выросла стратегическая авиация наших дней). </w:t>
      </w:r>
    </w:p>
    <w:p>
      <w:pPr>
        <w:pStyle w:val="Style32"/>
        <w:ind w:left="0" w:firstLine="454"/>
        <w:rPr/>
      </w:pPr>
      <w:r>
        <w:rPr/>
        <w:t xml:space="preserve">Ничего подобного Д.А.Медведев предъявить обществу не может, поскольку его канцелярия с письмами граждан работает в ином режиме и обращения по судьбоносной тематике из всего потока обращений не выделяет потому, что в этом нет необходимости для политики “элитарно»-кланового паразитизма. </w:t>
      </w:r>
    </w:p>
    <w:p>
      <w:pPr>
        <w:pStyle w:val="Style32"/>
        <w:ind w:left="0" w:firstLine="454"/>
        <w:rPr/>
      </w:pPr>
      <w:r>
        <w:rPr/>
        <w:t xml:space="preserve">То же касается работы канцелярий аппарата Правительства РФ и Думы: эти институты власти тоже убеждены в том, что не нуждаются в советах «посторонних». </w:t>
      </w:r>
    </w:p>
    <w:p>
      <w:pPr>
        <w:pStyle w:val="Style32"/>
        <w:ind w:left="0" w:firstLine="454"/>
        <w:rPr/>
      </w:pPr>
      <w:r>
        <w:rPr/>
        <w:t xml:space="preserve">Т.е. при действительной ориентации государственной власти на построение народовластия — и канцелярия президента, и канцелярия премьера должны находить и адекватно </w:t>
      </w:r>
      <w:r>
        <w:rPr>
          <w:i/>
        </w:rPr>
        <w:t>отрабатывать в практической политике</w:t>
      </w:r>
      <w:r>
        <w:rPr/>
        <w:t xml:space="preserve"> не только обращения М.Калашникова и прочих заранее раскрученных «солженицыных», но и </w:t>
      </w:r>
      <w:r>
        <w:rPr>
          <w:i/>
        </w:rPr>
        <w:t>множество</w:t>
      </w:r>
      <w:r>
        <w:rPr/>
        <w:t xml:space="preserve"> иных обращений граждан по жизненно важным проблемам развития государства и общества.</w:t>
      </w:r>
    </w:p>
    <w:p>
      <w:pPr>
        <w:pStyle w:val="Style32"/>
        <w:ind w:left="0" w:firstLine="454"/>
        <w:rPr/>
      </w:pPr>
      <w:r>
        <w:rPr/>
        <w:t xml:space="preserve">Кроме того есть интернет, который ФСБ должна непрестанно «мониторить» и анализировать по долгу службы (как в русскоязычном, так и в иноязычных его сегментах), что во многом способно заменить работу «собственной его императорского величества канцелярии» с обращениями граждан в деле изучения общественного мнения по всем вопросам. И информационные ресурсы интернета — это не только порнуха и </w:t>
      </w:r>
      <w:r>
        <w:rPr>
          <w:i/>
        </w:rPr>
        <w:t>графоманство под вывеской Максима Калашникова, возводимого заинтересованными силами в ранг «пророка» будущей модернизации России</w:t>
      </w:r>
      <w:r>
        <w:rPr/>
        <w:t>.</w:t>
      </w:r>
    </w:p>
    <w:p>
      <w:pPr>
        <w:pStyle w:val="Style32"/>
        <w:ind w:left="0" w:firstLine="454"/>
        <w:rPr/>
      </w:pPr>
      <w:r>
        <w:rPr/>
        <w:t xml:space="preserve">В таких обстоятельствах представление Максима Калашникова обществу в качестве выходца из народа, «верховного жреца и учителя» всего народа и правительства, «пророка» будущей модернизации страны — спектакль, поставленный дурным режиссёром на основе дурного сценария: неубедительно. К.С.Станиславский не одобрил бы… </w:t>
      </w:r>
    </w:p>
    <w:p>
      <w:pPr>
        <w:pStyle w:val="Style32"/>
        <w:ind w:left="0" w:firstLine="454"/>
        <w:rPr/>
      </w:pPr>
      <w:r>
        <w:rPr/>
        <w:t>Кроме того, модернизация страны</w:t>
      </w:r>
      <w:r>
        <w:rPr>
          <w:rStyle w:val="FootnoteCharacters"/>
          <w:rStyle w:val="FootnoteAnchor"/>
        </w:rPr>
        <w:footnoteReference w:id="8"/>
      </w:r>
      <w:r>
        <w:rPr/>
        <w:t xml:space="preserve"> на основе графоманства М.Калашникова — невозможна, поскольку она требует содержательно иной социологической и экономической науки, развить которую команда интеллектуалов под вывеской «М.Калашников» не способна в силу специфики нравов её членов и спонсоров.</w:t>
      </w:r>
    </w:p>
    <w:p>
      <w:pPr>
        <w:pStyle w:val="Style32"/>
        <w:ind w:left="0" w:firstLine="454"/>
        <w:rPr/>
      </w:pPr>
      <w:r>
        <w:rPr/>
        <w:t>Что касается самого М.Калашникова, то он ангажирован на роль «попа Гапона» при очередном в истории Руси «Лжедмитрии», хотя оба могут не понимать возложенных на них ролей…</w:t>
      </w:r>
    </w:p>
    <w:p>
      <w:pPr>
        <w:pStyle w:val="Style27"/>
        <w:rPr/>
      </w:pPr>
      <w:r>
        <w:rPr/>
        <w:t>*           *           *</w:t>
      </w:r>
    </w:p>
    <w:p>
      <w:pPr>
        <w:pStyle w:val="Style32"/>
        <w:spacing w:before="0" w:after="0"/>
        <w:rPr/>
      </w:pPr>
      <w:r>
        <w:rPr/>
        <w:t>Главная проблема государственного управления в России — в необучаемости бюрократов.</w:t>
      </w:r>
      <w:r>
        <w:rPr>
          <w:rStyle w:val="FootnoteCharacters"/>
          <w:rStyle w:val="FootnoteAnchor"/>
        </w:rPr>
        <w:footnoteReference w:id="9"/>
      </w:r>
    </w:p>
    <w:p>
      <w:pPr>
        <w:pStyle w:val="Style32"/>
        <w:ind w:left="0" w:firstLine="454"/>
        <w:rPr/>
      </w:pPr>
      <w:r>
        <w:rPr/>
        <w:t xml:space="preserve">Её главный генератор — их самодовольство и оторванность от народа, проявляющаяся в том, что качество жизни высших бюрократов при официальной зарплате от 150 000 рублей и выше (+ к тому гособеспечение изрядной доли из них, + к тому родственники редкого высокого бюрократа не имеют высокодоходного бизнеса, доходами от которого они не делились бы с самим бюрократом, поддерживающим этот бизнес как минимум тенью своего имени и должности, а как максимум — непосредственно «административным ресурсом», честно подавляя конкурентов в коммерческих интересах своего клана), не позволяет им прочувствовать на собственной «шкурке» качество жизни остального населения при зарплате порядка 10 000 рублей и менее (а ещё лучше посадить президента, премьера и вице-премьеров, министров экономического блока и членов их семей на пресловутые 4 900 пособия по безработице, которые В.В.Путин в прошлом году назвал «значительной суммой»). </w:t>
      </w:r>
    </w:p>
    <w:p>
      <w:pPr>
        <w:pStyle w:val="Style32"/>
        <w:ind w:left="0" w:firstLine="454"/>
        <w:rPr/>
      </w:pPr>
      <w:r>
        <w:rPr/>
        <w:t xml:space="preserve">Поэтому бюрократы искренне убеждены в том, что благодаря их «интеллектуальным мощам» Россия успешно преодолела «дно кризиса» и начала выходить из «рецессии». </w:t>
      </w:r>
    </w:p>
    <w:p>
      <w:pPr>
        <w:pStyle w:val="Style32"/>
        <w:ind w:left="0" w:firstLine="454"/>
        <w:rPr/>
      </w:pPr>
      <w:r>
        <w:rPr/>
        <w:t xml:space="preserve">Кроме того часть бюрократов имеет представления о неком плане, который лежит в основе «разводняка», в котором реализуется непубличная политика. И, по их мнению, этот план выполняется в целом успешно. </w:t>
      </w:r>
    </w:p>
    <w:p>
      <w:pPr>
        <w:pStyle w:val="Style32"/>
        <w:ind w:left="0" w:firstLine="454"/>
        <w:rPr/>
      </w:pPr>
      <w:r>
        <w:rPr/>
        <w:t>Соответственно, выступая в Думе 16 сентября первый вице-премьер Игорь Иванович Шувалов</w:t>
      </w:r>
      <w:r>
        <w:rPr>
          <w:rStyle w:val="FootnoteCharacters"/>
          <w:rStyle w:val="FootnoteAnchor"/>
        </w:rPr>
        <w:footnoteReference w:id="10"/>
      </w:r>
      <w:r>
        <w:rPr/>
        <w:t xml:space="preserve">, некоторое время своего выступления посвятил выражению несогласия с оценками представителями оппозиции правительства, как некомпетентного. Дескать, нынешняя бюрократия профессиональна, министры и начальники департаментов компетентны. </w:t>
      </w:r>
    </w:p>
    <w:p>
      <w:pPr>
        <w:pStyle w:val="Style32"/>
        <w:ind w:left="0" w:firstLine="454"/>
        <w:rPr/>
      </w:pPr>
      <w:r>
        <w:rPr/>
        <w:t xml:space="preserve">Можно, конечно, согласиться с тем, что </w:t>
      </w:r>
      <w:r>
        <w:rPr>
          <w:i/>
        </w:rPr>
        <w:t>как бюрократы</w:t>
      </w:r>
      <w:r>
        <w:rPr/>
        <w:t xml:space="preserve"> они — действительно профессиональны и компетентны в поддержании документооборота, в соблюдении юридических формальностей, юридически безупречного обхода и игнорирования законодательства. Но как управленцы-государственники, способные решать </w:t>
      </w:r>
      <w:r>
        <w:rPr>
          <w:i/>
        </w:rPr>
        <w:t>общественно полезные</w:t>
      </w:r>
      <w:r>
        <w:rPr/>
        <w:t xml:space="preserve"> задачи посредством государственного управления в том смысле, как это более века тому назад определил Авраам Линкольн, — они представляют собой «душераздирающее зрелище», если пользоваться лексиконом ослика Иа-Иа. </w:t>
      </w:r>
    </w:p>
    <w:p>
      <w:pPr>
        <w:pStyle w:val="Style32"/>
        <w:ind w:left="0" w:firstLine="454"/>
        <w:rPr/>
      </w:pPr>
      <w:r>
        <w:rPr/>
        <w:t>Практика — критерий истины. И если исходить из этого принципа, то катастрофа на Саяно-Шушенской ГЭС, унёсшая более 70 жизней и сломавшая судьбы семей погибших, выведшая ГЭС на несколько лет из строя, — прямое и закономерное следствие всех постсоветских «экономических» реформ, в которых выразился отказ от дальнейшего развития организационно-техноло</w:t>
        <w:softHyphen/>
        <w:t>ги</w:t>
        <w:softHyphen/>
        <w:t>ческого подхода к управлению макроэкономической системой страны и переход к финансово-счётному подходу, принятому в публичной “экономической” «науке для клерков» Запада как на микро-, так и на макро- уровне. Именно в результате этого возникло управленчески безграмотное (по отношению к задачам общественно полезного функционирования макро- и микро- экономических систем) законодательство о финансовой и хозяйственной деятельности, в котором не прописана структура функционально обусловленных расходов предприятий разных отраслей и регионов, обеспечивающая:</w:t>
      </w:r>
    </w:p>
    <w:p>
      <w:pPr>
        <w:pStyle w:val="Style21"/>
        <w:numPr>
          <w:ilvl w:val="0"/>
          <w:numId w:val="2"/>
        </w:numPr>
        <w:ind w:left="397" w:hanging="227"/>
        <w:rPr/>
      </w:pPr>
      <w:r>
        <w:rPr/>
        <w:t>устойчивость процесса сборки макроэкономической системы из множества микроэкономик;</w:t>
      </w:r>
    </w:p>
    <w:p>
      <w:pPr>
        <w:pStyle w:val="Style21"/>
        <w:numPr>
          <w:ilvl w:val="0"/>
          <w:numId w:val="2"/>
        </w:numPr>
        <w:ind w:left="397" w:hanging="227"/>
        <w:rPr/>
      </w:pPr>
      <w:r>
        <w:rPr/>
        <w:t>безопасное функционирование и развитие административно самостоятельных предприятий;</w:t>
      </w:r>
    </w:p>
    <w:p>
      <w:pPr>
        <w:pStyle w:val="Style21"/>
        <w:numPr>
          <w:ilvl w:val="0"/>
          <w:numId w:val="2"/>
        </w:numPr>
        <w:ind w:left="397" w:hanging="227"/>
        <w:rPr/>
      </w:pPr>
      <w:r>
        <w:rPr/>
        <w:t xml:space="preserve">жизнь и развитие семей персонала, общества в целом и институтов государственности. </w:t>
      </w:r>
    </w:p>
    <w:p>
      <w:pPr>
        <w:pStyle w:val="Style32"/>
        <w:ind w:left="0" w:firstLine="454"/>
        <w:rPr/>
      </w:pPr>
      <w:r>
        <w:rPr/>
        <w:t>По отношению к катастрофе на Саяно-Шушенской ГЭС сказанное означает, что она — один из результатов реформирования электро-энергетической отрасли народного хозяйства РФ под руковод</w:t>
        <w:softHyphen/>
        <w:t>ст</w:t>
        <w:softHyphen/>
        <w:t>вом А.Б. Чубайса, — запрограммированный концепцией реформы, оставившей электроэнергетическую инфраструктуру без единого руководства процессами организационного и технологического характера в угоду блефу о способности рынка отрегулировать всё и вся наилучшим образом на принципах коммерциализации всякой частной деятельности</w:t>
      </w:r>
      <w:r>
        <w:rPr>
          <w:rStyle w:val="FootnoteCharacters"/>
          <w:rStyle w:val="FootnoteAnchor"/>
        </w:rPr>
        <w:footnoteReference w:id="11"/>
      </w:r>
      <w:r>
        <w:rPr/>
        <w:t>.</w:t>
      </w:r>
    </w:p>
    <w:p>
      <w:pPr>
        <w:pStyle w:val="Style33"/>
        <w:rPr/>
      </w:pPr>
      <w:r>
        <w:rPr/>
        <w:t>Теперешние попытки представить дело так, что в основе катастрофы на Саяно-Шушен</w:t>
        <w:softHyphen/>
        <w:t>ской ГЭС лежат прежде всего ошибки при проектировании ГЭС и вообще авантюризм при её строительстве, который имел место в советские времена, а также рвачество руководства самой ГЭС, — выражение лицемерия и идиотизма.</w:t>
      </w:r>
    </w:p>
    <w:p>
      <w:pPr>
        <w:pStyle w:val="Style25"/>
        <w:ind w:left="680" w:right="170" w:hanging="0"/>
        <w:rPr/>
      </w:pPr>
      <w:r>
        <w:rPr/>
        <w:t>Что касается рвачества руководства самой ГЭС, то оно — прямое следствие реформ, осуществляемых с начала 1990</w:t>
        <w:noBreakHyphen/>
        <w:t>х гг. на принципе «деидеологизации государственной политики»</w:t>
      </w:r>
      <w:r>
        <w:rPr>
          <w:rStyle w:val="FootnoteCharacters"/>
          <w:rStyle w:val="FootnoteAnchor"/>
          <w:b/>
        </w:rPr>
        <w:footnoteReference w:id="12"/>
      </w:r>
      <w:r>
        <w:rPr/>
        <w:t>, которым прикрывается идеология безоглядного своекорыстия, де-факто свойственная бюрократам и воротилам частного большого и малого бизнеса.</w:t>
      </w:r>
    </w:p>
    <w:p>
      <w:pPr>
        <w:pStyle w:val="Style32"/>
        <w:spacing w:before="0" w:after="0"/>
        <w:ind w:left="0" w:firstLine="454"/>
        <w:rPr/>
      </w:pPr>
      <w:r>
        <w:rPr/>
        <w:t>Если же рассматривать технические аспекты катастрофы, то идеальной техники не бывает, а, кроме того, строительство Саяно-Шушенской ГЭС действительно было авантюрой</w:t>
      </w:r>
      <w:r>
        <w:rPr>
          <w:rStyle w:val="FootnoteCharacters"/>
          <w:rStyle w:val="FootnoteAnchor"/>
        </w:rPr>
        <w:footnoteReference w:id="13"/>
      </w:r>
      <w:r>
        <w:rPr/>
        <w:t xml:space="preserve">. Тем не менее, поскольку она не разрушилась в период строительства, была построена и введена в эксплуатацию, на протяжении нескольких десятилетий её эксплуатации серьёзных претензий к её гидроагрегатам не было, её можно было безопасно эксплуатировать на протяжении многих десятилетий, а в перспективе — и нескольких столетий, при условии </w:t>
      </w:r>
      <w:r>
        <w:rPr>
          <w:i/>
        </w:rPr>
        <w:t>учёта в процессе эксплуатации</w:t>
      </w:r>
      <w:r>
        <w:rPr/>
        <w:t xml:space="preserve"> конструктивных и ресурсных особенностей её агрегатов, вспомогательного оборудования и ГЭС в целом.</w:t>
      </w:r>
    </w:p>
    <w:p>
      <w:pPr>
        <w:pStyle w:val="Style32"/>
        <w:ind w:left="0" w:firstLine="454"/>
        <w:rPr/>
      </w:pPr>
      <w:r>
        <w:rPr/>
        <w:t>Любому инженеру-механику или автослесарю («дяде Васе» без высшего образования в области механики и «деталей машин»</w:t>
      </w:r>
      <w:r>
        <w:rPr>
          <w:rStyle w:val="FootnoteCharacters"/>
          <w:rStyle w:val="FootnoteAnchor"/>
        </w:rPr>
        <w:footnoteReference w:id="14"/>
      </w:r>
      <w:r>
        <w:rPr/>
        <w:t xml:space="preserve">) ясно, что если эксплуатировать механизм, в котором уровень вибраций превышает некий нормативный предел (тем более — существенно превышает), то он неизбежно </w:t>
      </w:r>
      <w:r>
        <w:rPr>
          <w:i/>
        </w:rPr>
        <w:t>внезапно и катастрофически</w:t>
      </w:r>
      <w:r>
        <w:rPr/>
        <w:t xml:space="preserve"> разрушится — это вопрос времени, к тому же — весьма ограниченного времени. Между колёсной ступицей автомобиля и гидроагрегатом ГЭС разница только в размерах их конструкций и стоимости прямого ущерба при их разрушении (сопутствующий ущерб — определяется обстоятельствами, в которых происходит разрушение агрегата, и он может быть нулевым, но может быть и очень тяжёлым).</w:t>
      </w:r>
    </w:p>
    <w:p>
      <w:pPr>
        <w:pStyle w:val="Style33"/>
        <w:rPr/>
      </w:pPr>
      <w:r>
        <w:rPr/>
        <w:t>Но для “профессионалов” — финансистов и юристов — из директоратата РусГидро, в чьих руках оказалась фактическая власть над ГЭС, эта нехитрая мысль интеллектуально неподъёмна, даже если они и получали доклады от подчинённых им инженеров о том, что вибрации второго гидроагрегата запредельны и в ходе весеннего ремонта 2009 г. их устранить не удалось. Для них показатели текущей рентабельности куда более значимы, нежели организационно-технологические вопросы и проблемы, которые они перекладывают на инженеров, к тому же с существенно более низким уровнем оплаты труда, нежели у «себя любимых» — собственников</w:t>
      </w:r>
      <w:r>
        <w:rPr>
          <w:rStyle w:val="FootnoteCharacters"/>
          <w:rStyle w:val="FootnoteAnchor"/>
        </w:rPr>
        <w:footnoteReference w:id="15"/>
      </w:r>
      <w:r>
        <w:rPr/>
        <w:t xml:space="preserve"> и топ-менеджеров.</w:t>
      </w:r>
    </w:p>
    <w:p>
      <w:pPr>
        <w:pStyle w:val="Style27"/>
        <w:rPr/>
      </w:pPr>
      <w:r>
        <w:rPr/>
        <w:t>*           *          *</w:t>
      </w:r>
    </w:p>
    <w:p>
      <w:pPr>
        <w:pStyle w:val="Style32"/>
        <w:spacing w:before="0" w:after="0"/>
        <w:ind w:left="0" w:firstLine="454"/>
        <w:rPr/>
      </w:pPr>
      <w:r>
        <w:rPr/>
        <w:t xml:space="preserve">Как можно понять, из выступления в Думе 16 сентября Игоря Шувалова, он всего этого не понимает и потому искренне убеждён в компетентности и профессионализме бюрократов действующего правительства и таких выдающихся представителей в правительстве финансово-счётного подхода к макроэкономике, как Кудрин, Набиуллина, Христенко, Игнатьев (глава ЦБ) и прочих заправил «экономического блока». </w:t>
      </w:r>
    </w:p>
    <w:p>
      <w:pPr>
        <w:pStyle w:val="Style32"/>
        <w:ind w:left="0" w:firstLine="454"/>
        <w:rPr/>
      </w:pPr>
      <w:r>
        <w:rPr/>
        <w:t>С позиций же организационно-техноло</w:t>
        <w:softHyphen/>
        <w:t>ги</w:t>
        <w:softHyphen/>
        <w:t>чес</w:t>
        <w:softHyphen/>
        <w:t>кого подхода полученное ими образование не адекватно кругу их должностной компетенции, а поскольку все они убеждены в адекватности своего профессионализма, то они кроме того ещё и слабоумные по отношению к занимаемым должностям: умные и ответственные люди давно бы уже подняли вопрос на государственном уровне о том, что исторически сложившаяся экономическая наука управленчески несостоятельна и неадекватна</w:t>
      </w:r>
      <w:r>
        <w:rPr>
          <w:rStyle w:val="FootnoteCharacters"/>
          <w:rStyle w:val="FootnoteAnchor"/>
        </w:rPr>
        <w:footnoteReference w:id="16"/>
      </w:r>
      <w:r>
        <w:rPr/>
        <w:t xml:space="preserve"> потребностям развития общества и модернизации страны.</w:t>
      </w:r>
    </w:p>
    <w:p>
      <w:pPr>
        <w:pStyle w:val="Style27"/>
        <w:rPr/>
      </w:pPr>
      <w:r>
        <w:rPr/>
        <w:t>*           *          *</w:t>
      </w:r>
    </w:p>
    <w:p>
      <w:pPr>
        <w:pStyle w:val="Style32"/>
        <w:spacing w:before="0" w:after="0"/>
        <w:ind w:left="0" w:firstLine="454"/>
        <w:rPr/>
      </w:pPr>
      <w:r>
        <w:rPr/>
        <w:t xml:space="preserve">Поэтому </w:t>
      </w:r>
      <w:r>
        <w:rPr>
          <w:i/>
        </w:rPr>
        <w:t>критика по существу</w:t>
      </w:r>
      <w:r>
        <w:rPr/>
        <w:t xml:space="preserve"> деятельности государственности и советы «посторонних» на тему о том, как привести её в соответствии с общественными потребностями, — этой корпорации бюрократов не нужны, а если отдельно взятый бюрократ и согласится с тем, что советы «посторонних» более адекватны общественным потребностям, нежели проводимая бюрократией политика, то он не знает, как внедрить их в управленческую практику корпорации и не способен в одиночку изменить политику бюрократической корпорации. Это невозможно даже с вершины «вертикали власти»: для этого требуется «перепрограммировать» психику всех бюрократов одновременно, чтобы корпорация после «инсталляции» нового «софта» и «перезагрузки» системы начала работать в более эффективном режиме. </w:t>
      </w:r>
    </w:p>
    <w:p>
      <w:pPr>
        <w:pStyle w:val="Style32"/>
        <w:ind w:left="0" w:firstLine="454"/>
        <w:rPr/>
      </w:pPr>
      <w:r>
        <w:rPr/>
        <w:t xml:space="preserve">В таких условиях у общества есть два средства </w:t>
      </w:r>
      <w:r>
        <w:rPr>
          <w:i/>
        </w:rPr>
        <w:t>выхода (не через очередную революцию и катастрофу культуры с последующим длительным восстановлением) из кризиса</w:t>
      </w:r>
      <w:r>
        <w:rPr/>
        <w:t xml:space="preserve"> (в который его вогнала постсоветская бюрократия) и улучшения своего благосостояния:</w:t>
      </w:r>
    </w:p>
    <w:p>
      <w:pPr>
        <w:pStyle w:val="Style21"/>
        <w:numPr>
          <w:ilvl w:val="0"/>
          <w:numId w:val="2"/>
        </w:numPr>
        <w:ind w:left="397" w:hanging="227"/>
        <w:rPr/>
      </w:pPr>
      <w:r>
        <w:rPr/>
        <w:t>Первое — необходимо целенаправленно сбивать спесь с бюрократов, предъявляя им всю их дурость, чтобы они осознавали свою глупость и неадекватность политики интересам общественного развития, а не мнили себя барами-благодетелями. Для этого необходимо массово писать в органы государственной власти и убедительно показывать им идиотизм и вредоносность для России и человечества проводимой бюрократами политики.</w:t>
      </w:r>
    </w:p>
    <w:p>
      <w:pPr>
        <w:pStyle w:val="Style21"/>
        <w:numPr>
          <w:ilvl w:val="0"/>
          <w:numId w:val="2"/>
        </w:numPr>
        <w:ind w:left="397" w:hanging="227"/>
        <w:rPr/>
      </w:pPr>
      <w:r>
        <w:rPr/>
        <w:t xml:space="preserve">Для того, чтобы первое делать успешно, — необходимо: </w:t>
      </w:r>
    </w:p>
    <w:p>
      <w:pPr>
        <w:pStyle w:val="2"/>
        <w:numPr>
          <w:ilvl w:val="0"/>
          <w:numId w:val="3"/>
        </w:numPr>
        <w:ind w:left="624" w:hanging="227"/>
        <w:rPr/>
      </w:pPr>
      <w:r>
        <w:rPr/>
        <w:t>работать над собой: личностно развиваться, расширять свой кругозор, наращивать профессионализм не только в той профессии, от которой человек кормится, но и в профессиях управленческого характера общественной в целом значимости, чтобы быть способным при необходимости войти в сферу профессиональной управленческой деятельности и достичь качества управления, более высокого, нежели это обеспечивает нынешняя бюрократия, взращённая на алчности и запрограммированная неадекватной социологической и экономической наукой, культивируемой в прошлом АН СССР, а ныне РАН;</w:t>
      </w:r>
    </w:p>
    <w:p>
      <w:pPr>
        <w:pStyle w:val="2"/>
        <w:numPr>
          <w:ilvl w:val="0"/>
          <w:numId w:val="3"/>
        </w:numPr>
        <w:ind w:left="624" w:hanging="227"/>
        <w:rPr/>
      </w:pPr>
      <w:r>
        <w:rPr/>
        <w:t>помогать в работе над собой другим людям.</w:t>
      </w:r>
    </w:p>
    <w:p>
      <w:pPr>
        <w:pStyle w:val="Style16"/>
        <w:spacing w:before="240" w:after="0"/>
        <w:jc w:val="right"/>
        <w:rPr/>
      </w:pPr>
      <w:r>
        <w:rPr/>
        <w:t>Внутренний Предиктор СССР</w:t>
        <w:br/>
        <w:t>17 — 29 сентября 2009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altName w:val="Times New Roman"/>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интервью швейцарским журналистам 18.09.2009 г. перед государственным визитом президента РФ в Швейцарию Д.А.Медведев признаёт этот факт. Говоря о полезности кризиса, президент тем самым расписался в своей некомпетентности в вопросах управления экономикой и в неспособности понять то, что безкризисное развитие экономики — осуществимо. Так, например, он прямо заявил: «Мы все недооценили последствия влияния кризиса на экономику в нашей стране. Это нужно открыто признать, и я об этом уже сказал. Еще в конце прошлого — начале этого года мы прогнозировали спад экономики в несколько процентов, один — два процента, как, кстати, и многие наши европейские коллеги, которые также недооценили ситуацию. </w:t>
      </w:r>
    </w:p>
    <w:p>
      <w:pPr>
        <w:pStyle w:val="Footnote"/>
        <w:rPr/>
      </w:pPr>
      <w:r>
        <w:rPr/>
        <w:t xml:space="preserve">Сейчас у нас очень приличный спад. И это заставляет более жестко относиться к нашим приоритетам, заставляет принимать, может быть, более, на мой взгляд, радикальные, более твердые решения. И это касается структуры экономики, прежде всего. </w:t>
      </w:r>
    </w:p>
    <w:p>
      <w:pPr>
        <w:pStyle w:val="Footnote"/>
        <w:rPr/>
      </w:pPr>
      <w:r>
        <w:rPr/>
        <w:t xml:space="preserve">Ведь чем полезен кризис помимо того, что это колоссальное испытание? Он позволяет переосмыслить жизнь. Если бы не произошло этого падения, мы продолжали бы, может быть, развиваться в инерционном сценарии. Всё было бы спокойно, скажем, сырьевые продукты, сырьё приносило бы нам достаточно большие заработки, и всё было бы хорошо. С другой стороны, при таком падении экономики, если бы это продолжалось ещё несколько лет, ситуация могла бы быть ещё хуже, потому что мы бы консервировали свои подходы к экономике, в известной мере консервировали бы свою отсталость. </w:t>
      </w:r>
    </w:p>
    <w:p>
      <w:pPr>
        <w:pStyle w:val="Footnote"/>
        <w:rPr/>
      </w:pPr>
      <w:r>
        <w:rPr/>
        <w:t>А сейчас мы вынуждены заниматься этим более предметно (по контексту этой фразы можно понять, что раньше предметно этим не занимались: наше замечание при цитировании). Конечно, у нас пока ещё далеко не всё получается и далеко не всё сделано. Но это как раз и есть желание переосмыслить многие традиционные для нас представления».</w:t>
      </w:r>
    </w:p>
    <w:p>
      <w:pPr>
        <w:pStyle w:val="Footnote"/>
        <w:rPr/>
      </w:pPr>
      <w:r>
        <w:rPr/>
        <w:t xml:space="preserve">Это описание соответствует такому режиму “управления” макроэкономической системой страны, как если бы контрольные параметры системы не «мониторились» (не снимались с неё регулярно) либо значимости наблюдаемых параметров никто не понимал: последнее соответствует случаю, когда управленцы некомпетентны и некритичны к себе, вследствие чего не </w:t>
      </w:r>
      <w:r>
        <w:rPr>
          <w:i/>
        </w:rPr>
        <w:t>ведают</w:t>
      </w:r>
      <w:r>
        <w:rPr/>
        <w:t xml:space="preserve">, что творят, и не желают </w:t>
      </w:r>
      <w:r>
        <w:rPr>
          <w:i/>
        </w:rPr>
        <w:t>ведать</w:t>
      </w:r>
      <w:r>
        <w:rPr/>
        <w:t xml:space="preserve"> («ведомство» — в смысле управленческая структура — и «ведать» = «обладать знанием и уметь им пользоваться» — однокоренные слова). </w:t>
      </w:r>
    </w:p>
    <w:p>
      <w:pPr>
        <w:pStyle w:val="Footnote"/>
        <w:rPr/>
      </w:pPr>
      <w:r>
        <w:rPr/>
        <w:t xml:space="preserve">В данном конкретном случае, если бы государственность в своей макроэкономической политике опиралась на организационно-технологический, а не на финансово-счётный подход </w:t>
      </w:r>
      <w:r>
        <w:rPr>
          <w:i/>
        </w:rPr>
        <w:t>(в чём суть и различие организационно-технологического подхода и финансово-счётного, — см. работу ВП СССР «К пониманию макроэкономики государства и мира» (Тезисы) в редакции 2009 г.),</w:t>
      </w:r>
      <w:r>
        <w:rPr/>
        <w:t xml:space="preserve"> мировой финансовый кризис Россию бы не затронул, и её экономика успешно бы развивалась в интересах подавляющего большинства населения, готового честно делать дело, а не </w:t>
      </w:r>
      <w:r>
        <w:rPr>
          <w:i/>
        </w:rPr>
        <w:t>делать деньги, как это делает после 1991 г. бесчестное меньшинство, на чьи интересы работает “элитарная” государственность</w:t>
      </w:r>
      <w:r>
        <w:rPr/>
        <w:t>.</w:t>
      </w:r>
    </w:p>
    <w:p>
      <w:pPr>
        <w:pStyle w:val="Footnote"/>
        <w:rPr/>
      </w:pPr>
      <w:r>
        <w:rPr/>
        <w:t>20.09.2009 г. Д.А.Медведев, А.В.Дворкович (советник президента по вопросам экономики), И.И.Шувалов (вице-премьер) приняли участие в торжественной церемонии открытия первой в России бизнес-школы «Сколково» в Подмосковье, организованной на принципах частно-государственного партнёрства, в учебных программах которой реализованы общезападные стандарты квалификационного уровня «магистр бизнес-администрирования» (</w:t>
      </w:r>
      <w:r>
        <w:rPr>
          <w:lang w:val="en-US"/>
        </w:rPr>
        <w:t>MBA</w:t>
      </w:r>
      <w:r>
        <w:rPr/>
        <w:t xml:space="preserve"> или иначе — </w:t>
      </w:r>
      <w:r>
        <w:rPr>
          <w:i/>
        </w:rPr>
        <w:t>МДА: магистр делового администрирования — аббревиатура, совпадающая с междометием, выражающим недоумение, и не только с междометием…</w:t>
      </w:r>
      <w:r>
        <w:rPr/>
        <w:t xml:space="preserve">). </w:t>
      </w:r>
    </w:p>
    <w:p>
      <w:pPr>
        <w:pStyle w:val="Footnote"/>
        <w:rPr/>
      </w:pPr>
      <w:r>
        <w:rPr>
          <w:b/>
        </w:rPr>
        <w:t xml:space="preserve">«Квалификация МДА подразумевает способность выполнять работу руководителя среднего и высшего звена </w:t>
      </w:r>
      <w:r>
        <w:rPr/>
        <w:t>(выделено нами жирным при цитировании). Период обучения в зависимости от начальной подготовки и конкретной программы занимает от двух до пяти лет. (…).</w:t>
      </w:r>
    </w:p>
    <w:p>
      <w:pPr>
        <w:pStyle w:val="Footnote"/>
        <w:rPr/>
      </w:pPr>
      <w:r>
        <w:rPr/>
        <w:t>Единой и общепринятой систематизации программ не существует (так же как отсутствует единый стандарт МВА). Однако можно выделить наиболее принципиальные формы проведения программ, распростра</w:t>
        <w:softHyphen/>
        <w:t>нён</w:t>
        <w:softHyphen/>
        <w:t>ные в мире:</w:t>
      </w:r>
    </w:p>
    <w:p>
      <w:pPr>
        <w:pStyle w:val="Style35"/>
        <w:numPr>
          <w:ilvl w:val="0"/>
          <w:numId w:val="4"/>
        </w:numPr>
        <w:rPr/>
      </w:pPr>
      <w:r>
        <w:rPr/>
        <w:t xml:space="preserve">Executive MBA (EMBA) — программы ориентированные на руководителей высшего звена, содержательно опирающиеся на значительный опыт работы учащихся; </w:t>
      </w:r>
    </w:p>
    <w:p>
      <w:pPr>
        <w:pStyle w:val="Style35"/>
        <w:numPr>
          <w:ilvl w:val="0"/>
          <w:numId w:val="5"/>
        </w:numPr>
        <w:rPr/>
      </w:pPr>
      <w:r>
        <w:rPr/>
        <w:t xml:space="preserve">Full time MBA — традиционные программы в формате «очного» обучения, рассчитанные на обучение «с отрывом от производства» </w:t>
      </w:r>
    </w:p>
    <w:p>
      <w:pPr>
        <w:pStyle w:val="Style35"/>
        <w:numPr>
          <w:ilvl w:val="0"/>
          <w:numId w:val="6"/>
        </w:numPr>
        <w:rPr/>
      </w:pPr>
      <w:r>
        <w:rPr/>
        <w:t xml:space="preserve">Part time MBA — программы проводимые «очно», но при этом, подразумевающие, что учащийся отдаёт обучению не всё своё время (как правило из-за необходимости совмещать обучение с работой). Наиболее распространены варианты вечернего и модульного построения программ Part-time. </w:t>
      </w:r>
    </w:p>
    <w:p>
      <w:pPr>
        <w:pStyle w:val="Style35"/>
        <w:numPr>
          <w:ilvl w:val="0"/>
          <w:numId w:val="7"/>
        </w:numPr>
        <w:rPr/>
      </w:pPr>
      <w:r>
        <w:rPr/>
        <w:t xml:space="preserve">Distance-learning MBA — программы, при которых для достижения ещё большей гибкости учебного процесса используются методы </w:t>
      </w:r>
      <w:hyperlink r:id="rId1">
        <w:r>
          <w:rPr>
            <w:rStyle w:val="InternetLink"/>
          </w:rPr>
          <w:t>дистанционного обучения</w:t>
        </w:r>
      </w:hyperlink>
      <w:r>
        <w:rPr/>
        <w:t xml:space="preserve">» («Википедия»). </w:t>
      </w:r>
    </w:p>
    <w:p>
      <w:pPr>
        <w:pStyle w:val="Footnote"/>
        <w:rPr/>
      </w:pPr>
      <w:r>
        <w:rPr/>
        <w:t>Пресса назвала «Сколково» «школой миллионеров».</w:t>
      </w:r>
    </w:p>
    <w:p>
      <w:pPr>
        <w:pStyle w:val="Footnote"/>
        <w:rPr/>
      </w:pPr>
      <w:r>
        <w:rPr/>
        <w:t>Как можно понять, стандарт МДА-</w:t>
      </w:r>
      <w:r>
        <w:rPr>
          <w:lang w:val="en-US"/>
        </w:rPr>
        <w:t>MBA</w:t>
      </w:r>
      <w:r>
        <w:rPr/>
        <w:t xml:space="preserve"> предполагает обучение сразу же </w:t>
      </w:r>
      <w:r>
        <w:rPr>
          <w:i/>
        </w:rPr>
        <w:t>«на начальника» среднего и высшего уровня,</w:t>
      </w:r>
      <w:r>
        <w:rPr/>
        <w:t xml:space="preserve"> не обязывая при этом обучаемых знать предметную область сферы деятельности, которой они должны в будущем руководить. Обязанность знать дело (а его освоение куда более трудная работа, нежели освоение управленческой грамотности и принципов бухгалтерского учёта) возлагается на кого-то другого. В этом — одно из проявлений идиотизма финансово-счётного подхода к экономике. </w:t>
      </w:r>
    </w:p>
    <w:p>
      <w:pPr>
        <w:pStyle w:val="Footnote"/>
        <w:rPr/>
      </w:pPr>
      <w:r>
        <w:rPr/>
        <w:t>Также надо отметить, что в сопоставлении с Достаточно общей теорией управления (ДОТУ) любые учебные курсы «теории управления» по специальностям всевозможного «менеджмента» и муниципального и государственного управления не выдерживают никакой критики.</w:t>
      </w:r>
    </w:p>
    <w:p>
      <w:pPr>
        <w:pStyle w:val="Footnote"/>
        <w:rPr/>
      </w:pPr>
      <w:r>
        <w:rPr/>
        <w:t>В наши дни наиболее умные молодые менеджеры, получив диплом «менеджера» и осознав тот факт, что они получили фальсификат образования вообще и управленческого образования, в частности, начинают получать настоящее образование по инженерным специальностями, соответствующим их отрасли деятельности; остальные же так и остаются «менагерами» (слэнговое слово, которым презрительно именуют менеджеров, не знающих дела, оказавшегося в их власти: в его основе лежит неправильное прочтение английского слова «</w:t>
      </w:r>
      <w:r>
        <w:rPr>
          <w:lang w:val="en-US"/>
        </w:rPr>
        <w:t>manager</w:t>
      </w:r>
      <w:r>
        <w:rPr/>
        <w:t>»).</w:t>
      </w:r>
    </w:p>
    <w:p>
      <w:pPr>
        <w:pStyle w:val="Footnote"/>
        <w:rPr/>
      </w:pPr>
      <w:r>
        <w:rPr/>
        <w:t>Т.е. упование на «Сколково» — показатель того, что высших бюрократов жизнь ничему не учит, и они по-прежнему уповают на западную экономическую науку, по рецептам которой были «сварены» и разруха 1990</w:t>
        <w:noBreakHyphen/>
        <w:t>х, и нынешний кризис.</w:t>
      </w:r>
    </w:p>
  </w:footnote>
  <w:footnote w:id="3">
    <w:p>
      <w:pPr>
        <w:pStyle w:val="Footnote"/>
        <w:rPr/>
      </w:pPr>
      <w:r>
        <w:rPr>
          <w:rStyle w:val="FootnoteCharacters"/>
        </w:rPr>
        <w:footnoteRef/>
      </w:r>
      <w:r>
        <w:rPr/>
        <w:t xml:space="preserve"> </w:t>
      </w:r>
      <w:r>
        <w:rPr/>
        <w:t>Ярким подтверждением тому является заявление Г.Грефа о невозможности выполнения рекомендации банкам В.В.Путина на Международном инвестиционном форуме в Сочи 18 сентября:</w:t>
      </w:r>
    </w:p>
    <w:p>
      <w:pPr>
        <w:pStyle w:val="Footnote"/>
        <w:rPr/>
      </w:pPr>
      <w:r>
        <w:rPr/>
        <w:t>«Я думаю, что в ближайшие годы, мне бы очень этого хотелось, и правительство ставит перед собой такую задачу, чтобы в ближайшие несколько лет в нашей банковской системе ставка по кредитам составляла бы где-то процентов шесть, да, Герман?» </w:t>
      </w:r>
    </w:p>
    <w:p>
      <w:pPr>
        <w:pStyle w:val="Footnote"/>
        <w:rPr/>
      </w:pPr>
      <w:r>
        <w:rPr/>
        <w:t>В ответ Г.Греф «изобразил улыбку», и на следующий день (19 сентября) заявил: «“Банки зарабатывают не только на высокой марже, но и на объёмах”, — пояснил он. Вместе с тем, по словам Грефа, для снижения ставки необходим целый ряд макроэкономических условий, прежде всего, низкая инфляция. “Инфляция должна быть не 10,5 % в год, а 2 %”, — сказал глава Сбербанка, добавив, что необходимо также обеспечить стабильность российской валюты. “Не должно быть опасений девальвации рубля”, — отметил он. Между тем, по его мнению, снижение ставки по кредитам до 6 % вряд ли произойдёт в течение ближайших лет. “Не думаю, что эта задача реализуема в течение ряда ближайших лет”, — добавил Греф»</w:t>
      </w:r>
      <w:r>
        <w:rPr>
          <w:color w:val="00B050"/>
        </w:rPr>
        <w:t xml:space="preserve"> </w:t>
      </w:r>
      <w:r>
        <w:rPr/>
        <w:t>(</w:t>
      </w:r>
      <w:hyperlink r:id="rId2">
        <w:r>
          <w:rPr>
            <w:rStyle w:val="InternetLink"/>
          </w:rPr>
          <w:t>http://topnews.ru/news_id_30857.html</w:t>
        </w:r>
      </w:hyperlink>
      <w:r>
        <w:rPr/>
        <w:t>)</w:t>
      </w:r>
      <w:r>
        <w:rPr>
          <w:color w:val="00B050"/>
        </w:rPr>
        <w:t xml:space="preserve">. </w:t>
      </w:r>
    </w:p>
  </w:footnote>
  <w:footnote w:id="4">
    <w:p>
      <w:pPr>
        <w:pStyle w:val="Footnote"/>
        <w:rPr/>
      </w:pPr>
      <w:r>
        <w:rPr>
          <w:rStyle w:val="FootnoteCharacters"/>
        </w:rPr>
        <w:footnoteRef/>
      </w:r>
      <w:r>
        <w:rPr/>
        <w:t xml:space="preserve"> </w:t>
      </w:r>
      <w:r>
        <w:rPr/>
        <w:t xml:space="preserve">При этом некоторая часть бюрократов, «прогибается» под Путина, а другая — под Медведева. Вследствие этого «вертикаль власти», которую В.В.Путин выстроил за первые два срока своего президентства, раздваивается, поскольку не всем бюрократам ясно, «кто главный де-факто». В таких условиях бюрократия не способна к консолидации по двум причинам: первая — её безъидейность как принцип, вторая — «чиновник № 1» и «национальный лидер» в ранге «чиновника № 2» некоторым образом сотрудничают, а не конфликтуют. </w:t>
      </w:r>
    </w:p>
    <w:p>
      <w:pPr>
        <w:pStyle w:val="Footnote"/>
        <w:rPr/>
      </w:pPr>
      <w:r>
        <w:rPr/>
        <w:t xml:space="preserve">И поскольку реально конфликта нет, то он не может войти в завершающую фазу, когда перспектива победы кого-то одного была бы видна всем. Будь такое — это дало бы основание бюрократам предать проигрывающего конфликт «хозяина», в результате чего бюрократия смогла бы консолидироваться вокруг победителя: вовремя предать в такой ситуации по нравственным меркам бюрократов — это и не предать вовсе, а — «предвидеть». </w:t>
      </w:r>
    </w:p>
    <w:p>
      <w:pPr>
        <w:pStyle w:val="Footnote"/>
        <w:rPr/>
      </w:pPr>
      <w:r>
        <w:rPr/>
        <w:t xml:space="preserve">Тем не менее, «раздвоение вертикали власти» действует на слабую психику бюрократов и порождает иллюзию скрытого конфликта «Путин — Медведев». Власть этой иллюзии над многими бюрократами вносит сумбур в деятельность бюрократии, понижая её и без того низкую дееспособность. </w:t>
      </w:r>
    </w:p>
    <w:p>
      <w:pPr>
        <w:pStyle w:val="Footnote"/>
        <w:rPr/>
      </w:pPr>
      <w:r>
        <w:rPr/>
        <w:t>Возникшая ситуация — вне зависимости от намерений участников «тандема» — такова, что способствует возрождению в России общественного самоуправления разного рода, действующего неподотчётно структурам институтов бюрократической власти.</w:t>
      </w:r>
    </w:p>
  </w:footnote>
  <w:footnote w:id="5">
    <w:p>
      <w:pPr>
        <w:pStyle w:val="Footnote"/>
        <w:rPr/>
      </w:pPr>
      <w:r>
        <w:rPr>
          <w:rStyle w:val="FootnoteCharacters"/>
        </w:rPr>
        <w:footnoteRef/>
      </w:r>
      <w:r>
        <w:rPr/>
        <w:t xml:space="preserve"> </w:t>
      </w:r>
      <w:r>
        <w:rPr/>
        <w:t>Иначе бы для чего ему надо было бы вести «Беседы у камина» на протяжении более, чем 10-летия.</w:t>
      </w:r>
    </w:p>
  </w:footnote>
  <w:footnote w:id="6">
    <w:p>
      <w:pPr>
        <w:pStyle w:val="Footnote"/>
        <w:rPr/>
      </w:pPr>
      <w:r>
        <w:rPr>
          <w:rStyle w:val="FootnoteCharacters"/>
        </w:rPr>
        <w:footnoteRef/>
      </w:r>
      <w:r>
        <w:rPr/>
        <w:t xml:space="preserve"> </w:t>
      </w:r>
      <w:r>
        <w:rPr/>
        <w:t xml:space="preserve">Хотя следовало сказать не «для сообщества людей», а «для общества», поскольку </w:t>
      </w:r>
      <w:r>
        <w:rPr>
          <w:i/>
        </w:rPr>
        <w:t>сообщество</w:t>
      </w:r>
      <w:r>
        <w:rPr/>
        <w:t xml:space="preserve"> — это нечто, существующее наряду с </w:t>
      </w:r>
      <w:r>
        <w:rPr>
          <w:i/>
        </w:rPr>
        <w:t>обществом</w:t>
      </w:r>
      <w:r>
        <w:rPr/>
        <w:t>.</w:t>
      </w:r>
    </w:p>
  </w:footnote>
  <w:footnote w:id="7">
    <w:p>
      <w:pPr>
        <w:pStyle w:val="Footnote"/>
        <w:rPr/>
      </w:pPr>
      <w:r>
        <w:rPr>
          <w:rStyle w:val="FootnoteCharacters"/>
        </w:rPr>
        <w:footnoteRef/>
      </w:r>
      <w:r>
        <w:rPr/>
        <w:t xml:space="preserve"> </w:t>
      </w:r>
      <w:r>
        <w:rPr/>
        <w:t xml:space="preserve">И именно на своём превосходстве в прозорливости над чиновниками настаивает и М.Калашников в своём обращении к Медведеву: </w:t>
      </w:r>
      <w:r>
        <w:rPr>
          <w:rStyle w:val="1"/>
          <w:i/>
          <w:sz w:val="20"/>
        </w:rPr>
        <w:t>«…мой кругозор куда шире, чем у ваших министров…»</w:t>
      </w:r>
      <w:r>
        <w:rPr/>
        <w:t>.</w:t>
      </w:r>
    </w:p>
  </w:footnote>
  <w:footnote w:id="8">
    <w:p>
      <w:pPr>
        <w:pStyle w:val="Footnote"/>
        <w:rPr/>
      </w:pPr>
      <w:r>
        <w:rPr>
          <w:rStyle w:val="FootnoteCharacters"/>
        </w:rPr>
        <w:footnoteRef/>
      </w:r>
      <w:r>
        <w:rPr/>
        <w:t xml:space="preserve"> </w:t>
      </w:r>
      <w:r>
        <w:rPr/>
        <w:t>Тема модернизации страны освещена в аналитической записке ВП СССР из серии «О текущем моменте», № 12 (60), 2006 г. “Чили: репетиция захвата России”.</w:t>
      </w:r>
    </w:p>
  </w:footnote>
  <w:footnote w:id="9">
    <w:p>
      <w:pPr>
        <w:pStyle w:val="Footnote"/>
        <w:rPr/>
      </w:pPr>
      <w:r>
        <w:rPr>
          <w:rStyle w:val="FootnoteCharacters"/>
        </w:rPr>
        <w:footnoteRef/>
      </w:r>
      <w:r>
        <w:rPr/>
        <w:t xml:space="preserve"> </w:t>
      </w:r>
      <w:r>
        <w:rPr/>
        <w:t xml:space="preserve">Вторая проблема в том, что “разводняком” занимается не только В.В.Путин, но и масонские структуры — проводники глобальной политики в регионах планеты. И в связи с тем, что «де-юре» «чиновником № 1» в России является Д.А.Медведев (именно он участвует в тех «тусовках» глобальной политической “элиты”, на которых «чиновникам № 2» быть не положено по «протоколу»), то устойчивость закулисно-подковёрной “политики” России в русле некоего собственного политического сценария и реализующего его местного “разводняка” во многом определяется устойчивостью Д.А.Медведева и В.В.Путина персонально к масонскому “разводняку” в отношении них, осуществляемому в русле глобальной политики библейского проекта: не надо забывать, что Обама — проект глобальный. </w:t>
      </w:r>
    </w:p>
    <w:p>
      <w:pPr>
        <w:pStyle w:val="Footnote"/>
        <w:rPr/>
      </w:pPr>
      <w:r>
        <w:rPr/>
        <w:t xml:space="preserve">Т.е. кроме внутрироссийского «тандема» РФ «Путин — Медведев», созданного </w:t>
      </w:r>
      <w:r>
        <w:rPr>
          <w:i/>
        </w:rPr>
        <w:t>непосредственно</w:t>
      </w:r>
      <w:r>
        <w:rPr/>
        <w:t xml:space="preserve"> под руководством В.В.Путина, масонство может начать создавать глобальный тандем «Обама — Медведев», тем самым выводя В.В.Путина из большой политики глобального и регионального масштаба и опуская его по иерархии социальных статусов толпо-“элитаризма”: — вплоть до уровня М.Б.Ходорковского… В связи последним напомним: Газета “Лос-Анджелес таймс” за 14 февраля 2007 г. в заголовке статьи с анализом выступления В.В.Путина в Мюнхене 10 февраля 2007 г. выразила точку зрения некоторой части политической “элиты” США и её хозяев: “Путин: вошь, которая зарычала” (“Putin: the louse that roared”).</w:t>
      </w:r>
    </w:p>
  </w:footnote>
  <w:footnote w:id="10">
    <w:p>
      <w:pPr>
        <w:pStyle w:val="Footnote"/>
        <w:rPr/>
      </w:pPr>
      <w:r>
        <w:rPr>
          <w:rStyle w:val="FootnoteCharacters"/>
        </w:rPr>
        <w:footnoteRef/>
      </w:r>
      <w:r>
        <w:rPr/>
        <w:t xml:space="preserve"> </w:t>
      </w:r>
      <w:r>
        <w:rPr/>
        <w:t>Базовое образование — юрфак МГУ по специальности «правоведение».</w:t>
      </w:r>
    </w:p>
  </w:footnote>
  <w:footnote w:id="11">
    <w:p>
      <w:pPr>
        <w:pStyle w:val="Footnote"/>
        <w:rPr/>
      </w:pPr>
      <w:r>
        <w:rPr>
          <w:rStyle w:val="FootnoteCharacters"/>
        </w:rPr>
        <w:footnoteRef/>
      </w:r>
      <w:r>
        <w:rPr/>
        <w:t xml:space="preserve"> </w:t>
      </w:r>
      <w:r>
        <w:rPr/>
        <w:t>См. публикации в газете “Известия”: “Расследование «Известий»: Фирма-катастрофа” (</w:t>
      </w:r>
      <w:hyperlink r:id="rId3">
        <w:r>
          <w:rPr>
            <w:rStyle w:val="InternetLink"/>
          </w:rPr>
          <w:t>http://www.izvestia.ru/investigation/article3133269/?print</w:t>
        </w:r>
      </w:hyperlink>
      <w:r>
        <w:rPr/>
        <w:t>); “Энергореформу пустят на шпильки?” (</w:t>
      </w:r>
      <w:hyperlink r:id="rId4">
        <w:r>
          <w:rPr>
            <w:rStyle w:val="InternetLink"/>
            <w:sz w:val="19"/>
            <w:szCs w:val="19"/>
          </w:rPr>
          <w:t>http://www.izvestia.ru/economic/article3133437/index.html</w:t>
        </w:r>
      </w:hyperlink>
      <w:r>
        <w:rPr>
          <w:color w:val="000000"/>
          <w:sz w:val="19"/>
          <w:szCs w:val="19"/>
        </w:rPr>
        <w:t xml:space="preserve">) </w:t>
      </w:r>
    </w:p>
  </w:footnote>
  <w:footnote w:id="12">
    <w:p>
      <w:pPr>
        <w:pStyle w:val="Footnote"/>
        <w:rPr/>
      </w:pPr>
      <w:r>
        <w:rPr>
          <w:rStyle w:val="FootnoteCharacters"/>
        </w:rPr>
        <w:footnoteRef/>
      </w:r>
      <w:r>
        <w:rPr/>
        <w:t xml:space="preserve"> </w:t>
      </w:r>
      <w:r>
        <w:rPr/>
        <w:t>Статья 13.2 конституции РФ: «Никакая идеология не может устанавливаться в качестве государственной или обязательной».</w:t>
      </w:r>
    </w:p>
  </w:footnote>
  <w:footnote w:id="13">
    <w:p>
      <w:pPr>
        <w:pStyle w:val="Footnote"/>
        <w:rPr/>
      </w:pPr>
      <w:r>
        <w:rPr>
          <w:rStyle w:val="FootnoteCharacters"/>
        </w:rPr>
        <w:footnoteRef/>
      </w:r>
      <w:r>
        <w:rPr/>
        <w:t xml:space="preserve"> </w:t>
      </w:r>
      <w:r>
        <w:rPr/>
        <w:t>На момент начала строительства не были разработаны инженерные методы расчёта прочности плотин такого размера, и плотину корректно обсчитали только 6 лет тому назад, когда она стояла уже более четверти века. Так же напомним, что в теле плотины уже после введения ГЭС в эксплуатацию возникла трещина, через которую началась фильтрация воды, угрожавшая дальнейшим разрушением тела плотины, вследствие чего пришлось принимать меры к тому, чтобы трещину заделать и восстановить водонепроницаемость тела плотины. О причинах возникновения трещины официально ничего не сообщалось. В настоящее время состояние плотины оценивается экспертами, как не угрожающее опасностью её разрушения.</w:t>
      </w:r>
    </w:p>
    <w:p>
      <w:pPr>
        <w:pStyle w:val="Footnote"/>
        <w:rPr/>
      </w:pPr>
      <w:r>
        <w:rPr/>
        <w:t>Кроме того, в природе не встречается перепада давления грунтовых вод более 20 атмосфер на расстоянии в несколько сотен метров между контрольными точками, как это имеет место в районе ГЭС, за плотиной которой высота столба воды более 200 метров. Поэтому, как поведут себя грунты в окрестностях ГЭС и непосредственно в районе стыка тела плотины и природных грунтов в месте её строительства, — на момент начала строительства никто толком не знал, да и сейчас тоже вряд ли этот вопрос достаточно хорошо изучен.</w:t>
      </w:r>
    </w:p>
  </w:footnote>
  <w:footnote w:id="14">
    <w:p>
      <w:pPr>
        <w:pStyle w:val="Footnote"/>
        <w:rPr/>
      </w:pPr>
      <w:r>
        <w:rPr>
          <w:rStyle w:val="FootnoteCharacters"/>
        </w:rPr>
        <w:footnoteRef/>
      </w:r>
      <w:r>
        <w:rPr/>
        <w:t xml:space="preserve"> </w:t>
      </w:r>
      <w:r>
        <w:rPr/>
        <w:t>«Детали машин» — один из учебных курсов инженерного образования в области машиностроения.</w:t>
      </w:r>
    </w:p>
  </w:footnote>
  <w:footnote w:id="15">
    <w:p>
      <w:pPr>
        <w:pStyle w:val="Footnote"/>
        <w:rPr/>
      </w:pPr>
      <w:r>
        <w:rPr>
          <w:rStyle w:val="FootnoteCharacters"/>
        </w:rPr>
        <w:footnoteRef/>
      </w:r>
      <w:r>
        <w:rPr/>
        <w:t xml:space="preserve"> </w:t>
      </w:r>
      <w:r>
        <w:rPr/>
        <w:t xml:space="preserve">Например: «31 декабря 2008 г. единственный акционер красноярского алюминиевого гиганта — ОАО “РУСАЛ” (вот он, уникум!) — решил выплатить себе дивиденды по итогам 9 месяцев 2008 г. в размере 8 955,8 млн. рублей, что составило 103 % (!) чистой прибыли предприятия. Не 100 %, как у олигарха Усманова, а 103 %, и ни копейкой меньше. Попутно единственный акционер, а контрольный пакет в “РУСАЛе”, напомним, принадлежит О.Дерипаске, прихватил с собой весь резервный капитал красноярского завода» (“Московский комсомолец”, 20.09.2009 . «Россияне сполна заплатят за олигархов»). </w:t>
      </w:r>
    </w:p>
    <w:p>
      <w:pPr>
        <w:pStyle w:val="Footnote"/>
        <w:rPr/>
      </w:pPr>
      <w:r>
        <w:rPr/>
        <w:t>Т.е. Красноярский комбинат — ещё один кандидат на катастрофу при такой финансовой политике собственника и таком его — по сути рабовладельческом — отношении к персоналу.</w:t>
      </w:r>
    </w:p>
  </w:footnote>
  <w:footnote w:id="16">
    <w:p>
      <w:pPr>
        <w:pStyle w:val="Footnote"/>
        <w:widowControl w:val="false"/>
        <w:rPr/>
      </w:pPr>
      <w:r>
        <w:rPr>
          <w:rStyle w:val="FootnoteCharacters"/>
        </w:rPr>
        <w:footnoteRef/>
      </w:r>
      <w:r>
        <w:rPr/>
        <w:t xml:space="preserve"> </w:t>
      </w:r>
      <w:r>
        <w:rPr/>
        <w:t>Единственное честное признание неготовности отечественной экономической науки решать задачи, провозглашённые с началом «перестройки», принадлежит академику А.И.Анчишкину (1933 — 1987), создателю и первому директору Института экономики и прогнозирования научно-технического прогресса АН СССР (ныне Институт народно-хозяйственного прогнозирования РАН):</w:t>
      </w:r>
    </w:p>
    <w:p>
      <w:pPr>
        <w:pStyle w:val="Footnote"/>
        <w:rPr/>
      </w:pPr>
      <w:r>
        <w:rPr/>
        <w:t xml:space="preserve">«Следует признать со всею определённостью, что экономическая наука да и общественные науки в целом оказались не готовыми к ответу на вопросы, поставленные </w:t>
      </w:r>
      <w:r>
        <w:rPr>
          <w:lang w:val="en-US"/>
        </w:rPr>
        <w:t>XXVII</w:t>
      </w:r>
      <w:r>
        <w:rPr/>
        <w:t xml:space="preserve"> съездом партии, январским (1987 год) Пленумом, всем ходом нашего развития. Многие фундаментальные проблемы развивающегося социализма приходится решать сегодня эмпирически, методом «проб и ошибок», со всеми негативными последствиями, связанными с теоретической неподготовленностью к таким решениям. Причин сложившегося положения дел несколько, и было бы, наверное, упрощением все сводить к неудовлетворительной работе самих учёных-экономистов. </w:t>
      </w:r>
    </w:p>
    <w:p>
      <w:pPr>
        <w:pStyle w:val="Footnote"/>
        <w:rPr/>
      </w:pPr>
      <w:r>
        <w:rPr>
          <w:b/>
        </w:rPr>
        <w:t>Во-первых</w:t>
      </w:r>
      <w:r>
        <w:rPr/>
        <w:t xml:space="preserve">, для успешного развития экономической науки нужна чётко выраженная общественная, политическая потребность в глубоком и объективном раскрытии реальных закономерностей экономического развития, его противоречий, нужна </w:t>
      </w:r>
      <w:r>
        <w:rPr>
          <w:b/>
        </w:rPr>
        <w:t>потребность в научной истине</w:t>
      </w:r>
      <w:r>
        <w:rPr/>
        <w:t>. (…).</w:t>
      </w:r>
    </w:p>
    <w:p>
      <w:pPr>
        <w:pStyle w:val="Footnote"/>
        <w:rPr/>
      </w:pPr>
      <w:r>
        <w:rPr>
          <w:b/>
        </w:rPr>
        <w:t>Во-вторых</w:t>
      </w:r>
      <w:r>
        <w:rPr/>
        <w:t xml:space="preserve">, состояние последней (речь идёт об экономической науке: наше пояснение при цитировании) всегда было связано с идеологическими установками, наличием или отсутствием догм, которые часто предопределяли не только направления, ход научных исследований, но и их выводы, результаты» («Коммунист», теоретический и политический журнал ЦК КПСС, № 5 (1303), март 1987 г., тираж 1 098 000, выходил 1 раз в 20 дней, стр. 35, 36, все выделения в тексте — А.И.Анчишкина). </w:t>
      </w:r>
    </w:p>
    <w:p>
      <w:pPr>
        <w:pStyle w:val="Footnote"/>
        <w:rPr/>
      </w:pPr>
      <w:r>
        <w:rPr/>
        <w:t>Через три месяца А.И.Анчишкин умер: это — роковое стечение обстоятельств? либо ему помогли умереть, чтобы не мешал проведению рыночных реформ своими знаниями, интересом к нахождению научной истины и авторитетом носителя практически работоспособной научной истины?</w:t>
      </w:r>
    </w:p>
    <w:p>
      <w:pPr>
        <w:pStyle w:val="Footnote"/>
        <w:rPr/>
      </w:pPr>
      <w:r>
        <w:rPr/>
        <w:t>Судя по характеру научных интересов и работ А.И.Анчишкина (</w:t>
      </w:r>
      <w:hyperlink r:id="rId5">
        <w:r>
          <w:rPr>
            <w:rStyle w:val="InternetLink"/>
          </w:rPr>
          <w:t>http://www.ecfor.ru/index.php?pid=person/great/anchishkin</w:t>
        </w:r>
      </w:hyperlink>
      <w:r>
        <w:rPr/>
        <w:t>), он был выразителем организационно-технологического подхода к управлению макроэкономическими систем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7 (91), сентябрь 200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зисы: о перспективной целесообразно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227"/>
        </w:tabs>
        <w:ind w:left="340" w:hanging="227"/>
      </w:pPr>
      <w:rPr>
        <w:rFonts w:ascii="Symbol" w:hAnsi="Symbol" w:cs="Symbol" w:hint="default"/>
      </w:rPr>
    </w:lvl>
  </w:abstractNum>
  <w:abstractNum w:abstractNumId="5">
    <w:lvl w:ilvl="0">
      <w:numFmt w:val="bullet"/>
      <w:lvlText w:val=""/>
      <w:lvlJc w:val="left"/>
      <w:pPr>
        <w:tabs>
          <w:tab w:val="num" w:pos="227"/>
        </w:tabs>
        <w:ind w:left="340" w:hanging="227"/>
      </w:pPr>
      <w:rPr>
        <w:rFonts w:ascii="Symbol" w:hAnsi="Symbol" w:cs="Symbol" w:hint="default"/>
      </w:rPr>
    </w:lvl>
  </w:abstractNum>
  <w:abstractNum w:abstractNumId="6">
    <w:lvl w:ilvl="0">
      <w:numFmt w:val="bullet"/>
      <w:lvlText w:val=""/>
      <w:lvlJc w:val="left"/>
      <w:pPr>
        <w:tabs>
          <w:tab w:val="num" w:pos="227"/>
        </w:tabs>
        <w:ind w:left="340" w:hanging="227"/>
      </w:pPr>
      <w:rPr>
        <w:rFonts w:ascii="Symbol" w:hAnsi="Symbol" w:cs="Symbol" w:hint="default"/>
      </w:rPr>
    </w:lvl>
  </w:abstractNum>
  <w:abstractNum w:abstractNumId="7">
    <w:lvl w:ilvl="0">
      <w:numFmt w:val="bullet"/>
      <w:lvlText w:val=""/>
      <w:lvlJc w:val="left"/>
      <w:pPr>
        <w:tabs>
          <w:tab w:val="num" w:pos="227"/>
        </w:tabs>
        <w:ind w:left="340" w:hanging="227"/>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6"/>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6"/>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6"/>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Style15">
    <w:name w:val="СписокТекст Знак"/>
    <w:basedOn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Style16"/>
    <w:next w:val="Heading1"/>
    <w:qFormat/>
    <w:pPr>
      <w:spacing w:lineRule="auto" w:line="360" w:before="240" w:after="60"/>
      <w:ind w:left="272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Style16"/>
    <w:qFormat/>
    <w:pPr>
      <w:numPr>
        <w:ilvl w:val="0"/>
        <w:numId w:val="8"/>
      </w:numPr>
      <w:ind w:left="397" w:hanging="227"/>
    </w:pPr>
    <w:rPr/>
  </w:style>
  <w:style w:type="paragraph" w:styleId="Style22">
    <w:name w:val="Текст вставки"/>
    <w:basedOn w:val="Style16"/>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Style16"/>
    <w:qFormat/>
    <w:pPr>
      <w:spacing w:before="240" w:after="0"/>
      <w:ind w:left="964" w:hanging="0"/>
      <w:jc w:val="left"/>
    </w:pPr>
    <w:rPr>
      <w:i/>
    </w:rPr>
  </w:style>
  <w:style w:type="paragraph" w:styleId="Style24">
    <w:name w:val="НормВыделен"/>
    <w:basedOn w:val="Style16"/>
    <w:next w:val="Style16"/>
    <w:qFormat/>
    <w:pPr>
      <w:spacing w:before="120" w:after="120"/>
      <w:ind w:left="170" w:right="170" w:hanging="0"/>
    </w:pPr>
    <w:rPr/>
  </w:style>
  <w:style w:type="paragraph" w:styleId="Footnote">
    <w:name w:val="Footnote Text"/>
    <w:basedOn w:val="Style16"/>
    <w:pPr/>
    <w:rPr>
      <w:sz w:val="20"/>
    </w:rPr>
  </w:style>
  <w:style w:type="paragraph" w:styleId="Style25">
    <w:name w:val="НормВыделение"/>
    <w:basedOn w:val="Style24"/>
    <w:next w:val="Style16"/>
    <w:qFormat/>
    <w:pPr/>
    <w:rPr>
      <w:b/>
    </w:rPr>
  </w:style>
  <w:style w:type="paragraph" w:styleId="Style26">
    <w:name w:val="ПродолжАбзаца"/>
    <w:basedOn w:val="Style16"/>
    <w:next w:val="Style16"/>
    <w:qFormat/>
    <w:pPr>
      <w:ind w:hanging="0"/>
    </w:pPr>
    <w:rPr/>
  </w:style>
  <w:style w:type="paragraph" w:styleId="Style27">
    <w:name w:val="НормРазрыв"/>
    <w:basedOn w:val="Style16"/>
    <w:next w:val="Style16"/>
    <w:qFormat/>
    <w:pPr>
      <w:spacing w:before="120" w:after="120"/>
      <w:ind w:hanging="0"/>
      <w:jc w:val="center"/>
    </w:pPr>
    <w:rPr/>
  </w:style>
  <w:style w:type="paragraph" w:styleId="Style28">
    <w:name w:val="Заглавие"/>
    <w:basedOn w:val="Normal"/>
    <w:next w:val="Style27"/>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9">
    <w:name w:val="СписокНомер"/>
    <w:basedOn w:val="Style16"/>
    <w:qFormat/>
    <w:pPr>
      <w:numPr>
        <w:ilvl w:val="0"/>
        <w:numId w:val="9"/>
      </w:numPr>
      <w:ind w:left="397" w:hanging="340"/>
    </w:pPr>
    <w:rPr/>
  </w:style>
  <w:style w:type="paragraph" w:styleId="Style30">
    <w:name w:val="Название рисунка"/>
    <w:basedOn w:val="Normal"/>
    <w:next w:val="Style16"/>
    <w:qFormat/>
    <w:pPr>
      <w:spacing w:before="120" w:after="240"/>
      <w:jc w:val="both"/>
    </w:pPr>
    <w:rPr/>
  </w:style>
  <w:style w:type="paragraph" w:styleId="Style31">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2">
    <w:name w:val="Тезис"/>
    <w:basedOn w:val="Style16"/>
    <w:next w:val="Style33"/>
    <w:qFormat/>
    <w:pPr>
      <w:spacing w:before="200" w:after="0"/>
      <w:ind w:left="397" w:hanging="397"/>
    </w:pPr>
    <w:rPr/>
  </w:style>
  <w:style w:type="paragraph" w:styleId="Style33">
    <w:name w:val="ТезисПродолжение"/>
    <w:basedOn w:val="Style16"/>
    <w:qFormat/>
    <w:pPr>
      <w:ind w:left="397" w:firstLine="284"/>
    </w:pPr>
    <w:rPr/>
  </w:style>
  <w:style w:type="paragraph" w:styleId="Style34">
    <w:name w:val="Текст примечания"/>
    <w:basedOn w:val="Normal"/>
    <w:qFormat/>
    <w:pPr/>
    <w:rPr/>
  </w:style>
  <w:style w:type="paragraph" w:styleId="Style35">
    <w:name w:val="Список_сноска"/>
    <w:basedOn w:val="Footnote"/>
    <w:qFormat/>
    <w:pPr>
      <w:numPr>
        <w:ilvl w:val="0"/>
        <w:numId w:val="10"/>
      </w:numPr>
      <w:ind w:left="227" w:hanging="170"/>
    </w:pPr>
    <w:rPr/>
  </w:style>
  <w:style w:type="paragraph" w:styleId="2">
    <w:name w:val="СписокТекст 2 порядка"/>
    <w:basedOn w:val="Style16"/>
    <w:qFormat/>
    <w:pPr>
      <w:numPr>
        <w:ilvl w:val="0"/>
        <w:numId w:val="11"/>
      </w:numPr>
      <w:ind w:left="624" w:hanging="227"/>
    </w:pPr>
    <w:rPr/>
  </w:style>
  <w:style w:type="paragraph" w:styleId="Style36">
    <w:name w:val="СписокТекстПродолжение"/>
    <w:basedOn w:val="Style21"/>
    <w:next w:val="Style21"/>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6"/>
    <w:qFormat/>
    <w:pPr>
      <w:keepNext w:val="true"/>
      <w:keepLines/>
      <w:suppressAutoHyphens w:val="true"/>
      <w:spacing w:before="120" w:after="60"/>
    </w:pPr>
    <w:rPr>
      <w:b/>
      <w:sz w:val="28"/>
    </w:rPr>
  </w:style>
  <w:style w:type="paragraph" w:styleId="Style37">
    <w:name w:val="СсписокСтрелка"/>
    <w:basedOn w:val="Style16"/>
    <w:qFormat/>
    <w:pPr>
      <w:numPr>
        <w:ilvl w:val="0"/>
        <w:numId w:val="12"/>
      </w:numPr>
      <w:spacing w:before="240" w:after="0"/>
      <w:ind w:left="568" w:hanging="284"/>
    </w:pPr>
    <w:rPr/>
  </w:style>
  <w:style w:type="paragraph" w:styleId="Style38">
    <w:name w:val="НазвРисунка"/>
    <w:basedOn w:val="Style16"/>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5"/>
    <w:qFormat/>
    <w:pPr>
      <w:widowControl w:val="false"/>
      <w:numPr>
        <w:ilvl w:val="0"/>
        <w:numId w:val="13"/>
      </w:numPr>
      <w:ind w:left="567" w:hanging="227"/>
    </w:pPr>
    <w:rPr/>
  </w:style>
  <w:style w:type="paragraph" w:styleId="Style39">
    <w:name w:val="НормПрод"/>
    <w:basedOn w:val="Normal"/>
    <w:next w:val="Normal"/>
    <w:qFormat/>
    <w:pPr>
      <w:spacing w:before="240" w:after="0"/>
      <w:jc w:val="both"/>
    </w:pPr>
    <w:rPr/>
  </w:style>
  <w:style w:type="paragraph" w:styleId="Style40">
    <w:name w:val="МестоРисунка"/>
    <w:basedOn w:val="Normal"/>
    <w:next w:val="Style30"/>
    <w:qFormat/>
    <w:pPr>
      <w:keepNext w:val="true"/>
    </w:pPr>
    <w:rPr/>
  </w:style>
  <w:style w:type="paragraph" w:styleId="Style41">
    <w:name w:val="СписТекстПродАбзаца"/>
    <w:basedOn w:val="Style36"/>
    <w:next w:val="Style21"/>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2">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6"/>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4">
    <w:name w:val="Обычный (веб)"/>
    <w:basedOn w:val="Normal"/>
    <w:qFormat/>
    <w:pPr>
      <w:overflowPunct w:val="true"/>
      <w:autoSpaceDE w:val="true"/>
      <w:spacing w:before="100" w:after="100"/>
      <w:textAlignment w:val="auto"/>
    </w:pPr>
    <w:rPr>
      <w:sz w:val="24"/>
      <w:szCs w:val="24"/>
    </w:rPr>
  </w:style>
  <w:style w:type="paragraph" w:styleId="Style45">
    <w:name w:val="Текст вставки Знак"/>
    <w:basedOn w:val="Style16"/>
    <w:qFormat/>
    <w:pPr>
      <w:overflowPunct w:val="true"/>
      <w:autoSpaceDE w:val="true"/>
      <w:spacing w:lineRule="exact" w:line="240"/>
      <w:textAlignment w:val="auto"/>
    </w:pPr>
    <w:rPr>
      <w:rFonts w:ascii="Academy" w:hAnsi="Academy" w:cs="Academy"/>
    </w:rPr>
  </w:style>
  <w:style w:type="paragraph" w:styleId="Style4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TextBodyIndent">
    <w:name w:val="Body Text Indent"/>
    <w:basedOn w:val="Normal"/>
    <w:pPr>
      <w:spacing w:before="0" w:after="120"/>
      <w:ind w:left="283" w:hanging="0"/>
    </w:pPr>
    <w:rPr/>
  </w:style>
  <w:style w:type="paragraph" w:styleId="Style47">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44;&#1080;&#1089;&#1090;&#1072;&#1085;&#1094;&#1080;&#1086;&#1085;&#1085;&#1086;&#1077;_&#1086;&#1073;&#1091;&#1095;&#1077;&#1085;&#1080;&#1077;" TargetMode="External"/><Relationship Id="rId2" Type="http://schemas.openxmlformats.org/officeDocument/2006/relationships/hyperlink" Target="http://topnews.ru/news_id_30857.html" TargetMode="External"/><Relationship Id="rId3" Type="http://schemas.openxmlformats.org/officeDocument/2006/relationships/hyperlink" Target="http://www.izvestia.ru/investigation/article3133269/?print" TargetMode="External"/><Relationship Id="rId4" Type="http://schemas.openxmlformats.org/officeDocument/2006/relationships/hyperlink" Target="http://www.izvestia.ru/economic/article3133437/index.html" TargetMode="External"/><Relationship Id="rId5" Type="http://schemas.openxmlformats.org/officeDocument/2006/relationships/hyperlink" Target="http://www.ecfor.ru/index.php?pid=person/great/anchishkin"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13:00Z</dcterms:created>
  <dc:creator>Пользователь</dc:creator>
  <dc:description/>
  <cp:keywords/>
  <dc:language>en-US</dc:language>
  <cp:lastModifiedBy>Home</cp:lastModifiedBy>
  <dcterms:modified xsi:type="dcterms:W3CDTF">2009-10-01T15:43:00Z</dcterms:modified>
  <cp:revision>101</cp:revision>
  <dc:subject/>
  <dc:title>О текущем моменте 07(91), 2009 г.</dc:title>
</cp:coreProperties>
</file>