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тическая записка</w:t>
      </w:r>
    </w:p>
    <w:p>
      <w:pPr>
        <w:pStyle w:val="Heading"/>
        <w:rPr/>
      </w:pPr>
      <w:r>
        <w:rPr/>
        <w:t>Общественные институты и «система»</w:t>
      </w:r>
    </w:p>
    <w:p>
      <w:pPr>
        <w:pStyle w:val="Heading1"/>
        <w:rPr/>
      </w:pPr>
      <w:r>
        <w:rPr/>
        <w:t>1. О терминах</w:t>
      </w:r>
    </w:p>
    <w:p>
      <w:pPr>
        <w:pStyle w:val="Style22"/>
        <w:rPr/>
      </w:pPr>
      <w:r>
        <w:rPr/>
        <w:t>Термин «общественный институт» можно определить следующим образом: общественный институт — внутрисоциальное образование, в преемственности поколений несущее специфический набор функций, которые другие общественные институты и люди поодиночке не могут выполнять либо вообще, либо с уровнем качества, необходимым для устойчивости общества и его развития.</w:t>
      </w:r>
    </w:p>
    <w:p>
      <w:pPr>
        <w:pStyle w:val="Style22"/>
        <w:rPr/>
      </w:pPr>
      <w:r>
        <w:rPr/>
        <w:t xml:space="preserve">Жизнь культурно своеобразных цивилизованных обществ в настоящем и в обозримой перспективе это, прежде всего, — взаимодействие друг с другом трёх общественных институтов: института государственности, института семьи и системы образования. </w:t>
      </w:r>
    </w:p>
    <w:p>
      <w:pPr>
        <w:pStyle w:val="Style22"/>
        <w:rPr/>
      </w:pPr>
      <w:r>
        <w:rPr/>
        <w:t>Для благополучного развития общества каждый из этих институтов должен выполнять естественные для него функции, в осуществлении которых он незаменим либо вообще, либо незаменим полноценно. Сбои или извращения функций в работе одного из них оказывают негативное воздействие и на другие, и соответственно — на жизнь общества в целом. Поэтому необходимо определиться в функциях, которые должны нести эти институты.</w:t>
      </w:r>
    </w:p>
    <w:p>
      <w:pPr>
        <w:pStyle w:val="Style22"/>
        <w:rPr/>
      </w:pPr>
      <w:r>
        <w:rPr>
          <w:szCs w:val="24"/>
        </w:rPr>
        <w:t xml:space="preserve">Государственность — субкультура </w:t>
      </w:r>
      <w:r>
        <w:rPr>
          <w:i/>
          <w:szCs w:val="24"/>
        </w:rPr>
        <w:t>осуществляемого на профессиональной основе управления</w:t>
      </w:r>
      <w:r>
        <w:rPr>
          <w:szCs w:val="24"/>
        </w:rPr>
        <w:t xml:space="preserve"> делами общественной значимости на местах и в масштабах общества в целом. </w:t>
      </w:r>
    </w:p>
    <w:p>
      <w:pPr>
        <w:pStyle w:val="Style22"/>
        <w:rPr/>
      </w:pPr>
      <w:r>
        <w:rPr>
          <w:szCs w:val="24"/>
        </w:rPr>
        <w:t>Государство это — государственность в указанном смысле плюс население и территория, на которой проживает население и действует внутриполитическая власть соответствующей государственности.</w:t>
      </w:r>
    </w:p>
    <w:p>
      <w:pPr>
        <w:pStyle w:val="Style22"/>
        <w:rPr/>
      </w:pPr>
      <w:r>
        <w:rPr>
          <w:szCs w:val="24"/>
        </w:rPr>
        <w:t xml:space="preserve">Управление делами общественной значимости на профессиональной основе — главная характеристика государственности как общественного института. Всё остальное, что характеризует ту или иную исторически сложившуюся государственность, — только приложения к этому исторически непреходящему главному. </w:t>
      </w:r>
    </w:p>
    <w:p>
      <w:pPr>
        <w:pStyle w:val="Style22"/>
        <w:rPr/>
      </w:pPr>
      <w:r>
        <w:rPr/>
        <w:t xml:space="preserve">Семья — не «ячейка общества», как это утверждает марксизм, а образно говоря, — «зёрнышко», из которого вырастает общество. Изначально, в цивилизованных обществах именно институт семьи решал задачи 1) воспроизводства новых поколений биологического вида Человек разумный и 2) интеграции в общество каждого новорождённого в процессе его взросления, доминируя в </w:t>
      </w:r>
      <w:r>
        <w:rPr>
          <w:i/>
        </w:rPr>
        <w:t>воспитании детей (в смысле выработки у них определённых нравственно-этических качеств, на основе которых строятся навыки поведения в обществе и общения с другими людьми)</w:t>
      </w:r>
      <w:r>
        <w:rPr/>
        <w:t xml:space="preserve">. И в этом качестве семью не способен полноценно заменить никакой другой общественный институт (типа детских домов, пансионов, интернатов). </w:t>
      </w:r>
    </w:p>
    <w:p>
      <w:pPr>
        <w:pStyle w:val="Style22"/>
        <w:rPr/>
      </w:pPr>
      <w:r>
        <w:rPr/>
        <w:t>Поэтому одно из проявлений рабовладения — уничтожение института семьи в среде рабов. А извращение функций института семьи — неотъемлемый аспект процесса порабощения самобытных обществ, которое далеко не всегда осуществляется грубой военной силой, но может быть осуществлено в некоторых обстоятельствах и методом «культурного сотрудничества», т.е. путём модификации культуры порабощаемого общества так, чтобы культура, представляющая собой информационно-алгоритмическую систему, в результате целенаправленной модификации стала работать на воплощение в жизнь интересов поработителя</w:t>
      </w:r>
      <w:r>
        <w:rPr>
          <w:rStyle w:val="FootnoteCharacters"/>
          <w:rStyle w:val="FootnoteAnchor"/>
        </w:rPr>
        <w:footnoteReference w:id="2"/>
      </w:r>
      <w:r>
        <w:rPr/>
        <w:t xml:space="preserve">. </w:t>
      </w:r>
    </w:p>
    <w:p>
      <w:pPr>
        <w:pStyle w:val="Style22"/>
        <w:rPr/>
      </w:pPr>
      <w:r>
        <w:rPr>
          <w:szCs w:val="24"/>
        </w:rPr>
        <w:t xml:space="preserve">В прошлом функция </w:t>
      </w:r>
      <w:r>
        <w:rPr>
          <w:i/>
        </w:rPr>
        <w:t>образования подрастающих поколений (в смысле освоения ими знаний и профессиональных навыков, позволяющих заниматься той или иной трудовой деятельностью в общественном объединении специализированного профессионального труда)</w:t>
      </w:r>
      <w:r>
        <w:rPr/>
        <w:t xml:space="preserve"> в подавляющем большинстве случаев также лежала на институте семьи, поскольку обучение профессиям было делом внутрисемейным. Однако развитие культуры выделило сферу образования, осуществляемого на основе профессиональной специализации учителей и ставшего если не обязательным, то достаточно массовым, в самостоятельный общественный институт</w:t>
      </w:r>
      <w:r>
        <w:rPr>
          <w:rStyle w:val="FootnoteCharacters"/>
          <w:rStyle w:val="FootnoteAnchor"/>
        </w:rPr>
        <w:footnoteReference w:id="3"/>
      </w:r>
      <w:r>
        <w:rPr/>
        <w:t>.</w:t>
      </w:r>
    </w:p>
    <w:p>
      <w:pPr>
        <w:pStyle w:val="Style22"/>
        <w:rPr/>
      </w:pPr>
      <w:r>
        <w:rPr/>
        <w:t>Названные выше востребованные обществом функции (управление на профессиональной основе, воспроизводство населения и воспитание подрастающих поколений, их образование), порождающие общественные институты, — непреходящи на протяжении всей истории и предъистории человечества. Однако на протяжении всего этого доисторического и исторического времени все культурно своеобразные общества неоднократно меняли системы их самоуправления, т.е. способы своей социально-экономической организации, и каждая из систем оказывала своё воздействие на общественные институты.</w:t>
      </w:r>
    </w:p>
    <w:p>
      <w:pPr>
        <w:pStyle w:val="Style22"/>
        <w:rPr/>
      </w:pPr>
      <w:r>
        <w:rPr/>
        <w:t>Под системой понимается определённая по количественному и качественному составу совокупность функционально специализированных элементов, которые взаимодействуют друг с другом и внешней средой в русле некой алгоритмики. Т.е. система характеризуется своеобразным информационно-алгоритмическим обеспечением её функционирования, носителями которой являются элементы системы в совокупности.</w:t>
      </w:r>
    </w:p>
    <w:p>
      <w:pPr>
        <w:pStyle w:val="Style22"/>
        <w:rPr/>
      </w:pPr>
      <w:r>
        <w:rPr/>
        <w:t>Это определение достаточно универсально, поскольку основывается на функциональной специализации элементов системы и не обусловлено ни спецификой материальных носителей функций элементов, ни конкретикой разграничения каждого из них с другими компонентами системы.</w:t>
      </w:r>
    </w:p>
    <w:p>
      <w:pPr>
        <w:pStyle w:val="Style22"/>
        <w:rPr/>
      </w:pPr>
      <w:r>
        <w:rPr/>
        <w:t>Неизменность алгоритмики на протяжении исторически продолжительного времени характеризует социально-экономическую систему как устойчивое образование, вбирающее в себя исторически сложившиеся общественные институты и соответствующую информацию. Смена алгоритмики вследствие перехода власти над обществом к иной концепции организации жизни общества подразумевает изменение алгоритмики функционирования системы. При этом возможно изменение состава общественных институтов. Но и при сохранении прежнего состава общественных институтов интеграция каждого из них в новую — концептуально обусловленную — алгоритмику требует адаптации каждого из них к новой алгоритмике и освобождения его от алгоритмики прежней системы.</w:t>
      </w:r>
    </w:p>
    <w:p>
      <w:pPr>
        <w:pStyle w:val="Style22"/>
        <w:rPr/>
      </w:pPr>
      <w:r>
        <w:rPr/>
        <w:t>Т.е. в жизни общества для осуществления общественно полезного управления необходимо различать: 1) исторически сложившиеся общественные институты и тенденции к возникновению новых общественных институтов, и 2) систему, в которой функционируют и взаимодействуют друг с другом общественные институты на основе информационно-алгоритмического обеспечения системы. В противном случае неизбежны сетования на тему «вместе с водой выплеснули и ребёнка», «целились в коммунизм, а попали в Россию» и т.п.</w:t>
      </w:r>
    </w:p>
    <w:p>
      <w:pPr>
        <w:pStyle w:val="Style22"/>
        <w:rPr/>
      </w:pPr>
      <w:r>
        <w:rPr/>
        <w:t>Вопрос о разграничении общественных институтов и «системы», об отношении к общественным институтам и об отношении к системе — это очень серьёзный и политически значимый вопрос, а не изощрение в словоупотреблении, чтобы как-то по-новому назвать и без того всем известные вещи. Это вопрос о точности словоупотребления и адекватности миропонимания, обуславливающих тот либо иной уровень безопасности жизни общества.</w:t>
      </w:r>
    </w:p>
    <w:p>
      <w:pPr>
        <w:pStyle w:val="Style22"/>
        <w:rPr/>
      </w:pPr>
      <w:r>
        <w:rPr/>
        <w:t>Всё дальнейшее — принадлежит к той проблематике, которую масонам понимать не положено по их статусу в системе. А неспособность понять это выражается в бесплодности дискуссий типа той, что опубликована в газете «Завтра»</w:t>
      </w:r>
      <w:r>
        <w:rPr>
          <w:rStyle w:val="FootnoteCharacters"/>
          <w:rStyle w:val="FootnoteAnchor"/>
        </w:rPr>
        <w:footnoteReference w:id="4"/>
      </w:r>
      <w:r>
        <w:rPr/>
        <w:t xml:space="preserve">, когда люди отказываются называть разные явления характеризующими их именами и опираются на сложившиеся мыслительные штампы.  </w:t>
      </w:r>
    </w:p>
    <w:p>
      <w:pPr>
        <w:pStyle w:val="Heading1"/>
        <w:rPr/>
      </w:pPr>
      <w:r>
        <w:rPr/>
        <w:t>2. КОБ, общественные институты и библейская система</w:t>
      </w:r>
    </w:p>
    <w:p>
      <w:pPr>
        <w:pStyle w:val="Style22"/>
        <w:rPr/>
      </w:pPr>
      <w:r>
        <w:rPr/>
        <w:t xml:space="preserve">При взгляде с позиций ДОТУ </w:t>
      </w:r>
      <w:r>
        <w:rPr>
          <w:i/>
        </w:rPr>
        <w:t xml:space="preserve">культуре как социальному явлению </w:t>
      </w:r>
      <w:r>
        <w:rPr/>
        <w:t xml:space="preserve">можно дать следующее определение: культура — совокупность информации и алгоритмики, передаваемых в обществе от поколения к поколению в готовом к употреблению виде помимо генетического механизма биологического вида. Личностная культура — та доля культуры общества, которую освоил индивид, и его собственные наработки. </w:t>
      </w:r>
    </w:p>
    <w:p>
      <w:pPr>
        <w:pStyle w:val="Style22"/>
        <w:rPr/>
      </w:pPr>
      <w:r>
        <w:rPr/>
        <w:t>Как уже было отмечено выше, культуру общества следует рассматривать как информационно-алгоритмическую систему, которая выражается в его социально-экономической организации. Это означает, что вне зависимости от того, осознаю́т люди этот факт либо же нет, но всякая культура объективно несёт в себе направленность на достижение вполне определённых целей — иными словами определённых результатов развития общества на её основе, а равно и под её властью. То обстоятельство, что общество само порождает культуру и непрестанно её изменяет, большей частью не задумываясь о целях, на которые при этом люди вольно или невольно ориентируют и переориентируют культуру и субкультуры в её составе, существа дела не меняет.</w:t>
      </w:r>
    </w:p>
    <w:p>
      <w:pPr>
        <w:pStyle w:val="Style22"/>
        <w:rPr/>
      </w:pPr>
      <w:r>
        <w:rPr/>
        <w:t>Если соотносить культуру как информационно-алгоритмическую систему с полной функцией управления, начиная от первых этапов полной функции, то сформировавшаяся культура вторична по отношению к действующей концепции управления в том смысле, что именно культура формирует определённые стереотипы поведения и отношения к явлениям внутреннего и внешнего мира человека. При этом концепция управления сама представляет собой результат нравственно обусловленного переосмысления кем-то предшествующей культуры и выражающей её концепции управления — вне зависимости от того, сложилась та или иная культура как выражение некой равнодействующей коллективного бессознательного или представляет собой следствие осознанной концептуальной властности тех или иных персон или социальных групп. Но в отличие от концепции, которая может быть выражена относительно малочисленной (по отношению к обществу) группой «основоположников», культура — результат, в который вносит тот или иной вклад каждый член общества. Поэтому надо заботиться о том, чтобы не вливать свою «ложку «дёгтя», в бочку общего всем «мёда».</w:t>
      </w:r>
    </w:p>
    <w:p>
      <w:pPr>
        <w:pStyle w:val="Style22"/>
        <w:rPr/>
      </w:pPr>
      <w:r>
        <w:rPr/>
        <w:t>В настоящее время мы переживаем период, когда 1) библейский проект порабощения человечества от имени Бога утратил работоспособность и исчерпал свои возможности агрессии вследствие изменения эталонных частот биологического и социального времени</w:t>
      </w:r>
      <w:r>
        <w:rPr>
          <w:rStyle w:val="FootnoteCharacters"/>
          <w:rStyle w:val="FootnoteAnchor"/>
        </w:rPr>
        <w:footnoteReference w:id="5"/>
      </w:r>
      <w:r>
        <w:rPr/>
        <w:t>, 2) альтернативно-объемлющая библейский проект Концепция общественной безопасности (КОБ) нашла своё лексическое выражение и распространяется в обществе, в том числе и за пределы России. Соответственно встаёт вопрос о взаимоотношениях в процессе вытеснения из жизни обществ библейской концепции — Концепцией общественной безопасности: 1) общественных институтов как таковых, 2) социально-экономической системы, сложившейся под властью библейской концепции, и отформатировавшей в соответствии с её требованиями общественные институты, 3) Кон</w:t>
        <w:softHyphen/>
        <w:t>цеп</w:t>
        <w:softHyphen/>
        <w:t>ции общественной безопасности и 4) людей, являющихся носителями всего названного.</w:t>
      </w:r>
    </w:p>
    <w:p>
      <w:pPr>
        <w:pStyle w:val="Style22"/>
        <w:rPr/>
      </w:pPr>
      <w:r>
        <w:rPr/>
        <w:t>При этом подавляющее большинство толпы и, тем более её «элитарная» составляющая, не осознают всей проблематики реализации полной функции управления в жизни обществ и различия концепций. Большинству свойственно пребывать во власти абстрактного гуманизма, не различающего концепций в силу калейдоскопического идиотизма, целенаправленно сформированного толпо-«элитарной» культурой, и в особенности семейным воспитанием и сферой образования как общественными институтами.</w:t>
      </w:r>
    </w:p>
    <w:p>
      <w:pPr>
        <w:pStyle w:val="Style22"/>
        <w:rPr/>
      </w:pPr>
      <w:r>
        <w:rPr/>
        <w:t>Это обстоятельство — определяющее характер стратегии освобождения общественных институтов из-под власти библейского проекта и библейской системы, а также из под власти иных толпо-«элитарных» проектов.</w:t>
      </w:r>
    </w:p>
    <w:p>
      <w:pPr>
        <w:pStyle w:val="Style22"/>
        <w:rPr/>
      </w:pPr>
      <w:r>
        <w:rPr/>
        <w:t>Толпарь, порабощённый той или иной традицией, в подавляющем большинстве случаев психологически (мировоззренчески, нравственно) не готов к восприятию информации концептуального характера, вследствие чего реагирует на неё и её распространителей либо скептически-нигилистически (не задумываясь о том, что нигилизм — выражение творческой импотенции, открывающей дорогу Злу), либо агрессивно. Однако при этом он в большинстве случаев хотел бы улучшить в жизни общества те или иные частности, в силу чего вопрос об улучшении тех или иных частностей для него интересен. Если он представитель таких общественных институтов как государственность и система образования, то в принципе он способен содействовать осуществлению частных улучшений, если видит в их успехе как минимум — отсутствие негативной реакции вышестоящего начальства, а как максимум — возможность осуществить карьерный рост или создать благообразный «имидж» в глазах окружающих.</w:t>
      </w:r>
    </w:p>
    <w:p>
      <w:pPr>
        <w:pStyle w:val="Style22"/>
        <w:rPr/>
      </w:pPr>
      <w:r>
        <w:rPr/>
        <w:t>Как неоднократно отмечалось в материалах КОБ, есть потребности и виды деятельности, суть которых не изменяется в зависимости от концепций, под властью которых живёт общество; есть потребности и виды деятельности, которые необходимы в одной концепции и запретны в другой; есть виды потребностей и деятельности, допустимость или недопустимость которых в той или иной концепции определяется сопутствующими обстоятельствами. Всё это носит конкретный характер и является основой для идентификации и разграничения в жизненной практике концепций и выражающего каждую из них реального управления.</w:t>
      </w:r>
    </w:p>
    <w:p>
      <w:pPr>
        <w:pStyle w:val="Style22"/>
        <w:rPr/>
      </w:pPr>
      <w:r>
        <w:rPr/>
        <w:t xml:space="preserve">Соответственно этому обстоятельству, стратегия освобождения общественных институтов из-под власти концепций толпо-«элитаризма» может осуществляться под видом </w:t>
      </w:r>
      <w:r>
        <w:rPr>
          <w:i/>
        </w:rPr>
        <w:t>как бы</w:t>
      </w:r>
      <w:r>
        <w:rPr/>
        <w:t xml:space="preserve"> разрозненных действий, каждое из которых улучшает те или иные частности, но которые в совокупности ведут к освобождению общественных институтов из-под власти библейской системы и переходу их под власть КОБ. Благонамеренный толпарь о происходящем в большинстве своём догадаться не способен, а посвящённые лишены возможности публично обсуждать концептуальную проблематику по её существу в силу поработительного характера всех концепций толпо-«элитаризма», выявляемого с нравственно-мировоззренческих позиций КОБ.</w:t>
      </w:r>
    </w:p>
    <w:p>
      <w:pPr>
        <w:pStyle w:val="Style22"/>
        <w:rPr/>
      </w:pPr>
      <w:r>
        <w:rPr/>
        <w:t xml:space="preserve">Это означает, что посвящённые могут защищать библейский проект, только убирая с должностей своих подчинённых, чья благонамеренная деятельности в отношении улучшений тех или иных частностей, опознаётся посвящёнными как враждебная по отношению к концепциям толпо-«элитаризма», которым привержены посвящённые (пример тому бывший председатель Госдумы И.Рыбкин, который «прокололся» и допустил проведение парламентских слушаний по КОБ в 1995 г.). Такая стратегия защиты толпо-«элитарной» системы может быть эффективной только в том случае, если мало тех, кого приходится убирать с должностей под разными предлогами за фактическую нелояльность и разрушение господствующей системы. </w:t>
      </w:r>
    </w:p>
    <w:p>
      <w:pPr>
        <w:pStyle w:val="Style22"/>
        <w:rPr/>
      </w:pPr>
      <w:r>
        <w:rPr/>
        <w:t xml:space="preserve">Если же придётся убирать многих, то эта стратегия не работает, поскольку она плодит множество пострадавших за правду. Эти пострадавшие за правду разделяются на несколько потоков: деморализованные, опираться на которых противникам КОБ становится невозможным; убеждённые противники системы, от которой они пострадали, и часть из них под давлением обстоятельств будет вынуждена задуматься о смысле жизни, об обусловленности жизни обществ концепциями управления, о различии концепций и о своём концептуальном выборе. Из числа последних какая-то часть станет приверженцами КОБ. </w:t>
      </w:r>
    </w:p>
    <w:p>
      <w:pPr>
        <w:pStyle w:val="Style22"/>
        <w:rPr/>
      </w:pPr>
      <w:r>
        <w:rPr/>
        <w:t xml:space="preserve">Однако у какой-то части возникнет обида за то, что их употребили в тёмную, «подставили под бой», в результате чего они лишились ставшего привычным для них и их семей системно обеспеченного комфорта и т.п., реализовав в отношении них принцип «каждый в меру понимания работает на себя, а в меру непонимания — на тех, кто понимает больше». Но эта обида, по сути, носит демонический характер и сродни обиде чёрта на Вакулу, употребившего чёрта для поездки в Петербург в ночь под Рождество. Если индивид освободится от собственного демонизма — пройдёт и обида. </w:t>
      </w:r>
    </w:p>
    <w:p>
      <w:pPr>
        <w:pStyle w:val="Style22"/>
        <w:rPr/>
      </w:pPr>
      <w:r>
        <w:rPr/>
        <w:t xml:space="preserve">Осуществление стратегии освобождения общественных институтов из под власти толпо-«элитарных» концепций путём проведения в жизнь как бы разрозненных частных улучшений предполагает не проникновение приверженцев КОБ в исторически сложившуюся систему власти над общественными институтами и мимикрию в ней под «своего», а вхождение в общественные институты и деятельности в них на основе этических стандартов КОБ при соблюдении принципа «если не хочешь прослыть лжецом, то не всем в степи рассказывай о высоких снежных вершинах»: т.е. каждому только правдивая информация по характеру такая, которую он способен принять без агрессии в отношении просветителя и которая ему необходима для разрешения его деловых и житейских проблем. </w:t>
      </w:r>
    </w:p>
    <w:p>
      <w:pPr>
        <w:pStyle w:val="Style22"/>
        <w:rPr/>
      </w:pPr>
      <w:r>
        <w:rPr/>
        <w:t>И успех большого дела общественной в целом значимости будет определяться не созданием новых структур, заявляющих о своей готовности снести старую толпо-«элитарную» систему под громкими и безсодержательными лозунгами типа «Так жить нельзя!», не митинговщиной и показухой себя, не яркой символикой того или иного общественно-политического движения, не разрешёнными или запрещёнными маршами и т.п., а кропотливой работой, вызывающей уважение и поддержку большинства людей.</w:t>
      </w:r>
    </w:p>
    <w:p>
      <w:pPr>
        <w:pStyle w:val="Style22"/>
        <w:rPr/>
      </w:pPr>
      <w:r>
        <w:rPr/>
        <w:t>И хотя проникать необходимо и в общественный институт государственности, и в общественный институт сферы образования, но приоритет — за проникновением в сферу образования, поскольку её выпускники приходят для работы во все сферы деятельности, включая и государственность, с теми знаниями и навыками, с тем миропониманием, которое сформировала система образования.</w:t>
      </w:r>
    </w:p>
    <w:p>
      <w:pPr>
        <w:pStyle w:val="Style22"/>
        <w:rPr/>
      </w:pPr>
      <w:r>
        <w:rPr/>
        <w:t xml:space="preserve">Анализируя роль культуры в жизни общества и в особенности последствия и характер появления в культуре той или иной ранее не известной в ней информации, можно придти к выводу, что исторически сложившиеся цивилизованные общества порождают </w:t>
      </w:r>
      <w:r>
        <w:rPr>
          <w:b/>
        </w:rPr>
        <w:t>три уровня несвободы</w:t>
      </w:r>
      <w:r>
        <w:rPr/>
        <w:t xml:space="preserve"> индивидов.</w:t>
      </w:r>
    </w:p>
    <w:p>
      <w:pPr>
        <w:pStyle w:val="Style22"/>
        <w:rPr/>
      </w:pPr>
      <w:r>
        <w:rPr>
          <w:b/>
        </w:rPr>
        <w:t>Уровень первый.</w:t>
      </w:r>
      <w:r>
        <w:rPr/>
        <w:t xml:space="preserve"> На нём пребывают освоившие некий минимум общеупотребительных социально значимых знаний и навыков, не умеющие самостоятельно осваивать (на основе литературы и иных источников информации) и производить «с нуля» новые для них знания и навыки. </w:t>
      </w:r>
    </w:p>
    <w:p>
      <w:pPr>
        <w:pStyle w:val="Style22"/>
        <w:rPr/>
      </w:pPr>
      <w:r>
        <w:rPr/>
        <w:t>Такие люди способны работать только в профессиях, не требующих какой-либо специализированной квалификации, или в массовых профессиях, которые можно без особых затрат труда и времени освоить на основе всеобщего образовательного минимума. Они — наиболее несвободны, поскольку практически не имеют свободного времени и не способны войти в иные сферы деятельности кроме тех, которые так или иначе освоили и в которых оказались, возможно, не по своей воле.</w:t>
      </w:r>
    </w:p>
    <w:p>
      <w:pPr>
        <w:pStyle w:val="Style22"/>
        <w:rPr/>
      </w:pPr>
      <w:r>
        <w:rPr>
          <w:b/>
        </w:rPr>
        <w:t xml:space="preserve">Уровень второй. </w:t>
      </w:r>
      <w:r>
        <w:rPr/>
        <w:t xml:space="preserve">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в своём большинстве также не умеют самостоятельно осваивать и производить «с нуля» новые для них знания и навыки, в особенности вне сферы их профессиональной деятельности. Поэтому их несвобода начинает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w:t>
      </w:r>
    </w:p>
    <w:p>
      <w:pPr>
        <w:pStyle w:val="Style22"/>
        <w:rPr/>
      </w:pPr>
      <w:r>
        <w:rPr/>
        <w:t>На этом уровне в культурах большинства цивилизованных обществ индивидам предоставляется доступ к знаниям и навыкам, которые позволяют им войти в сферу управления общественной в целом значимости, оставаясь при этом концептуально безвластными.</w:t>
      </w:r>
    </w:p>
    <w:p>
      <w:pPr>
        <w:pStyle w:val="Style22"/>
        <w:rPr/>
      </w:pPr>
      <w:r>
        <w:rPr/>
        <w:t>Термин «концеп</w:t>
        <w:softHyphen/>
        <w:t>ту</w:t>
        <w:softHyphen/>
        <w:t xml:space="preserve">альная власть» следует понимать двояко: во-первых, как тот вид власти, который даёт обществу </w:t>
      </w:r>
      <w:r>
        <w:rPr>
          <w:i/>
        </w:rPr>
        <w:t xml:space="preserve">концепцию его жизни в преемственности поколений как единого целого </w:t>
      </w:r>
      <w:r>
        <w:rPr/>
        <w:t>(т.е. определяет цели бытия общества, пути и средства их достижения);</w:t>
      </w:r>
      <w:r>
        <w:rPr>
          <w:i/>
        </w:rPr>
        <w:t xml:space="preserve"> </w:t>
      </w:r>
      <w:r>
        <w:rPr/>
        <w:t>во-вторых, как власть самой концепции над обществом.</w:t>
      </w:r>
    </w:p>
    <w:p>
      <w:pPr>
        <w:pStyle w:val="Style22"/>
        <w:rPr/>
      </w:pPr>
      <w:r>
        <w:rPr>
          <w:b/>
        </w:rPr>
        <w:t>Уровень третий.</w:t>
      </w:r>
      <w:r>
        <w:rPr/>
        <w:t xml:space="preserve"> 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какой-либо иной социально-статусной основе. </w:t>
      </w:r>
    </w:p>
    <w:p>
      <w:pPr>
        <w:pStyle w:val="Style22"/>
        <w:rPr/>
      </w:pPr>
      <w:r>
        <w:rPr/>
        <w:t>Их несвобода начинается тогда, когда они, не задумываясь об объективности Добра и Зла, о различии их смысла, впадают осознанно или неосознанно во вседозволенность и начинают творить объективно недопустимое Зло, в результате чего сталкиваются с потоком сдерживающих их активность тех или иных неподвластных им обстоятельств — вплоть до убийственных. Эти факторы могут быть как внутрисоциальными, так и общеприродными, и могут иметь масштаб как личностный, так и более широкий — вплоть до глобального.</w:t>
      </w:r>
    </w:p>
    <w:p>
      <w:pPr>
        <w:pStyle w:val="Style22"/>
        <w:rPr/>
      </w:pPr>
      <w:r>
        <w:rPr/>
        <w:t xml:space="preserve">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w:t>
      </w:r>
    </w:p>
    <w:p>
      <w:pPr>
        <w:pStyle w:val="Style22"/>
        <w:rPr/>
      </w:pPr>
      <w:r>
        <w:rPr/>
        <w:t xml:space="preserve">В условиях обществ, в которых население подразделяется на простонародье и правящую «элиту», </w:t>
      </w:r>
      <w:r>
        <w:rPr>
          <w:i/>
        </w:rPr>
        <w:t>в которой из поколения в поколение воспроизводится ещё более узкая социальная группа, несущая ту или иную эзотерическую традицию,</w:t>
      </w:r>
      <w:r>
        <w:rPr/>
        <w:t xml:space="preserve"> выход на этот уровень блокируется системой как всеобщего, так и «элитарного» образования. Выход на него возможен либо самочинно (к этому способны редкие самоучки), либо вследствие принадлежности к определённым кланам эзотеристов или избрания этими кланами индивида для включения его в свои ряды. Эта блокировка носит не спонтанно-естественный характер, а представляет собой целенаправленно выстроенный системообразующий культурологический фактор, в действии которого выражается защита своей монополии на концептуальную властность тех или иных клановых группировок, которая позволяет им эксплуатировать остальное — </w:t>
      </w:r>
      <w:r>
        <w:rPr>
          <w:i/>
        </w:rPr>
        <w:t xml:space="preserve">управленчески недееспособное </w:t>
      </w:r>
      <w:r>
        <w:rPr/>
        <w:t>— общество в своих интересах.</w:t>
      </w:r>
    </w:p>
    <w:p>
      <w:pPr>
        <w:pStyle w:val="Style22"/>
        <w:rPr/>
      </w:pPr>
      <w:r>
        <w:rPr>
          <w:b/>
        </w:rPr>
        <w:t>Уровень обретения свободы — один единственный:</w:t>
      </w:r>
      <w:r>
        <w:rPr/>
        <w:t xml:space="preserve"> человек, действуя по совести, осознаёт объективное различие Добра и Зла, их смысл, и на этой основе, приняв сторону Добра, обретает способность осваивать самостоятельно и производить «с нуля» новые для него и общества знания и навыки заблаговременно или же в темпе развития ситуации. По этой причине он обретает независимость от корпораций, монополизировавших те или иные социально значимые знания и навыки, на которых основывается социальный статус их представителей.</w:t>
      </w:r>
    </w:p>
    <w:p>
      <w:pPr>
        <w:pStyle w:val="Style22"/>
        <w:rPr/>
      </w:pPr>
      <w:r>
        <w:rPr/>
        <w:t xml:space="preserve">Отметим, что в религиозном миропонимании совесть — врождённое религиозное чувство человека, «подключённое» к его бессознательным уровням психики; на её основе строится диалог человека и Бога, если человек не уклоняется от этого диалога сам, и в этом диалоге Бог даёт каждому доказательство Своего бытия в полном соответствии с принципом «практика — критерий истины». Именно по этой причине совесть в религиозном миропонимании является средством разграничения объективных Добра и Зла в конкретике непрестанно текущей жизни общества, а добрый человек — человек живущей под властью диктатуры совести. И только он — свободен: объективно так сложилось, что слово «свобода» в русском языке — аббревиатура — </w:t>
      </w:r>
      <w:r>
        <w:rPr>
          <w:b/>
        </w:rPr>
        <w:t>С</w:t>
      </w:r>
      <w:r>
        <w:rPr/>
        <w:t xml:space="preserve">+овестью </w:t>
      </w:r>
      <w:r>
        <w:rPr>
          <w:b/>
        </w:rPr>
        <w:t>ВО</w:t>
      </w:r>
      <w:r>
        <w:rPr/>
        <w:t xml:space="preserve">+дитетельство, </w:t>
      </w:r>
      <w:r>
        <w:rPr>
          <w:b/>
        </w:rPr>
        <w:t>БО</w:t>
      </w:r>
      <w:r>
        <w:rPr/>
        <w:t xml:space="preserve">+гом </w:t>
      </w:r>
      <w:r>
        <w:rPr>
          <w:b/>
        </w:rPr>
        <w:t>ДА</w:t>
      </w:r>
      <w:r>
        <w:rPr/>
        <w:t xml:space="preserve">+нное. В атеистическом миропонимании природа и источник совести не познаваемы, хотя факт активности её в психике многих людей некоторыми школами атеистической психологии признаётся. </w:t>
      </w:r>
    </w:p>
    <w:p>
      <w:pPr>
        <w:pStyle w:val="Style22"/>
        <w:rPr/>
      </w:pPr>
      <w:r>
        <w:rPr/>
        <w:t>О совести и свободе в указанном смысле можно говорить как о само собой разумеющемся факте, не вдаваясь в обсуждение вопросов богословских традиций исторически сложивших концепций вероисповедания, если обстоятельства к этому не располагают; либо если приходится объяснять эту проблематику атеистам-материалистам, для которых обращение к богословским вопросам — заведомый признак неадекватности собеседника, или атеистам-идеалистам, для которых несогласие собеседника с принятой ими традицией вероисповедания — заведомый признак одержимости и сатанизма.</w:t>
      </w:r>
    </w:p>
    <w:p>
      <w:pPr>
        <w:pStyle w:val="Style22"/>
        <w:rPr/>
      </w:pPr>
      <w:r>
        <w:rPr/>
        <w:t>Выход на этот уровень свободы обеспечивает освоение диалектики в изначальном значении этого слова: диалектика — искусство постижения истины путём постановки определённых вопросов и нахождения ответов на каждый из них</w:t>
      </w:r>
      <w:r>
        <w:rPr>
          <w:rStyle w:val="FootnoteCharacters"/>
          <w:rStyle w:val="FootnoteAnchor"/>
        </w:rPr>
        <w:footnoteReference w:id="6"/>
      </w:r>
      <w:r>
        <w:rPr/>
        <w:t>. Это определение можно систематически повторять, каждый раз иллюстрируя выражение диалектики в решении тех или иных познавательно-творческих задач в любой сфере деятельности общества, в любой отрасли науки, так чтобы собеседник сам втянулся в процесс познания и творчества на основе диалектики и мог бы после этого входить в него произвольно по мере возникновения у него потребностей.</w:t>
      </w:r>
    </w:p>
    <w:p>
      <w:pPr>
        <w:pStyle w:val="Style22"/>
        <w:rPr/>
      </w:pPr>
      <w:r>
        <w:rPr/>
        <w:t>Искусство диалектики — плохо формализуемо в силу того, что всякий раз оно выражается в нюансах неповторимой конкретики жизненных обстоятельств его применения. Тем не менее, именно оно, вне зависимости от степени его осознанности индивидом, является основой познания и творчества. По своей сути оно представляет собой навык созидательного разрешения неопределённостей и по причине дискретного характера мировоззрения и миропонимания людей и потому является генетически запрограммированным навыком, однако, не автоматически возникающим, а взращиваемым в процессе личностного развития.</w:t>
      </w:r>
    </w:p>
    <w:p>
      <w:pPr>
        <w:pStyle w:val="Style22"/>
        <w:rPr/>
      </w:pPr>
      <w:r>
        <w:rPr/>
        <w:t>Оно лежит в основе выработки всех знаний и навыков, в том числе и необходимых для освоения концептуальной власти, направленной на освобождение остального общества из-под власти невежества на трёх выше названных уровнях несвободы. Вне диктатуры совести искусство диалектики вырождается в так называемую «дьявольскую логику», в которой аксиоматика и правила меняются по мере необходимости в тех пределах, которые допускают оппоненты приверженца «дьявольской логики».</w:t>
      </w:r>
    </w:p>
    <w:p>
      <w:pPr>
        <w:pStyle w:val="Style22"/>
        <w:rPr/>
      </w:pPr>
      <w:r>
        <w:rPr/>
        <w:t>Если об искусстве диалектике напоминать и показывать его роль в обретении свободы личностью и обществами, то у достаточно большой части аудитории возникнет интерес к тому, чтобы его освоить и пользоваться им в жизни.</w:t>
      </w:r>
    </w:p>
    <w:p>
      <w:pPr>
        <w:pStyle w:val="Style22"/>
        <w:rPr/>
      </w:pPr>
      <w:r>
        <w:rPr/>
        <w:t xml:space="preserve">Если говорить о праведных тенденциях общественного развития, то они направлены на то, чтобы все люди к началу юности выходили на уровень свободы в том смысле, как это определено выше. На это должна быть направлена и политика государства и прежде всего — в сфере образования и воспитания подрастающих поколений. В противном случае общество </w:t>
      </w:r>
      <w:r>
        <w:rPr>
          <w:i/>
        </w:rPr>
        <w:t>людей без стыда и совести</w:t>
      </w:r>
      <w:r>
        <w:rPr/>
        <w:t xml:space="preserve">, пребывающих на трёх уровнях несвободы, не может быть ни демократическим, ни суверенным. Оно обречено быть не хозяином самому себе, а заложником обстоятельств, возникающих не по его воле. </w:t>
      </w:r>
    </w:p>
    <w:p>
      <w:pPr>
        <w:pStyle w:val="Style22"/>
        <w:rPr/>
      </w:pPr>
      <w:r>
        <w:rPr/>
        <w:t xml:space="preserve">Дело в том, что концептуальная власть — начало и конец всех внутрисоциальных контуров циркуляции управленческой информации в обществе. По своей природе концептуальная власть самовластна и носит надгосударственный и надзаконный характер. Поэтому, если знания и навыки, необходимые для обретения </w:t>
      </w:r>
      <w:r>
        <w:rPr>
          <w:i/>
        </w:rPr>
        <w:t>концептуальной властности как свойства личности</w:t>
      </w:r>
      <w:r>
        <w:rPr/>
        <w:t xml:space="preserve"> доступны в обществе всем, то злоупотребления каким-либо видом власти со стороны тех или иных меньшинств в этом обществе оказываются невозможными. Если же такого рода знания и навыки узурпированы и стали монопольным достоянием какой-либо «элитаризовавшейся» социальной группы, то все остальные оказываются под её властью до тех пор, пока не выработают в себе знаний и навыков, необходимых для того, чтобы сделать неработоспособной ту концепцию, власть которой их поработила и угнетает.</w:t>
      </w:r>
    </w:p>
    <w:p>
      <w:pPr>
        <w:pStyle w:val="Style22"/>
        <w:rPr/>
      </w:pPr>
      <w:r>
        <w:rPr/>
        <w:t>Соответственно в сфере образования деятельность приверженцев КОБ должна быть направлена на выведение как можно большего количества обучаемых на уровень свободы, а не на прямую борьбу с приверженцами «болонского процесса», ЕГЭ и т.п.. В случае успеха в деле пробуждения интереса учеников к освоению искусства диалектики, освоившие диалектику сами преодолеют все негативные последствия реформы системы образования в духе «болонского процесса» и, обретя концептуальную властность, сами выстроят социально-экономическую систему на основе КОБ и выражающую её культуру, в которой общественные институты будут нести должные им функции.</w:t>
      </w:r>
    </w:p>
    <w:p>
      <w:pPr>
        <w:pStyle w:val="Style22"/>
        <w:spacing w:before="240" w:after="0"/>
        <w:jc w:val="right"/>
        <w:rPr/>
      </w:pPr>
      <w:r>
        <w:rPr/>
        <w:t>Внутренний Предиктор СССР</w:t>
        <w:br/>
        <w:t>12 — 17 ноября 2010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в частности, в материалах Концепции общественной безопасности (КОБ) работы ВП СССР «Мёртвая вода», «Печальное наследие Атлантиды», «Смута на Руси: зарождение, течение, преодоление…». Названные и другие материалы КОБ в её представлении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w:t>
      </w:r>
    </w:p>
  </w:footnote>
  <w:footnote w:id="3">
    <w:p>
      <w:pPr>
        <w:pStyle w:val="Footnote"/>
        <w:rPr/>
      </w:pPr>
      <w:r>
        <w:rPr>
          <w:rStyle w:val="FootnoteCharacters"/>
        </w:rPr>
        <w:footnoteRef/>
      </w:r>
      <w:r>
        <w:rPr/>
        <w:t xml:space="preserve"> </w:t>
      </w:r>
      <w:r>
        <w:rPr/>
        <w:t>В связи с этим отметим, что один из журналов для родителей и учителей общеобразовательной школы в советские времена назывался «Семья и школа» — совершенно правильно, другое дело, чем систематически заполнялись его страницы.</w:t>
      </w:r>
    </w:p>
  </w:footnote>
  <w:footnote w:id="4">
    <w:p>
      <w:pPr>
        <w:pStyle w:val="Footnote"/>
        <w:rPr/>
      </w:pPr>
      <w:r>
        <w:rPr>
          <w:rStyle w:val="FootnoteCharacters"/>
        </w:rPr>
        <w:footnoteRef/>
      </w:r>
      <w:r>
        <w:rPr/>
        <w:t xml:space="preserve"> </w:t>
      </w:r>
      <w:r>
        <w:rPr/>
        <w:t xml:space="preserve">Александр Проханов — Сергей Кургинян. КРАСНЫЙ ТРИУМФ НА ПЯТОМ КАНАЛЕ. Главный редактор газеты «Завтра» беседует с президентом Международного общественного фонда «Экспериментальный творческий центр»: </w:t>
      </w:r>
      <w:hyperlink r:id="rId5">
        <w:r>
          <w:rPr>
            <w:rStyle w:val="InternetLink"/>
          </w:rPr>
          <w:t>http://zavtra.ru/cgi//veil//data/zavtra/10/886/21.html</w:t>
        </w:r>
      </w:hyperlink>
    </w:p>
  </w:footnote>
  <w:footnote w:id="5">
    <w:p>
      <w:pPr>
        <w:pStyle w:val="Footnote"/>
        <w:rPr/>
      </w:pPr>
      <w:r>
        <w:rPr>
          <w:rStyle w:val="FootnoteCharacters"/>
        </w:rPr>
        <w:footnoteRef/>
      </w:r>
      <w:r>
        <w:rPr/>
        <w:t xml:space="preserve"> </w:t>
      </w:r>
      <w:r>
        <w:rPr/>
        <w:t xml:space="preserve">См. работы ВП СССР «Мёртвая вода»; «Основы социологии» (в частности, гл. 11 «Безбудущность толпо-«элитаризма»). </w:t>
      </w:r>
    </w:p>
  </w:footnote>
  <w:footnote w:id="6">
    <w:p>
      <w:pPr>
        <w:pStyle w:val="Footnote"/>
        <w:rPr/>
      </w:pPr>
      <w:r>
        <w:rPr>
          <w:rStyle w:val="FootnoteCharacters"/>
        </w:rPr>
        <w:footnoteRef/>
      </w:r>
      <w:r>
        <w:rPr/>
        <w:t xml:space="preserve"> </w:t>
      </w:r>
      <w:r>
        <w:rPr/>
        <w:t>«Советский энциклопедический словарь» (1987 г.) в статье, посвящённой Сократу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 (выделено заглавными нами — авт.). Поскольку все вопросы обусловлены конкретикой жизни, то формалистика — чужда диалектике и представляет собой инструмент подмены диалектики той или иной логи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енные институты и «систе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1">
    <w:name w:val="Текст Знак1"/>
    <w:qFormat/>
    <w:rPr>
      <w:rFonts w:cs="Courier New"/>
      <w:sz w:val="24"/>
      <w:lang w:val="ru-RU" w:bidi="ar-SA"/>
    </w:rPr>
  </w:style>
  <w:style w:type="character" w:styleId="2">
    <w:name w:val="Текст сноски Знак2"/>
    <w:qFormat/>
    <w:rPr>
      <w:rFonts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2"/>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3"/>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1">
    <w:name w:val="СписокТекст 2 порядка"/>
    <w:basedOn w:val="Normal"/>
    <w:qFormat/>
    <w:pPr>
      <w:numPr>
        <w:ilvl w:val="0"/>
        <w:numId w:val="4"/>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5"/>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6"/>
      </w:numPr>
      <w:ind w:left="227" w:hanging="170"/>
      <w:jc w:val="both"/>
    </w:pPr>
    <w:rPr/>
  </w:style>
  <w:style w:type="paragraph" w:styleId="22">
    <w:name w:val="Список_сноска_2_порядка"/>
    <w:basedOn w:val="Style37"/>
    <w:qFormat/>
    <w:pPr>
      <w:widowControl w:val="false"/>
      <w:numPr>
        <w:ilvl w:val="0"/>
        <w:numId w:val="7"/>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widowControl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zavtra.ru/cgi//veil//data/zavtra/10/886/21.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2:00Z</dcterms:created>
  <dc:creator>User</dc:creator>
  <dc:description/>
  <cp:keywords/>
  <dc:language>en-US</dc:language>
  <cp:lastModifiedBy>Yushin Yan</cp:lastModifiedBy>
  <cp:lastPrinted>2010-11-18T10:30:00Z</cp:lastPrinted>
  <dcterms:modified xsi:type="dcterms:W3CDTF">2012-06-19T11:37:00Z</dcterms:modified>
  <cp:revision>41</cp:revision>
  <dc:subject/>
  <dc:title>Общественные институты и 'система'</dc:title>
</cp:coreProperties>
</file>