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iaieoiaioa"/>
        <w:rPr/>
      </w:pPr>
      <w:r>
        <w:rPr/>
        <w:t>аналитическая записка</w:t>
      </w:r>
    </w:p>
    <w:p>
      <w:pPr>
        <w:pStyle w:val="Heading"/>
        <w:rPr/>
      </w:pPr>
      <w:r>
        <w:rPr/>
        <w:t xml:space="preserve">Психтроцкизм и пидорасинг — </w:t>
        <w:br/>
        <w:t>угроза жизни человечества</w:t>
      </w:r>
    </w:p>
    <w:p>
      <w:pPr>
        <w:pStyle w:val="Style19"/>
        <w:suppressAutoHyphens w:val="false"/>
        <w:rPr/>
      </w:pPr>
      <w:r>
        <w:rPr/>
        <w:t>Предлагаемая вниманию читателя записка дополняет содержание работ ВП СССР, с которыми полезно ознакомиться перед прочтением: «Печальное наследие Атлантиды. Троцкизм — это “вчера”, но никак не “завтра”» (1998 — 1999 гг.); «Глобализация: начало нового этапа» (из серии «О текущем моменте» № 2 (109), 2013 г.); «Разрешение проблем национальных взаимоотношений в русле Концепции общественной безопасности» (2012 г., раздел 5. «ЛГБТ»-сообщество и интернацизм»)</w:t>
      </w:r>
      <w:r>
        <w:rPr>
          <w:rStyle w:val="FootnoteCharacters"/>
          <w:rStyle w:val="FootnoteAnchor"/>
          <w:i/>
        </w:rPr>
        <w:footnoteReference w:id="2"/>
      </w:r>
      <w:r>
        <w:rPr/>
        <w:t>.</w:t>
      </w:r>
    </w:p>
    <w:p>
      <w:pPr>
        <w:pStyle w:val="Heading1"/>
        <w:rPr/>
      </w:pPr>
      <w:r>
        <w:rPr/>
        <w:t>1. Психтроцкизм — специфика «менталитета»</w:t>
      </w:r>
    </w:p>
    <w:p>
      <w:pPr>
        <w:pStyle w:val="Style24"/>
        <w:rPr/>
      </w:pPr>
      <w:r>
        <w:rPr>
          <w:b/>
        </w:rPr>
        <w:t>Психтроцкизм это — беззастенчиво спесивая самонадеянность, претендующая реализовать себя в политике без обретения необходимых знаний и навыков.</w:t>
      </w:r>
      <w:r>
        <w:rPr/>
        <w:t xml:space="preserve"> </w:t>
      </w:r>
      <w:r>
        <w:rPr>
          <w:i/>
        </w:rPr>
        <w:t xml:space="preserve">«Я — единственно и безальтернативно мудрый, и потому моя жизненная миссия — политически возглавить быдло, т.е. дать ему смысл жизни и править им от </w:t>
      </w:r>
      <w:r>
        <w:rPr>
          <w:b/>
          <w:i/>
        </w:rPr>
        <w:t>его же имени</w:t>
      </w:r>
      <w:r>
        <w:rPr>
          <w:rStyle w:val="FootnoteCharacters"/>
          <w:rStyle w:val="FootnoteAnchor"/>
        </w:rPr>
        <w:footnoteReference w:id="3"/>
      </w:r>
      <w:r>
        <w:rPr>
          <w:i/>
        </w:rPr>
        <w:t xml:space="preserve">» — </w:t>
      </w:r>
      <w:r>
        <w:rPr/>
        <w:t xml:space="preserve">этот исходный нравственно-этический принцип психтроцкизма представляет собой разновидность и конкретное выражение общего принципа сатанизма </w:t>
      </w:r>
      <w:r>
        <w:rPr>
          <w:b/>
        </w:rPr>
        <w:t>«Я лучше, чем они, и потому Я имею право, а они должны…»</w:t>
      </w:r>
      <w:r>
        <w:rPr>
          <w:rStyle w:val="FootnoteCharacters"/>
          <w:rStyle w:val="FootnoteAnchor"/>
        </w:rPr>
        <w:footnoteReference w:id="4"/>
      </w:r>
      <w:r>
        <w:rPr/>
        <w:t xml:space="preserve">. </w:t>
      </w:r>
    </w:p>
    <w:p>
      <w:pPr>
        <w:pStyle w:val="Style24"/>
        <w:rPr/>
      </w:pPr>
      <w:r>
        <w:rPr/>
        <w:t xml:space="preserve">Этот принцип — общий для всех толпо-«элитарных» культур. Но каждая из толпо-«элитарных» культур, какими являются </w:t>
      </w:r>
      <w:r>
        <w:rPr>
          <w:i/>
        </w:rPr>
        <w:t>все без исключения исторически сложившиеся национальные и конфессионально обусловленные культуры современности,</w:t>
      </w:r>
      <w:r>
        <w:rPr/>
        <w:t xml:space="preserve"> обладает своим своеобразием в отношении того, как в ней поддерживается и воспроизводится толпо-«элитаризм» в преемственности поколений. Это своеобразие выражается в менталитете соответствующего культурно своеобразного общества или социальной группы, а также — в социологической науке и порождаемых ею теориях (идеологиях).</w:t>
      </w:r>
    </w:p>
    <w:p>
      <w:pPr>
        <w:pStyle w:val="Style24"/>
        <w:rPr/>
      </w:pPr>
      <w:r>
        <w:rPr/>
        <w:t>Идеологии воспринимаются некоторой частью общества так, будто они являются концентрированным выражением мудрости, т.е. объективной истины, не зависящей от субъективизма людей</w:t>
      </w:r>
      <w:r>
        <w:rPr>
          <w:rStyle w:val="FootnoteCharacters"/>
          <w:rStyle w:val="FootnoteAnchor"/>
        </w:rPr>
        <w:footnoteReference w:id="5"/>
      </w:r>
      <w:r>
        <w:rPr/>
        <w:t xml:space="preserve">. И если идеологии находят в обществе приверженцев, то неизбежно, что самооценка кого-то из психтроцкистов </w:t>
      </w:r>
      <w:r>
        <w:rPr>
          <w:i/>
        </w:rPr>
        <w:t xml:space="preserve">«Я — единственно и безальтернативно мудрый, и потому моя жизненная миссия — политически возглавить быдло, т.е. дать ему смысл жизни и править им» </w:t>
      </w:r>
      <w:r>
        <w:rPr/>
        <w:t>и какая ни на есть его интеллектуальная мощь — находят ту или иную идеологию в качестве оболочки для своего самовыражения в политике и сопутствующем ей политиканстве.</w:t>
      </w:r>
    </w:p>
    <w:p>
      <w:pPr>
        <w:pStyle w:val="Style24"/>
        <w:rPr/>
      </w:pPr>
      <w:r>
        <w:rPr/>
        <w:t xml:space="preserve">В силу того, что, </w:t>
      </w:r>
      <w:r>
        <w:rPr>
          <w:b/>
        </w:rPr>
        <w:t>во-первых</w:t>
      </w:r>
      <w:r>
        <w:rPr/>
        <w:t xml:space="preserve">, идеологии (теории) различны и не во всём совместимы как друг с другом, так и </w:t>
      </w:r>
      <w:r>
        <w:rPr>
          <w:i/>
        </w:rPr>
        <w:t>с объективной Правдой-Истиной,</w:t>
      </w:r>
      <w:r>
        <w:rPr/>
        <w:t xml:space="preserve"> а </w:t>
      </w:r>
      <w:r>
        <w:rPr>
          <w:b/>
        </w:rPr>
        <w:t>во-вторых</w:t>
      </w:r>
      <w:r>
        <w:rPr/>
        <w:t xml:space="preserve">, принцип, под воздействием которого индивид становится психтроцкистом, предполагает единственность мудрости (это «мудрость» только его самого́), психтроцкизм как социальное явление всегда внутренне конфликтен. Причём он двухуровнево внутренне конфликтен: </w:t>
      </w:r>
    </w:p>
    <w:p>
      <w:pPr>
        <w:pStyle w:val="Style21"/>
        <w:numPr>
          <w:ilvl w:val="0"/>
          <w:numId w:val="3"/>
        </w:numPr>
        <w:ind w:left="397" w:hanging="227"/>
        <w:rPr/>
      </w:pPr>
      <w:r>
        <w:rPr/>
        <w:t xml:space="preserve">1) на уровне несовместимых друг с другом идеологий (теорий) — культурных оболочек психтроцкизма — это характерно для процессов глобального уровня и для мировоззренчески неоднородных культурно своеобразных обществ; </w:t>
      </w:r>
    </w:p>
    <w:p>
      <w:pPr>
        <w:pStyle w:val="Style21"/>
        <w:numPr>
          <w:ilvl w:val="0"/>
          <w:numId w:val="3"/>
        </w:numPr>
        <w:ind w:left="397" w:hanging="227"/>
        <w:rPr/>
      </w:pPr>
      <w:r>
        <w:rPr/>
        <w:t xml:space="preserve">2) на уровне межличностных конфликтов на тему </w:t>
      </w:r>
      <w:r>
        <w:rPr>
          <w:i/>
        </w:rPr>
        <w:t>«кто из психтроцкистов (под покровом одной и той же идеологии или разных идеологий) — обладает наилучшими вождистскими качествами и потому самый мудрый</w:t>
      </w:r>
      <w:r>
        <w:rPr>
          <w:rStyle w:val="FootnoteCharacters"/>
          <w:rStyle w:val="FootnoteAnchor"/>
        </w:rPr>
        <w:footnoteReference w:id="6"/>
      </w:r>
      <w:r>
        <w:rPr>
          <w:i/>
        </w:rPr>
        <w:t>»</w:t>
      </w:r>
      <w:r>
        <w:rPr/>
        <w:t xml:space="preserve">. </w:t>
      </w:r>
    </w:p>
    <w:p>
      <w:pPr>
        <w:pStyle w:val="Style21"/>
        <w:numPr>
          <w:ilvl w:val="0"/>
          <w:numId w:val="3"/>
        </w:numPr>
        <w:ind w:left="397" w:hanging="227"/>
        <w:rPr/>
      </w:pPr>
      <w:r>
        <w:rPr/>
        <w:t xml:space="preserve">К этим двум уровням внутренней конфликтности психтроцкизма может добавляться ещё одни: третий — собственная более или менее ярко выраженная шизофрения в психике психтроцкиста, делающая алгоритмику его личностной психики внутренне конфликтной. </w:t>
      </w:r>
    </w:p>
    <w:p>
      <w:pPr>
        <w:pStyle w:val="Style36"/>
        <w:numPr>
          <w:ilvl w:val="0"/>
          <w:numId w:val="0"/>
        </w:numPr>
        <w:ind w:left="454" w:hanging="0"/>
        <w:rPr/>
      </w:pPr>
      <w:r>
        <w:rPr/>
        <w:t>Однако собственная шизофрения в психтроцкизме допустима лишь в некоторых весьма ограниченных пределах, поскольку при выходе за них — индивид не может быть не только вождём, но оказывается не способным поддерживать какую бы то ни было систему социальных связей, обеспечивающих его жизнь, и потому нуждается в опёке близких или психиатров</w:t>
      </w:r>
      <w:r>
        <w:rPr>
          <w:rStyle w:val="FootnoteCharacters"/>
          <w:rStyle w:val="FootnoteAnchor"/>
        </w:rPr>
        <w:footnoteReference w:id="7"/>
      </w:r>
      <w:r>
        <w:rPr/>
        <w:t>. Тем не менее, некоторая «умеренная ошизелость» психики личности может стать предпосылкой к тому, чтобы индивид стал полноценным психтроцкистом (этот будет пояснено далее).</w:t>
      </w:r>
    </w:p>
    <w:p>
      <w:pPr>
        <w:pStyle w:val="Style24"/>
        <w:rPr/>
      </w:pPr>
      <w:r>
        <w:rPr/>
        <w:t xml:space="preserve">В пределах каждой устойчивой ветви </w:t>
      </w:r>
      <w:r>
        <w:rPr>
          <w:i/>
        </w:rPr>
        <w:t>идеологически своеобразно оформленного психтроцкизма</w:t>
      </w:r>
      <w:r>
        <w:rPr/>
        <w:t xml:space="preserve"> всякий психтроцкист следует (осознанно или бессознательно) принципу «когда я прав, а прав всегда я…», </w:t>
      </w:r>
      <w:r>
        <w:rPr>
          <w:i/>
        </w:rPr>
        <w:t>однако — с учётом требования соблюдения «дисциплины высказывания мнений» в иерархии (начиная от уровня «вождей второго порядка» и ниже</w:t>
      </w:r>
      <w:r>
        <w:rPr>
          <w:rStyle w:val="FootnoteCharacters"/>
          <w:rStyle w:val="FootnoteAnchor"/>
          <w:i/>
        </w:rPr>
        <w:footnoteReference w:id="8"/>
      </w:r>
      <w:r>
        <w:rPr>
          <w:i/>
        </w:rPr>
        <w:t>).</w:t>
      </w:r>
      <w:r>
        <w:rPr/>
        <w:t xml:space="preserve"> </w:t>
      </w:r>
    </w:p>
    <w:p>
      <w:pPr>
        <w:pStyle w:val="Style24"/>
        <w:rPr/>
      </w:pPr>
      <w:r>
        <w:rPr/>
        <w:t xml:space="preserve">Поэтому внутренние конфликты в пределах идеологически своеобразно оформленной ветви психтроцкизма могут возникать прежде всего вследствие нарушения кем-либо в одиночку или на принципах групповщины «иерархической дисциплины мнений». Однако конфликты по поводу «дисциплины мнений» могут носить разный характер: </w:t>
      </w:r>
    </w:p>
    <w:p>
      <w:pPr>
        <w:pStyle w:val="Style24"/>
        <w:rPr/>
      </w:pPr>
      <w:r>
        <w:rPr/>
        <w:t xml:space="preserve">1) в некоторых из них может выражаться борьба за истину и очистку идеологии (социологической теории) от разного рода ошибок и заведомой лжи; </w:t>
      </w:r>
    </w:p>
    <w:p>
      <w:pPr>
        <w:pStyle w:val="Style24"/>
        <w:rPr/>
      </w:pPr>
      <w:r>
        <w:rPr/>
        <w:t xml:space="preserve">2) в других может выражаться борьба за изменение (повышение либо понижение) чьего-либо иерархического статуса, ничего общего не имеющая с поисками истины и очищением идеологии (социологической теории) от ошибок и заведомой лжи (она может протекать как на основе осознанной устремлённости повысить свой иерархический статус или стать вождём либо опустить кого-то по ступеням иерархии, так и на основе бессознательных автоматизмов поведения той же направленности); </w:t>
      </w:r>
    </w:p>
    <w:p>
      <w:pPr>
        <w:pStyle w:val="Style24"/>
        <w:rPr/>
      </w:pPr>
      <w:r>
        <w:rPr/>
        <w:t>3) первое и второе (борьба за истину и чистоту идеологии и борьба за иерархический статус) могут переплетаться самым причудливым образом.</w:t>
      </w:r>
      <w:r>
        <w:rPr>
          <w:rStyle w:val="FootnoteCharacters"/>
          <w:rStyle w:val="FootnoteAnchor"/>
        </w:rPr>
        <w:footnoteReference w:id="9"/>
      </w:r>
      <w:r>
        <w:rPr/>
        <w:t xml:space="preserve"> </w:t>
      </w:r>
    </w:p>
    <w:p>
      <w:pPr>
        <w:pStyle w:val="Style24"/>
        <w:rPr/>
      </w:pPr>
      <w:r>
        <w:rPr/>
        <w:t>Такая мешанина мотивов и их выражений в действиях психтроцкистов сбивает с толку людей, которые не владеют эффективной познавательно-творческой культурой, вследствие чего они оказываются вовлеченными в психроцкистскую политику либо не могут ей эффективно противостоять. В истории СССР это наиболее ярко выразилось в реакции общества на ХХ съезд</w:t>
      </w:r>
      <w:r>
        <w:rPr>
          <w:rStyle w:val="FootnoteCharacters"/>
          <w:rStyle w:val="FootnoteAnchor"/>
        </w:rPr>
        <w:footnoteReference w:id="10"/>
      </w:r>
      <w:r>
        <w:rPr/>
        <w:t>.</w:t>
      </w:r>
    </w:p>
    <w:p>
      <w:pPr>
        <w:pStyle w:val="Style24"/>
        <w:rPr/>
      </w:pPr>
      <w:r>
        <w:rPr/>
        <w:t>Кроме того, идеологически разнообразно оформленные ветви психтроцкизма обречены на идеологические конфликты друг с другом по поводу выражения истины и наличия в каждой из них ошибок и заведомой лжи; а при заключении разного рода стратегических и тактических союзов (в частности, между фракциями в одной политической партии и между разными политическими партиями) — неизбежны и конфликты по поводу главенства в таком союзе</w:t>
      </w:r>
      <w:r>
        <w:rPr>
          <w:rStyle w:val="FootnoteCharacters"/>
          <w:rStyle w:val="FootnoteAnchor"/>
        </w:rPr>
        <w:footnoteReference w:id="11"/>
      </w:r>
      <w:r>
        <w:rPr/>
        <w:t>.</w:t>
      </w:r>
    </w:p>
    <w:p>
      <w:pPr>
        <w:pStyle w:val="Style24"/>
        <w:rPr/>
      </w:pPr>
      <w:r>
        <w:rPr/>
        <w:t>Такая алгоритмика индивидуальной и коллективной психики, характерная для психтроцкизма, приводит к ряду вопросов:</w:t>
      </w:r>
    </w:p>
    <w:p>
      <w:pPr>
        <w:pStyle w:val="Style21"/>
        <w:numPr>
          <w:ilvl w:val="0"/>
          <w:numId w:val="3"/>
        </w:numPr>
        <w:ind w:left="397" w:hanging="227"/>
        <w:rPr/>
      </w:pPr>
      <w:r>
        <w:rPr/>
        <w:t>Может ли психтроцкизм прикрываться социологической теорией (идеологией), адекватно выражающей объективную Правду-Истину?</w:t>
      </w:r>
    </w:p>
    <w:p>
      <w:pPr>
        <w:pStyle w:val="Style21"/>
        <w:numPr>
          <w:ilvl w:val="0"/>
          <w:numId w:val="3"/>
        </w:numPr>
        <w:ind w:left="397" w:hanging="227"/>
        <w:rPr/>
      </w:pPr>
      <w:r>
        <w:rPr/>
        <w:t>Если может, то в чём и как в этом случае он выражается?</w:t>
      </w:r>
    </w:p>
    <w:p>
      <w:pPr>
        <w:pStyle w:val="Style21"/>
        <w:numPr>
          <w:ilvl w:val="0"/>
          <w:numId w:val="3"/>
        </w:numPr>
        <w:ind w:left="397" w:hanging="227"/>
        <w:rPr/>
      </w:pPr>
      <w:r>
        <w:rPr/>
        <w:t>Если социологическая теория (идеология) в чём-то неадекватна (т.е. содержит ошибки и возможно заведомую ложь), то всегда ли (т.е. во всех ли без исключения случаях) и как в этой теории и политической практике её применения выражается психтроцкизм?</w:t>
      </w:r>
    </w:p>
    <w:p>
      <w:pPr>
        <w:pStyle w:val="Style24"/>
        <w:spacing w:before="240" w:after="0"/>
        <w:rPr/>
      </w:pPr>
      <w:r>
        <w:rPr/>
        <w:t>Ответы на эти вопросы обусловлены представлениями о методологии познания и творчества, на основе которых — вне зависимости от деклараций — даются на них ответы. В настоящей записке мы не будем излагать теорию познания</w:t>
      </w:r>
      <w:r>
        <w:rPr>
          <w:rStyle w:val="FootnoteCharacters"/>
          <w:rStyle w:val="FootnoteAnchor"/>
        </w:rPr>
        <w:footnoteReference w:id="12"/>
      </w:r>
      <w:r>
        <w:rPr/>
        <w:t xml:space="preserve">, а отметим только некоторые связанные с нею и практикой её применения обстоятельства. </w:t>
      </w:r>
    </w:p>
    <w:p>
      <w:pPr>
        <w:pStyle w:val="Style21"/>
        <w:numPr>
          <w:ilvl w:val="0"/>
          <w:numId w:val="3"/>
        </w:numPr>
        <w:ind w:left="397" w:hanging="227"/>
        <w:rPr/>
      </w:pPr>
      <w:r>
        <w:rPr/>
        <w:t>Прежде всего — принцип «практика — критерий истины» является универсальным критерием истинности, охватывающим все сферы деятельности человеческого общества, включая и религиозность, а главное — способным работать и упреждающе по отношению к реализации каких-либо возможностей</w:t>
      </w:r>
      <w:r>
        <w:rPr>
          <w:rStyle w:val="FootnoteCharacters"/>
          <w:rStyle w:val="FootnoteAnchor"/>
        </w:rPr>
        <w:footnoteReference w:id="13"/>
      </w:r>
      <w:r>
        <w:rPr/>
        <w:t xml:space="preserve">. </w:t>
      </w:r>
    </w:p>
    <w:p>
      <w:pPr>
        <w:pStyle w:val="Style36"/>
        <w:numPr>
          <w:ilvl w:val="0"/>
          <w:numId w:val="0"/>
        </w:numPr>
        <w:ind w:left="454" w:hanging="0"/>
        <w:rPr/>
      </w:pPr>
      <w:r>
        <w:rPr/>
        <w:t>По отношению к теориям (идеологиям) это означает, что если теория истинна, то действия в соответствии с нею обязательно приводят к обещанным теорией результатам. Если обещанные результаты не достигнуты, то это означает:</w:t>
      </w:r>
    </w:p>
    <w:p>
      <w:pPr>
        <w:pStyle w:val="21"/>
        <w:numPr>
          <w:ilvl w:val="0"/>
          <w:numId w:val="2"/>
        </w:numPr>
        <w:ind w:left="624" w:hanging="227"/>
        <w:rPr/>
      </w:pPr>
      <w:r>
        <w:rPr/>
        <w:t>либо теория в чём-то ошибочна</w:t>
      </w:r>
      <w:r>
        <w:rPr>
          <w:rStyle w:val="FootnoteCharacters"/>
          <w:rStyle w:val="FootnoteAnchor"/>
        </w:rPr>
        <w:footnoteReference w:id="14"/>
      </w:r>
      <w:r>
        <w:rPr/>
        <w:t xml:space="preserve">, </w:t>
      </w:r>
    </w:p>
    <w:p>
      <w:pPr>
        <w:pStyle w:val="21"/>
        <w:numPr>
          <w:ilvl w:val="0"/>
          <w:numId w:val="2"/>
        </w:numPr>
        <w:ind w:left="624" w:hanging="227"/>
        <w:rPr/>
      </w:pPr>
      <w:r>
        <w:rPr/>
        <w:t>либо действия не вполне соответствовали теории,</w:t>
      </w:r>
    </w:p>
    <w:p>
      <w:pPr>
        <w:pStyle w:val="21"/>
        <w:numPr>
          <w:ilvl w:val="0"/>
          <w:numId w:val="2"/>
        </w:numPr>
        <w:ind w:left="624" w:hanging="227"/>
        <w:rPr/>
      </w:pPr>
      <w:r>
        <w:rPr/>
        <w:t>либо имело место и то, и другое.</w:t>
      </w:r>
    </w:p>
    <w:p>
      <w:pPr>
        <w:pStyle w:val="Style21"/>
        <w:numPr>
          <w:ilvl w:val="0"/>
          <w:numId w:val="3"/>
        </w:numPr>
        <w:ind w:left="397" w:hanging="227"/>
        <w:rPr/>
      </w:pPr>
      <w:r>
        <w:rPr/>
        <w:t>Доступ к информации, которая свойственна любым теориям (идеологиям), в каждой из них осуществляется двумя путями:</w:t>
      </w:r>
    </w:p>
    <w:p>
      <w:pPr>
        <w:pStyle w:val="21"/>
        <w:numPr>
          <w:ilvl w:val="0"/>
          <w:numId w:val="2"/>
        </w:numPr>
        <w:ind w:left="624" w:hanging="227"/>
        <w:rPr/>
      </w:pPr>
      <w:r>
        <w:rPr/>
        <w:t>информация, даваемая по оглашению, на основе однозначно понимаемой (в том числе множественной</w:t>
      </w:r>
      <w:r>
        <w:rPr>
          <w:rStyle w:val="FootnoteCharacters"/>
          <w:rStyle w:val="FootnoteAnchor"/>
        </w:rPr>
        <w:footnoteReference w:id="15"/>
      </w:r>
      <w:r>
        <w:rPr/>
        <w:t>) определённости смысла слов и символов, используемых при изложении теории (идеологии);</w:t>
      </w:r>
    </w:p>
    <w:p>
      <w:pPr>
        <w:pStyle w:val="21"/>
        <w:numPr>
          <w:ilvl w:val="0"/>
          <w:numId w:val="2"/>
        </w:numPr>
        <w:ind w:left="624" w:hanging="227"/>
        <w:rPr/>
      </w:pPr>
      <w:r>
        <w:rPr/>
        <w:t xml:space="preserve">информация, наличествующая по умолчанию, которая некоторым образом </w:t>
      </w:r>
      <w:r>
        <w:rPr>
          <w:i/>
        </w:rPr>
        <w:t xml:space="preserve">объективно (мерно-алгоритмически) неотъемлемо связана </w:t>
      </w:r>
      <w:r>
        <w:rPr/>
        <w:t>с информацией, даваемой по оглашению, и дополняет её</w:t>
      </w:r>
      <w:r>
        <w:rPr>
          <w:rStyle w:val="FootnoteCharacters"/>
          <w:rStyle w:val="FootnoteAnchor"/>
        </w:rPr>
        <w:footnoteReference w:id="16"/>
      </w:r>
      <w:r>
        <w:rPr/>
        <w:t>.</w:t>
      </w:r>
    </w:p>
    <w:p>
      <w:pPr>
        <w:pStyle w:val="Style24"/>
        <w:spacing w:before="240" w:after="0"/>
        <w:rPr/>
      </w:pPr>
      <w:r>
        <w:rPr/>
        <w:t xml:space="preserve">Оглашения это — текст или изустная членораздельная речь. Длина текста (продолжительность </w:t>
      </w:r>
      <w:r>
        <w:rPr>
          <w:i/>
        </w:rPr>
        <w:t xml:space="preserve">осмысленной </w:t>
      </w:r>
      <w:r>
        <w:rPr/>
        <w:t>речи</w:t>
      </w:r>
      <w:r>
        <w:rPr>
          <w:rStyle w:val="FootnoteCharacters"/>
          <w:rStyle w:val="FootnoteAnchor"/>
        </w:rPr>
        <w:footnoteReference w:id="17"/>
      </w:r>
      <w:r>
        <w:rPr/>
        <w:t xml:space="preserve">) при определённой личностной культуре выражения мысли определяют меру детализации описания жизненного явления или проекта. Поэтому граница «оглашения — умолчания» в общем случае подвижна, и её положение в каждом конкретном случае изложения (или применения) теории диктуется потребностями практики или обстоятельствами: кому-то, чтобы понять, что и как следует делать, хватит двух — трёх фраз, а кому-то необходимо будет проработать многотомный трактат — всё зависит от уровня личной подготовки на момент соприкосновения с делом. </w:t>
      </w:r>
    </w:p>
    <w:p>
      <w:pPr>
        <w:pStyle w:val="Style24"/>
        <w:rPr/>
      </w:pPr>
      <w:r>
        <w:rPr/>
        <w:t>Но вне зависимости от длины текста один из вопросов — раскрытие умолчаний, сопутствующих оглашениям. Казалось бы тут полный произвол. Однако в силу того, что: 1) Мироздание и его фрагменты это — триединство материи-информации-</w:t>
      </w:r>
      <w:r>
        <w:rPr>
          <w:i/>
        </w:rPr>
        <w:t>меры</w:t>
      </w:r>
      <w:r>
        <w:rPr/>
        <w:t xml:space="preserve">, а </w:t>
      </w:r>
      <w:r>
        <w:rPr>
          <w:i/>
        </w:rPr>
        <w:t>мера</w:t>
      </w:r>
      <w:r>
        <w:rPr/>
        <w:t xml:space="preserve"> по отношению к информации — система её кодирования, а по отношению к материи — матрица её возможных состояний и переходов из одних состояний в другие и 2) диалектика как искусство постижения истины путём постановки вопросов и нахождения ответов на них одной из своих основ имеет </w:t>
      </w:r>
      <w:r>
        <w:rPr>
          <w:i/>
        </w:rPr>
        <w:t>чувство меры</w:t>
      </w:r>
      <w:r>
        <w:rPr>
          <w:rStyle w:val="FootnoteCharacters"/>
          <w:rStyle w:val="FootnoteAnchor"/>
        </w:rPr>
        <w:footnoteReference w:id="18"/>
      </w:r>
      <w:r>
        <w:rPr>
          <w:i/>
        </w:rPr>
        <w:t xml:space="preserve">, </w:t>
      </w:r>
      <w:r>
        <w:rPr/>
        <w:t xml:space="preserve">— произвол </w:t>
      </w:r>
      <w:r>
        <w:rPr>
          <w:i/>
        </w:rPr>
        <w:t>в адекватном жизни</w:t>
      </w:r>
      <w:r>
        <w:rPr/>
        <w:t xml:space="preserve"> раскрытии умолчаний иллюзорен</w:t>
      </w:r>
      <w:r>
        <w:rPr>
          <w:rStyle w:val="FootnoteCharacters"/>
          <w:rStyle w:val="FootnoteAnchor"/>
        </w:rPr>
        <w:footnoteReference w:id="19"/>
      </w:r>
      <w:r>
        <w:rPr/>
        <w:t xml:space="preserve">; если кто-то настаивает на неограниченности произвола в раскрытии умолчаний, то те, кто с этим согласится, обречены на то, что какая-то часть умолчаний будет раскрыта неадекватно, и неадекватность раскрытия будет обличена принципом «практика — критерий истины», что может сопровождаться и тем или иным ущербом. </w:t>
      </w:r>
    </w:p>
    <w:p>
      <w:pPr>
        <w:pStyle w:val="Style24"/>
        <w:rPr/>
      </w:pPr>
      <w:r>
        <w:rPr/>
        <w:t xml:space="preserve">Если оглашения не противоречат </w:t>
      </w:r>
      <w:r>
        <w:rPr>
          <w:i/>
        </w:rPr>
        <w:t>мере</w:t>
      </w:r>
      <w:r>
        <w:rPr/>
        <w:t xml:space="preserve"> (вписываются в матрицу объективно открытых возможностей бытия), то для большинства теория (идеология) представляется адекватной жизни. При более широком взгляде истинность теории (идеологии) выражается в том, что раскрытие умолчаний </w:t>
      </w:r>
      <w:r>
        <w:rPr>
          <w:i/>
        </w:rPr>
        <w:t>в соответствии с изложенными выше принципами</w:t>
      </w:r>
      <w:r>
        <w:rPr/>
        <w:t xml:space="preserve"> будет непротиворечивым образом дополнять ранее известные оглашения, и при любом положении границы «оглашения — умолчания» теория будет вписываться в матрицу объективно открытых возможностей бытия, что будет подтверждаться принципом «практика — критерий истинности» при пользовании теорией.</w:t>
      </w:r>
    </w:p>
    <w:p>
      <w:pPr>
        <w:pStyle w:val="Style24"/>
        <w:rPr/>
      </w:pPr>
      <w:r>
        <w:rPr/>
        <w:t xml:space="preserve">Однако возможны случаи, когда раскрытие умолчаний, объективно (в силу объективности </w:t>
      </w:r>
      <w:r>
        <w:rPr>
          <w:i/>
        </w:rPr>
        <w:t>меры</w:t>
      </w:r>
      <w:r>
        <w:rPr/>
        <w:t>) сопутствующих оглашениям, показывает, что: 1) информация, объективно наличеству</w:t>
        <w:softHyphen/>
        <w:t>ющая в ней по умолчанию, несовместима с информацией, наличествующей по оглашению, и 2) в алгоритмике деятельности на основе теории (идеологии) умолчания более высокоприоритетны, чем оглашения, вследствие чего при применении теории (идеологии) к решению практических задач реализуются умолчания, а оглашения либо не реализуются вообще либо реализация более высокоприоритетных умолчаний в большей или меньшей мере обесценивает реализацию оглашений.</w:t>
      </w:r>
    </w:p>
    <w:p>
      <w:pPr>
        <w:pStyle w:val="Style24"/>
        <w:rPr/>
      </w:pPr>
      <w:r>
        <w:rPr/>
        <w:t xml:space="preserve">Такое понимание взаимоотношений: </w:t>
      </w:r>
      <w:r>
        <w:rPr>
          <w:i/>
        </w:rPr>
        <w:t>1) жизни как таковой, 2) теорий (идеологий), 3) методологии познания и творчества (выражающейся в личностной познавательно-творческой культуре), 4) деятельности на основе теорий (идеологий), в которой также выражается субъективизм,</w:t>
      </w:r>
      <w:r>
        <w:rPr>
          <w:rStyle w:val="FootnoteCharacters"/>
          <w:rStyle w:val="FootnoteAnchor"/>
        </w:rPr>
        <w:footnoteReference w:id="20"/>
      </w:r>
      <w:r>
        <w:rPr/>
        <w:t xml:space="preserve"> — позволяет дать однозначно понимаемые ответы на поставленные выше вопросы о возможностях психтроцкизма прикрываться теми или иными теориями и выражать себя в них и в деятельности на их основе.</w:t>
      </w:r>
    </w:p>
    <w:p>
      <w:pPr>
        <w:pStyle w:val="Style24"/>
        <w:rPr/>
      </w:pPr>
      <w:r>
        <w:rPr/>
        <w:t xml:space="preserve">Прежде всего, выяснится, что: </w:t>
      </w:r>
    </w:p>
    <w:p>
      <w:pPr>
        <w:pStyle w:val="Style25"/>
        <w:rPr/>
      </w:pPr>
      <w:r>
        <w:rPr/>
        <w:t>Психтроцкизм в своей политической деятельности может не только прикрываться адекватными жизни теориями, но может и сам порождать теории и отдельные теоретические положения (оглашения), адекватные жизни, что находит своё выражение в их практическом подтверждении фактами и событиями реальной жизни.</w:t>
      </w:r>
    </w:p>
    <w:p>
      <w:pPr>
        <w:pStyle w:val="Style24"/>
        <w:rPr/>
      </w:pPr>
      <w:r>
        <w:rPr/>
        <w:t>Соотнесение произведений самого Л.Д.Троцкого с реальной жизнью показывает, что многое из его теоретического наследия, запечатлённое в текстах на уровне оглашений, нашло подтверждение фактами и событиями жизни</w:t>
      </w:r>
      <w:r>
        <w:rPr>
          <w:rStyle w:val="FootnoteCharacters"/>
          <w:rStyle w:val="FootnoteAnchor"/>
        </w:rPr>
        <w:footnoteReference w:id="21"/>
      </w:r>
      <w:r>
        <w:rPr/>
        <w:t xml:space="preserve">. То же касается и основного произведения другого психтроцкиста — А.Хитлера — «Майн Кампф»: если бы это была исключительно рафинированная ахинея, ничего общего не имеющая с жизнью, то Третий рейх в том виде, в каком он состоялся к моменту мюнхенского сговора (30.09.1938), по умолчанию давшего старт второй мировой войне ХХ века, не смог бы состояться по причине отсутствия социальной поддержки гитлеризма. </w:t>
      </w:r>
    </w:p>
    <w:p>
      <w:pPr>
        <w:pStyle w:val="Style25"/>
        <w:rPr/>
      </w:pPr>
      <w:r>
        <w:rPr/>
        <w:t>Но если обратиться к анализу умолчаний, то выяснится, что информация по умолчанию, объективно сопутствующая оглашениям, в алгоритмике проводимой на основе текстов политики отрицает оглашения и обладает более высоким приоритетом</w:t>
      </w:r>
      <w:r>
        <w:rPr>
          <w:rStyle w:val="FootnoteCharacters"/>
          <w:rStyle w:val="FootnoteAnchor"/>
        </w:rPr>
        <w:footnoteReference w:id="22"/>
      </w:r>
      <w:r>
        <w:rPr/>
        <w:t>.</w:t>
      </w:r>
    </w:p>
    <w:p>
      <w:pPr>
        <w:pStyle w:val="Style24"/>
        <w:rPr/>
      </w:pPr>
      <w:r>
        <w:rPr/>
        <w:t>Это касалось произведений заведомых психтроцкистов. А что будет в том случае, если теория адекватна жизни на уровне оглашений, а раскрытие умолчаний в соответствии с изложенными выше принципами на основе искусства диалектики, ведёт только к детализации адекватной теории, но не выявляет несовместимости оглашений и умолчаний?</w:t>
      </w:r>
    </w:p>
    <w:p>
      <w:pPr>
        <w:pStyle w:val="Style24"/>
        <w:rPr/>
      </w:pPr>
      <w:r>
        <w:rPr/>
        <w:t>В этом случае психтроцкизм будет выражаться в том, что:</w:t>
      </w:r>
    </w:p>
    <w:p>
      <w:pPr>
        <w:pStyle w:val="Style21"/>
        <w:numPr>
          <w:ilvl w:val="0"/>
          <w:numId w:val="3"/>
        </w:numPr>
        <w:ind w:left="397" w:hanging="227"/>
        <w:rPr/>
      </w:pPr>
      <w:r>
        <w:rPr/>
        <w:t xml:space="preserve">В ходе так называемого «развития теории» (идеологии) </w:t>
      </w:r>
      <w:r>
        <w:rPr>
          <w:i/>
        </w:rPr>
        <w:t>на первом этапе</w:t>
      </w:r>
      <w:r>
        <w:rPr/>
        <w:t xml:space="preserve"> он будет подводить под оглашения не совместимые с ними умолчания. Это осуществимо за счёт синонимической переработки текста с целью якобы упрощения для понимания или наоборот — с целью дальнейшей детализации положений теории для нужд практического применения. </w:t>
      </w:r>
      <w:r>
        <w:rPr>
          <w:i/>
        </w:rPr>
        <w:t>На втором этапе</w:t>
      </w:r>
      <w:r>
        <w:rPr/>
        <w:t xml:space="preserve"> умолчания, введённые путём синонимической переработки текста, психтроцкизм трансформирует в оглашения. Некоторое время параллельно будут существовать два набора оглашений, объективно несовместимых друг с другом. Когда их несовместимость обнажится (либо во избежание этого), </w:t>
      </w:r>
      <w:r>
        <w:rPr>
          <w:i/>
        </w:rPr>
        <w:t>на третьем этапе</w:t>
      </w:r>
      <w:r>
        <w:rPr/>
        <w:t xml:space="preserve"> ненужные в данное время и в конструируемой политической перспективе оглашения будут либо изъяты под тем или иным предлогом (например, «утратили актуальность вследствие исторического развития»), либо будут выведены из общего употребления и уйдут в архив с грифом «для </w:t>
      </w:r>
      <w:r>
        <w:rPr>
          <w:i/>
        </w:rPr>
        <w:t>доверенных</w:t>
      </w:r>
      <w:r>
        <w:rPr/>
        <w:t xml:space="preserve"> специалистов» предпосылкой к чему является невостребованность этих оглашений в толпе, слепо верящей вождям-психтрцкистам. </w:t>
      </w:r>
    </w:p>
    <w:p>
      <w:pPr>
        <w:pStyle w:val="Style25"/>
        <w:ind w:left="680" w:right="170" w:hanging="0"/>
        <w:rPr/>
      </w:pPr>
      <w:r>
        <w:rPr/>
        <w:t>Именно так в прошлом учения Моисея, а спустя некоторое время — и Христа — были трансформированы в вероучения исторически реальных синагоги, церквей имени Христа и библейского масонства</w:t>
      </w:r>
      <w:r>
        <w:rPr>
          <w:rStyle w:val="FootnoteCharacters"/>
          <w:rStyle w:val="FootnoteAnchor"/>
        </w:rPr>
        <w:footnoteReference w:id="23"/>
      </w:r>
      <w:r>
        <w:rPr/>
        <w:t xml:space="preserve">. </w:t>
      </w:r>
    </w:p>
    <w:p>
      <w:pPr>
        <w:pStyle w:val="Style36"/>
        <w:numPr>
          <w:ilvl w:val="0"/>
          <w:numId w:val="0"/>
        </w:numPr>
        <w:ind w:left="454" w:hanging="0"/>
        <w:rPr/>
      </w:pPr>
      <w:r>
        <w:rPr/>
        <w:t>В ходе такого же рода преобразований педагогическая система П.Ф.Лесгафта (1837 — 1909) была сведена к спорту, противником которого (по причине его разнообразной вредоносности для самих спортсменов и общества) был Пётр Францевич, и не допущена в педагогическую практику школьного образования, что сопровождается большим вредом для телесного и психического здоровья школьников, и как следствие — вредом и для общества взрослых</w:t>
      </w:r>
      <w:r>
        <w:rPr>
          <w:rStyle w:val="FootnoteCharacters"/>
          <w:rStyle w:val="FootnoteAnchor"/>
        </w:rPr>
        <w:footnoteReference w:id="24"/>
      </w:r>
      <w:r>
        <w:rPr/>
        <w:t xml:space="preserve">. </w:t>
      </w:r>
    </w:p>
    <w:p>
      <w:pPr>
        <w:pStyle w:val="Style21"/>
        <w:numPr>
          <w:ilvl w:val="0"/>
          <w:numId w:val="3"/>
        </w:numPr>
        <w:ind w:left="397" w:hanging="227"/>
        <w:rPr/>
      </w:pPr>
      <w:r>
        <w:rPr/>
        <w:t xml:space="preserve"> </w:t>
      </w:r>
      <w:r>
        <w:rPr/>
        <w:t>В практической деятельности на основе вполне добротной (в аспекте согласованности оглашений и умолчаний) теории (идеологии) слова, произносимые психтроцкистами на публике, будут расходиться с их делами как творимыми тайно, так и публично в силу подведения под теории не свойственных им умолчаний и синонимической переработки оглашений в привнесении «разъяснений» типа «стратегия — это одно, а тактика — это другое» «цель оправдывают средства — это вообще, а в конкретике политики цель оправдывает средства» и т.п.</w:t>
      </w:r>
    </w:p>
    <w:p>
      <w:pPr>
        <w:pStyle w:val="Style24"/>
        <w:rPr/>
      </w:pPr>
      <w:r>
        <w:rPr/>
        <w:t xml:space="preserve">Но для психтроцкизма предпочтительнее выражать себя в теориях (идеологиях), в которых изначально умолчания — такие, какие ему надо для достижения намеченных им политических целей и автоматически обладают более высоким приоритетом, нежели несовместимые с умолчаниями </w:t>
      </w:r>
      <w:r>
        <w:rPr>
          <w:i/>
        </w:rPr>
        <w:t>оглашения, которые необходимы только для вовлечения масс (толпы) в политический процесс, инициированный или «осёдланный» психтроцкизмом</w:t>
      </w:r>
      <w:r>
        <w:rPr/>
        <w:t>. В соответствии с этим критерием «мраксизм» — изначально психтроцкистское учение, что было показано нами ещё в 1998 г. в работе «Печальное наследие Атлантиды. Троцкизм — это “вчера”, но никак не “завтра”».</w:t>
      </w:r>
    </w:p>
    <w:p>
      <w:pPr>
        <w:pStyle w:val="Style24"/>
        <w:rPr/>
      </w:pPr>
      <w:r>
        <w:rPr/>
        <w:t xml:space="preserve">И именно это обстоятельство позволяет увидеть в конфликте Л.Д.Троцкого и И.В.Сталина, троцкизма и большевизма то, о чём умалчивают психтроцкисты наших дней, начиная от выдающегося «десталинизатора» Н.К.Сванидзе и кончая мелкими публицистами. </w:t>
      </w:r>
    </w:p>
    <w:p>
      <w:pPr>
        <w:pStyle w:val="Style24"/>
        <w:rPr/>
      </w:pPr>
      <w:r>
        <w:rPr/>
        <w:t>И.В.Сталин на протяжении всей своей жизни, «творчески развивая» «мраксизм» как теорию, вносил в него в качестве оглашений и умолчаний умолчания большевизма об искоренении эксплуатации «человека человеком» не только в лозунгах, но и в практике жизни, включая и искоренение национального и религиозного угнетения личностей и обществ</w:t>
      </w:r>
      <w:r>
        <w:rPr>
          <w:rStyle w:val="FootnoteCharacters"/>
          <w:rStyle w:val="FootnoteAnchor"/>
        </w:rPr>
        <w:footnoteReference w:id="25"/>
      </w:r>
      <w:r>
        <w:rPr/>
        <w:t>. И практическую политику он проводил в соответствии с оглашениями марксизма, подавляя объективно свойственные ему умолчания</w:t>
      </w:r>
      <w:r>
        <w:rPr>
          <w:i/>
        </w:rPr>
        <w:t xml:space="preserve"> систематическим (на каждом пленуме и съезде, плюс выступления в печати) разъяснением «текущего момента», перспектив и политического курса в соответствии с нравственностью и этикой большевизма</w:t>
      </w:r>
      <w:r>
        <w:rPr/>
        <w:t>. На уровне оглашений придраться было не к чему — марксизм в чистом виде; так было до тех пор, пока в «Экономических проблемах социализма в СССР» И.В.Сталин не «доразвивал» марксизм до его самоуничтожения</w:t>
      </w:r>
      <w:r>
        <w:rPr>
          <w:rStyle w:val="FootnoteCharacters"/>
          <w:rStyle w:val="FootnoteAnchor"/>
        </w:rPr>
        <w:footnoteReference w:id="26"/>
      </w:r>
      <w:r>
        <w:rPr/>
        <w:t>:</w:t>
      </w:r>
    </w:p>
    <w:p>
      <w:pPr>
        <w:pStyle w:val="Style22"/>
        <w:rPr/>
      </w:pPr>
      <w:r>
        <w:rPr/>
        <w:t>«... наше товарное производство коренным образом отличается от товарного производства при капитализме»</w:t>
      </w:r>
      <w:r>
        <w:rPr>
          <w:rStyle w:val="FootnoteCharacters"/>
          <w:rStyle w:val="FootnoteAnchor"/>
        </w:rPr>
        <w:footnoteReference w:id="27"/>
      </w:r>
      <w:r>
        <w:rPr/>
        <w:t>.</w:t>
      </w:r>
    </w:p>
    <w:p>
      <w:pPr>
        <w:pStyle w:val="Style24"/>
        <w:rPr/>
      </w:pPr>
      <w:r>
        <w:rPr/>
        <w:t>Это действительно было так, поскольку налогово-дотационный механизм был ориентирован на снижение цен по мере роста производства</w:t>
      </w:r>
      <w:r>
        <w:rPr>
          <w:rStyle w:val="FootnoteCharacters"/>
          <w:rStyle w:val="FootnoteAnchor"/>
        </w:rPr>
        <w:footnoteReference w:id="28"/>
      </w:r>
      <w:r>
        <w:rPr/>
        <w:t xml:space="preserve">, а экономика развивалась в русле плана социально-экономического развития страны и обеспечивала реализацию провозглашённого политического курса. </w:t>
      </w:r>
    </w:p>
    <w:p>
      <w:pPr>
        <w:pStyle w:val="Style24"/>
        <w:rPr/>
      </w:pPr>
      <w:r>
        <w:rPr/>
        <w:t xml:space="preserve">И после приведённой фразы И.В.Сталин продолжает: </w:t>
      </w:r>
    </w:p>
    <w:p>
      <w:pPr>
        <w:pStyle w:val="Style22"/>
        <w:rPr/>
      </w:pPr>
      <w:r>
        <w:rPr/>
        <w:t>«Более того, я думаю, что необходимо откинуть и некоторые другие понятия, взятые из “Капитала” Маркса, ... искусственно приклеи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22"/>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22"/>
        <w:rPr/>
      </w:pPr>
      <w:r>
        <w:rPr/>
        <w:t>Мы могли терпеть это несоответствие до известного времени, но теперь пришло время, когда мы должны, наконец, ликвидировать это несоответствие»</w:t>
      </w:r>
      <w:r>
        <w:rPr>
          <w:rStyle w:val="FootnoteCharacters"/>
          <w:rStyle w:val="FootnoteAnchor"/>
        </w:rPr>
        <w:footnoteReference w:id="29"/>
      </w:r>
      <w:r>
        <w:rPr/>
        <w:t>.</w:t>
      </w:r>
    </w:p>
    <w:p>
      <w:pPr>
        <w:pStyle w:val="Style24"/>
        <w:rPr/>
      </w:pPr>
      <w:r>
        <w:rPr/>
        <w:t>Все названные И.В.Сталиным понятия — привидевшиеся К.Марксу либо выдуманные им фикции; фикции — вследствие их метрологической несостоятельности. Приведённые выдержки — смертный приговор марксистскому проекту, приводимый Историей в исполнение. Попытки С.Е.Кургиняна и других его реанимировать под названием «Красный проект» и «исторической реабилитации» И.В.Сталина</w:t>
      </w:r>
      <w:r>
        <w:rPr>
          <w:rStyle w:val="FootnoteCharacters"/>
          <w:rStyle w:val="FootnoteAnchor"/>
        </w:rPr>
        <w:footnoteReference w:id="30"/>
      </w:r>
      <w:r>
        <w:rPr/>
        <w:t xml:space="preserve">, без создания жизненно состоятельной социологии (включая и экономическую теорию) — один из ликов психтроцкизма в наши дни. </w:t>
      </w:r>
    </w:p>
    <w:p>
      <w:pPr>
        <w:pStyle w:val="Style24"/>
        <w:rPr/>
      </w:pPr>
      <w:r>
        <w:rPr/>
        <w:t xml:space="preserve">«Мраксизм» — изначально психтроцкистское учение потому, что его умолчания нацелены на осуществление бесконтрольной власти над толпой от имени самой толпы, купившейся на оглашения марксизма. То же касается и социологии, содержащейся в Библии, хотя в ней власть «элиты» — якобы от Бога. </w:t>
      </w:r>
    </w:p>
    <w:p>
      <w:pPr>
        <w:pStyle w:val="Style24"/>
        <w:rPr/>
      </w:pPr>
      <w:r>
        <w:rPr/>
        <w:t>Но наряду с такого рода учениями в истории человечества есть множество социологических теорий (идеологий), которые содержат те или иные ошибочные положения либо ошибочны в целом, хотя в них и не просматривается тот факт, что они изначально целенаправленно конструировались для решения задачи осуществления власти над толпой от её имени или от имени Бога, как это можно выявить в «мраксизме» и в Библии. Примером тому — теория этногенеза и «пассионарности» Л.Н.Гумилёва: этногенез в истории имел место неоднократно, однако описание его Л.Н.Гумилёвым метрологически несостоятельно, а «пассионарность» — своего рода в принципе непознаваемая «вещь в себе»</w:t>
      </w:r>
      <w:r>
        <w:rPr>
          <w:rStyle w:val="FootnoteCharacters"/>
          <w:rStyle w:val="FootnoteAnchor"/>
        </w:rPr>
        <w:footnoteReference w:id="31"/>
      </w:r>
      <w:r>
        <w:rPr/>
        <w:t>. Каково отношение психтроцкизма к такого рода теориям?</w:t>
      </w:r>
    </w:p>
    <w:p>
      <w:pPr>
        <w:pStyle w:val="Style24"/>
        <w:rPr/>
      </w:pPr>
      <w:r>
        <w:rPr/>
        <w:t>История показывает, что психтроцкизм «подгребает» и их под решение своих политических задач. И при этом социально-политические обстоятельства могут сложиться так, что психтроцкизм становится заинтересованным в том, чтобы такого рода теорий в обществе было побольше. Это происходит тогда, когда некогда практически монопольно господствовавшая теория (идеология) утрачивает власть над обществом, а новый монополизм насадить не удаётся. В этом случае манипулирование мнениями строится на основе принципа «больше вздора — хорошего и разного»: главное, чтобы толпа не задавалась вопросом, что в этом разнообразии взаимно исключающих друг друга мнений истинно, а что заведомо недостоверно, либо утрачивает достоверность в определённых сопутствующих обстоятельствах. Распространённость в обществе калейдоскопического мировоззрения и миропонимания при отсутствии культуры диалектического познания у людей представляет собой культурную среду́, наиболее благоприятную для распространения психтроцкизма и осуществления им власти над обществом.</w:t>
      </w:r>
    </w:p>
    <w:p>
      <w:pPr>
        <w:pStyle w:val="Style24"/>
        <w:rPr/>
      </w:pPr>
      <w:r>
        <w:rPr/>
        <w:t>Последний раз мы видели такое в СССР в годы перестройки, когда клика М.С.Горбачёва — А.Н.Яковлева насаждала «плюрализм мнений», после чего А.Н.Собчак, С.М.Шахрай и К</w:t>
      </w:r>
      <w:r>
        <w:rPr>
          <w:vertAlign w:val="superscript"/>
        </w:rPr>
        <w:t>О</w:t>
      </w:r>
      <w:r>
        <w:rPr/>
        <w:t xml:space="preserve"> закрепили это положение в ст. 13.1 и 13.2 ныне действующей конституции РФ</w:t>
      </w:r>
      <w:r>
        <w:rPr>
          <w:rStyle w:val="FootnoteCharacters"/>
          <w:rStyle w:val="FootnoteAnchor"/>
        </w:rPr>
        <w:footnoteReference w:id="32"/>
      </w:r>
      <w:r>
        <w:rPr/>
        <w:t xml:space="preserve">. Такой же </w:t>
      </w:r>
      <w:r>
        <w:rPr>
          <w:i/>
        </w:rPr>
        <w:t>«плюрализм мнений» для толпы</w:t>
      </w:r>
      <w:r>
        <w:rPr/>
        <w:t xml:space="preserve"> культивируется и в странах буржуазно-либеральной демократии. При господстве «плюрализма мнений» в толпе, толпа — в силу её методологической безграмотности (первый приоритет обобщённых средств управления / оружия) не в состоянии выявить в этом «плюрализме» ту тенденцию и её теоретико-идеологическое обоснование, которую единственно поддерживает и развивает проводимая государством и надгосударственными силами политика.</w:t>
      </w:r>
    </w:p>
    <w:p>
      <w:pPr>
        <w:pStyle w:val="Style24"/>
        <w:rPr/>
      </w:pPr>
      <w:r>
        <w:rPr/>
        <w:t>Но психтроцкизм — не единственное теоретико-идеологически всеядное социальное явление.</w:t>
      </w:r>
    </w:p>
    <w:p>
      <w:pPr>
        <w:pStyle w:val="Heading1"/>
        <w:rPr/>
      </w:pPr>
      <w:r>
        <w:rPr/>
        <w:t>2. «Пидорасинг» как инструмент политики</w:t>
      </w:r>
    </w:p>
    <w:p>
      <w:pPr>
        <w:pStyle w:val="Style24"/>
        <w:rPr/>
      </w:pPr>
      <w:r>
        <w:rPr/>
        <w:t>«ЛГБТ»-сообщество — тоже идеологически всеядно: И.В.Сталин преследовал его представителей за то, что в СССР они активно вредили строительству социализма; в США сенатор Дж.Р.Маккарти (1908 — 1957) организовал преследование представителей «ЛГБТ»-сообщества потому, что среди носителей «левых» убеждений в 1940</w:t>
        <w:noBreakHyphen/>
        <w:t>е гг. доля представителей «ЛГБТ»-сообщества тоже была выше, нежели в аполитичной части общества (порядка 90 % попавших под подозрения, увольнения, «посадки» и даже «вышку», как сообщают некоторые источники</w:t>
      </w:r>
      <w:r>
        <w:rPr>
          <w:rStyle w:val="FootnoteCharacters"/>
          <w:rStyle w:val="FootnoteAnchor"/>
        </w:rPr>
        <w:footnoteReference w:id="33"/>
      </w:r>
      <w:r>
        <w:rPr/>
        <w:t>, были пидорасами)</w:t>
      </w:r>
      <w:r>
        <w:rPr>
          <w:rStyle w:val="FootnoteCharacters"/>
          <w:rStyle w:val="FootnoteAnchor"/>
        </w:rPr>
        <w:footnoteReference w:id="34"/>
      </w:r>
      <w:r>
        <w:rPr/>
        <w:t xml:space="preserve">. </w:t>
      </w:r>
    </w:p>
    <w:p>
      <w:pPr>
        <w:pStyle w:val="Style24"/>
        <w:rPr/>
      </w:pPr>
      <w:r>
        <w:rPr/>
        <w:t>Второе (кроме идеологической всеядности), что роднит психтроцкизм и «ЛГБТ»-сообщест</w:t>
        <w:softHyphen/>
        <w:t xml:space="preserve">во, это — </w:t>
      </w:r>
      <w:r>
        <w:rPr>
          <w:i/>
        </w:rPr>
        <w:t>гедонизм, устремлённый к сибаритству,</w:t>
      </w:r>
      <w:r>
        <w:rPr/>
        <w:t xml:space="preserve"> т.е. эмоциональная зависимость от получения удовольствия вне трудовой деятельности и возведение получения такого рода удовольствия в ранг высшего смысла жизни (вне зависимости от того, осознаётся этот факт тем или иным индивидом, погрязшим в гедонизме, либо же нет): </w:t>
      </w:r>
    </w:p>
    <w:p>
      <w:pPr>
        <w:pStyle w:val="Style21"/>
        <w:numPr>
          <w:ilvl w:val="0"/>
          <w:numId w:val="3"/>
        </w:numPr>
        <w:ind w:left="397" w:hanging="227"/>
        <w:rPr/>
      </w:pPr>
      <w:r>
        <w:rPr/>
        <w:t>психтроцкисты — в самонадеянности и в самолюбовании упиваются восторгами почитателей их «мудрости» и вождистских притязаний (это — гедонизм чисто интеллектуально-психологического характера</w:t>
      </w:r>
      <w:r>
        <w:rPr>
          <w:rStyle w:val="FootnoteCharacters"/>
          <w:rStyle w:val="FootnoteAnchor"/>
        </w:rPr>
        <w:footnoteReference w:id="35"/>
      </w:r>
      <w:r>
        <w:rPr/>
        <w:t>);</w:t>
      </w:r>
    </w:p>
    <w:p>
      <w:pPr>
        <w:pStyle w:val="Style21"/>
        <w:numPr>
          <w:ilvl w:val="0"/>
          <w:numId w:val="3"/>
        </w:numPr>
        <w:ind w:left="397" w:hanging="227"/>
        <w:rPr/>
      </w:pPr>
      <w:r>
        <w:rPr/>
        <w:t>представители «ЛГБТ»-сообщества — упиваются чувственными наслаждениями животного и биологически противоестественного характера (это — гедонизм телесно-физиологического характера).</w:t>
      </w:r>
    </w:p>
    <w:p>
      <w:pPr>
        <w:pStyle w:val="Style24"/>
        <w:rPr/>
      </w:pPr>
      <w:r>
        <w:rPr/>
        <w:t>Предпосылкой для того и для другого варианта гедонизма (либо сопутствующим фактором для них) является нравственная ориентация на сибаритство и уклонение от участия в созидательном труде, который в условиях толпо-«элитаризма» подчас тяжёл (энергозатратен), неприятен как в телесно-чувственном, так и в интеллектуально-эмоциональном отношении, может быть вредным для здоровья и опасным для жизни, поскольку в толпо-«элитарных» культурах подавляющее большинство населения вопреки всей демагогии о «правах человека» де-факто низведено до уровня одного из многих экономических ресурсов, на который нормы корпоративной этики «элиты» не распространяются</w:t>
      </w:r>
      <w:r>
        <w:rPr>
          <w:rStyle w:val="FootnoteCharacters"/>
          <w:rStyle w:val="FootnoteAnchor"/>
        </w:rPr>
        <w:footnoteReference w:id="36"/>
      </w:r>
      <w:r>
        <w:rPr/>
        <w:t xml:space="preserve">. В таких условиях «элита» склонна к гедонизму и сибаритству от избытка свободного времени и отсутствия смысла жизни, лежащего в русле Промысла Божиего, а прочие любители «рыбки из пруда без труда», став «содержанками» тех или иных слоёв «элиты», имеют шансы «самореализоваться» как «психтроцкисты» и представители «ЛГБТ»-сообщества. </w:t>
      </w:r>
    </w:p>
    <w:p>
      <w:pPr>
        <w:pStyle w:val="Style25"/>
        <w:rPr/>
      </w:pPr>
      <w:r>
        <w:rPr/>
        <w:t>Безволие личности, сформированное в процессе воспитания в детстве, при этом является либо предпосылкой к гедонистическому образу «жизни»</w:t>
      </w:r>
      <w:r>
        <w:rPr>
          <w:rStyle w:val="FootnoteCharacters"/>
          <w:rStyle w:val="FootnoteAnchor"/>
        </w:rPr>
        <w:footnoteReference w:id="37"/>
      </w:r>
      <w:r>
        <w:rPr/>
        <w:t>, либо вовлечение в гедонистический образ «жизни» влечёт за собой личностную деградацию и утрату воли (у взрослых) и стойкое, трудно преодолимое в дальнейшем, извращение личностной психики (у детей и подростков).</w:t>
      </w:r>
    </w:p>
    <w:p>
      <w:pPr>
        <w:pStyle w:val="Style24"/>
        <w:rPr/>
      </w:pPr>
      <w:r>
        <w:rPr/>
        <w:t>Теме «ЛГБТ» в культуре и, в частности, в политике посвящено множество работ разного характера: от публикаций серьёзных научных исследований до пустой демагогии и клеветы на тех, кто никогда не принадлежал к «ЛГБТ»-сообществу. Но большинство знает её по произведениям Г.П.Климова, которые обрели популярность в 1990</w:t>
        <w:noBreakHyphen/>
        <w:t>е гг. среди политически озабоченной части толпы, поскольку свалить на биологически неполноценных вырожденцев ответственность за все неурядицы и беды в своей жизни и в жизни общества — это гораздо проще, нежели принять на себя долю ответственности за судьбы страны и человечества, личностно развиваться, своею волей инициировать и поддерживать в обществе тенденции, которые бы привели к тому, что принцип «в семье не без урода» перестанет оказывать решающее воздействие на политику и качество жизни, и цивилизация найдёт своё место в биосфере, после чего будет развиваться гармонично — устойчиво бескризисно.</w:t>
      </w:r>
    </w:p>
    <w:p>
      <w:pPr>
        <w:pStyle w:val="Style24"/>
        <w:rPr/>
      </w:pPr>
      <w:r>
        <w:rPr/>
        <w:t>Анализу воззрений Г.П.Климова посвящён раздел 4.3 “«Климовщина» на просвет” работы ВП СССР «О расовых доктринах: несостоятельны, но правдоподобны». Кроме того, тема “«ЛГБТ»-сообщество в глобальной политике” была освещена в разделе 5 “«ЛГБТ»-сообщест</w:t>
        <w:softHyphen/>
        <w:t>во и интернацизм” работы ВП СССР «Разрешение проблем национальных взаимоотношений в русле Концепции общественной безопасности». Поэтому в настоящей записке мы затронем только некоторые аспекты взаимосвязей «ЛГБТ»-сообщества и политической сферы.</w:t>
      </w:r>
    </w:p>
    <w:p>
      <w:pPr>
        <w:pStyle w:val="Style24"/>
        <w:rPr/>
      </w:pPr>
      <w:r>
        <w:rPr/>
        <w:t>Гомосексуализм как статистически значимое в популяциях явление встречается в животном мире: в частности, — у пингвинов, у жирафов, у обезьян разных видов</w:t>
      </w:r>
      <w:r>
        <w:rPr>
          <w:rStyle w:val="FootnoteCharacters"/>
          <w:rStyle w:val="FootnoteAnchor"/>
        </w:rPr>
        <w:footnoteReference w:id="38"/>
      </w:r>
      <w:r>
        <w:rPr/>
        <w:t>. Этот факт представляет собой своего рода «исходные данные», из которых многие интеллектуалы современности выводят постулат о нормальности гомосексуализма и для человеческого общества</w:t>
      </w:r>
      <w:r>
        <w:rPr>
          <w:rStyle w:val="FootnoteCharacters"/>
          <w:rStyle w:val="FootnoteAnchor"/>
        </w:rPr>
        <w:footnoteReference w:id="39"/>
      </w:r>
      <w:r>
        <w:rPr/>
        <w:t xml:space="preserve">. Другие ссылаются на мнение авторитетов древности (в частности, Платон, Гиппократ), которые увидели в мужском гомосексуализме вообще высшее проявление любви и духовности людей, а не извращённую похотливость. С такого рода мнениями большинство «толерастов» и представителей «ЛГБТ»-сообщества с облегчением соглашаются, поскольку при согласии с ними проблема гомосексуализма </w:t>
      </w:r>
      <w:r>
        <w:rPr>
          <w:i/>
        </w:rPr>
        <w:t>в субъективном восприятии реальности</w:t>
      </w:r>
      <w:r>
        <w:rPr/>
        <w:t xml:space="preserve"> перестаёт быть проблемой:</w:t>
      </w:r>
    </w:p>
    <w:p>
      <w:pPr>
        <w:pStyle w:val="Style21"/>
        <w:numPr>
          <w:ilvl w:val="0"/>
          <w:numId w:val="3"/>
        </w:numPr>
        <w:ind w:left="397" w:hanging="227"/>
        <w:rPr/>
      </w:pPr>
      <w:r>
        <w:rPr/>
        <w:t>как личностной, поскольку уже́ не давит на психику гомосексуалиста, его близких и т.п.;</w:t>
      </w:r>
    </w:p>
    <w:p>
      <w:pPr>
        <w:pStyle w:val="Style21"/>
        <w:numPr>
          <w:ilvl w:val="0"/>
          <w:numId w:val="3"/>
        </w:numPr>
        <w:ind w:left="397" w:hanging="227"/>
        <w:rPr/>
      </w:pPr>
      <w:r>
        <w:rPr/>
        <w:t>так и социальной, поскольку нетерпимость по отношению к естественному явлению и борьба за его искоренение предстают как неоспоримая глупость и противоестественность.</w:t>
      </w:r>
    </w:p>
    <w:p>
      <w:pPr>
        <w:pStyle w:val="Style24"/>
        <w:rPr/>
      </w:pPr>
      <w:r>
        <w:rPr/>
        <w:t>Примерно таковы обоснования политики государственного КУЛЬТА толерантности в отношении «сексуальных меньшинств», проводимой в государствах Запада с начала 1920</w:t>
        <w:noBreakHyphen/>
        <w:t>х гг. (и в особенности с начала 1960</w:t>
        <w:noBreakHyphen/>
        <w:t xml:space="preserve">х гг.) навязываемой Западом всему остальному миру, включая Россию, под видом якобы неотъемлемой компоненты «прав человека». Однако есть факты, которые не укладываются в эту слащавую модель всеобщей толерантности </w:t>
      </w:r>
      <w:r>
        <w:rPr>
          <w:i/>
        </w:rPr>
        <w:t>общества индивидов неопределённой половой принадлежности и сексуальной ориентации</w:t>
      </w:r>
      <w:r>
        <w:rPr/>
        <w:t xml:space="preserve">. </w:t>
      </w:r>
    </w:p>
    <w:p>
      <w:pPr>
        <w:pStyle w:val="Style24"/>
        <w:rPr/>
      </w:pPr>
      <w:r>
        <w:rPr/>
        <w:t xml:space="preserve">В действительности всё совсем не так. </w:t>
      </w:r>
    </w:p>
    <w:p>
      <w:pPr>
        <w:pStyle w:val="Style21"/>
        <w:numPr>
          <w:ilvl w:val="0"/>
          <w:numId w:val="3"/>
        </w:numPr>
        <w:ind w:left="397" w:hanging="227"/>
        <w:rPr/>
      </w:pPr>
      <w:r>
        <w:rPr>
          <w:b/>
        </w:rPr>
        <w:t>По оглашению</w:t>
      </w:r>
      <w:r>
        <w:rPr/>
        <w:t xml:space="preserve"> идёт пропаганда терпимо-снисходительного отношения к тому, что кого-то угораздило состояться в качестве представителя «ЛГБТ»-сообщества, что сам «ЛГБТ»-шник не должен «комплексовать» по этому поводу, а в праве </w:t>
      </w:r>
      <w:r>
        <w:rPr>
          <w:i/>
        </w:rPr>
        <w:t>с гордостью заявить об этом публично</w:t>
      </w:r>
      <w:r>
        <w:rPr>
          <w:rStyle w:val="FootnoteCharacters"/>
          <w:rStyle w:val="FootnoteAnchor"/>
        </w:rPr>
        <w:footnoteReference w:id="40"/>
      </w:r>
      <w:r>
        <w:rPr/>
        <w:t xml:space="preserve">, и все остальные (кого не угораздило), должны им если не восхищаться, то относиться к нему как к обычному члену общества. </w:t>
      </w:r>
    </w:p>
    <w:p>
      <w:pPr>
        <w:pStyle w:val="Style21"/>
        <w:numPr>
          <w:ilvl w:val="0"/>
          <w:numId w:val="3"/>
        </w:numPr>
        <w:ind w:left="397" w:hanging="227"/>
        <w:rPr/>
      </w:pPr>
      <w:r>
        <w:rPr/>
        <w:t xml:space="preserve">Но </w:t>
      </w:r>
      <w:r>
        <w:rPr>
          <w:b/>
        </w:rPr>
        <w:t>по умолчанию</w:t>
      </w:r>
      <w:r>
        <w:rPr/>
        <w:t xml:space="preserve"> идёт пропаганда того, что каждый не только в праве это попробовать в своей жизни, но и не в праве отказать гомосексуальным домогательствам в отношении него, поскольку с его стороны это было бы проявлением нетолерантности и официально порицаемой (в том числе и юридически наказуемой уже́ в ряде стран) «гомофобии». </w:t>
      </w:r>
    </w:p>
    <w:p>
      <w:pPr>
        <w:pStyle w:val="Style25"/>
        <w:rPr/>
      </w:pPr>
      <w:r>
        <w:rPr/>
        <w:t>Т.е. реально протекает процесс возведения «ЛГБТ»-сообщества в ранг иерархически наивысшей группировки социальной «элиты», которой позволено то, что порицается либо не позволяется для людей биологически и психически здоровых в аспекте половой принадлежности и сексуальной ориентации</w:t>
      </w:r>
      <w:r>
        <w:rPr>
          <w:rStyle w:val="FootnoteCharacters"/>
          <w:rStyle w:val="FootnoteAnchor"/>
        </w:rPr>
        <w:footnoteReference w:id="41"/>
      </w:r>
      <w:r>
        <w:rPr/>
        <w:t>.</w:t>
      </w:r>
    </w:p>
    <w:p>
      <w:pPr>
        <w:pStyle w:val="Style26"/>
        <w:rPr/>
      </w:pPr>
      <w:r>
        <w:rPr/>
        <w:t>А такое расхождение оглашений и умолчаний — выражение психтроцкизма.</w:t>
      </w:r>
    </w:p>
    <w:p>
      <w:pPr>
        <w:pStyle w:val="Style24"/>
        <w:rPr/>
      </w:pPr>
      <w:r>
        <w:rPr/>
        <w:t xml:space="preserve">Но может встать вопросы: </w:t>
      </w:r>
    </w:p>
    <w:p>
      <w:pPr>
        <w:pStyle w:val="Style21"/>
        <w:numPr>
          <w:ilvl w:val="0"/>
          <w:numId w:val="3"/>
        </w:numPr>
        <w:ind w:left="397" w:hanging="227"/>
        <w:rPr/>
      </w:pPr>
      <w:r>
        <w:rPr/>
        <w:t xml:space="preserve">А какие есть основания именно для такого безальтернативного раскрытия умолчаний? </w:t>
      </w:r>
    </w:p>
    <w:p>
      <w:pPr>
        <w:pStyle w:val="Style21"/>
        <w:numPr>
          <w:ilvl w:val="0"/>
          <w:numId w:val="3"/>
        </w:numPr>
        <w:ind w:left="397" w:hanging="227"/>
        <w:rPr/>
      </w:pPr>
      <w:r>
        <w:rPr/>
        <w:t>Почему такое раскрытие умолчаний — не клеветнический вымысел «гомофобов», для которого нет реальных оснований в жизни, а сама жизненная реальность?</w:t>
      </w:r>
    </w:p>
    <w:p>
      <w:pPr>
        <w:pStyle w:val="Style24"/>
        <w:rPr/>
      </w:pPr>
      <w:r>
        <w:rPr/>
        <w:t xml:space="preserve">Ответ на эти вопросы прост, и проистекает он из истории человеческих обществ. </w:t>
      </w:r>
    </w:p>
    <w:p>
      <w:pPr>
        <w:pStyle w:val="Style28"/>
        <w:rPr/>
      </w:pPr>
      <w:r>
        <w:rPr/>
        <w:t>*         *         *</w:t>
      </w:r>
    </w:p>
    <w:p>
      <w:pPr>
        <w:pStyle w:val="Style22"/>
        <w:rPr/>
      </w:pPr>
      <w:r>
        <w:rPr/>
        <w:t>«Один из мифов о тяжбе между двумя братьями-богами, Гором и Сетом, за право наследовать их отцу Озирису, рассказывает, что в перерыве между заседаниями суда хитрый Сет всунул свой эрегированный фаллос Гору между ягодиц. Гор собрал семя Сета в ладонь и пошел жаловаться своей матери Изиде: «Посмотри, что сделал со мной Сет!» Разгневанная Изида отсекла оскверненную руку Гора и заменила её новой, но, когда суд возобновился, Сет потребовал отдать ему царское место, ссылаясь на то, что он овладел Гором «как мужчина», и девять судей-богов плюнули Гору в лицо и решили дело в пользу насильника Сета: однажды потерянное мужское достоинство невосстановимо. Однако, несмотря на это Сет не стал победителем в полном смысле этого слова: власть над Египтом была поделена между богами — Сет стал властвовать над верхним Египтом, а Гор — над нижним»</w:t>
      </w:r>
      <w:r>
        <w:rPr>
          <w:rStyle w:val="FootnoteCharacters"/>
          <w:rStyle w:val="FootnoteAnchor"/>
        </w:rPr>
        <w:footnoteReference w:id="42"/>
      </w:r>
      <w:r>
        <w:rPr/>
        <w:t>.</w:t>
      </w:r>
    </w:p>
    <w:p>
      <w:pPr>
        <w:pStyle w:val="Style24"/>
        <w:rPr/>
      </w:pPr>
      <w:r>
        <w:rPr/>
        <w:t>Ряд источников сообщают, что обращение пленных в рабов в древнем Египте (и не только в нём) включало в себя гомосексуальное насилие в отношении них</w:t>
      </w:r>
      <w:r>
        <w:rPr>
          <w:rStyle w:val="FootnoteCharacters"/>
          <w:rStyle w:val="FootnoteAnchor"/>
        </w:rPr>
        <w:footnoteReference w:id="43"/>
      </w:r>
      <w:r>
        <w:rPr/>
        <w:t>. Свершение гомосексуального насилия с точки зрения рабовладельцев имело смысл, поскольку ломало сложившуюся психику порабощаемого и его волю (если она была): «раб» и «невольник» — синонимы. Вследствие этого раб-невольник, с покалеченной и извращённой психикой занимал естественное для него место в самом низу социальной пирамиды. Даже если бы ему предоставили свободу, то он с покалеченной психикой не мог бы стать полноценным членом общества свободных людей.</w:t>
      </w:r>
    </w:p>
    <w:p>
      <w:pPr>
        <w:pStyle w:val="Style24"/>
        <w:rPr/>
      </w:pPr>
      <w:r>
        <w:rPr/>
        <w:t>Этому есть прямая аналогия в животном мире. В обезьяньем сообществе альфа-самец совокупляется со всеми самками, с какими пожелает; прочие самцы — совокупляются с самками своего гарема; последний в иерархии — омега-самец — подвергается гомосексуальному насилию со стороны более сильных самцов, а самки ему недоступны. Таков же и статус «опущенных» в уголовном мире России</w:t>
      </w:r>
      <w:r>
        <w:rPr>
          <w:rStyle w:val="FootnoteCharacters"/>
          <w:rStyle w:val="FootnoteAnchor"/>
        </w:rPr>
        <w:footnoteReference w:id="44"/>
      </w:r>
      <w:r>
        <w:rPr/>
        <w:t xml:space="preserve">. </w:t>
      </w:r>
    </w:p>
    <w:p>
      <w:pPr>
        <w:pStyle w:val="Style24"/>
        <w:rPr/>
      </w:pPr>
      <w:r>
        <w:rPr/>
        <w:t xml:space="preserve">Но во многих случаях практическое осуществление гомосексуального акта для «опускания» оппонентов по социальной иерархии не обязательно: достаточно символической угрозы его совершения или символического свершения. Примером тому изрядная доля сквернословия и определённые невербальные действия (жесты), которые существуют во всех толпо-«элитар-ных» культурах. Это полностью аналогично тому, как в стаде павианов «социальная иерархия» выстраивается на основании того, кто из самцов кому безнаказанно показывает половой член как знак своего иерархического статуса.   </w:t>
      </w:r>
    </w:p>
    <w:p>
      <w:pPr>
        <w:pStyle w:val="Style28"/>
        <w:rPr/>
      </w:pPr>
      <w:r>
        <w:rPr/>
        <w:t>*                   *</w:t>
        <w:br/>
        <w:t>*</w:t>
      </w:r>
    </w:p>
    <w:p>
      <w:pPr>
        <w:pStyle w:val="Style25"/>
        <w:rPr/>
      </w:pPr>
      <w:r>
        <w:rPr/>
        <w:t>Собственно говоря, весь глобальный культ требования от обществ «толерантности» в отношении «ЛГБТ»-сообщества последних нескольких десятилетий имеет целью получение в перспективе психологически сломленного безвольно-покорного общества рабов-невольников.</w:t>
      </w:r>
    </w:p>
    <w:p>
      <w:pPr>
        <w:pStyle w:val="Style24"/>
        <w:rPr/>
      </w:pPr>
      <w:r>
        <w:rPr/>
        <w:t>Второй аспект состоит в том, что человек в полноте своего достоинства — носитель необратимо человечного типа строя психики</w:t>
      </w:r>
      <w:r>
        <w:rPr>
          <w:rStyle w:val="FootnoteCharacters"/>
          <w:rStyle w:val="FootnoteAnchor"/>
        </w:rPr>
        <w:footnoteReference w:id="45"/>
      </w:r>
      <w:r>
        <w:rPr/>
        <w:t xml:space="preserve">, а не </w:t>
      </w:r>
      <w:r>
        <w:rPr>
          <w:i/>
        </w:rPr>
        <w:t>животное, подвластное инстинктам, хотя и выдрессированное какой ни на есть цивилизацией</w:t>
      </w:r>
      <w:r>
        <w:rPr/>
        <w:t>. Однако:</w:t>
      </w:r>
    </w:p>
    <w:p>
      <w:pPr>
        <w:pStyle w:val="Style21"/>
        <w:numPr>
          <w:ilvl w:val="0"/>
          <w:numId w:val="3"/>
        </w:numPr>
        <w:ind w:left="397" w:hanging="227"/>
        <w:rPr/>
      </w:pPr>
      <w:r>
        <w:rPr/>
        <w:t xml:space="preserve">если он не достиг необратимо человечного типа строя психики, то он подчинён тем же закономерностям бытия, которым подчинены все прочие биологические виды в биосфере планеты (повадки и социальная иерархия по типу стадно-стайных обезьян; гадит, где пробегает; избыточная по отношению к ёмкости экологической ниши рождаемость, с последующим уничтожением некоторой части поколений болезнями и внутривидовой конкуренцией; мотивация поведения стимулами, характерными для животного мира: «либо удовольствие — либо боль, страх, неприятности», а не смыслом жизни, выходящим за границы удовлетворения физиологических и бытовых потребностей и т.п.). </w:t>
      </w:r>
    </w:p>
    <w:p>
      <w:pPr>
        <w:pStyle w:val="Style21"/>
        <w:numPr>
          <w:ilvl w:val="0"/>
          <w:numId w:val="3"/>
        </w:numPr>
        <w:ind w:left="397" w:hanging="227"/>
        <w:rPr/>
      </w:pPr>
      <w:r>
        <w:rPr/>
        <w:t>если же культура такова, что все достигают необратимо человечного типа строя психики к началу юности, то общество переходит к жизни на основе иных закономерностей бытия (в частности, человек состоявшийся — эмоционально самодостаточен и его настроение не зависит от внешних обстоятельств, вследствие чего гедонистический образ «жизни» для него неприемлем, и индивид ему не подвластен; совокупление при этом не может быть следствием желания получить удовольствие и занять «приятным делом» свободное время, поскольку оно становится священным актом зачатия в Любви нового Человека — наместника Божиего на Земле, что требует от будущих родителей телесной и духовной подготовки к каждому акту зачатия).</w:t>
      </w:r>
    </w:p>
    <w:p>
      <w:pPr>
        <w:pStyle w:val="Style25"/>
        <w:rPr/>
      </w:pPr>
      <w:r>
        <w:rPr/>
        <w:t xml:space="preserve">Соответственно этому обстоятельству гомосексуализм как явление, «естественное для животного мира» и более или менее широко в нём распространённое, в исторически сложившейся культуре является своего рода консервантом обезьянье-недочеловеческого состояния глобальной цивилизации. </w:t>
      </w:r>
    </w:p>
    <w:p>
      <w:pPr>
        <w:pStyle w:val="Style24"/>
        <w:rPr/>
      </w:pPr>
      <w:r>
        <w:rPr/>
        <w:t xml:space="preserve">Поэтому: </w:t>
      </w:r>
    </w:p>
    <w:p>
      <w:pPr>
        <w:pStyle w:val="Style26"/>
        <w:rPr/>
      </w:pPr>
      <w:r>
        <w:rPr/>
        <w:t>Политика возведения «ЛГБТ»-сообщества в ранг высшего уровня социальной «элиты» под видом культа толерантности общества в отношении «ЛГБТ»-шников — один из видов фашизма.</w:t>
      </w:r>
    </w:p>
    <w:p>
      <w:pPr>
        <w:pStyle w:val="Style24"/>
        <w:rPr/>
      </w:pPr>
      <w:r>
        <w:rPr/>
        <w:t xml:space="preserve">В этой связи ещё раз подчеркнём: </w:t>
      </w:r>
    </w:p>
    <w:p>
      <w:pPr>
        <w:pStyle w:val="Style25"/>
        <w:rPr/>
      </w:pPr>
      <w:r>
        <w:rPr/>
        <w:t>Целью первостепенной значимости для хозяев и заправил библейского проекта порабощения человечества является — не безраздельное мировое господство (что более менее доступно пониманию обыденного сознания), а нечто другое (что сознанию подавляющего большинства без предварительных разъяснений пока не доступно</w:t>
      </w:r>
      <w:r>
        <w:rPr>
          <w:rStyle w:val="FootnoteCharacters"/>
          <w:rStyle w:val="FootnoteAnchor"/>
        </w:rPr>
        <w:footnoteReference w:id="46"/>
      </w:r>
      <w:r>
        <w:rPr/>
        <w:t xml:space="preserve">) — не дать человеку состояться в качестве Человека — носителя человечного типа строя психики — наместника Божиего на Земле. </w:t>
      </w:r>
    </w:p>
    <w:p>
      <w:pPr>
        <w:pStyle w:val="Style24"/>
        <w:rPr/>
      </w:pPr>
      <w:r>
        <w:rPr/>
        <w:t xml:space="preserve">Т.е. для хозяев и заправил библейского проекта глобализации целью является удержание культуры на уровне, гарантированно обеспечивающем недостижение человечного типа строя психики в течение жизни; а обрушение культуры с утратой доступа к достижениям предков — одно из средств профилактирования преображения «планеты обезьян» в </w:t>
      </w:r>
      <w:r>
        <w:rPr>
          <w:i/>
        </w:rPr>
        <w:t>Землю людей,</w:t>
      </w:r>
      <w:r>
        <w:rPr/>
        <w:t xml:space="preserve"> но никак не трагедия регионального или глобального масштаба. Безраздельное мировое господство, устремлённость к нему — только средство для достижения названной выше цели. </w:t>
      </w:r>
    </w:p>
    <w:p>
      <w:pPr>
        <w:pStyle w:val="Style24"/>
        <w:rPr/>
      </w:pPr>
      <w:r>
        <w:rPr/>
        <w:t xml:space="preserve">Как отмечалось неоднократно в наших работах, одна из глобальных проблем, с которой столкнулись хозяева и заправилы библейского проекта порабощения человечества, — безраздельного мирового господства не удалось достичь в исторический период, когда через почти что неизменный в технологическом отношении мир проходили многие поколения, когда, выучившись чему-либо, можно было теми знаниями и навыками жить всю жизнь, отключив интеллект и не думая ни о чём. При этом капитализм на основе идеологии буржуазного либерализма, который хотя и стал ускорителем глобализации в </w:t>
      </w:r>
      <w:r>
        <w:rPr>
          <w:lang w:val="en-US"/>
        </w:rPr>
        <w:t>XVII</w:t>
      </w:r>
      <w:r>
        <w:rPr/>
        <w:t xml:space="preserve"> — </w:t>
      </w:r>
      <w:r>
        <w:rPr>
          <w:lang w:val="en-US"/>
        </w:rPr>
        <w:t>XIX</w:t>
      </w:r>
      <w:r>
        <w:rPr/>
        <w:t xml:space="preserve"> веках, сам стал проблемой, породив безудержную гонку потребления ради потребления и глобальный биосферно-экологический кризис. Завершить глобализацию путём ликвидации капитализма и буржуазного либерализма посредством марксистского проекта и мировой «социалистической» революции также не удалось вследствие того, что сделал И.В.Сталин. Поэтому проблема ликвидации капитализма на основе буржуазного либерализма осталась.</w:t>
      </w:r>
    </w:p>
    <w:p>
      <w:pPr>
        <w:pStyle w:val="Style24"/>
        <w:rPr>
          <w:b/>
          <w:b/>
        </w:rPr>
      </w:pPr>
      <w:r>
        <w:rPr/>
        <w:t xml:space="preserve">И многое в жизни говорит о том, что хозяева и заправилы библейского проекта решают её путём доведения либерализма до абсурда. Утратив исходную какую ни на есть моральность («протестантскую этику») и превратившись во вседозволенность, буржуазный либерализм современности обрекает на </w:t>
      </w:r>
      <w:r>
        <w:rPr>
          <w:b/>
        </w:rPr>
        <w:t>самоуничтожение ему приверженные общества под воздействием биологических и социокультурных закономерностей бытия, которые эти общества и их правящая «элита» игнорируют либо о существовании которых не подозревают</w:t>
      </w:r>
      <w:r>
        <w:rPr/>
        <w:t xml:space="preserve">. </w:t>
      </w:r>
      <w:r>
        <w:rPr>
          <w:b/>
        </w:rPr>
        <w:t>При этом объективные закономерности — биологические и социокультурные, — которые общества игнорируют либо о существовании которых не подозревают, употребляются в качестве оружия в АНОНИМНО проводимой войне на их уничтожение.</w:t>
      </w:r>
    </w:p>
    <w:p>
      <w:pPr>
        <w:pStyle w:val="Style24"/>
        <w:rPr/>
      </w:pPr>
      <w:r>
        <w:rPr/>
        <w:t>В этом проекте коренное население Европы, а также исторически сложившееся население Северной Америки и Австралии, должно деградировать и уступить место пришлому населению, культуре которого свойственно отрицательное отношение к капитализму евро-американского типа. Это должно решить проблемы, создаваемые буржуазным либерализмом, и создать предпосылки к завершению поработительной глобализации хозяевами и заправилами библейского проекта</w:t>
      </w:r>
      <w:r>
        <w:rPr>
          <w:rStyle w:val="FootnoteCharacters"/>
          <w:rStyle w:val="FootnoteAnchor"/>
        </w:rPr>
        <w:footnoteReference w:id="47"/>
      </w:r>
      <w:r>
        <w:rPr/>
        <w:t>. Политика распространения в обществах «гедонистического пидорасинга» — один из инструментов осуществления этой зачистки местности.</w:t>
      </w:r>
    </w:p>
    <w:p>
      <w:pPr>
        <w:pStyle w:val="Style24"/>
        <w:rPr/>
      </w:pPr>
      <w:r>
        <w:rPr/>
        <w:t xml:space="preserve">Но кроме этого есть ещё и «политический пидорасинг». Суть его состоит в том, что «политическая и бизнес-элита» в государстве замещается пидорасами, имеющими политические и бизнес-амбиции, удовлетворение которых в их системе ценностей более значимо, чем пидорасинг ради получения удовольствия: пидорасинг как чувственное наслаждение (точно так же как и пиво) — это для быдла. При этом пидорасинг становится средством удовлетворения политических и бизнес-амбиций, поскольку является своего рода паролем доступа на соответствующие уровни социальной иерархии толпо-«элитаризма». </w:t>
      </w:r>
    </w:p>
    <w:p>
      <w:pPr>
        <w:pStyle w:val="Style24"/>
        <w:rPr>
          <w:i/>
          <w:i/>
        </w:rPr>
      </w:pPr>
      <w:r>
        <w:rPr/>
        <w:t xml:space="preserve">Может возникнуть вопрос: </w:t>
      </w:r>
      <w:r>
        <w:rPr>
          <w:i/>
        </w:rPr>
        <w:t>А зачем потребовались на нынешнем этапе истории именно такие «правила игры» — правила формирования высшей «политической и бизнес-элиты»?</w:t>
      </w:r>
    </w:p>
    <w:p>
      <w:pPr>
        <w:pStyle w:val="Style24"/>
        <w:rPr/>
      </w:pPr>
      <w:r>
        <w:rPr/>
        <w:t>Многие политические аналитики признают, что на протяжении последних десятилетий общества становятся всё менее управляемыми</w:t>
      </w:r>
      <w:r>
        <w:rPr>
          <w:rStyle w:val="FootnoteCharacters"/>
          <w:rStyle w:val="FootnoteAnchor"/>
        </w:rPr>
        <w:footnoteReference w:id="48"/>
      </w:r>
      <w:r>
        <w:rPr/>
        <w:t>. Хотя мало кто из аналитиков интерпретирует глобальные процессы как процессы управления, но если снижаются характеристики управляемости</w:t>
      </w:r>
      <w:r>
        <w:rPr>
          <w:rStyle w:val="FootnoteCharacters"/>
          <w:rStyle w:val="FootnoteAnchor"/>
        </w:rPr>
        <w:footnoteReference w:id="49"/>
      </w:r>
      <w:r>
        <w:rPr/>
        <w:t xml:space="preserve"> компонентов, образующих систему, то также снижаются и характеристики управляемости системы в целом. Но управляемость — это не только характеристики объекта управления, но и характеристики системы управления объектом. </w:t>
      </w:r>
    </w:p>
    <w:p>
      <w:pPr>
        <w:pStyle w:val="Style24"/>
        <w:rPr/>
      </w:pPr>
      <w:r>
        <w:rPr/>
        <w:t>В прошлом управление надгосударственного уровня осуществлялось главным образом посредством идеологий и манипулирования политическими лидерами. Библейское масонство и прочие тайные общества в иных культурах действовали в этих же пределах. Одним из инструментов манипулирования была эксплуатация инстинктивно обусловленной психологической подчинённости мужчины женщине (подкаблучники-политики: Николай </w:t>
      </w:r>
      <w:r>
        <w:rPr>
          <w:lang w:val="en-US"/>
        </w:rPr>
        <w:t>II</w:t>
      </w:r>
      <w:r>
        <w:rPr/>
        <w:t>, Б.Муссолини, М.С.Горбачёв). На более высоких уровнях системы управления эта инстинктивно обусловленная психологическая подчинённость мужчины женщине становилась проблемой, поскольку на тех уровнях требовалась независимость деятельности закулисных политиков от «бабьих капризов»</w:t>
      </w:r>
      <w:r>
        <w:rPr>
          <w:rStyle w:val="FootnoteCharacters"/>
          <w:rStyle w:val="FootnoteAnchor"/>
        </w:rPr>
        <w:footnoteReference w:id="50"/>
      </w:r>
      <w:r>
        <w:rPr/>
        <w:t xml:space="preserve">. Эта проблема </w:t>
      </w:r>
      <w:r>
        <w:rPr>
          <w:i/>
        </w:rPr>
        <w:t>при сохранении нечеловечных типов строя психики</w:t>
      </w:r>
      <w:r>
        <w:rPr/>
        <w:t xml:space="preserve"> могла решаться двумя способами: онанизм и бисексуализм, прежде всего бисексуализм мужчин, поскольку женщины-политики редки в силу причин биологического и социокультурного характера</w:t>
      </w:r>
      <w:r>
        <w:rPr>
          <w:rStyle w:val="FootnoteCharacters"/>
          <w:rStyle w:val="FootnoteAnchor"/>
        </w:rPr>
        <w:footnoteReference w:id="51"/>
      </w:r>
      <w:r>
        <w:rPr/>
        <w:t>. Но онанизм — менее предпочтителен, поскольку не ведёт к корпоративности, а бисексуализм — порождает некоторую корпоративность.</w:t>
      </w:r>
    </w:p>
    <w:p>
      <w:pPr>
        <w:pStyle w:val="Style24"/>
        <w:rPr/>
      </w:pPr>
      <w:r>
        <w:rPr/>
        <w:t>И современный политический пидорасинг — показатель того, что хозяева и заправилы библейского проекта выстраивают новую систему глобального управления. В ней высший уровень должны занять бисексуалы, которым всё равно, кого и как употреблять в аспекте совокупления (которое обретает ритуально обязательный характер, будучи элементом эгрегориальной магии), а на более низком уровне должны действовать пидорасы, не способные к бисексуализму. Остальное общество, не вникающее в то, как реализуется полная функция управления в глобальной цивилизации и в каждом из культурно своеобразных обществ и государств, должно быть толерантно к бисексуализму и гомосексуализму и должно пополнять ряды пидорасов и бисексуалов, из ряда которых пополняются ряды высшей «политической и бизнес-элиты».</w:t>
      </w:r>
    </w:p>
    <w:p>
      <w:pPr>
        <w:pStyle w:val="Style24"/>
        <w:rPr/>
      </w:pPr>
      <w:r>
        <w:rPr/>
        <w:t>Такая система формирования кадрового корпуса управленцев, как представляется инициаторам проекта перехода к ней, должна повысить управляемость глобальной цивилизации за счёт обеспечения:</w:t>
      </w:r>
    </w:p>
    <w:p>
      <w:pPr>
        <w:pStyle w:val="Style21"/>
        <w:numPr>
          <w:ilvl w:val="0"/>
          <w:numId w:val="3"/>
        </w:numPr>
        <w:ind w:left="397" w:hanging="227"/>
        <w:rPr/>
      </w:pPr>
      <w:r>
        <w:rPr/>
        <w:t>подчинённости корпорации управленцев её хозяевам вследствие слома сложившейся ранее структуры и алгоритмики психики при гомосексуальной инициации;</w:t>
      </w:r>
    </w:p>
    <w:p>
      <w:pPr>
        <w:pStyle w:val="Style21"/>
        <w:numPr>
          <w:ilvl w:val="0"/>
          <w:numId w:val="3"/>
        </w:numPr>
        <w:ind w:left="397" w:hanging="227"/>
        <w:rPr/>
      </w:pPr>
      <w:r>
        <w:rPr/>
        <w:t>её сплочённости в глобальных масштабах: прежде всего — на чувственно-физиологичес</w:t>
        <w:softHyphen/>
        <w:t xml:space="preserve">кой и психологической основе гомосексуализма и бисексуализма, модифицирующих психику вовлечённых индивидов и порождающих определённые эгрегоры. </w:t>
      </w:r>
    </w:p>
    <w:p>
      <w:pPr>
        <w:pStyle w:val="Style24"/>
        <w:rPr/>
      </w:pPr>
      <w:r>
        <w:rPr/>
        <w:t xml:space="preserve">На этой основе должна сформироваться эгрегориальная надстройка из психтроцкизма в его различных идеологических оболочках. </w:t>
      </w:r>
    </w:p>
    <w:p>
      <w:pPr>
        <w:pStyle w:val="Style24"/>
        <w:rPr/>
      </w:pPr>
      <w:r>
        <w:rPr/>
        <w:t xml:space="preserve">Управление интенсивностью психологического прессинга в отношении обществ на тему «быть пидорасом / лесбиянкой — это круто» — позволяет регулировать в обществе соотношение долей нормальных в аспекте пола людей и «ЛГБТ»-шников, и опосредованно — регулировать рождаемость, удерживая при этом человечество при нечеловечных типах строя психики, чтобы не дать ему состояться в качестве Человечества. </w:t>
      </w:r>
    </w:p>
    <w:p>
      <w:pPr>
        <w:pStyle w:val="Style24"/>
        <w:rPr/>
      </w:pPr>
      <w:r>
        <w:rPr/>
        <w:t>Но ощущение наличия проблемы в обществе есть</w:t>
      </w:r>
      <w:r>
        <w:rPr>
          <w:rStyle w:val="FootnoteCharacters"/>
          <w:rStyle w:val="FootnoteAnchor"/>
        </w:rPr>
        <w:footnoteReference w:id="52"/>
      </w:r>
      <w:r>
        <w:rPr/>
        <w:t>, а мы только поясняем, откуда политический пидорасинг внезапно всплыл и для каких целей. И потому политический пидорасинг в коктейле с психтроцкизмом в его различных идеологических оболочках потерпит фиаско точно так же, как в прошлом потерпели фиаско библейский проект в его лжерелигиозной версии и как марксистский проект. Дело в том, что новый этап глобализации отличается от предшествующего тем, что в нём цели глобализаторов перестали быть целями по умолчанию, т.е. эти цели осознанны; есть и развиваются альтернативные проекты глобализации</w:t>
      </w:r>
      <w:r>
        <w:rPr>
          <w:rStyle w:val="FootnoteCharacters"/>
          <w:rStyle w:val="FootnoteAnchor"/>
        </w:rPr>
        <w:footnoteReference w:id="53"/>
      </w:r>
      <w:r>
        <w:rPr/>
        <w:t xml:space="preserve">. Дело за малым — преобразить планету обезьян в Землю людей, на которой все люди станут человеками. </w:t>
      </w:r>
    </w:p>
    <w:p>
      <w:pPr>
        <w:pStyle w:val="Style24"/>
        <w:spacing w:before="240" w:after="0"/>
        <w:jc w:val="right"/>
        <w:rPr/>
      </w:pPr>
      <w:r>
        <w:rPr/>
        <w:t>Внутренний Предиктор СССР</w:t>
        <w:br/>
        <w:t>15 марта — 21 апреля 2013 г.</w:t>
      </w:r>
    </w:p>
    <w:p>
      <w:pPr>
        <w:pStyle w:val="Style24"/>
        <w:spacing w:before="240" w:after="0"/>
        <w:jc w:val="right"/>
        <w:rPr/>
      </w:pPr>
      <w:r>
        <w:rPr/>
        <w:t>Уточнения: 27.04.201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и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3">
    <w:p>
      <w:pPr>
        <w:pStyle w:val="Footnote"/>
        <w:rPr/>
      </w:pPr>
      <w:r>
        <w:rPr>
          <w:rStyle w:val="FootnoteCharacters"/>
        </w:rPr>
        <w:footnoteRef/>
      </w:r>
      <w:r>
        <w:rPr/>
        <w:t xml:space="preserve"> </w:t>
      </w:r>
      <w:r>
        <w:rPr/>
        <w:t>Это — в атеистической версии. В псевдорелигиозной версии — «от имени Бога» (либо «от имени богов»).</w:t>
      </w:r>
    </w:p>
  </w:footnote>
  <w:footnote w:id="4">
    <w:p>
      <w:pPr>
        <w:pStyle w:val="Footnote"/>
        <w:rPr/>
      </w:pPr>
      <w:r>
        <w:rPr>
          <w:rStyle w:val="FootnoteCharacters"/>
        </w:rPr>
        <w:footnoteRef/>
      </w:r>
      <w:r>
        <w:rPr/>
        <w:t xml:space="preserve"> </w:t>
      </w:r>
      <w:r>
        <w:rPr/>
        <w:t xml:space="preserve">«9 (10). Мы утвердили вас на земле и устроили вам там средства жизни, — мало вы благодарны! </w:t>
      </w:r>
    </w:p>
    <w:p>
      <w:pPr>
        <w:pStyle w:val="Footnote"/>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Footnote"/>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 (Коран, сура 7 «Преграды»).</w:t>
      </w:r>
    </w:p>
  </w:footnote>
  <w:footnote w:id="5">
    <w:p>
      <w:pPr>
        <w:pStyle w:val="Footnote"/>
        <w:rPr/>
      </w:pPr>
      <w:r>
        <w:rPr>
          <w:rStyle w:val="FootnoteCharacters"/>
        </w:rPr>
        <w:footnoteRef/>
      </w:r>
      <w:r>
        <w:rPr/>
        <w:t xml:space="preserve"> </w:t>
      </w:r>
      <w:r>
        <w:rPr/>
        <w:t>Высказывание В.И.Ленина «Учение Маркса всесильно потому, что оно верно» («Три источника, три составные части марксизма». 1913 г.) — один из примеров такого рода.</w:t>
      </w:r>
    </w:p>
  </w:footnote>
  <w:footnote w:id="6">
    <w:p>
      <w:pPr>
        <w:pStyle w:val="Footnote"/>
        <w:rPr/>
      </w:pPr>
      <w:r>
        <w:rPr>
          <w:rStyle w:val="FootnoteCharacters"/>
        </w:rPr>
        <w:footnoteRef/>
      </w:r>
      <w:r>
        <w:rPr/>
        <w:t xml:space="preserve"> </w:t>
      </w:r>
      <w:r>
        <w:rPr/>
        <w:t>Здесь для психтроцкизма важен порядок: если доказал, что ты — вождь, то ты автоматически «самый мудрый». Соответственно, если Христос не пожелал стать вождём, то о его мудрости говорить не приходится… Буржуазно-либерастический критерий «мудрости» «если ты такой умный, то покажи свои денежки…» — разновидность выражения этого же психтроцкистского принципа.</w:t>
      </w:r>
    </w:p>
  </w:footnote>
  <w:footnote w:id="7">
    <w:p>
      <w:pPr>
        <w:pStyle w:val="Footnote"/>
        <w:rPr/>
      </w:pPr>
      <w:r>
        <w:rPr>
          <w:rStyle w:val="FootnoteCharacters"/>
        </w:rPr>
        <w:footnoteRef/>
      </w:r>
      <w:r>
        <w:rPr/>
        <w:t xml:space="preserve"> </w:t>
      </w:r>
      <w:r>
        <w:rPr/>
        <w:t>«Человек с двоящимися мыслями не твёрд во всех путях своих» (Послание Иакова, 1:8).</w:t>
      </w:r>
    </w:p>
  </w:footnote>
  <w:footnote w:id="8">
    <w:p>
      <w:pPr>
        <w:pStyle w:val="Footnote"/>
        <w:rPr/>
      </w:pPr>
      <w:r>
        <w:rPr>
          <w:rStyle w:val="FootnoteCharacters"/>
        </w:rPr>
        <w:footnoteRef/>
      </w:r>
      <w:r>
        <w:rPr/>
        <w:t xml:space="preserve"> </w:t>
      </w:r>
      <w:r>
        <w:rPr/>
        <w:t xml:space="preserve">Дисциплину высказываний мнений могут нарушать (по мере необходимости) только претенденты в вожди первого порядка (родоначальники новых идеологически своеобразных ветвей психтроцкизма) и сами вожди первого порядка. Вождь первого порядка в пределах своей ветви психтроцкизма — «прав всегда» без каких-либо поговорок… до тех пор, пока его смерть либо низложение и появление нового вождя первого порядка не изменят взглядов на истинность суждений в соответствующей ветви психтроцкизма. Иначе говоря, принцип «когда я прав, а прав всегда я…» в психтроцкизме «подстригается» принципом «тот прав, у кого больше прав» в иерархии личностей толпо-«элитаризма». </w:t>
      </w:r>
    </w:p>
  </w:footnote>
  <w:footnote w:id="9">
    <w:p>
      <w:pPr>
        <w:pStyle w:val="Footnote"/>
        <w:rPr/>
      </w:pPr>
      <w:r>
        <w:rPr>
          <w:rStyle w:val="FootnoteCharacters"/>
        </w:rPr>
        <w:footnoteRef/>
      </w:r>
      <w:r>
        <w:rPr/>
        <w:t xml:space="preserve"> </w:t>
      </w:r>
      <w:r>
        <w:rPr/>
        <w:t>Почитайте произведения В.И.Ленина, Л.Д.Троцкого, Г.Е.Зиновьева и других вождей РСДРП — ВКП (б) (за исключением И.В.Сталина) и Вы найдёте множество иллюстраций ко всем трём пунктам этой классификации конфликтов в пределах одной и той же идеологически своеобразно оформленной ветви психтроцкизма.</w:t>
      </w:r>
    </w:p>
  </w:footnote>
  <w:footnote w:id="10">
    <w:p>
      <w:pPr>
        <w:pStyle w:val="Footnote"/>
        <w:rPr/>
      </w:pPr>
      <w:r>
        <w:rPr>
          <w:rStyle w:val="FootnoteCharacters"/>
        </w:rPr>
        <w:footnoteRef/>
      </w:r>
      <w:r>
        <w:rPr/>
        <w:t xml:space="preserve"> </w:t>
      </w:r>
      <w:r>
        <w:rPr/>
        <w:t>См. работу ВП СССР «Иудин грех ХХ съезда».</w:t>
      </w:r>
    </w:p>
  </w:footnote>
  <w:footnote w:id="11">
    <w:p>
      <w:pPr>
        <w:pStyle w:val="Footnote"/>
        <w:rPr/>
      </w:pPr>
      <w:r>
        <w:rPr>
          <w:rStyle w:val="FootnoteCharacters"/>
        </w:rPr>
        <w:footnoteRef/>
      </w:r>
      <w:r>
        <w:rPr/>
        <w:t xml:space="preserve"> </w:t>
      </w:r>
      <w:r>
        <w:rPr/>
        <w:t>Это не касается современной России, поскольку в ней партии не являются носителями какой бы то ни было политической идейности, кроме одной — «нам нужны деньги! и их надо много!».</w:t>
      </w:r>
    </w:p>
  </w:footnote>
  <w:footnote w:id="12">
    <w:p>
      <w:pPr>
        <w:pStyle w:val="Footnote"/>
        <w:rPr/>
      </w:pPr>
      <w:r>
        <w:rPr>
          <w:rStyle w:val="FootnoteCharacters"/>
        </w:rPr>
        <w:footnoteRef/>
      </w:r>
      <w:r>
        <w:rPr/>
        <w:t xml:space="preserve"> </w:t>
      </w:r>
      <w:r>
        <w:rPr/>
        <w:t>Наши понимание этой проблематики, относимой в КОБ к первому приоритету обобщённых средств управления / оружия, изложено в работах ВП СССР «Диалектика и атеизм: две сути несовместны» и «Основы социологии» (Часть 1).</w:t>
      </w:r>
    </w:p>
  </w:footnote>
  <w:footnote w:id="13">
    <w:p>
      <w:pPr>
        <w:pStyle w:val="Footnote"/>
        <w:rPr/>
      </w:pPr>
      <w:r>
        <w:rPr>
          <w:rStyle w:val="FootnoteCharacters"/>
        </w:rPr>
        <w:footnoteRef/>
      </w:r>
      <w:r>
        <w:rPr/>
        <w:t xml:space="preserve"> </w:t>
      </w:r>
      <w:r>
        <w:rPr/>
        <w:t>См. работу ВП ССР «Основы социологии» (Часть 1).</w:t>
      </w:r>
    </w:p>
  </w:footnote>
  <w:footnote w:id="14">
    <w:p>
      <w:pPr>
        <w:pStyle w:val="Footnote"/>
        <w:rPr/>
      </w:pPr>
      <w:r>
        <w:rPr>
          <w:rStyle w:val="FootnoteCharacters"/>
        </w:rPr>
        <w:footnoteRef/>
      </w:r>
      <w:r>
        <w:rPr/>
        <w:t xml:space="preserve"> </w:t>
      </w:r>
      <w:r>
        <w:rPr/>
        <w:t>Но в этом случае, если организация психики человека праведна, то интуиция и Божие водительство налагают запрет на пользование этой теорией либо выводят на альтернативные теории — упреждающе по отношению к пользованию ошибочной теорией. И принцип «практика — критерий истины» в этом случае выражается в том, что интуиция и личностная религиозность — не выдумка, о часть объективной реальности, которыми надо научиться пользоваться, чтобы они предупреждали об опасности и неуместности тех или иных действий.</w:t>
      </w:r>
    </w:p>
  </w:footnote>
  <w:footnote w:id="15">
    <w:p>
      <w:pPr>
        <w:pStyle w:val="Footnote"/>
        <w:rPr/>
      </w:pPr>
      <w:r>
        <w:rPr>
          <w:rStyle w:val="FootnoteCharacters"/>
        </w:rPr>
        <w:footnoteRef/>
      </w:r>
      <w:r>
        <w:rPr/>
        <w:t xml:space="preserve"> </w:t>
      </w:r>
      <w:r>
        <w:rPr/>
        <w:t>Имеется в виду однозначная определённость некоторых множеств, позволяющая отличить одно множество от другого, а также определённость состава тех множеств значений смысла, с которыми работает теория.</w:t>
      </w:r>
    </w:p>
  </w:footnote>
  <w:footnote w:id="16">
    <w:p>
      <w:pPr>
        <w:pStyle w:val="Footnote"/>
        <w:rPr/>
      </w:pPr>
      <w:r>
        <w:rPr>
          <w:rStyle w:val="FootnoteCharacters"/>
        </w:rPr>
        <w:footnoteRef/>
      </w:r>
      <w:r>
        <w:rPr/>
        <w:t xml:space="preserve"> </w:t>
      </w:r>
      <w:r>
        <w:rPr/>
        <w:t>Например, оглашению «вокруг треугольника можно описать окружность, и при этом наибольшая сторона треугольника совпадёт с одним из диаметров окружности» сопутствует информация по умолчанию «этот треугольник прямоугольный, а с диаметром окружности совпадает его гипотенуза».</w:t>
      </w:r>
    </w:p>
  </w:footnote>
  <w:footnote w:id="17">
    <w:p>
      <w:pPr>
        <w:pStyle w:val="Footnote"/>
        <w:rPr/>
      </w:pPr>
      <w:r>
        <w:rPr>
          <w:rStyle w:val="FootnoteCharacters"/>
        </w:rPr>
        <w:footnoteRef/>
      </w:r>
      <w:r>
        <w:rPr/>
        <w:t xml:space="preserve"> </w:t>
      </w:r>
      <w:r>
        <w:rPr/>
        <w:t>Нескончаемая демагогия не относится к осмысленной речи.</w:t>
      </w:r>
    </w:p>
  </w:footnote>
  <w:footnote w:id="18">
    <w:p>
      <w:pPr>
        <w:pStyle w:val="Footnote"/>
        <w:rPr/>
      </w:pPr>
      <w:r>
        <w:rPr>
          <w:rStyle w:val="FootnoteCharacters"/>
        </w:rPr>
        <w:footnoteRef/>
      </w:r>
      <w:r>
        <w:rPr/>
        <w:t xml:space="preserve"> </w:t>
      </w:r>
      <w:r>
        <w:rPr/>
        <w:t>Другие основы — личностная религиозность и личностная культура интеллектуальной деятельности.</w:t>
      </w:r>
    </w:p>
  </w:footnote>
  <w:footnote w:id="19">
    <w:p>
      <w:pPr>
        <w:pStyle w:val="Footnote"/>
        <w:rPr/>
      </w:pPr>
      <w:r>
        <w:rPr>
          <w:rStyle w:val="FootnoteCharacters"/>
        </w:rPr>
        <w:footnoteRef/>
      </w:r>
      <w:r>
        <w:rPr/>
        <w:t xml:space="preserve"> </w:t>
      </w:r>
      <w:r>
        <w:rPr/>
        <w:t>Если требование адекватности (соответствия принципу «практика — критерий истины») снять, то произвол становится неограниченным, теория (идеология) в своём «развитии» становится продуктом «дьявольской логики», в которой аксиоматика и правила меняются по мере целесообразности и с помощью которой можно доказать всё, что угодно (если оппоненты не заметят подлога), но при этом можно возбудить в себе и в доверившихся шизофрению и впасть одержимость.</w:t>
      </w:r>
    </w:p>
  </w:footnote>
  <w:footnote w:id="20">
    <w:p>
      <w:pPr>
        <w:pStyle w:val="Footnote"/>
        <w:rPr/>
      </w:pPr>
      <w:r>
        <w:rPr>
          <w:rStyle w:val="FootnoteCharacters"/>
        </w:rPr>
        <w:footnoteRef/>
      </w:r>
      <w:r>
        <w:rPr/>
        <w:t xml:space="preserve"> </w:t>
      </w:r>
      <w:r>
        <w:rPr/>
        <w:t>Т.е. эта система взаимосвязей описывается некоторой матрицей (таблицей) размера 4</w:t>
      </w:r>
      <w:r>
        <w:rPr>
          <w:rFonts w:eastAsia="Symbol" w:cs="Symbol" w:ascii="Symbol" w:hAnsi="Symbol"/>
        </w:rPr>
        <w:t></w:t>
      </w:r>
      <w:r>
        <w:rPr/>
        <w:t>4.</w:t>
      </w:r>
    </w:p>
  </w:footnote>
  <w:footnote w:id="21">
    <w:p>
      <w:pPr>
        <w:pStyle w:val="Footnote"/>
        <w:rPr/>
      </w:pPr>
      <w:r>
        <w:rPr>
          <w:rStyle w:val="FootnoteCharacters"/>
        </w:rPr>
        <w:footnoteRef/>
      </w:r>
      <w:r>
        <w:rPr/>
        <w:t xml:space="preserve"> </w:t>
      </w:r>
      <w:r>
        <w:rPr/>
        <w:t>См. работу ВП СССР «Разгерметизация», — параграф 8 главы 5. «Троцкизм-“ленинизм” берёт “власть”».</w:t>
      </w:r>
    </w:p>
  </w:footnote>
  <w:footnote w:id="22">
    <w:p>
      <w:pPr>
        <w:pStyle w:val="Footnote"/>
        <w:rPr/>
      </w:pPr>
      <w:r>
        <w:rPr>
          <w:rStyle w:val="FootnoteCharacters"/>
        </w:rPr>
        <w:footnoteRef/>
      </w:r>
      <w:r>
        <w:rPr/>
        <w:t xml:space="preserve"> </w:t>
      </w:r>
      <w:r>
        <w:rPr/>
        <w:t>Примером тому библейские тексты: заповеди «не укради» и «не убий» в практике жизни подавляются и отрицаются умолчаниями, сопутствующими заповеди «не отдавай в рост брату твоему (по контексту единопле</w:t>
        <w:softHyphen/>
        <w:t xml:space="preserve">меннику-иудею — наше пояснение по контексту) ни серебра, ни хлеба, ни чего-либо другого, что </w:t>
      </w:r>
      <w:r>
        <w:rPr>
          <w:i/>
        </w:rPr>
        <w:t>можно</w:t>
      </w:r>
      <w:r>
        <w:rPr/>
        <w:t xml:space="preserve"> отда</w:t>
        <w:softHyphen/>
        <w:t>вать в рост; иноземцу (т.е. не иудею — наше пояснение по контексту) отдавай в рост, а брату твоему не отдавай».</w:t>
      </w:r>
    </w:p>
  </w:footnote>
  <w:footnote w:id="23">
    <w:p>
      <w:pPr>
        <w:pStyle w:val="Footnote"/>
        <w:rPr/>
      </w:pPr>
      <w:r>
        <w:rPr>
          <w:rStyle w:val="FootnoteCharacters"/>
        </w:rPr>
        <w:footnoteRef/>
      </w:r>
      <w:r>
        <w:rPr/>
        <w:t xml:space="preserve"> </w:t>
      </w:r>
      <w:r>
        <w:rPr/>
        <w:t>См. работу ВП СССР «К Богодержавию…».</w:t>
      </w:r>
    </w:p>
  </w:footnote>
  <w:footnote w:id="24">
    <w:p>
      <w:pPr>
        <w:pStyle w:val="Footnote"/>
        <w:rPr/>
      </w:pPr>
      <w:r>
        <w:rPr>
          <w:rStyle w:val="FootnoteCharacters"/>
        </w:rPr>
        <w:footnoteRef/>
      </w:r>
      <w:r>
        <w:rPr/>
        <w:t xml:space="preserve"> </w:t>
      </w:r>
      <w:r>
        <w:rPr/>
        <w:t xml:space="preserve">См. работы В.Ф.Базарного, в частности интервью с ним «Владимир Базарный о здоровьесберегающей педагогике»: </w:t>
      </w:r>
      <w:hyperlink r:id="rId5">
        <w:r>
          <w:rPr>
            <w:rStyle w:val="InternetLink"/>
          </w:rPr>
          <w:t>http://www.akvobr.ru/bazarnyi_o_zdorovjesberegaushei_pedagogike.html</w:t>
        </w:r>
      </w:hyperlink>
      <w:r>
        <w:rPr/>
        <w:t>.</w:t>
      </w:r>
    </w:p>
  </w:footnote>
  <w:footnote w:id="25">
    <w:p>
      <w:pPr>
        <w:pStyle w:val="Footnote"/>
        <w:rPr/>
      </w:pPr>
      <w:r>
        <w:rPr>
          <w:rStyle w:val="FootnoteCharacters"/>
        </w:rPr>
        <w:footnoteRef/>
      </w:r>
      <w:r>
        <w:rPr/>
        <w:t xml:space="preserve"> </w:t>
      </w:r>
      <w:r>
        <w:rPr/>
        <w:t>См. работы ВП СССР «Разрешение проблем национальных взаимоотношений в русле Концепции общественной безопасности» и «Введение в конституционное право».</w:t>
      </w:r>
    </w:p>
  </w:footnote>
  <w:footnote w:id="26">
    <w:p>
      <w:pPr>
        <w:pStyle w:val="Footnote"/>
        <w:rPr/>
      </w:pPr>
      <w:r>
        <w:rPr>
          <w:rStyle w:val="FootnoteCharacters"/>
        </w:rPr>
        <w:footnoteRef/>
      </w:r>
      <w:r>
        <w:rPr/>
        <w:t xml:space="preserve"> </w:t>
      </w:r>
      <w:r>
        <w:rPr/>
        <w:t>Более обстоятельно об этом см. работы ВП СССР «Форд и Сталин: о том, как жить по-человечески» и «Иудин грех ХХ съезда».</w:t>
      </w:r>
    </w:p>
  </w:footnote>
  <w:footnote w:id="27">
    <w:p>
      <w:pPr>
        <w:pStyle w:val="Footnote"/>
        <w:rPr/>
      </w:pPr>
      <w:r>
        <w:rPr>
          <w:rStyle w:val="FootnoteCharacters"/>
        </w:rPr>
        <w:footnoteRef/>
      </w:r>
      <w:r>
        <w:rPr/>
        <w:t xml:space="preserve"> </w:t>
      </w:r>
      <w:r>
        <w:rPr/>
        <w:t>«Экономические проблемы социализма в СССР». — М.: Государственное издательство политической литературы. 1952. — С. 18.</w:t>
      </w:r>
    </w:p>
  </w:footnote>
  <w:footnote w:id="28">
    <w:p>
      <w:pPr>
        <w:pStyle w:val="Footnote"/>
        <w:rPr/>
      </w:pPr>
      <w:r>
        <w:rPr>
          <w:rStyle w:val="FootnoteCharacters"/>
        </w:rPr>
        <w:footnoteRef/>
      </w:r>
      <w:r>
        <w:rPr/>
        <w:t xml:space="preserve"> </w:t>
      </w:r>
      <w:r>
        <w:rPr/>
        <w:t>«За год кредитная нагрузка увеличилась на треть. (…) Как подсчитали в Центробанке, наш общий долг перед банками составляет 7,7 трлн. рублей. То есть на каждого трудоспособного жителя страны приходится примерно 100 тысяч рублей невыплаченного кредита». И ожидается, что в 2013 г. кредитная нагрузка вырастет ещё на треть. См.: «Комсомольская правда». 16.04.2013. Е.Беляков. В среднем каждый россиянин должен банкам 100 тысяч рублей. (</w:t>
      </w:r>
      <w:hyperlink r:id="rId6">
        <w:r>
          <w:rPr>
            <w:rStyle w:val="InternetLink"/>
          </w:rPr>
          <w:t>http://www.kp.ru/daily/26063/2971601/</w:t>
        </w:r>
      </w:hyperlink>
      <w:r>
        <w:rPr/>
        <w:t>).</w:t>
      </w:r>
    </w:p>
  </w:footnote>
  <w:footnote w:id="29">
    <w:p>
      <w:pPr>
        <w:pStyle w:val="Footnote"/>
        <w:rPr/>
      </w:pPr>
      <w:r>
        <w:rPr>
          <w:rStyle w:val="FootnoteCharacters"/>
        </w:rPr>
        <w:footnoteRef/>
      </w:r>
      <w:r>
        <w:rPr/>
        <w:t xml:space="preserve"> </w:t>
      </w:r>
      <w:r>
        <w:rPr/>
        <w:t>«Экономические проблемы социализма в СССР», цит. издание, с. 18, 19.</w:t>
      </w:r>
    </w:p>
  </w:footnote>
  <w:footnote w:id="30">
    <w:p>
      <w:pPr>
        <w:pStyle w:val="Footnote"/>
        <w:rPr/>
      </w:pPr>
      <w:r>
        <w:rPr>
          <w:rStyle w:val="FootnoteCharacters"/>
        </w:rPr>
        <w:footnoteRef/>
      </w:r>
      <w:r>
        <w:rPr/>
        <w:t xml:space="preserve"> </w:t>
      </w:r>
      <w:r>
        <w:rPr/>
        <w:t>Он в ней не нуждается.</w:t>
      </w:r>
    </w:p>
  </w:footnote>
  <w:footnote w:id="31">
    <w:p>
      <w:pPr>
        <w:pStyle w:val="Footnote"/>
        <w:rPr/>
      </w:pPr>
      <w:r>
        <w:rPr>
          <w:rStyle w:val="FootnoteCharacters"/>
        </w:rPr>
        <w:footnoteRef/>
      </w:r>
      <w:r>
        <w:rPr/>
        <w:t xml:space="preserve"> </w:t>
      </w:r>
      <w:r>
        <w:rPr/>
        <w:t xml:space="preserve">Её анализу в первом томе работы ВП СССР «Мёртвая вода» посвящён раздел </w:t>
      </w:r>
      <w:r>
        <w:rPr>
          <w:lang w:val="en-US"/>
        </w:rPr>
        <w:t>VII</w:t>
      </w:r>
      <w:r>
        <w:rPr/>
        <w:t>. «“Пассионарность”: биология и другие взаимовложенные процессы».</w:t>
      </w:r>
    </w:p>
  </w:footnote>
  <w:footnote w:id="32">
    <w:p>
      <w:pPr>
        <w:pStyle w:val="Footnote"/>
        <w:rPr/>
      </w:pPr>
      <w:r>
        <w:rPr>
          <w:rStyle w:val="FootnoteCharacters"/>
        </w:rPr>
        <w:footnoteRef/>
      </w:r>
      <w:r>
        <w:rPr/>
        <w:t xml:space="preserve"> </w:t>
      </w:r>
      <w:r>
        <w:rPr/>
        <w:t>См. работу ВП СССР «Введение в конституционное право».</w:t>
      </w:r>
    </w:p>
  </w:footnote>
  <w:footnote w:id="33">
    <w:p>
      <w:pPr>
        <w:pStyle w:val="Footnote"/>
        <w:rPr/>
      </w:pPr>
      <w:r>
        <w:rPr>
          <w:rStyle w:val="FootnoteCharacters"/>
        </w:rPr>
        <w:footnoteRef/>
      </w:r>
      <w:r>
        <w:rPr/>
        <w:t xml:space="preserve"> </w:t>
      </w:r>
      <w:hyperlink r:id="rId7">
        <w:r>
          <w:rPr>
            <w:rStyle w:val="InternetLink"/>
          </w:rPr>
          <w:t>http://babochki.mirbb.com/t800-topic</w:t>
        </w:r>
      </w:hyperlink>
      <w:r>
        <w:rPr/>
        <w:t>.</w:t>
      </w:r>
    </w:p>
  </w:footnote>
  <w:footnote w:id="34">
    <w:p>
      <w:pPr>
        <w:pStyle w:val="Footnote"/>
        <w:rPr/>
      </w:pPr>
      <w:r>
        <w:rPr>
          <w:rStyle w:val="FootnoteCharacters"/>
        </w:rPr>
        <w:footnoteRef/>
      </w:r>
      <w:r>
        <w:rPr/>
        <w:t xml:space="preserve"> </w:t>
      </w:r>
      <w:r>
        <w:rPr/>
        <w:t>Правда, потом выяснилось, что и некоторые члены комиссии Маккарти по расследованию антиамериканской деятельности, тоже были пидорасами.</w:t>
      </w:r>
    </w:p>
  </w:footnote>
  <w:footnote w:id="35">
    <w:p>
      <w:pPr>
        <w:pStyle w:val="Footnote"/>
        <w:rPr/>
      </w:pPr>
      <w:r>
        <w:rPr>
          <w:rStyle w:val="FootnoteCharacters"/>
        </w:rPr>
        <w:footnoteRef/>
      </w:r>
      <w:r>
        <w:rPr/>
        <w:t xml:space="preserve"> </w:t>
      </w:r>
      <w:r>
        <w:rPr/>
        <w:t>Как он проявлялся у самого Л.Д.Троцкого, см.: Г.А.Зивъ. Троцкий. Характеристика. По личным воспом</w:t>
      </w:r>
      <w:r>
        <w:rPr>
          <w:lang w:val="en-US"/>
        </w:rPr>
        <w:t>i</w:t>
      </w:r>
      <w:r>
        <w:rPr/>
        <w:t>на</w:t>
        <w:softHyphen/>
        <w:t>ниямъ. — Нью-</w:t>
      </w:r>
      <w:r>
        <w:rPr>
          <w:lang w:val="en-US"/>
        </w:rPr>
        <w:t>I</w:t>
      </w:r>
      <w:r>
        <w:rPr/>
        <w:t xml:space="preserve">оркъ. 1921. Одна из интернет-ссылок: </w:t>
      </w:r>
      <w:hyperlink r:id="rId8">
        <w:r>
          <w:rPr>
            <w:rStyle w:val="InternetLink"/>
          </w:rPr>
          <w:t>http://militera.lib.ru/bio/0/pdf/ziv_ga01.pdf</w:t>
        </w:r>
      </w:hyperlink>
      <w:r>
        <w:rPr/>
        <w:t xml:space="preserve">. </w:t>
      </w:r>
    </w:p>
    <w:p>
      <w:pPr>
        <w:pStyle w:val="Footnote"/>
        <w:rPr/>
      </w:pPr>
      <w:r>
        <w:rPr/>
        <w:t>—</w:t>
      </w:r>
      <w:r>
        <w:rPr>
          <w:rFonts w:cs="Times New Roman"/>
        </w:rPr>
        <w:t xml:space="preserve"> </w:t>
      </w:r>
      <w:r>
        <w:rPr/>
        <w:t>Это воспоминания человека, который считал в юности Л.Д.Троцкого своим другом.</w:t>
      </w:r>
    </w:p>
  </w:footnote>
  <w:footnote w:id="36">
    <w:p>
      <w:pPr>
        <w:pStyle w:val="Footnote"/>
        <w:rPr/>
      </w:pPr>
      <w:r>
        <w:rPr>
          <w:rStyle w:val="FootnoteCharacters"/>
        </w:rPr>
        <w:footnoteRef/>
      </w:r>
      <w:r>
        <w:rPr/>
        <w:t xml:space="preserve"> </w:t>
      </w:r>
      <w:r>
        <w:rPr/>
        <w:t xml:space="preserve">Фрезеровщик-пидор Иван Дулин из сериала «Наша Раша» — это даже не персонаж анекдота, и тем более — не олицетворение сколь-нибудь статистически весомого социального явления. Это признаёт и Михаил Галустян. Из интервью с ним: </w:t>
      </w:r>
    </w:p>
    <w:p>
      <w:pPr>
        <w:pStyle w:val="Footnote"/>
        <w:rPr/>
      </w:pPr>
      <w:r>
        <w:rPr/>
        <w:t xml:space="preserve">«— Все персонажи «Нашей Russia» якобы взяты из жизни и чем-то похожи на друзей, соседей и т.д. А где ты видел фрезеровщика-гея?! </w:t>
      </w:r>
    </w:p>
    <w:p>
      <w:pPr>
        <w:pStyle w:val="Footnote"/>
        <w:rPr/>
      </w:pPr>
      <w:r>
        <w:rPr/>
        <w:t>—</w:t>
      </w:r>
      <w:r>
        <w:rPr>
          <w:rFonts w:cs="Times New Roman"/>
        </w:rPr>
        <w:t xml:space="preserve"> </w:t>
      </w:r>
      <w:r>
        <w:rPr/>
        <w:t>Этот момент меня тоже очень сильно удивляет. Блин, что это за друзья, что за дом у нас такой? Видимо, неудачно пошутили в своё время. Гей на заводе — это действительно нонсенс» (</w:t>
      </w:r>
      <w:hyperlink r:id="rId9">
        <w:r>
          <w:rPr>
            <w:rStyle w:val="InternetLink"/>
          </w:rPr>
          <w:t>http://banana.by/index.php?newsid=4556</w:t>
        </w:r>
      </w:hyperlink>
      <w:r>
        <w:rPr/>
        <w:t>).</w:t>
      </w:r>
    </w:p>
    <w:p>
      <w:pPr>
        <w:pStyle w:val="Footnote"/>
        <w:rPr/>
      </w:pPr>
      <w:r>
        <w:rPr/>
        <w:t>«Нонсенс» потому, что на заводе работать надо, а это утомляет и не всегда приятно в телесно-чувственном и в интеллектуально-эмоциональном отношении: это не занятие для «ЛГБТ»-шников, возомнивших о своей духовной утончённости и превосходстве над «быдлом».</w:t>
      </w:r>
    </w:p>
  </w:footnote>
  <w:footnote w:id="37">
    <w:p>
      <w:pPr>
        <w:pStyle w:val="Footnote"/>
        <w:rPr/>
      </w:pPr>
      <w:r>
        <w:rPr>
          <w:rStyle w:val="FootnoteCharacters"/>
        </w:rPr>
        <w:footnoteRef/>
      </w:r>
      <w:r>
        <w:rPr/>
        <w:t xml:space="preserve"> </w:t>
      </w:r>
      <w:r>
        <w:rPr/>
        <w:t>Это — один из показателей того, что самое страшное, что могут сделать родители (воспитатели) с ребёнком, — добиться от него послушания. Надо развивать благодетельную инициативу, при реализации которой развивается и воля.</w:t>
      </w:r>
    </w:p>
  </w:footnote>
  <w:footnote w:id="38">
    <w:p>
      <w:pPr>
        <w:pStyle w:val="Footnote"/>
        <w:rPr/>
      </w:pPr>
      <w:r>
        <w:rPr>
          <w:rStyle w:val="FootnoteCharacters"/>
        </w:rPr>
        <w:footnoteRef/>
      </w:r>
      <w:r>
        <w:rPr/>
        <w:t xml:space="preserve"> </w:t>
      </w:r>
      <w:r>
        <w:rPr/>
        <w:t xml:space="preserve">См., например: </w:t>
      </w:r>
      <w:hyperlink r:id="rId10">
        <w:r>
          <w:rPr>
            <w:rStyle w:val="InternetLink"/>
          </w:rPr>
          <w:t>http://sooz.ru/fauna/26691-Gomoseksualizm_zhivotnyh.html</w:t>
        </w:r>
      </w:hyperlink>
      <w:r>
        <w:rPr/>
        <w:t>.</w:t>
      </w:r>
    </w:p>
  </w:footnote>
  <w:footnote w:id="39">
    <w:p>
      <w:pPr>
        <w:pStyle w:val="Footnote"/>
        <w:rPr/>
      </w:pPr>
      <w:r>
        <w:rPr>
          <w:rStyle w:val="FootnoteCharacters"/>
        </w:rPr>
        <w:footnoteRef/>
      </w:r>
      <w:r>
        <w:rPr/>
        <w:t xml:space="preserve"> </w:t>
      </w:r>
      <w:r>
        <w:rPr/>
        <w:t>То, что гомосексуализм в животном мире может быть следствием грехопадения человечества, — такую возможность «интеллектуалы» не рассматривают, хотя и люди, и животные принадлежат одной и той же биосфере, в которой иерархический статус человека выше, нежели прочей живности, а эгрегориальные взаимосвязи биологических видов друг с другом — неизбежная объективная данность.</w:t>
      </w:r>
    </w:p>
  </w:footnote>
  <w:footnote w:id="40">
    <w:p>
      <w:pPr>
        <w:pStyle w:val="Footnote"/>
        <w:rPr/>
      </w:pPr>
      <w:r>
        <w:rPr>
          <w:rStyle w:val="FootnoteCharacters"/>
        </w:rPr>
        <w:footnoteRef/>
      </w:r>
      <w:r>
        <w:rPr/>
        <w:t xml:space="preserve"> </w:t>
      </w:r>
      <w:r>
        <w:rPr/>
        <w:t>Одно из названий гей-парадов в англоязычной культуре «</w:t>
      </w:r>
      <w:r>
        <w:rPr>
          <w:lang w:val="en-US"/>
        </w:rPr>
        <w:t>gay</w:t>
      </w:r>
      <w:r>
        <w:rPr/>
        <w:t xml:space="preserve"> </w:t>
      </w:r>
      <w:r>
        <w:rPr>
          <w:lang w:val="en-US"/>
        </w:rPr>
        <w:t>pride</w:t>
      </w:r>
      <w:r>
        <w:rPr/>
        <w:t>». Основные значения слова «</w:t>
      </w:r>
      <w:r>
        <w:rPr>
          <w:lang w:val="en-US"/>
        </w:rPr>
        <w:t>pride</w:t>
      </w:r>
      <w:r>
        <w:rPr/>
        <w:t>» в английском языке — «гордость», «гордыня», «спесь», «предмет гордости», однако, кроме того, термин «прайд» связан и с животным миром: «</w:t>
      </w:r>
      <w:hyperlink r:id="rId11" w:tgtFrame="_blank">
        <w:r>
          <w:rPr>
            <w:rStyle w:val="InternetLink"/>
            <w:b/>
            <w:b/>
            <w:bCs/>
            <w:color w:val="0000FF"/>
            <w:u w:val="single"/>
          </w:rPr>
          <w:t>ПРАЙД</w:t>
        </w:r>
        <w:r>
          <w:rPr>
            <w:rStyle w:val="InternetLink"/>
          </w:rPr>
          <w:t xml:space="preserve"> (англ. </w:t>
        </w:r>
        <w:r>
          <w:rPr>
            <w:rStyle w:val="InternetLink"/>
            <w:b/>
            <w:b/>
            <w:bCs/>
            <w:color w:val="0000FF"/>
            <w:u w:val="single"/>
          </w:rPr>
          <w:t>pride</w:t>
        </w:r>
        <w:r>
          <w:rPr>
            <w:rStyle w:val="InternetLink"/>
          </w:rPr>
          <w:t>), небольшая, но устойчивая группа львов (6—12 особей),</w:t>
        </w:r>
      </w:hyperlink>
      <w:r>
        <w:rPr/>
        <w:t xml:space="preserve"> состоящая из нескольких родственных самок со своим потомством и самцами, которые живут и охотятся вместе» (dic.academic.ru</w:t>
      </w:r>
      <w:r>
        <w:rPr>
          <w:rStyle w:val="Bserpurlmark"/>
        </w:rPr>
        <w:t>›</w:t>
      </w:r>
      <w:r>
        <w:rPr/>
        <w:t xml:space="preserve">Экологический словарь). </w:t>
      </w:r>
    </w:p>
    <w:p>
      <w:pPr>
        <w:pStyle w:val="Footnote"/>
        <w:rPr/>
      </w:pPr>
      <w:r>
        <w:rPr/>
        <w:t>Термин «гей-прайд» был введён в 1969 г. одним из гей-активистов (Википедия). В итоге получилась двусмысленность: в термине кроме того, что желали «ЛГБТ»-активисты, обозначился и грех гордыни, и их место — в фауне, а не в человеческом обществе.</w:t>
      </w:r>
    </w:p>
  </w:footnote>
  <w:footnote w:id="41">
    <w:p>
      <w:pPr>
        <w:pStyle w:val="Footnote"/>
        <w:rPr/>
      </w:pPr>
      <w:r>
        <w:rPr>
          <w:rStyle w:val="FootnoteCharacters"/>
        </w:rPr>
        <w:footnoteRef/>
      </w:r>
      <w:r>
        <w:rPr/>
        <w:t xml:space="preserve"> </w:t>
      </w:r>
      <w:r>
        <w:rPr/>
        <w:t>В данном случае мнение Всемирной организации здравоохранения (с которым согласилась и РФ) о том, что гомосексуализм это — не психиатрический диагноз (1992 г.), ставит под сомнение компетентность ВОЗ. Тот факт, что они не знают и не умеют освобождать людей от «ЛГБТ»-извращений, — не повод для того, чтобы возводить извращения в ранг нормы и тем более поддерживать тенденцию к тому, чтобы это стало обязательной нормой для всех компонентой сексуальной культуры человечества.</w:t>
      </w:r>
    </w:p>
  </w:footnote>
  <w:footnote w:id="42">
    <w:p>
      <w:pPr>
        <w:pStyle w:val="Footnote"/>
        <w:rPr/>
      </w:pPr>
      <w:r>
        <w:rPr>
          <w:rStyle w:val="FootnoteCharacters"/>
        </w:rPr>
        <w:footnoteRef/>
      </w:r>
      <w:r>
        <w:rPr/>
        <w:t xml:space="preserve"> </w:t>
      </w:r>
      <w:hyperlink r:id="rId12">
        <w:r>
          <w:rPr>
            <w:rStyle w:val="InternetLink"/>
          </w:rPr>
          <w:t>http://nauka-i-religia.narod.ru/gomosexual/istoria.html</w:t>
        </w:r>
      </w:hyperlink>
      <w:r>
        <w:rPr/>
        <w:t xml:space="preserve">. </w:t>
      </w:r>
    </w:p>
  </w:footnote>
  <w:footnote w:id="43">
    <w:p>
      <w:pPr>
        <w:pStyle w:val="Footnote"/>
        <w:rPr/>
      </w:pPr>
      <w:r>
        <w:rPr>
          <w:rStyle w:val="FootnoteCharacters"/>
        </w:rPr>
        <w:footnoteRef/>
      </w:r>
      <w:r>
        <w:rPr/>
        <w:t xml:space="preserve"> </w:t>
      </w:r>
      <w:r>
        <w:rPr/>
        <w:t xml:space="preserve">Друзь И.М. Губят детей! — Наркотики, Ювенальная Юстиция, Гомосексуализм, Эвтаназия. Как создается единая всемирная религия нового всемирного государства: </w:t>
      </w:r>
      <w:hyperlink r:id="rId13">
        <w:r>
          <w:rPr>
            <w:rStyle w:val="InternetLink"/>
          </w:rPr>
          <w:t>http://af0n.ru/Afon-palomnichestvo.Igor-Druz.Pogubit-detej-Narkotiki-YUvenalnaya-YUsticiya-Gomoseksualizm-Evtanaziya-Kak-sozdaetsya-religiya</w:t>
        </w:r>
      </w:hyperlink>
      <w:r>
        <w:rPr/>
        <w:t>.</w:t>
      </w:r>
    </w:p>
  </w:footnote>
  <w:footnote w:id="44">
    <w:p>
      <w:pPr>
        <w:pStyle w:val="Footnote"/>
        <w:rPr/>
      </w:pPr>
      <w:r>
        <w:rPr>
          <w:rStyle w:val="FootnoteCharacters"/>
        </w:rPr>
        <w:footnoteRef/>
      </w:r>
      <w:r>
        <w:rPr/>
        <w:t xml:space="preserve"> </w:t>
      </w:r>
      <w:r>
        <w:rPr/>
        <w:t xml:space="preserve">Один из эпизодов с выстраиванием личностной иерархии в обществе на стадно-обезьяньих принципах, находим и в «Словаре живого великорусского языка» В.И. Даля в статье «СОРОМЪ»: </w:t>
      </w:r>
    </w:p>
    <w:p>
      <w:pPr>
        <w:pStyle w:val="Footnote"/>
        <w:rPr/>
      </w:pPr>
      <w:r>
        <w:rPr/>
        <w:t>«Болеслав, городу взяшу, ятровь свою облупи (обнажил) и учини соромоту велику брату своему Кондратови» (издание 1882 г. и репринтные переиздания на его основе: т. 4, с. 275, 276, — В.И. Даль приводит цитату из не названной им летописи).</w:t>
      </w:r>
    </w:p>
    <w:p>
      <w:pPr>
        <w:pStyle w:val="Footnote"/>
        <w:rPr/>
      </w:pPr>
      <w:r>
        <w:rPr/>
        <w:t>Ятровь — жена брата, деверя, шурина. Т.е. в данном случае “главный павиан” глумится над супругой своего брата, показывая всем, что именно он — “хозяин и повелитель” всех самок стада, а остальные самцы могут выступать в таковом качестве только с его соизволения и под его покровительством, а самки тоже должны знать, кто их истинный “хозяин и повелитель”.</w:t>
      </w:r>
    </w:p>
  </w:footnote>
  <w:footnote w:id="45">
    <w:p>
      <w:pPr>
        <w:pStyle w:val="Footnote"/>
        <w:rPr/>
      </w:pPr>
      <w:r>
        <w:rPr>
          <w:rStyle w:val="FootnoteCharacters"/>
        </w:rPr>
        <w:footnoteRef/>
      </w:r>
      <w:r>
        <w:rPr/>
        <w:t xml:space="preserve"> </w:t>
      </w:r>
      <w:r>
        <w:rPr/>
        <w:t>О типах строя психики см. работы ВП СССР «От человекообразия к человечности» (1997, 1998 гг.), «Принципы кадровой политики: государства, “антигосударства”, общественной инициативы» (1999 г.), «Основы социологии» (Часть 1).</w:t>
      </w:r>
    </w:p>
  </w:footnote>
  <w:footnote w:id="46">
    <w:p>
      <w:pPr>
        <w:pStyle w:val="Footnote"/>
        <w:rPr/>
      </w:pPr>
      <w:r>
        <w:rPr>
          <w:rStyle w:val="FootnoteCharacters"/>
        </w:rPr>
        <w:footnoteRef/>
      </w:r>
      <w:r>
        <w:rPr/>
        <w:t xml:space="preserve"> </w:t>
      </w:r>
      <w:r>
        <w:rPr/>
        <w:t>Попробуйте представителю 100 000 толпы на стадионе раскрыть содержание русской пословицы «Все люди, да не все человеки».</w:t>
      </w:r>
    </w:p>
  </w:footnote>
  <w:footnote w:id="47">
    <w:p>
      <w:pPr>
        <w:pStyle w:val="Footnote"/>
        <w:rPr/>
      </w:pPr>
      <w:r>
        <w:rPr>
          <w:rStyle w:val="FootnoteCharacters"/>
        </w:rPr>
        <w:footnoteRef/>
      </w:r>
      <w:r>
        <w:rPr/>
        <w:t xml:space="preserve"> </w:t>
      </w:r>
      <w:r>
        <w:rPr/>
        <w:t>Чтобы убедиться, что это заявление не досужие домыслы, а суровая реальность нашего времени, достаточно открыто и без предубеждения посмотреть на процессы замещения белого населения Европы, Северной Америки и Австралии представителями Юго-Восточной Азии, Африки, Ближнего Востока и Южной Америки.</w:t>
      </w:r>
    </w:p>
  </w:footnote>
  <w:footnote w:id="48">
    <w:p>
      <w:pPr>
        <w:pStyle w:val="Footnote"/>
        <w:rPr/>
      </w:pPr>
      <w:r>
        <w:rPr>
          <w:rStyle w:val="FootnoteCharacters"/>
        </w:rPr>
        <w:footnoteRef/>
      </w:r>
      <w:r>
        <w:rPr/>
        <w:t xml:space="preserve"> </w:t>
      </w:r>
      <w:r>
        <w:rPr/>
        <w:t>Задайте в любом поисковике поиск в интернете по запросу «мир становится менее управляемым» и посмотрите результаты.</w:t>
      </w:r>
    </w:p>
  </w:footnote>
  <w:footnote w:id="49">
    <w:p>
      <w:pPr>
        <w:pStyle w:val="Footnote"/>
        <w:rPr/>
      </w:pPr>
      <w:r>
        <w:rPr>
          <w:rStyle w:val="FootnoteCharacters"/>
        </w:rPr>
        <w:footnoteRef/>
      </w:r>
      <w:r>
        <w:rPr/>
        <w:t xml:space="preserve"> </w:t>
      </w:r>
      <w:r>
        <w:rPr/>
        <w:t>Управляемость — свойство объекта управления (а также и замкнутой системы, т.е. объекта управления и управляющей системы), характеризуемое некоторым набором их собственных параметров.</w:t>
      </w:r>
    </w:p>
  </w:footnote>
  <w:footnote w:id="50">
    <w:p>
      <w:pPr>
        <w:pStyle w:val="Footnote"/>
        <w:rPr/>
      </w:pPr>
      <w:r>
        <w:rPr>
          <w:rStyle w:val="FootnoteCharacters"/>
        </w:rPr>
        <w:footnoteRef/>
      </w:r>
      <w:r>
        <w:rPr/>
        <w:t xml:space="preserve"> </w:t>
      </w:r>
      <w:r>
        <w:rPr/>
        <w:t>Один из таких капризов решил судьбу Иоанна Крестителя…</w:t>
      </w:r>
    </w:p>
  </w:footnote>
  <w:footnote w:id="51">
    <w:p>
      <w:pPr>
        <w:pStyle w:val="Footnote"/>
        <w:rPr/>
      </w:pPr>
      <w:r>
        <w:rPr>
          <w:rStyle w:val="FootnoteCharacters"/>
        </w:rPr>
        <w:footnoteRef/>
      </w:r>
      <w:r>
        <w:rPr/>
        <w:t xml:space="preserve"> </w:t>
      </w:r>
      <w:r>
        <w:rPr/>
        <w:t>Ещё один способ — алкоголь: он возбуждает те же зоны головного мозга мужчины, которые возбуждаются во время оргазма. Но есть риск втянуться и стать алкоголиком, кроме того алкоголь, разрушая мозг, снижает интеллектуальную мощь. Поэтому он тоже — для быдла, а не для претендентов в «истинные господа мира сего».</w:t>
      </w:r>
    </w:p>
  </w:footnote>
  <w:footnote w:id="52">
    <w:p>
      <w:pPr>
        <w:pStyle w:val="Footnote"/>
        <w:rPr/>
      </w:pPr>
      <w:r>
        <w:rPr>
          <w:rStyle w:val="FootnoteCharacters"/>
        </w:rPr>
        <w:footnoteRef/>
      </w:r>
      <w:r>
        <w:rPr/>
        <w:t xml:space="preserve"> </w:t>
      </w:r>
      <w:r>
        <w:rPr/>
        <w:t>См. народное творчество в жанрах анекдоты (про власть и пидоров) и демотиваторы (на те же темы).</w:t>
      </w:r>
    </w:p>
  </w:footnote>
  <w:footnote w:id="53">
    <w:p>
      <w:pPr>
        <w:pStyle w:val="Footnote"/>
        <w:rPr/>
      </w:pPr>
      <w:r>
        <w:rPr>
          <w:rStyle w:val="FootnoteCharacters"/>
        </w:rPr>
        <w:footnoteRef/>
      </w:r>
      <w:r>
        <w:rPr/>
        <w:t xml:space="preserve"> </w:t>
      </w:r>
      <w:r>
        <w:rPr/>
        <w:t>О новом этапе глобализации см. аналитическую записку ВП СССР «Глобализация: начало нового этапа» из серии «О текущем моменте», № 2 (109),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троцкизм и пидорасинг — угроза жизни человеч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Bserpurlmark">
    <w:name w:val="b-serp-url__mark"/>
    <w:basedOn w:val="Style10"/>
    <w:qFormat/>
    <w:rPr/>
  </w:style>
  <w:style w:type="character" w:styleId="Style16">
    <w:name w:val="Текст Знак Знак"/>
    <w:qFormat/>
    <w:rPr>
      <w:rFonts w:cs="Courier New"/>
      <w:sz w:val="22"/>
      <w:szCs w:val="28"/>
      <w:lang w:val="ru-RU" w:bidi="ar-SA"/>
    </w:rPr>
  </w:style>
  <w:style w:type="character" w:styleId="1">
    <w:name w:val="Текст вставки Знак1"/>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2">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akvobr.ru/bazarnyi_o_zdorovjesberegaushei_pedagogike.html" TargetMode="External"/><Relationship Id="rId6" Type="http://schemas.openxmlformats.org/officeDocument/2006/relationships/hyperlink" Target="http://www.kp.ru/daily/26063/2971601/" TargetMode="External"/><Relationship Id="rId7" Type="http://schemas.openxmlformats.org/officeDocument/2006/relationships/hyperlink" Target="http://babochki.mirbb.com/t800-topic" TargetMode="External"/><Relationship Id="rId8" Type="http://schemas.openxmlformats.org/officeDocument/2006/relationships/hyperlink" Target="http://militera.lib.ru/bio/0/pdf/ziv_ga01.pdf" TargetMode="External"/><Relationship Id="rId9" Type="http://schemas.openxmlformats.org/officeDocument/2006/relationships/hyperlink" Target="http://banana.by/index.php?newsid=4556" TargetMode="External"/><Relationship Id="rId10" Type="http://schemas.openxmlformats.org/officeDocument/2006/relationships/hyperlink" Target="http://sooz.ru/fauna/26691-Gomoseksualizm_zhivotnyh.html" TargetMode="External"/><Relationship Id="rId11" Type="http://schemas.openxmlformats.org/officeDocument/2006/relationships/hyperlink" Target="http://dic.academic.ru/dic.nsf/ecolog/6051/&#1055;&#1056;&#1040;&#1049;&#1044;" TargetMode="External"/><Relationship Id="rId12" Type="http://schemas.openxmlformats.org/officeDocument/2006/relationships/hyperlink" Target="http://nauka-i-religia.narod.ru/gomosexual/istoria.html" TargetMode="External"/><Relationship Id="rId13" Type="http://schemas.openxmlformats.org/officeDocument/2006/relationships/hyperlink" Target="http://af0n.ru/Afon-palomnichestvo.Igor-Druz.Pogubit-detej-Narkotiki-YUvenalnaya-YUsticiya-Gomoseksualizm-Evtanaziya-Kak-sozdaetsya-religiya" TargetMode="External"/>
</Relationships>
</file>

<file path=docProps/app.xml><?xml version="1.0" encoding="utf-8"?>
<Properties xmlns="http://schemas.openxmlformats.org/officeDocument/2006/extended-properties" xmlns:vt="http://schemas.openxmlformats.org/officeDocument/2006/docPropsVTypes">
  <Template>А4 - ТМ</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57:00Z</dcterms:created>
  <dc:creator>Пользователь</dc:creator>
  <dc:description/>
  <cp:keywords/>
  <dc:language>en-US</dc:language>
  <cp:lastModifiedBy>Yushin Yan</cp:lastModifiedBy>
  <dcterms:modified xsi:type="dcterms:W3CDTF">2013-07-04T13:19:00Z</dcterms:modified>
  <cp:revision>164</cp:revision>
  <dc:subject/>
  <dc:title>Психтроцкизм и пидорасинг</dc:title>
</cp:coreProperties>
</file>