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О текущем моменте», № 2 (123), февраль 2016 г.</w:t>
      </w:r>
    </w:p>
    <w:p>
      <w:pPr>
        <w:pStyle w:val="Heading"/>
        <w:rPr>
          <w:rStyle w:val="PlainText"/>
        </w:rPr>
      </w:pPr>
      <w:r>
        <w:rPr/>
        <w:t>Земля выходит из конспирологического проекта</w:t>
      </w:r>
    </w:p>
    <w:p>
      <w:pPr>
        <w:pStyle w:val="Style23"/>
        <w:rPr/>
      </w:pPr>
      <w:r>
        <w:rPr/>
        <w:t>Начнём с выступления советника президента по науке М.Ковальчука 30.09.2015 перед членами Совета Федерации. Хотя это было четыре месяца тому назад, но почему-то этот материал стал достоянием гласности только 08.02.2016 (</w:t>
      </w:r>
      <w:r>
        <w:fldChar w:fldCharType="begin"/>
      </w:r>
      <w:r>
        <w:rPr>
          <w:rStyle w:val="InternetLink"/>
          <w:u w:val="single"/>
          <w:color w:val="0000FF"/>
        </w:rPr>
        <w:instrText xml:space="preserve"> HYPERLINK "http://m.aftershock.news/?q=node%2F370841" \l ".VrhUjKbwO8g.twitter"</w:instrText>
      </w:r>
      <w:r>
        <w:rPr>
          <w:rStyle w:val="InternetLink"/>
          <w:u w:val="single"/>
          <w:color w:val="0000FF"/>
        </w:rPr>
        <w:fldChar w:fldCharType="separate"/>
      </w:r>
      <w:r>
        <w:rPr>
          <w:rStyle w:val="InternetLink"/>
          <w:color w:val="0000FF"/>
          <w:u w:val="single"/>
        </w:rPr>
        <w:t>http://m.aftershock.news/?q=node%2F370841#.VrhUjKbwO8g.twitter</w:t>
      </w:r>
      <w:r>
        <w:rPr>
          <w:rStyle w:val="InternetLink"/>
          <w:u w:val="single"/>
          <w:color w:val="0000FF"/>
        </w:rPr>
        <w:fldChar w:fldCharType="end"/>
      </w:r>
      <w:r>
        <w:rPr/>
        <w:t xml:space="preserve">),  а комментарий к нему был дан здесь: </w:t>
      </w:r>
      <w:hyperlink r:id="rId2">
        <w:r>
          <w:rPr>
            <w:rStyle w:val="InternetLink"/>
            <w:color w:val="0000FF"/>
            <w:u w:val="single"/>
          </w:rPr>
          <w:t>http://www.russiapost.su/archives/67672</w:t>
        </w:r>
      </w:hyperlink>
      <w:r>
        <w:rPr/>
        <w:t xml:space="preserve"> на следующий день:</w:t>
      </w:r>
    </w:p>
    <w:p>
      <w:pPr>
        <w:pStyle w:val="Style21"/>
        <w:rPr/>
      </w:pPr>
      <w:r>
        <w:rPr/>
        <w:t xml:space="preserve">«Руководитель института им. Курчатова М. Ковальчук на заседании Совета Федерации говорит вещи, которые ещё пару лет назад дружно обсмеивались «здравомыслящими людьми» как </w:t>
      </w:r>
      <w:r>
        <w:rPr>
          <w:b/>
        </w:rPr>
        <w:t>«теория заговора» и «конспирология».</w:t>
      </w:r>
    </w:p>
    <w:p>
      <w:pPr>
        <w:pStyle w:val="Style21"/>
        <w:rPr/>
      </w:pPr>
      <w:r>
        <w:rPr/>
        <w:t xml:space="preserve">При этом Ковальчук выступает с позиции сторонников построения на нашей планете глобального рабовладельческого общества с элитой и «служебными людьми». По его словам, это неизбежно и надо с этим смириться, попытавшись занять место в элите». </w:t>
      </w:r>
    </w:p>
    <w:p>
      <w:pPr>
        <w:pStyle w:val="Style23"/>
        <w:rPr/>
      </w:pPr>
      <w:r>
        <w:rPr/>
        <w:t xml:space="preserve">Это не совсем так. Это — тот случай, когда, пересказав своими словами, изменили смысл исходного сообщения. Если быть текстуально точным, то было сказано следующее: </w:t>
      </w:r>
    </w:p>
    <w:p>
      <w:pPr>
        <w:pStyle w:val="Style21"/>
        <w:rPr/>
      </w:pPr>
      <w:r>
        <w:rPr/>
        <w:t xml:space="preserve">«…сегодня возникла реальная технологическая возможность в процесс эволюции человека. И цель — создать принципиально новый подвид </w:t>
      </w:r>
      <w:r>
        <w:rPr>
          <w:i/>
        </w:rPr>
        <w:t>Homo sapiens</w:t>
      </w:r>
      <w:r>
        <w:rPr/>
        <w:t xml:space="preserve"> — служебного человека. Если вы смотрели фильм «Мертвый сезон», вы хорошо помните, но тогда это были какие-то там рассуждения, а сегодня биологически это становится возможным сделать. Свойство популяции служебных людей очень простое: ограниченное самосознание, и когнитивно это регулируется элементарно, мы с вами видим, это уже происходит. Вторая вещь — управление размножением, и третья вещь — дешевый корм, это генно-модифицированные продукты. И это тоже уже все готово. Значит фактически, сегодня уже возникла реальная технологическая возможность выведения служебного подвида людей. И этому помешать уже не может никто, это развитие науки, это по факту происходит, и мы с вами должны понимать, какое место в этой цивилизации мы можем занять».</w:t>
      </w:r>
    </w:p>
    <w:p>
      <w:pPr>
        <w:pStyle w:val="Style23"/>
        <w:rPr/>
      </w:pPr>
      <w:r>
        <w:rPr/>
        <w:t xml:space="preserve">В общем-то ничего нового: мечта о создании «служебных людей» для удовлетворения нужд «людей настоящих» — скелетная основа сюжета талмудической легенды о раввине Бен-Бенцале (1512? (1520?) — 1609), который создал робота по имени Голем. </w:t>
      </w:r>
    </w:p>
    <w:p>
      <w:pPr>
        <w:pStyle w:val="Style23"/>
        <w:rPr/>
      </w:pPr>
      <w:r>
        <w:rPr/>
        <w:t xml:space="preserve">Какой-либо альтернативы этому фашистскому проекту будущего, признаки воплощения которого в жизни Ковальчук назвал в СовФеде, он не огласил — вследствие того, что как физик, толком не знающий ни биологии, ни психологии, ни культурологии и социологии, он не имеет за душой жизненно состоятельного ответа на вопрос: </w:t>
      </w:r>
      <w:r>
        <w:rPr>
          <w:i/>
        </w:rPr>
        <w:t xml:space="preserve">Чем человек состоявшийся отличается от несостоявшегося в таковом качестве представителя биологического вида «Человек разумный», выросшего в обществе себе подобных? — </w:t>
      </w:r>
      <w:r>
        <w:rPr/>
        <w:t xml:space="preserve">Ответ на этот вопрос на словах прост: </w:t>
      </w:r>
      <w:r>
        <w:rPr>
          <w:b/>
        </w:rPr>
        <w:t xml:space="preserve">Человек состоявшийся </w:t>
      </w:r>
      <w:r>
        <w:rPr/>
        <w:t>—</w:t>
      </w:r>
      <w:r>
        <w:rPr>
          <w:b/>
        </w:rPr>
        <w:t xml:space="preserve"> это личностная воля под властью диктатуры совести</w:t>
      </w:r>
      <w:r>
        <w:rPr/>
        <w:t xml:space="preserve">. Но по жизни этот ответ очень не прост и на уровне рассмотрения общества, и на уровне рассмотрения особенностей организации психики всякой личности. Тем не менее, единственная альтернатива тому глобальному фашизму, о перспективах становления которого рассказал Ковальчук в СовФеде, — глобальная цивилизация, в которой все живут под властью диктатуры совести. </w:t>
      </w:r>
    </w:p>
    <w:p>
      <w:pPr>
        <w:pStyle w:val="Style23"/>
        <w:rPr/>
      </w:pPr>
      <w:r>
        <w:rPr/>
        <w:t>Информационная (холодная) война идёт с незапамятных времён, но обыватель обращает на неё внимание только тогда, когда она переходит в горячую и непосредственно вторгается в его более или менее благополучный мирок. Но в настоящий момент ей придают ускорение, потому что «Сирия ещё не пала…»</w:t>
      </w:r>
      <w:r>
        <w:rPr>
          <w:rStyle w:val="FootnoteCharacters"/>
          <w:rStyle w:val="FootnoteAnchor"/>
          <w:color w:val="000000"/>
          <w:szCs w:val="28"/>
        </w:rPr>
        <w:footnoteReference w:id="2"/>
      </w:r>
      <w:r>
        <w:rPr/>
        <w:t>. А причём здесь Сирия? — А при том, что именно там более 2000 лет назад состоялась передача библейского проекта Глобальным Предиктором (ГП) от Греции — Риму, о чём будет написано позднее.</w:t>
      </w:r>
    </w:p>
    <w:p>
      <w:pPr>
        <w:pStyle w:val="Style23"/>
        <w:rPr/>
      </w:pPr>
      <w:r>
        <w:rPr/>
        <w:t>Что касается выступления Ковальчука (</w:t>
      </w:r>
      <w:hyperlink r:id="rId3">
        <w:r>
          <w:rPr>
            <w:rStyle w:val="InternetLink"/>
            <w:color w:val="0000FF"/>
            <w:u w:val="single"/>
          </w:rPr>
          <w:t>http://www.russiapost.su/archives/67672</w:t>
        </w:r>
      </w:hyperlink>
      <w:r>
        <w:rPr/>
        <w:t>), то у него есть другая сторона, которая самому Ковальчуку вряд ли понятна. Известно, что ни в США, ни в Европе, а до последнего времени и в России — такие вещи не обсуждаются публично, поскольку они: 1) давно отнесены к «конспирологии» и 2) культивируется мнение, что теми, кто придерживается конспирологических воззрений на течение истории и политики, должны заниматься психиатры, а в случае проявления ими организованной политической активности — судейские. Кто мог на протяжении многих десятилетий проводить глобальную пропагандистскую кампанию такого рода? — Только «коварный никто»</w:t>
      </w:r>
      <w:r>
        <w:rPr>
          <w:rStyle w:val="FootnoteCharacters"/>
          <w:rStyle w:val="FootnoteAnchor"/>
        </w:rPr>
        <w:footnoteReference w:id="3"/>
      </w:r>
      <w:r>
        <w:rPr/>
        <w:t xml:space="preserve"> — главный конспиролог, Глобальный Предиктор, поддерживающий свою монополию на делание глобальной политики, которому ясное понимание происходящего людьми и делатели альтернативной глобальной политики — непреодолимое препятствие в реализации описанного Ковальчуком проекта. </w:t>
      </w:r>
    </w:p>
    <w:p>
      <w:pPr>
        <w:pStyle w:val="Style23"/>
        <w:rPr/>
      </w:pPr>
      <w:r>
        <w:rPr/>
        <w:t xml:space="preserve">Концепция общественной безопасности (далее КОБ) не с момента её появления в 1991 году ещё во времена СССР, и даже не в процессе проведения её парламентских слушаний в 1995 году и выборов в Государственную Думу в 2003 году, а только десять лет спустя, т.е. в 2013 году после инициирования некими прокурорами, охочими до лёгкого делания карьеры, и с их подачи — «экспертами» судебных процессов в отношении книг КОБ — были внесены в начале в список экстремистских работ, а сегодня в 2016 году и «конспирологических»: 12.02.2016 в «бульварной» интернет-газете Питера «Фонтанка.ру» появился заказной «наезд» на бывшего ректора Аграрного университета В.А. Ефимова «Аграрный университет и заговор египетских жрецов»: </w:t>
      </w:r>
      <w:hyperlink r:id="rId4">
        <w:r>
          <w:rPr>
            <w:rStyle w:val="InternetLink"/>
            <w:color w:val="0000FF"/>
            <w:u w:val="single"/>
          </w:rPr>
          <w:t>http://www.fontanka.ru/2016/02/12/162/</w:t>
        </w:r>
      </w:hyperlink>
      <w:r>
        <w:rPr/>
        <w:t>.</w:t>
      </w:r>
    </w:p>
    <w:p>
      <w:pPr>
        <w:pStyle w:val="Style23"/>
        <w:rPr/>
      </w:pPr>
      <w:r>
        <w:rPr/>
        <w:t xml:space="preserve">А чего так долго — почти четверть века — думали? — Да потому, что ни среди либералов, пришедших к власти в России после государственного переворота в августе 1991 года, ни тем более среди представителей второй самой древней профессии — журналистов, не было той меры понимания, которая необходима для охвата всех шести приоритетов обобщённых средств управления. </w:t>
      </w:r>
    </w:p>
    <w:p>
      <w:pPr>
        <w:pStyle w:val="Style23"/>
        <w:rPr/>
      </w:pPr>
      <w:r>
        <w:rPr/>
        <w:t>Вот и получается, что 20 лет назад 28.11.1995 г. КОБ прошла режим парламентских слушаний в нижней палате — в Государственной думе. Почему это стало возможным? — Только потому, что тогда в руководстве Думы никто ничего не понимал в происходящем. А 20 лет спустя КОБ (её оценочная часть) по сути проходит повторно режим парламентских слушаний в СФ, но… в обход сознания и докладчика, и всех членов СФ. И снова никто ничего не понял, потому что на этот раз и докладчик, и члены СФ, одобрившие доклад, были использованы в обход их сознания. Тем не менее, СовФед поставлен перед выбором: как относиться к тому, что огласил Ковальчук — рваться в «элиту» рабовладельцев? либо реализовать альтернативный проект глобализации, ответив практически на вопрос «чем человек состоявшийся отличается от не состоявшегося в таковом качестве бандерлога?» — Нет внятного ответа у СовФеда, но по умолчанию — на основании политики последних нескольких десятков лет — ответ первый: надо прорваться в глобальную «элиту» рабовладельцев. — Да кто ж их туда пустит? кому они там нужны</w:t>
      </w:r>
      <w:r>
        <w:rPr>
          <w:rStyle w:val="FootnoteCharacters"/>
          <w:rStyle w:val="FootnoteAnchor"/>
          <w:szCs w:val="28"/>
        </w:rPr>
        <w:footnoteReference w:id="4"/>
      </w:r>
      <w:r>
        <w:rPr/>
        <w:t>?</w:t>
      </w:r>
    </w:p>
    <w:p>
      <w:pPr>
        <w:pStyle w:val="Style23"/>
        <w:rPr/>
      </w:pPr>
      <w:r>
        <w:rPr/>
        <w:t>Как это могло случиться в наше время всеобщей грамотности и обилия «учёных» во всех сферах управленческой деятельности? Объяснение есть у нашего Козьмы Пруткова — предшественника ВП СССР: 1) «Узкий специалист подобен флюсу», 2) «</w:t>
      </w:r>
      <w:r>
        <w:rPr>
          <w:bCs/>
        </w:rPr>
        <w:t>Философ</w:t>
      </w:r>
      <w:r>
        <w:rPr/>
        <w:t xml:space="preserve"> </w:t>
      </w:r>
      <w:r>
        <w:rPr>
          <w:bCs/>
        </w:rPr>
        <w:t>легко</w:t>
      </w:r>
      <w:r>
        <w:rPr/>
        <w:t xml:space="preserve"> </w:t>
      </w:r>
      <w:r>
        <w:rPr>
          <w:bCs/>
        </w:rPr>
        <w:t>торжествует</w:t>
      </w:r>
      <w:r>
        <w:rPr/>
        <w:t xml:space="preserve"> над будущею и минувшею скорбями, но он же </w:t>
      </w:r>
      <w:r>
        <w:rPr>
          <w:bCs/>
        </w:rPr>
        <w:t>легко</w:t>
      </w:r>
      <w:r>
        <w:rPr/>
        <w:t xml:space="preserve"> побеждается настоящею» — это о несостоятельности гносеологической (познавательно-творческой) культуры (первый приоритет обобщённых средств управления). Но сколько бы ни кричали журналисты: «Конспирологи!!! Конспирологи!!! Это антинаучно» с этого момента — 8 февраля 2016 года КОБ становится легитимной с точки зрения всей законодательной власти обеих палат РФ. </w:t>
      </w:r>
    </w:p>
    <w:p>
      <w:pPr>
        <w:pStyle w:val="Style23"/>
        <w:rPr/>
      </w:pPr>
      <w:r>
        <w:rPr/>
        <w:t>Библия и есть самая конспирологическая концепция управления западной цивилизацией, поэтому она нигде и никогда не проходила режим парламентских слушаний. Никейский символ веры, принятый исторически сложившимся христианством в 325 году н.э., — самое яркое доказательство конспирологии библейского проекта, поскольку в нём нет почти ни одного слова из откровения Иисуса Христа. Тогда в 325 году под давлением римского императора Константина это было тоже сделано в обход сознания 220 участников Никейского собора, из которых 218 проголосовали за то, чтобы признать Иисуса богом. Но были и двое наблюдателей, которые воздержались и которые, возможно, управляли собором, чтобы получить желательный для них результат голосования (не надо думать, что технологии манипулирования «парламентской толпой»</w:t>
      </w:r>
      <w:r>
        <w:rPr>
          <w:rStyle w:val="FootnoteCharacters"/>
          <w:rStyle w:val="FootnoteAnchor"/>
        </w:rPr>
        <w:footnoteReference w:id="5"/>
      </w:r>
      <w:r>
        <w:rPr/>
        <w:t xml:space="preserve"> появились только во второй половине ХХ века). Это может увидеть и понять любой католик или православный — было бы желание увидеть. Именно поэтому управление по конспирологической библейской концепции оказалось возможным и было более или менее устойчивым на протяжении без малого 2000 лет. </w:t>
      </w:r>
    </w:p>
    <w:p>
      <w:pPr>
        <w:pStyle w:val="Style23"/>
        <w:rPr/>
      </w:pPr>
      <w:r>
        <w:rPr/>
        <w:t xml:space="preserve">Так что с февраля 2016 г. можно де-факто считать, что КОБ прошла режим парламентских слушаний в обеих палатах российского парламента. Признание этого факта де-юре — это лишь вопрос времени. Попытаемся ответить на вопрос: почему такое могло произойти в наш </w:t>
      </w:r>
      <w:r>
        <w:rPr>
          <w:i/>
        </w:rPr>
        <w:t>специфически просвещённый</w:t>
      </w:r>
      <w:r>
        <w:rPr/>
        <w:t xml:space="preserve"> век?</w:t>
      </w:r>
    </w:p>
    <w:p>
      <w:pPr>
        <w:pStyle w:val="Style23"/>
        <w:rPr/>
      </w:pPr>
      <w:r>
        <w:rPr/>
      </w:r>
    </w:p>
    <w:p>
      <w:pPr>
        <w:pStyle w:val="Style23"/>
        <w:rPr/>
      </w:pPr>
      <w:r>
        <w:rPr/>
        <w:t>Концепция общественной безопасности (далее КОБ) существует 25 лет. За этот период во взрослую жизнь вошло 5 поколений</w:t>
      </w:r>
      <w:r>
        <w:rPr>
          <w:rStyle w:val="FootnoteCharacters"/>
          <w:rStyle w:val="FootnoteAnchor"/>
        </w:rPr>
        <w:footnoteReference w:id="6"/>
      </w:r>
      <w:r>
        <w:rPr/>
        <w:t>. КОБ существует в текстах, видео-роликах и на эгрегориально-матричном уровне (если кому-то не нравится термин «матрично-эгрегориальный уровень» — то на ноосферном</w:t>
      </w:r>
      <w:r>
        <w:rPr>
          <w:rStyle w:val="FootnoteCharacters"/>
          <w:rStyle w:val="FootnoteAnchor"/>
        </w:rPr>
        <w:footnoteReference w:id="7"/>
      </w:r>
      <w:r>
        <w:rPr/>
        <w:t xml:space="preserve"> уровне). И хотя понятие «ноосфера» существует почти 100 лет, но официальная наука относится к нему скептически</w:t>
      </w:r>
      <w:r>
        <w:rPr>
          <w:rStyle w:val="FootnoteCharacters"/>
          <w:rStyle w:val="FootnoteAnchor"/>
        </w:rPr>
        <w:footnoteReference w:id="8"/>
      </w:r>
      <w:r>
        <w:rPr/>
        <w:t xml:space="preserve">: с одной стороны — Вернадский гений, а с другой стороны — многим гениям свойственно «чудить»; и хоть Вернадский и Шарден сказали, что ноосфера существует, но её руками не потрогаешь и, соответственно, «прямых улик», доказывающих её существование и активность, — </w:t>
      </w:r>
      <w:r>
        <w:rPr>
          <w:i/>
        </w:rPr>
        <w:t>как бы</w:t>
      </w:r>
      <w:r>
        <w:rPr/>
        <w:t xml:space="preserve"> и нет. </w:t>
      </w:r>
    </w:p>
    <w:p>
      <w:pPr>
        <w:pStyle w:val="Style23"/>
        <w:rPr/>
      </w:pPr>
      <w:r>
        <w:rPr/>
        <w:t>В этой области знания наука выступает в тесном союзе с религией — прежде всего библейской. К сожалению ни Вернадский, ни Шарден не смогли представить внутреннюю динамику «ноосферы» понятным и приемлемым для науки образом</w:t>
      </w:r>
      <w:r>
        <w:rPr>
          <w:rStyle w:val="FootnoteCharacters"/>
          <w:rStyle w:val="FootnoteAnchor"/>
        </w:rPr>
        <w:footnoteReference w:id="9"/>
      </w:r>
      <w:r>
        <w:rPr/>
        <w:t xml:space="preserve">. В нашем понимании «ноосфера» — как физический объект это — совокупность физических полей, излучаемых планетой, несущих определённую информацию и алгоритмику; т.е. это — «Дух Земли»; человеческий сегмент ноосферы включает в себя множество эгрегоров — начиная от коллективной психики случайных попутчиков и коллективной психики профессиональных сообществ до конфессионально-религиозных эгрегоров и далее — до видового эгрегора биологического вида «Человек разумный», общего для всех представителей этого вида. Всякая мысль, даже не оформленная в лексике публично, будучи излучением физических полей организмом человека, поступает в ноосферу, привязанная к определённому эгрегору. Нет человека на Земле, не связанного таким образом с ноосферой и её эгрегорами. Среди эгрегоров, как и среди людей есть определённая иерархия, которая формируется на том же принципе, на котором формируется толпо-«элитарная» пирамида, которая символически изображена на однодолларовой банкноте. Суть принципа выражена в простом правиле: </w:t>
      </w:r>
      <w:r>
        <w:rPr>
          <w:i/>
        </w:rPr>
        <w:t>Каждый в меру своего понимания работает на себя, а в меру непонимания — на того, кто понимает больше.</w:t>
      </w:r>
      <w:r>
        <w:rPr/>
        <w:t xml:space="preserve"> Хотя по отношению к эгрегорам формулировку следует изменить: те эгрегоры, которые примитивнее по информационно-алгоритмическому обеспечению и в которых больше разного рода недостоверной информации (шумов), подчинены либо путаются «под ногами» у тех, которые превосходят их по названным параметрам. На этой же картинке однодолларовой банкноты, на вершине пирамиды — отдельно сидит «всевидящее око», якобы обозначающее Бога и которое подразумевает самую высокую меру понимания в обществе, которое находится под контролем библейской концепции управления. Об этом же свидетельствует и тот факт, что на фронтоне каждого храма (католического или православного) всегда есть этот символ «всевидящего ока», но этого знака нет ни на фронтонах синагог, ни на фронтонах мечетей, буддийских, индуистских или синтоистских храмов, ибо они (по мнению библейцев) — были вне контроля библейской концепции. Но это было только до тех пор, пока страны и народы небиблейской культуры не были «накрыты», техносферой, созданной библейским Западом. Чтобы было понятно о чём речь: автомобили, самолёты, компьютеры, интернет, мобильники — созданы на основе библейской науки, адепты которой были обязаны следить за монополией на «конспирологию» Библии. </w:t>
      </w:r>
    </w:p>
    <w:p>
      <w:pPr>
        <w:pStyle w:val="Style23"/>
        <w:rPr/>
      </w:pPr>
      <w:r>
        <w:rPr/>
        <w:t>Но вот в конце ХХ века в год крушения СССР в Русской цивилизации появляется альтернативно-объемлющая по отношению к Библии концепция, которая претендует на меру понимания выше, чем мера понимания субъекта, обозначенного «всевидящем оком». Более того, в КОБ без всякой эзотерики на русском языке в понятийно определённой форме доводится информация познавательно-методологического (гносеологического), историко-алгоритмического, идеологического уровня для всех членов общества вне зависимости от их социального статуса. Так КОБ на эгрегориальном уровне «накрыла» все «элиты» и все религиозные толпы и лишила конспирологического статуса библейскую концепцию глобализации, сорвав с неё мистические покровы и обнажив её фашистскую античеловеческую суть. Есть у этого явления и другая сторона — космическая.</w:t>
      </w:r>
    </w:p>
    <w:p>
      <w:pPr>
        <w:pStyle w:val="Style23"/>
        <w:rPr/>
      </w:pPr>
      <w:r>
        <w:rPr/>
        <w:t>Сегодня астрономия утверждает, что во Вселенной — в нашей и других галактиках — существует множество (может даже миллионы) планет. Как предполагается издревле</w:t>
      </w:r>
      <w:r>
        <w:rPr>
          <w:rStyle w:val="FootnoteCharacters"/>
          <w:rStyle w:val="FootnoteAnchor"/>
        </w:rPr>
        <w:footnoteReference w:id="10"/>
      </w:r>
      <w:r>
        <w:rPr/>
        <w:t xml:space="preserve">, на некоторых из них есть разумная жизнь, и, по всей видимости, эти планеты (как описано в «Туманности Андромеды» И.А.Ефремова — издан в 1957 г.) объединены в «Великое кольцо населённых миров галактики». Какие планеты могут быть включены в это «кольцо»? По нашему мнению только те, на которых доминирует человечный тип строя психики как носитель общевселенской праведности: иначе цивилизации не могут выжить — </w:t>
      </w:r>
      <w:r>
        <w:rPr>
          <w:b/>
        </w:rPr>
        <w:t>разум, вооружённый техносферой, обогнавший в развитии нравственность и общевселенскую этику, самоуничтожается</w:t>
      </w:r>
      <w:r>
        <w:rPr/>
        <w:t xml:space="preserve"> — закон Космоса, против которого либерально-толерантные юристы бессильны. </w:t>
      </w:r>
    </w:p>
    <w:p>
      <w:pPr>
        <w:pStyle w:val="Style23"/>
        <w:rPr/>
      </w:pPr>
      <w:r>
        <w:rPr/>
        <w:t xml:space="preserve">Но если планет миллионы или многократно более, то как можно идентифицировать планету, где доминирует человечность? У такого «кольца» должна быть автоматическая система-идентификатор, обязанность которой — оповещать о том, что такая-то планета поднялась в своём развитии до человечности. Проблема землян в том, что «благодаря» Библии и безумной вере в её святость люди Земли почему-то полагают, что Бог создал жизнь только на нашей планете за 6 дней, а на 7-й — решил отдохнуть. </w:t>
      </w:r>
    </w:p>
    <w:p>
      <w:pPr>
        <w:pStyle w:val="Style23"/>
        <w:rPr/>
      </w:pPr>
      <w:r>
        <w:rPr/>
        <w:t xml:space="preserve">Есть и такие люди на Земле, которые считают, что оттуда — из Космоса, за нашей планетой не только наблюдают, но ещё и посылают космические корабли, для её завоевания и колонизации. Другими словами, из Космоса люди ждут только агрессии, поскольку этот стереотип отношений землян с космосом усиленно насаждается Голливудом, который со времён Герберта Уэллса «достаёт» человечество «космическими» войнами — так западно-библейская культура, глядя в зеркало, видит свою же собственную агрессивность, однако оценивая её как способную придти из космического «зазеркалья». Так Голливуд исполняет миссию Библии — убедить всех, что мы в космосе одни, а если где-то и есть разумная жизнь, то она обязательно агрессивна по отношению к землянам. Хотя это — перенос собственной порочности, неоднократно опробованной в действии самими землянами в ходе колонизации Америк, Африки и Австралии. То есть это — продолжение агрессивного церковного антропоморфизма, согласно которому считается, что у Бога, как и на Земле царит толпо-«элитаризм»: Царь и далее вниз по иерархии — помощники в виде холопов-ангелов, архангелов и прочих святых — «демократия в аду, а на небе царство» (приписывается Иоанну Кронштадтскому). Об этом же писал великий русский писатель-фантаст И.А.Ефремов в своём философском романе «Час быка» (издан в 1969 году): </w:t>
      </w:r>
    </w:p>
    <w:p>
      <w:pPr>
        <w:pStyle w:val="Style21"/>
        <w:rPr/>
      </w:pPr>
      <w:r>
        <w:rPr/>
        <w:t>«Многообразные страхи, пронизывающие такое общество, аналогичны суеверным страхам, возникавшим в изолированных остатках архаических культур, где ужас перед богами заставлял ограждать себя сложнейшими ритуальными обрядами вместо сознательной ответственности за свои поступки.</w:t>
      </w:r>
    </w:p>
    <w:p>
      <w:pPr>
        <w:pStyle w:val="Style21"/>
        <w:rPr/>
      </w:pPr>
      <w:r>
        <w:rPr/>
        <w:t>—</w:t>
      </w:r>
      <w:r>
        <w:rPr>
          <w:rFonts w:eastAsia="Academy"/>
        </w:rPr>
        <w:t xml:space="preserve"> </w:t>
      </w:r>
      <w:r>
        <w:rPr/>
        <w:t>Но ведь это толпа! — сказала Эвиза.</w:t>
      </w:r>
    </w:p>
    <w:p>
      <w:pPr>
        <w:pStyle w:val="Style21"/>
        <w:rPr/>
      </w:pPr>
      <w:r>
        <w:rPr/>
        <w:t>—</w:t>
      </w:r>
      <w:r>
        <w:rPr>
          <w:rFonts w:eastAsia="Academy"/>
        </w:rPr>
        <w:t xml:space="preserve"> </w:t>
      </w:r>
      <w:r>
        <w:rPr/>
        <w:t>Конечно, толпа. Подавление индивидуальности сводит людей в человеческое стадо, как было в Темные Века Земли, когда христианская церковь фактически выполнила задачу Сатаны, озлобив и сделав убийцами множество людей... К несчастью, главная религиозная книга наиболее техничной и могущественной из прошлых цивилизаций — белой — была Библия, наполненная злом, предательством, племенной враждой и бесконечными убийствами...»</w:t>
      </w:r>
    </w:p>
    <w:p>
      <w:pPr>
        <w:pStyle w:val="Style21"/>
        <w:rPr/>
      </w:pPr>
      <w:r>
        <w:rPr/>
      </w:r>
    </w:p>
    <w:p>
      <w:pPr>
        <w:pStyle w:val="Style23"/>
        <w:rPr>
          <w:szCs w:val="24"/>
        </w:rPr>
      </w:pPr>
      <w:r>
        <w:rPr/>
        <w:t>Но как из «Великого кольца» могут «увидеть и понять», что некая планета вступает в эру человечности? По нашему мнению — на основе «прочтения» ноосферы планеты, в которой зарождается эрегор человечности, после чего с такой планетой могут устанавливаться контакты другими внеземными цивилизациями. Но подобная ситуация может возникнуть только после полной эгрегориально-матричной перестройки ноосферы всей планеты на основе новой человечной концепции управления и в соответствии с ней, изменяющейся психодинамикой населения планеты. В торсионно-волновой части спектра наша планета из далекого Космоса будет выглядеть совсем не так, как это представлено библейской культурой и порождённой в ней наукой. Поэтому в начале ХХ века этой наукой наложен запрет на исследования вакуума (вакуума, обладающего некой внутренней структурой и её динамикой, якобы нет — но есть пустота, и это — «научно установленный факт»), поскольку в вакууме скорость передачи информации приближается к бесконечности. Поэтому Концепция общественной безопасности (КОБ) вызывает такую ненависть и отрицание библейской культурой и её неотъемлемой части — науки (КОБ — секта, КОБ зомбирует всех заговором египетских жрецов). Яркий пример современного мракобесия — уже упоминавшаяся статья «Аграрный университет и заговор египетских жрецов»</w:t>
      </w:r>
      <w:r>
        <w:rPr>
          <w:sz w:val="20"/>
        </w:rPr>
        <w:t xml:space="preserve">.  </w:t>
      </w:r>
    </w:p>
    <w:p>
      <w:pPr>
        <w:pStyle w:val="Style23"/>
        <w:rPr/>
      </w:pPr>
      <w:r>
        <w:rPr/>
        <w:t xml:space="preserve">После того, когда в ноосфере Земли станет доминировать эгрегор человечности в «Великое кольцо населённых миров галактики» пойдёт не техносферный, а биополевой сигнал, который оповестит «кольцо» о том, что в Солнечной системе в галактике «Млечный путь», на третьей планете от звезды (которую мы называем Солнце) действительно зарождается разумная человеческая жизнь. Все попытки человечества подавать техносферные сигналы в космос для установления связи с инопланетными цивилизациями — никакого смысла не имеют, поскольку скорость передачи сигнала не выше скорости света, вследствие чего диалог на этих физических носителях невозможен. Но главное потому, что на планете Земля как и в те Тёмные Века, о которых в «Часе быка» пишет И.А.Ефремов, в ноосфере всё ещё доминирует эгрегор людей-животных, людей-зомби, людей-демонов или людей опущенных в противоестественность, которые почти 10 000 лет убивали и убивают себе подобных в локальных и мировых войнах, да и просто так — в повседневном быту. Совершенствуя орудия убийства и развивая самоубийственные субкультуры (наркотики, проституция, античеловечная педагогика), они сегодня поставили глобальную цивилизацию на грань «самоликвидации»: меню на выбор — в термоядерной войне, в катастрофе техносферного объекта, в результате деградации биосферы, в результате биологического вырождения недочеловечества в «обществе потребления». </w:t>
      </w:r>
    </w:p>
    <w:p>
      <w:pPr>
        <w:pStyle w:val="Style23"/>
        <w:rPr/>
      </w:pPr>
      <w:r>
        <w:rPr/>
        <w:t xml:space="preserve">Одновременно с появлением на Земле КОБ в общество вошёл интернет, благодаря которому в течение жизни одного поколения условия распространения информации кардинально изменились, после чего КОБ в лексических формах продвигается со скоростью, многократно превосходящей скорость распространения информации в первые века после становления христианства или ислама. Пользователей интернета только в РФ — 84 млн. Большая часть пользователей — люди от 14 до 50 лет. Молодёжь и заинтересованная часть взрослого населения постепенно овладевает методологией освоения и создания нового знания, что лишает «элиту» возможности в будущем манипулировать кем-либо. </w:t>
      </w:r>
    </w:p>
    <w:p>
      <w:pPr>
        <w:pStyle w:val="Style24"/>
        <w:rPr/>
      </w:pPr>
      <w:r>
        <w:rPr/>
        <w:t xml:space="preserve">Чтобы состояться в качестве человека — недостаточно родиться в виде </w:t>
      </w:r>
      <w:r>
        <w:rPr>
          <w:lang w:val="en-US"/>
        </w:rPr>
        <w:t>Homo</w:t>
      </w:r>
      <w:r>
        <w:rPr/>
        <w:t xml:space="preserve"> </w:t>
      </w:r>
      <w:r>
        <w:rPr>
          <w:lang w:val="en-US"/>
        </w:rPr>
        <w:t>sapiens</w:t>
      </w:r>
      <w:r>
        <w:rPr/>
        <w:t>, но если довелось в нём родиться, то выбор — быть человеком либо не быть — выбор каждого, подтверждаемый делом либо бездельем, выбор, который влечёт определённые — взаимоисключающие — последствия о которых было вкратце сказано выше.</w:t>
      </w:r>
    </w:p>
    <w:p>
      <w:pPr>
        <w:pStyle w:val="Style23"/>
        <w:rPr/>
      </w:pPr>
      <w:r>
        <w:rPr/>
        <w:t>Так что с Днём Советской Армии и Военно-Морского флота, дорогие соотечественники.</w:t>
      </w:r>
    </w:p>
    <w:p>
      <w:pPr>
        <w:pStyle w:val="Style23"/>
        <w:spacing w:before="240" w:after="0"/>
        <w:jc w:val="right"/>
        <w:rPr/>
      </w:pPr>
      <w:r>
        <w:rPr>
          <w:szCs w:val="22"/>
        </w:rPr>
        <w:t>Внутренний Предиктор СССР</w:t>
      </w:r>
    </w:p>
    <w:p>
      <w:pPr>
        <w:pStyle w:val="Style23"/>
        <w:jc w:val="right"/>
        <w:rPr/>
      </w:pPr>
      <w:r>
        <w:rPr>
          <w:szCs w:val="22"/>
        </w:rPr>
        <w:t>16 — 20 февраля 2016 г.</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зис возводится к Ванге. «Падение Сирии» — рубеж, после которого — Армагеддон и конец света.</w:t>
      </w:r>
    </w:p>
  </w:footnote>
  <w:footnote w:id="3">
    <w:p>
      <w:pPr>
        <w:pStyle w:val="Footnote"/>
        <w:rPr/>
      </w:pPr>
      <w:r>
        <w:rPr>
          <w:rStyle w:val="FootnoteCharacters"/>
        </w:rPr>
        <w:footnoteRef/>
      </w:r>
      <w:r>
        <w:rPr/>
        <w:t xml:space="preserve"> </w:t>
      </w:r>
      <w:r>
        <w:rPr/>
        <w:t>Под именем «Никто» Одиссей представился циклопу Полифему, и когда на вопли ослеплённого Одиссеем Полифема сбежались другие циклопы, то на их вопрос «Полифем, кто тебя обидел, что ты так вопишь?», тот честно ответил: «Коварный Никто». После этого все циклопы разошлись по своим делам, оставив Полифема наедине с его проблемами.</w:t>
      </w:r>
    </w:p>
  </w:footnote>
  <w:footnote w:id="4">
    <w:p>
      <w:pPr>
        <w:pStyle w:val="Footnote"/>
        <w:rPr/>
      </w:pPr>
      <w:r>
        <w:rPr>
          <w:rStyle w:val="FootnoteCharacters"/>
        </w:rPr>
        <w:footnoteRef/>
      </w:r>
      <w:r>
        <w:rPr/>
        <w:t xml:space="preserve"> </w:t>
      </w:r>
      <w:r>
        <w:rPr/>
        <w:t>Те, кто раздаёт такого рода вакансии, будут солидарны с С.В. Лавровым (см. 15.08.2015 г., пресс-конференция), но уже в оценках постсоветской правящей «элиты» России.</w:t>
      </w:r>
    </w:p>
  </w:footnote>
  <w:footnote w:id="5">
    <w:p>
      <w:pPr>
        <w:pStyle w:val="Footnote"/>
        <w:rPr/>
      </w:pPr>
      <w:r>
        <w:rPr>
          <w:rStyle w:val="FootnoteCharacters"/>
        </w:rPr>
        <w:footnoteRef/>
      </w:r>
      <w:r>
        <w:rPr/>
        <w:t xml:space="preserve"> </w:t>
      </w:r>
      <w:r>
        <w:rPr/>
        <w:t>Термин, введённый французским социологом, психологом, историком, антропологом Гюставом Лебоном (1841 — 1931).</w:t>
      </w:r>
    </w:p>
  </w:footnote>
  <w:footnote w:id="6">
    <w:p>
      <w:pPr>
        <w:pStyle w:val="Footnote"/>
        <w:rPr/>
      </w:pPr>
      <w:r>
        <w:rPr>
          <w:rStyle w:val="FootnoteCharacters"/>
        </w:rPr>
        <w:footnoteRef/>
      </w:r>
      <w:r>
        <w:rPr/>
        <w:t xml:space="preserve"> </w:t>
      </w:r>
      <w:r>
        <w:rPr/>
        <w:t>Молодёжно-подростковый слэнг обновляется раз в пять лет. Он служит средством опознавания «свой — чужой» и разграничивает поколения.</w:t>
      </w:r>
    </w:p>
  </w:footnote>
  <w:footnote w:id="7">
    <w:p>
      <w:pPr>
        <w:pStyle w:val="Footnote"/>
        <w:rPr/>
      </w:pPr>
      <w:r>
        <w:rPr>
          <w:rStyle w:val="FootnoteCharacters"/>
        </w:rPr>
        <w:footnoteRef/>
      </w:r>
      <w:r>
        <w:rPr/>
        <w:t xml:space="preserve"> </w:t>
      </w:r>
      <w:r>
        <w:rPr/>
        <w:t>Ноосфе́ра (</w:t>
      </w:r>
      <w:hyperlink r:id="rId1">
        <w:r>
          <w:rPr>
            <w:rStyle w:val="InternetLink"/>
          </w:rPr>
          <w:t>греч.</w:t>
        </w:r>
      </w:hyperlink>
      <w:r>
        <w:rPr/>
        <w:t xml:space="preserve"> νόος — </w:t>
      </w:r>
      <w:hyperlink r:id="rId2">
        <w:r>
          <w:rPr>
            <w:rStyle w:val="InternetLink"/>
          </w:rPr>
          <w:t>разум</w:t>
        </w:r>
      </w:hyperlink>
      <w:r>
        <w:rPr/>
        <w:t xml:space="preserve"> и σφαῖρα — </w:t>
      </w:r>
      <w:hyperlink r:id="rId3">
        <w:r>
          <w:rPr>
            <w:rStyle w:val="InternetLink"/>
          </w:rPr>
          <w:t>шар</w:t>
        </w:r>
      </w:hyperlink>
      <w:r>
        <w:rPr/>
        <w:t xml:space="preserve">) — сфера разума; сфера взаимодействия </w:t>
      </w:r>
      <w:hyperlink r:id="rId4">
        <w:r>
          <w:rPr>
            <w:rStyle w:val="InternetLink"/>
          </w:rPr>
          <w:t>общества</w:t>
        </w:r>
      </w:hyperlink>
      <w:r>
        <w:rPr/>
        <w:t xml:space="preserve"> и </w:t>
      </w:r>
      <w:hyperlink r:id="rId5">
        <w:r>
          <w:rPr>
            <w:rStyle w:val="InternetLink"/>
          </w:rPr>
          <w:t>природы</w:t>
        </w:r>
      </w:hyperlink>
      <w:r>
        <w:rPr/>
        <w:t xml:space="preserve">, в границах которой </w:t>
      </w:r>
      <w:hyperlink r:id="rId6">
        <w:r>
          <w:rPr>
            <w:rStyle w:val="InternetLink"/>
          </w:rPr>
          <w:t>разумная</w:t>
        </w:r>
      </w:hyperlink>
      <w:r>
        <w:rPr/>
        <w:t xml:space="preserve"> </w:t>
      </w:r>
      <w:hyperlink r:id="rId7">
        <w:r>
          <w:rPr>
            <w:rStyle w:val="InternetLink"/>
          </w:rPr>
          <w:t>человеческая</w:t>
        </w:r>
      </w:hyperlink>
      <w:r>
        <w:rPr/>
        <w:t xml:space="preserve"> </w:t>
      </w:r>
      <w:hyperlink r:id="rId8">
        <w:r>
          <w:rPr>
            <w:rStyle w:val="InternetLink"/>
          </w:rPr>
          <w:t>деятельность</w:t>
        </w:r>
      </w:hyperlink>
      <w:r>
        <w:rPr/>
        <w:t xml:space="preserve"> становится определяющим фактором </w:t>
      </w:r>
      <w:hyperlink r:id="rId9">
        <w:r>
          <w:rPr>
            <w:rStyle w:val="InternetLink"/>
          </w:rPr>
          <w:t>развития</w:t>
        </w:r>
      </w:hyperlink>
      <w:r>
        <w:rPr/>
        <w:t xml:space="preserve"> (эта сфера обозначается также терминами «антропосфера», «</w:t>
      </w:r>
      <w:hyperlink r:id="rId10">
        <w:r>
          <w:rPr>
            <w:rStyle w:val="InternetLink"/>
          </w:rPr>
          <w:t>биосфера</w:t>
        </w:r>
      </w:hyperlink>
      <w:r>
        <w:rPr/>
        <w:t>», «</w:t>
      </w:r>
      <w:hyperlink r:id="rId11">
        <w:r>
          <w:rPr>
            <w:rStyle w:val="InternetLink"/>
          </w:rPr>
          <w:t>биотехносфера</w:t>
        </w:r>
      </w:hyperlink>
      <w:r>
        <w:rPr/>
        <w:t>»).</w:t>
      </w:r>
    </w:p>
    <w:p>
      <w:pPr>
        <w:pStyle w:val="Footnote"/>
        <w:rPr/>
      </w:pPr>
      <w:r>
        <w:rPr/>
        <w:t xml:space="preserve">Ноосфера — предположительно новая, высшая стадия эволюции </w:t>
      </w:r>
      <w:hyperlink r:id="rId12">
        <w:r>
          <w:rPr>
            <w:rStyle w:val="InternetLink"/>
          </w:rPr>
          <w:t>биосферы</w:t>
        </w:r>
      </w:hyperlink>
      <w:r>
        <w:rPr/>
        <w:t xml:space="preserve">, становление которой связано с развитием </w:t>
      </w:r>
      <w:hyperlink r:id="rId13">
        <w:r>
          <w:rPr>
            <w:rStyle w:val="InternetLink"/>
          </w:rPr>
          <w:t>общества</w:t>
        </w:r>
      </w:hyperlink>
      <w:r>
        <w:rPr/>
        <w:t xml:space="preserve">, оказывающего глубокое воздействие на природные процессы. Согласно </w:t>
      </w:r>
      <w:hyperlink r:id="rId14">
        <w:r>
          <w:rPr>
            <w:rStyle w:val="InternetLink"/>
          </w:rPr>
          <w:t>В. И. Вернадскому</w:t>
        </w:r>
      </w:hyperlink>
      <w:r>
        <w:rPr/>
        <w:t xml:space="preserve">, «в биосфере существует великая геологическая, быть может, космическая сила, планетное действие которой обычно не принимается во внимание в представлениях о </w:t>
      </w:r>
      <w:hyperlink r:id="rId15">
        <w:r>
          <w:rPr>
            <w:rStyle w:val="InternetLink"/>
          </w:rPr>
          <w:t>космосе</w:t>
        </w:r>
      </w:hyperlink>
      <w:r>
        <w:rPr/>
        <w:t xml:space="preserve">… Эта сила есть </w:t>
      </w:r>
      <w:hyperlink r:id="rId16">
        <w:r>
          <w:rPr>
            <w:rStyle w:val="InternetLink"/>
          </w:rPr>
          <w:t>разум</w:t>
        </w:r>
      </w:hyperlink>
      <w:r>
        <w:rPr/>
        <w:t xml:space="preserve"> человека, устремленная и организованная </w:t>
      </w:r>
      <w:hyperlink r:id="rId17">
        <w:r>
          <w:rPr>
            <w:rStyle w:val="InternetLink"/>
          </w:rPr>
          <w:t>воля</w:t>
        </w:r>
      </w:hyperlink>
      <w:r>
        <w:rPr/>
        <w:t xml:space="preserve"> его как существа общественного.</w:t>
      </w:r>
    </w:p>
  </w:footnote>
  <w:footnote w:id="8">
    <w:p>
      <w:pPr>
        <w:pStyle w:val="Footnote"/>
        <w:rPr/>
      </w:pPr>
      <w:r>
        <w:rPr>
          <w:rStyle w:val="FootnoteCharacters"/>
        </w:rPr>
        <w:footnoteRef/>
      </w:r>
      <w:r>
        <w:rPr/>
        <w:t xml:space="preserve"> </w:t>
      </w:r>
      <w:r>
        <w:rPr/>
        <w:t xml:space="preserve">Если понятие «живое вещество» было принято советской наукой, а понятие «биосфера» иногда встречается даже в пост-советских научных текстах, то понятие «ноосфера» вызывает резкие возражения в научных кругах, а в научных публикациях используется крайне редко. Критики учения о «ноосфере» указывают на то, что оно идеологизированно и носит не научный, а религиозно-философский характер. В частности, крупный советский эколог и доктор биологических наук </w:t>
      </w:r>
      <w:hyperlink r:id="rId18">
        <w:r>
          <w:rPr>
            <w:rStyle w:val="InternetLink"/>
          </w:rPr>
          <w:t>Ф. Р. Штильмарк</w:t>
        </w:r>
      </w:hyperlink>
      <w:r>
        <w:rPr/>
        <w:t xml:space="preserve"> считает: «мысли о Ноосфере как Обществе Разума… уже по самой сути своей глубоко религиозны и пока что остаются утопичными»</w:t>
      </w:r>
    </w:p>
  </w:footnote>
  <w:footnote w:id="9">
    <w:p>
      <w:pPr>
        <w:pStyle w:val="Footnote"/>
        <w:rPr/>
      </w:pPr>
      <w:r>
        <w:rPr>
          <w:rStyle w:val="FootnoteCharacters"/>
        </w:rPr>
        <w:footnoteRef/>
      </w:r>
      <w:r>
        <w:rPr/>
        <w:t xml:space="preserve"> </w:t>
      </w:r>
      <w:r>
        <w:rPr/>
        <w:t>Причина в том, что наука под властью «позитивизма», а учение о ноосфере — вне болота «позитивизма».</w:t>
      </w:r>
    </w:p>
  </w:footnote>
  <w:footnote w:id="10">
    <w:p>
      <w:pPr>
        <w:pStyle w:val="Footnote"/>
        <w:rPr/>
      </w:pPr>
      <w:r>
        <w:rPr>
          <w:rStyle w:val="FootnoteCharacters"/>
        </w:rPr>
        <w:footnoteRef/>
      </w:r>
      <w:r>
        <w:rPr/>
        <w:t xml:space="preserve"> </w:t>
      </w:r>
      <w:r>
        <w:rPr/>
        <w:t>«В доме Отца Моего обителей много» — От Иоанна,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123), февраль 201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Земля выходит из конспирологического  проект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PlainText">
    <w:name w:val="Plain Text Знак"/>
    <w:qFormat/>
    <w:rPr>
      <w:sz w:val="22"/>
      <w:lang w:val="ru-RU" w:bidi="ar-SA"/>
    </w:rPr>
  </w:style>
  <w:style w:type="character" w:styleId="Style15">
    <w:name w:val="Текст Знак"/>
    <w:qFormat/>
    <w:rPr>
      <w:rFonts w:cs="Courier New"/>
      <w:sz w:val="24"/>
      <w:lang w:val="ru-RU" w:bidi="ar-SA"/>
    </w:rPr>
  </w:style>
  <w:style w:type="character" w:styleId="1">
    <w:name w:val="Текст Знак1 Знак"/>
    <w:qFormat/>
    <w:rPr>
      <w:rFonts w:cs="Courier New"/>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7"/>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2"/>
      </w:numPr>
      <w:ind w:left="397" w:hanging="227"/>
      <w:jc w:val="both"/>
    </w:pPr>
    <w:rPr>
      <w:sz w:val="24"/>
    </w:rPr>
  </w:style>
  <w:style w:type="paragraph" w:styleId="Style21">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spacing w:before="240" w:after="0"/>
      <w:ind w:left="964" w:hanging="0"/>
    </w:pPr>
    <w:rPr>
      <w:i/>
      <w:sz w:val="24"/>
    </w:rPr>
  </w:style>
  <w:style w:type="paragraph" w:styleId="Style23">
    <w:name w:val="Текст"/>
    <w:basedOn w:val="Normal"/>
    <w:qFormat/>
    <w:pPr>
      <w:ind w:firstLine="284"/>
      <w:jc w:val="both"/>
    </w:pPr>
    <w:rPr>
      <w:rFonts w:cs="Courier New"/>
      <w:sz w:val="24"/>
    </w:rPr>
  </w:style>
  <w:style w:type="paragraph" w:styleId="Style24">
    <w:name w:val="НормВыделен"/>
    <w:basedOn w:val="Normal"/>
    <w:next w:val="Style23"/>
    <w:qFormat/>
    <w:pPr>
      <w:spacing w:before="120" w:after="120"/>
      <w:ind w:left="170" w:right="170" w:hanging="0"/>
      <w:jc w:val="both"/>
    </w:pPr>
    <w:rPr>
      <w:sz w:val="24"/>
    </w:rPr>
  </w:style>
  <w:style w:type="paragraph" w:styleId="Style25">
    <w:name w:val="НормВыделение"/>
    <w:basedOn w:val="Style24"/>
    <w:next w:val="Style23"/>
    <w:qFormat/>
    <w:pPr/>
    <w:rPr>
      <w:b/>
    </w:rPr>
  </w:style>
  <w:style w:type="paragraph" w:styleId="Style26">
    <w:name w:val="ПродолжАбзаца"/>
    <w:basedOn w:val="Normal"/>
    <w:qFormat/>
    <w:pPr>
      <w:jc w:val="both"/>
    </w:pPr>
    <w:rPr>
      <w:sz w:val="24"/>
    </w:rPr>
  </w:style>
  <w:style w:type="paragraph" w:styleId="Style27">
    <w:name w:val="НормРазрыв"/>
    <w:basedOn w:val="Normal"/>
    <w:next w:val="Style23"/>
    <w:qFormat/>
    <w:pPr>
      <w:spacing w:before="240" w:after="120"/>
      <w:jc w:val="center"/>
    </w:pPr>
    <w:rPr>
      <w:sz w:val="24"/>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Normal"/>
    <w:qFormat/>
    <w:pPr>
      <w:numPr>
        <w:ilvl w:val="0"/>
        <w:numId w:val="3"/>
      </w:numPr>
      <w:ind w:left="397" w:hanging="340"/>
      <w:jc w:val="both"/>
    </w:pPr>
    <w:rPr>
      <w:sz w:val="24"/>
    </w:rPr>
  </w:style>
  <w:style w:type="paragraph" w:styleId="Style30">
    <w:name w:val="Название рисунка"/>
    <w:basedOn w:val="Normal"/>
    <w:next w:val="Normal"/>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Normal"/>
    <w:next w:val="Style33"/>
    <w:qFormat/>
    <w:pPr>
      <w:spacing w:before="200" w:after="0"/>
      <w:ind w:left="397" w:hanging="397"/>
      <w:jc w:val="both"/>
    </w:pPr>
    <w:rPr>
      <w:sz w:val="24"/>
    </w:rPr>
  </w:style>
  <w:style w:type="paragraph" w:styleId="Style33">
    <w:name w:val="ТезисПродолжение"/>
    <w:basedOn w:val="Normal"/>
    <w:qFormat/>
    <w:pPr>
      <w:ind w:left="397" w:firstLine="284"/>
      <w:jc w:val="both"/>
    </w:pPr>
    <w:rPr>
      <w:sz w:val="24"/>
    </w:rPr>
  </w:style>
  <w:style w:type="paragraph" w:styleId="Style34">
    <w:name w:val="Текст примечания"/>
    <w:basedOn w:val="Normal"/>
    <w:qFormat/>
    <w:pPr/>
    <w:rPr/>
  </w:style>
  <w:style w:type="paragraph" w:styleId="2">
    <w:name w:val="СписокТекст 2 порядка"/>
    <w:basedOn w:val="Normal"/>
    <w:qFormat/>
    <w:pPr>
      <w:numPr>
        <w:ilvl w:val="0"/>
        <w:numId w:val="4"/>
      </w:numPr>
      <w:ind w:left="624" w:hanging="227"/>
      <w:jc w:val="both"/>
    </w:pPr>
    <w:rPr>
      <w:sz w:val="24"/>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6">
    <w:name w:val="СсписокСтрелка"/>
    <w:basedOn w:val="Normal"/>
    <w:qFormat/>
    <w:pPr>
      <w:numPr>
        <w:ilvl w:val="0"/>
        <w:numId w:val="5"/>
      </w:numPr>
      <w:spacing w:before="240" w:after="0"/>
      <w:ind w:left="568" w:hanging="284"/>
      <w:jc w:val="both"/>
    </w:pPr>
    <w:rPr>
      <w:sz w:val="24"/>
    </w:rPr>
  </w:style>
  <w:style w:type="paragraph" w:styleId="Style37">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1">
    <w:name w:val="Plain Text"/>
    <w:basedOn w:val="Normal"/>
    <w:qFormat/>
    <w:pPr>
      <w:ind w:firstLine="284"/>
      <w:jc w:val="both"/>
    </w:pPr>
    <w:rPr>
      <w:sz w:val="22"/>
    </w:rPr>
  </w:style>
  <w:style w:type="paragraph" w:styleId="Style38">
    <w:name w:val="Список_сноска"/>
    <w:basedOn w:val="Normal"/>
    <w:qFormat/>
    <w:pPr>
      <w:numPr>
        <w:ilvl w:val="0"/>
        <w:numId w:val="6"/>
      </w:numPr>
      <w:ind w:left="227" w:hanging="170"/>
      <w:jc w:val="both"/>
    </w:pPr>
    <w:rPr/>
  </w:style>
  <w:style w:type="paragraph" w:styleId="21">
    <w:name w:val="Список_сноска_2_порядка"/>
    <w:basedOn w:val="Style38"/>
    <w:qFormat/>
    <w:pPr>
      <w:widowControl w:val="false"/>
      <w:numPr>
        <w:ilvl w:val="0"/>
        <w:numId w:val="7"/>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2">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1"/>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1"/>
    <w:next w:val="PlainText1"/>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1"/>
    <w:qFormat/>
    <w:pPr>
      <w:numPr>
        <w:ilvl w:val="0"/>
        <w:numId w:val="8"/>
      </w:numPr>
      <w:ind w:left="964" w:hanging="284"/>
    </w:pPr>
    <w:rPr>
      <w:sz w:val="24"/>
    </w:rPr>
  </w:style>
  <w:style w:type="paragraph" w:styleId="Style4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post.su/archives/67672" TargetMode="External"/><Relationship Id="rId3" Type="http://schemas.openxmlformats.org/officeDocument/2006/relationships/hyperlink" Target="http://www.russiapost.su/archives/67672" TargetMode="External"/><Relationship Id="rId4" Type="http://schemas.openxmlformats.org/officeDocument/2006/relationships/hyperlink" Target="http://www.fontanka.ru/2016/02/12/1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3;&#1088;&#1077;&#1095;&#1077;&#1089;&#1082;&#1080;&#1081;_&#1103;&#1079;&#1099;&#1082;" TargetMode="External"/><Relationship Id="rId2" Type="http://schemas.openxmlformats.org/officeDocument/2006/relationships/hyperlink" Target="https://ru.wikipedia.org/wiki/&#1056;&#1072;&#1079;&#1091;&#1084;" TargetMode="External"/><Relationship Id="rId3" Type="http://schemas.openxmlformats.org/officeDocument/2006/relationships/hyperlink" Target="https://ru.wikipedia.org/wiki/&#1064;&#1072;&#1088;_(&#1089;&#1090;&#1077;&#1088;&#1077;&#1086;&#1084;&#1077;&#1090;&#1088;&#1080;&#1103;)" TargetMode="External"/><Relationship Id="rId4" Type="http://schemas.openxmlformats.org/officeDocument/2006/relationships/hyperlink" Target="https://ru.wikipedia.org/wiki/&#1054;&#1073;&#1097;&#1077;&#1089;&#1090;&#1074;&#1086;" TargetMode="External"/><Relationship Id="rId5" Type="http://schemas.openxmlformats.org/officeDocument/2006/relationships/hyperlink" Target="https://ru.wikipedia.org/wiki/&#1055;&#1088;&#1080;&#1088;&#1086;&#1076;&#1072;" TargetMode="External"/><Relationship Id="rId6" Type="http://schemas.openxmlformats.org/officeDocument/2006/relationships/hyperlink" Target="https://ru.wikipedia.org/wiki/&#1056;&#1072;&#1079;&#1091;&#1084;" TargetMode="External"/><Relationship Id="rId7" Type="http://schemas.openxmlformats.org/officeDocument/2006/relationships/hyperlink" Target="https://ru.wikipedia.org/wiki/&#1063;&#1077;&#1083;&#1086;&#1074;&#1077;&#1082;_&#1088;&#1072;&#1079;&#1091;&#1084;&#1085;&#1099;&#1081;" TargetMode="External"/><Relationship Id="rId8" Type="http://schemas.openxmlformats.org/officeDocument/2006/relationships/hyperlink" Target="https://ru.wikipedia.org/wiki/&#1044;&#1077;&#1103;&#1090;&#1077;&#1083;&#1100;&#1085;&#1086;&#1089;&#1090;&#1100;" TargetMode="External"/><Relationship Id="rId9" Type="http://schemas.openxmlformats.org/officeDocument/2006/relationships/hyperlink" Target="https://ru.wikipedia.org/wiki/&#1056;&#1072;&#1079;&#1074;&#1080;&#1090;&#1080;&#1077;" TargetMode="External"/><Relationship Id="rId10" Type="http://schemas.openxmlformats.org/officeDocument/2006/relationships/hyperlink" Target="https://ru.wikipedia.org/wiki/&#1041;&#1080;&#1086;&#1089;&#1092;&#1077;&#1088;&#1072;" TargetMode="External"/><Relationship Id="rId11" Type="http://schemas.openxmlformats.org/officeDocument/2006/relationships/hyperlink" Target="https://ru.wikipedia.org/w/index.php?title=&#1041;&#1080;&#1086;&#1090;&#1077;&#1093;&#1085;&#1086;&#1089;&#1092;&#1077;&#1088;&#1072;&amp;action=edit&amp;redlink=1" TargetMode="External"/><Relationship Id="rId12" Type="http://schemas.openxmlformats.org/officeDocument/2006/relationships/hyperlink" Target="https://ru.wikipedia.org/wiki/&#1041;&#1080;&#1086;&#1089;&#1092;&#1077;&#1088;&#1072;" TargetMode="External"/><Relationship Id="rId13" Type="http://schemas.openxmlformats.org/officeDocument/2006/relationships/hyperlink" Target="https://ru.wikipedia.org/wiki/&#1054;&#1073;&#1097;&#1077;&#1089;&#1090;&#1074;&#1086;" TargetMode="External"/><Relationship Id="rId14" Type="http://schemas.openxmlformats.org/officeDocument/2006/relationships/hyperlink" Target="https://ru.wikipedia.org/wiki/&#1042;&#1077;&#1088;&#1085;&#1072;&#1076;&#1089;&#1082;&#1080;&#1081;,_&#1042;&#1083;&#1072;&#1076;&#1080;&#1084;&#1080;&#1088;_&#1048;&#1074;&#1072;&#1085;&#1086;&#1074;&#1080;&#1095;" TargetMode="External"/><Relationship Id="rId15" Type="http://schemas.openxmlformats.org/officeDocument/2006/relationships/hyperlink" Target="https://ru.wikipedia.org/wiki/&#1042;&#1089;&#1077;&#1083;&#1077;&#1085;&#1085;&#1072;&#1103;" TargetMode="External"/><Relationship Id="rId16" Type="http://schemas.openxmlformats.org/officeDocument/2006/relationships/hyperlink" Target="https://ru.wikipedia.org/wiki/&#1056;&#1072;&#1079;&#1091;&#1084;" TargetMode="External"/><Relationship Id="rId17" Type="http://schemas.openxmlformats.org/officeDocument/2006/relationships/hyperlink" Target="https://ru.wikipedia.org/wiki/&#1042;&#1086;&#1083;&#1103;_(&#1092;&#1080;&#1083;&#1086;&#1089;&#1086;&#1092;&#1080;&#1103;)" TargetMode="External"/><Relationship Id="rId18" Type="http://schemas.openxmlformats.org/officeDocument/2006/relationships/hyperlink" Target="https://ru.wikipedia.org/wiki/&#1064;&#1090;&#1080;&#1083;&#1100;&#1084;&#1072;&#1088;&#1082;,_&#1060;&#1077;&#1083;&#1080;&#1082;&#1089;_&#1056;&#1086;&#1073;&#1077;&#1088;&#1090;&#1086;&#1074;&#1080;&#1095;" TargetMode="External"/>
</Relationships>
</file>

<file path=docProps/app.xml><?xml version="1.0" encoding="utf-8"?>
<Properties xmlns="http://schemas.openxmlformats.org/officeDocument/2006/extended-properties" xmlns:vt="http://schemas.openxmlformats.org/officeDocument/2006/docPropsVTypes">
  <Template>Шаблон записок А4</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1:00Z</dcterms:created>
  <dc:creator>вм</dc:creator>
  <dc:description/>
  <cp:keywords/>
  <dc:language>en-US</dc:language>
  <cp:lastModifiedBy>Юшин Ян Юрьевич</cp:lastModifiedBy>
  <cp:lastPrinted>2016-02-19T15:23:00Z</cp:lastPrinted>
  <dcterms:modified xsi:type="dcterms:W3CDTF">2016-02-20T18:23:00Z</dcterms:modified>
  <cp:revision>20</cp:revision>
  <dc:subject/>
  <dc:title>«О текущем моменте», №11(59), 2006</dc:title>
</cp:coreProperties>
</file>