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4 (125), май 2016 года</w:t>
      </w:r>
    </w:p>
    <w:p>
      <w:pPr>
        <w:pStyle w:val="Heading"/>
        <w:rPr/>
      </w:pPr>
      <w:r>
        <w:rPr/>
        <w:t>Всеобщая управленческая грамотность — выбор: исходя из Любви либо под давлением обстоятельств?</w:t>
      </w:r>
    </w:p>
    <w:p>
      <w:pPr>
        <w:pStyle w:val="Style19"/>
        <w:rPr/>
      </w:pPr>
      <w:r>
        <w:rPr/>
      </w:r>
    </w:p>
    <w:p>
      <w:pPr>
        <w:pStyle w:val="Style24"/>
        <w:rPr/>
      </w:pPr>
      <w:r>
        <w:rPr/>
        <w:t>22 мая 2016 г. на сайте московского отделения Би-Би-Си появилась статья Дмитрия Булина «Греф: России требуется новая система управления», в которой комментируется лекция главы Сбербанка Г.О.Грефа, прочитанная выпускникам московской бизнес-школы «Сколково» накануне — 21 мая 2016 г.</w:t>
      </w:r>
      <w:r>
        <w:rPr>
          <w:rStyle w:val="FootnoteCharacters"/>
          <w:rStyle w:val="FootnoteAnchor"/>
        </w:rPr>
        <w:footnoteReference w:id="2"/>
      </w:r>
      <w:r>
        <w:rPr/>
        <w:t xml:space="preserve"> В ней Г.О.Греф поведал об «откровении», к которому он приобщился в «Силиконовой долине».</w:t>
      </w:r>
    </w:p>
    <w:p>
      <w:pPr>
        <w:pStyle w:val="Style22"/>
        <w:rPr/>
      </w:pPr>
      <w:r>
        <w:rPr/>
        <w:t>«Глава крупнейшего российского банка заочно поспорил с авторами экономического бестселлера Why Nations Fail ("Почему одни страны богатые, а другие бедные" в русской версии</w:t>
      </w:r>
      <w:r>
        <w:rPr>
          <w:rStyle w:val="FootnoteCharacters"/>
          <w:rStyle w:val="FootnoteAnchor"/>
        </w:rPr>
        <w:footnoteReference w:id="3"/>
      </w:r>
      <w:r>
        <w:rPr/>
        <w:t>), считающими главной причиной несостоятельности тех ли иных народов качество институтов (суды, всеобщие выборы, частная собственность и т.д.).</w:t>
      </w:r>
    </w:p>
    <w:p>
      <w:pPr>
        <w:pStyle w:val="Style22"/>
        <w:rPr/>
      </w:pPr>
      <w:r>
        <w:rPr/>
        <w:t>"Корневое звено", по выражению Грефа, нужно искать не в институтах, а в плоскости управленческих практик, для которых в России свойствен чрезмерный бюрократизм. Он призвал всех присутствующих и отсутствующих переходить на новые практики управления, такие как agile (о которой далее в статье)».</w:t>
      </w:r>
    </w:p>
    <w:p>
      <w:pPr>
        <w:pStyle w:val="Style24"/>
        <w:rPr/>
      </w:pPr>
      <w:r>
        <w:rPr/>
        <w:t>Далее в статье сообщается:</w:t>
      </w:r>
    </w:p>
    <w:p>
      <w:pPr>
        <w:pStyle w:val="Style22"/>
        <w:rPr/>
      </w:pPr>
      <w:r>
        <w:rPr/>
        <w:t xml:space="preserve">«"На мой взгляд, авторы книги </w:t>
      </w:r>
      <w:hyperlink r:id="rId2">
        <w:r>
          <w:rPr>
            <w:rStyle w:val="InternetLink"/>
            <w:b/>
            <w:bCs/>
          </w:rPr>
          <w:t>Why Nations Fail</w:t>
        </w:r>
      </w:hyperlink>
      <w:r>
        <w:rPr/>
        <w:t xml:space="preserve">, рассматривают следствия, а не причины. Экстрактивность и инклюзивность — важные вещи, но они не дают ответа на вопрос </w:t>
      </w:r>
      <w:r>
        <w:rPr>
          <w:i/>
          <w:iCs/>
        </w:rPr>
        <w:t>как</w:t>
      </w:r>
      <w:r>
        <w:rPr/>
        <w:t>. [Авторы Дарон Аджемоглу и Джеймс Робинсон вводят понятие "инклюзивных" политических и экономических институтов, в основе которых лежит включение граждан в общественные процессы на условиях извлечения выгоды, и "экстрактивных", представляющих собой противоположность первых - прим. Би-би-си]. В любом процессе есть всегда какое-то корневое звено, до которого ты должен докопаться, и там про это звено не сказано.</w:t>
      </w:r>
    </w:p>
    <w:p>
      <w:pPr>
        <w:pStyle w:val="Style22"/>
        <w:rPr/>
      </w:pPr>
      <w:r>
        <w:rPr/>
        <w:t>Есть два существенных фактора: политическая составляющая, которая требует отдельного рассмотрения, и управленческая составляющая. У нас сейчас имеются многие институты, но, к сожалению, многие из них или даже большинство носит имитационный характер. Начиная уже с института частной собственности: вроде бы он у нас есть, но в то же время попробуй его защити в другом институте под названием "судебная система".</w:t>
      </w:r>
    </w:p>
    <w:p>
      <w:pPr>
        <w:pStyle w:val="Style22"/>
        <w:rPr/>
      </w:pPr>
      <w:r>
        <w:rPr>
          <w:b/>
          <w:bCs/>
        </w:rPr>
        <w:t>У нас сейчас имеются многие институты, но, к сожалению, многие из них или даже большинство носит имитационный характер Герман Греф</w:t>
      </w:r>
    </w:p>
    <w:p>
      <w:pPr>
        <w:pStyle w:val="Style22"/>
        <w:rPr/>
      </w:pPr>
      <w:r>
        <w:rPr/>
        <w:t>Я считаю, что такое корневое звено — это система управления. Если оценивать наше государство с точки зрения бимодальной системы управления run &amp; change [где run относится непосредственно к функционированию, а change отвечает за непрерывную модернизацию], то наше государство находится в плоскости run.</w:t>
      </w:r>
    </w:p>
    <w:p>
      <w:pPr>
        <w:pStyle w:val="Style22"/>
        <w:rPr/>
      </w:pPr>
      <w:r>
        <w:rPr/>
        <w:t>Если обычные утверждения о том, что наше государство коррупционное и бюрократическое, перевести на нормальный технократический язык, то что такое бюрократия? Она имеет два проявления: недорегулированность и перерегулированность. В конечном счете, все это сводится к плохому process management [управлению процессами]. Чтобы от этого уйти, нужны изменения, реформы. А что такое реформа?</w:t>
      </w:r>
    </w:p>
    <w:p>
      <w:pPr>
        <w:pStyle w:val="Style22"/>
        <w:rPr/>
      </w:pPr>
      <w:r>
        <w:rPr/>
        <w:t xml:space="preserve">Любая реформа — это проект. Где project management [управление проектами] в системе управления нашего государства? Оно практически отсутствует. Это касается не только России, это болезнь очень многих государств, почти всех. Но сейчас другие государства пытаются от этого уходить. В Великобритании, например, Тони Блэр в бытность премьер-министром создал так называемый </w:t>
      </w:r>
      <w:hyperlink r:id="rId3">
        <w:r>
          <w:rPr>
            <w:rStyle w:val="InternetLink"/>
            <w:b/>
            <w:bCs/>
          </w:rPr>
          <w:t>delivery unit</w:t>
        </w:r>
      </w:hyperlink>
      <w:r>
        <w:rPr/>
        <w:t xml:space="preserve"> [правительственный центр при премьер-министре по контролю над оказанием госуслуг]».</w:t>
      </w:r>
    </w:p>
    <w:p>
      <w:pPr>
        <w:pStyle w:val="Style24"/>
        <w:rPr/>
      </w:pPr>
      <w:r>
        <w:rPr/>
        <w:t>Суть «</w:t>
      </w:r>
      <w:r>
        <w:rPr>
          <w:lang w:val="en-US"/>
        </w:rPr>
        <w:t>agile</w:t>
      </w:r>
      <w:r>
        <w:rPr/>
        <w:t>» в статье поясняется так:</w:t>
      </w:r>
    </w:p>
    <w:p>
      <w:pPr>
        <w:pStyle w:val="Style22"/>
        <w:rPr/>
      </w:pPr>
      <w:r>
        <w:rPr/>
        <w:t xml:space="preserve">«Слово </w:t>
      </w:r>
      <w:hyperlink r:id="rId4">
        <w:r>
          <w:rPr>
            <w:rStyle w:val="InternetLink"/>
            <w:b/>
            <w:bCs/>
          </w:rPr>
          <w:t>agile</w:t>
        </w:r>
      </w:hyperlink>
      <w:r>
        <w:rPr/>
        <w:t xml:space="preserve"> [буквально — гибкий, подвижный] становится популярным во всем мире и, слава богу, в нашей стране. Но мы приходим к нему, как и во многих других случаях, последними. Для agile-управления характерно слово "тупицца", с двумя "Ц": от английского two pizza. Это маленькие команды, которые условно можно накормить двумя пиццами. Все компетенции в этой команде соединены воедино.</w:t>
      </w:r>
    </w:p>
    <w:p>
      <w:pPr>
        <w:pStyle w:val="Style22"/>
        <w:rPr/>
      </w:pPr>
      <w:r>
        <w:rPr/>
        <w:t>На 30-50 % уменьшается количество менеджеров, они просто не нужны. Всё выпускается в течение максимум двух недель, короткими спринтами. Все это автоматически загружается в вашу платформу, которая должна быть для этого адаптирована. Эта система хороша тем, что видно результаты работы каждой небольшой команды.</w:t>
      </w:r>
    </w:p>
    <w:p>
      <w:pPr>
        <w:pStyle w:val="Style22"/>
        <w:rPr/>
      </w:pPr>
      <w:r>
        <w:rPr/>
        <w:t xml:space="preserve">Для legacy organizations [тут Герман Греф прибегает к лексикону программистов, которые называют термином </w:t>
      </w:r>
      <w:hyperlink r:id="rId5">
        <w:r>
          <w:rPr>
            <w:rStyle w:val="InternetLink"/>
            <w:b/>
            <w:bCs/>
          </w:rPr>
          <w:t>legacy systems</w:t>
        </w:r>
      </w:hyperlink>
      <w:r>
        <w:rPr/>
        <w:t xml:space="preserve"> устаревшие программные системы, предшествующие современным — прим. Би-Би-Си] это громадный вызов. Надо переработать все процессы управления. А чем больше у тебя бизнес, тем больше у тебя процессов.</w:t>
      </w:r>
    </w:p>
    <w:p>
      <w:pPr>
        <w:pStyle w:val="Style22"/>
        <w:rPr/>
      </w:pPr>
      <w:r>
        <w:rPr/>
        <w:t>Плохая новость, которую я привез из Силиконовой долины в этом году, состоит в следующем. Мы уже выходили из Pivotal Software, и вдруг я вижу, что в одной из открытых переговорных сидят уважаемые люди — не в джинсах, как все мы там, а в костюмах. Я спрашиваю: "Что это за люди странные?" А мне отвечают: "Это сидит правительство Норвегии, они изучают agile".</w:t>
      </w:r>
    </w:p>
    <w:p>
      <w:pPr>
        <w:pStyle w:val="Style22"/>
        <w:rPr/>
      </w:pPr>
      <w:r>
        <w:rPr/>
        <w:t>И мне стало плохо. Выяснилось, что у них уже было правительство Новой Зеландии, два министерства США. Скорость преобразований в тех государствах, где внедряется agile, будет так нарастать в отношении нас, что это станет уже просто опасно для нашей страны. Если мы и дальше будем отставать, то это отставание будет, к сожалению, мало сопрягаться с нашей возможностью выжить в глобальном мире».</w:t>
      </w:r>
    </w:p>
    <w:p>
      <w:pPr>
        <w:pStyle w:val="Style28"/>
        <w:rPr>
          <w:rFonts w:ascii="Academy" w:hAnsi="Academy" w:cs="Academy"/>
          <w:spacing w:val="2"/>
        </w:rPr>
      </w:pPr>
      <w:r>
        <w:rPr/>
        <w:t>—————————</w:t>
      </w:r>
    </w:p>
    <w:p>
      <w:pPr>
        <w:pStyle w:val="Style24"/>
        <w:rPr>
          <w:b/>
          <w:b/>
        </w:rPr>
      </w:pPr>
      <w:r>
        <w:rPr>
          <w:b/>
        </w:rPr>
        <w:t xml:space="preserve">Короче, вот такой «либеральный патриотизм»: Надо освоить </w:t>
      </w:r>
      <w:r>
        <w:rPr>
          <w:b/>
          <w:lang w:val="en-US"/>
        </w:rPr>
        <w:t>agile</w:t>
      </w:r>
      <w:r>
        <w:rPr>
          <w:b/>
        </w:rPr>
        <w:t>, иначе стране хана…</w:t>
      </w:r>
    </w:p>
    <w:p>
      <w:pPr>
        <w:pStyle w:val="Style24"/>
        <w:rPr/>
      </w:pPr>
      <w:r>
        <w:rPr/>
        <w:t>Однако возникает вопрос: Знает ли Г.О.Греф, что по сути он призывает к воплощению в жизнь Советской власти как социально-управленческого идеала?</w:t>
      </w:r>
    </w:p>
    <w:p>
      <w:pPr>
        <w:pStyle w:val="Style24"/>
        <w:rPr/>
      </w:pPr>
      <w:r>
        <w:rPr/>
        <w:t>Обратимся к классической книге «Государство и революция», написанной В.И.Лениным (совместно с Г.Е.Зиновьевым) в 1917 г.</w:t>
      </w:r>
    </w:p>
    <w:p>
      <w:pPr>
        <w:pStyle w:val="Style22"/>
        <w:rPr/>
      </w:pPr>
      <w:r>
        <w:rPr/>
        <w:t>«Мысль Маркса состоит в том, что рабочий класс должен разбить, сломать "готовую государственную машину", а не ограничиваться простым захватом ее.</w:t>
      </w:r>
    </w:p>
    <w:p>
      <w:pPr>
        <w:pStyle w:val="Style22"/>
        <w:rPr/>
      </w:pPr>
      <w:r>
        <w:rPr>
          <w:rFonts w:eastAsia="Academy"/>
        </w:rPr>
        <w:t xml:space="preserve"> </w:t>
      </w:r>
      <w:r>
        <w:rPr/>
        <w:t>12-го апреля 1871-го года, т. е. как раз во время Коммуны, Маркс писал Кугельману:</w:t>
      </w:r>
    </w:p>
    <w:p>
      <w:pPr>
        <w:pStyle w:val="Style22"/>
        <w:rPr/>
      </w:pPr>
      <w:r>
        <w:rPr>
          <w:rFonts w:eastAsia="Academy"/>
        </w:rPr>
        <w:t xml:space="preserve">  </w:t>
      </w:r>
      <w:r>
        <w:rPr/>
        <w:t>…</w:t>
      </w:r>
      <w:r>
        <w:rPr/>
        <w:t xml:space="preserve">"Если ты заглянешь в последнюю главу моего "18-го Брюмера", ты увидишь, что следующей попыткой французской революции я объявляю: не передать из одних рук в другие бюрократически-военную машину, как бывало до сих пор, а сломать ее" (курсив Маркса; в оригинале стоит zerbrechen), "и именно таково предварительное условие всякой действительной народной революции на континенте. Как раз в этом и состоит попытка наших геройских парижских товарищей" (стр. 709 в "Neue Zeit", XX, 1, год 1901 — 1902). (Письма Маркса к Кугельману вышли по-русски не менее как в двух изданиях, одно из них под моей редакцией и с моим предисловием.)  В этих словах: </w:t>
      </w:r>
      <w:r>
        <w:rPr>
          <w:b/>
        </w:rPr>
        <w:t xml:space="preserve">"сломать бюрократически-военную государственную машину" </w:t>
      </w:r>
      <w:r>
        <w:rPr/>
        <w:t>заключается, кратко выраженный, главный урок марксизма по вопросу о задачах пролетариата в революции по отношению к государству. И именно этот урок не только совершенно забыт, но и прямо извращен господствующим, каутскианским, "толкованием" марксизма!»</w:t>
      </w:r>
    </w:p>
    <w:p>
      <w:pPr>
        <w:pStyle w:val="Style24"/>
        <w:rPr/>
      </w:pPr>
      <w:r>
        <w:rPr/>
        <w:t>И ещё:</w:t>
      </w:r>
    </w:p>
    <w:p>
      <w:pPr>
        <w:pStyle w:val="Style22"/>
        <w:rPr/>
      </w:pPr>
      <w:r>
        <w:rPr/>
        <w:t>«</w:t>
      </w:r>
      <w:r>
        <w:rPr>
          <w:b/>
        </w:rPr>
        <w:t xml:space="preserve">"Коммуна — </w:t>
      </w:r>
      <w:r>
        <w:rPr/>
        <w:t>писал Маркс</w:t>
      </w:r>
      <w:r>
        <w:rPr>
          <w:b/>
        </w:rPr>
        <w:t xml:space="preserve"> — должна была быть не парламентарной, а работающей корпорацией, в одно и то же время и законодательствующей и исполняющей законы"…</w:t>
      </w:r>
    </w:p>
    <w:p>
      <w:pPr>
        <w:pStyle w:val="Style22"/>
        <w:rPr/>
      </w:pPr>
      <w:r>
        <w:rPr>
          <w:rFonts w:eastAsia="Academy" w:cs="Academy"/>
        </w:rPr>
        <w:t xml:space="preserve"> </w:t>
      </w:r>
      <w:r>
        <w:rPr>
          <w:rFonts w:cs="Courier New"/>
        </w:rPr>
        <w:t>…</w:t>
      </w:r>
      <w:r>
        <w:rPr>
          <w:rFonts w:cs="Courier New"/>
        </w:rPr>
        <w:t xml:space="preserve">"Вместо того, чтобы один раз в три или в шесть лет решать, какой член господствующего класса должен представлять и подавлять (ver — und zertreten) народ в парламенте, вместо этого всеобщее избирательное право должно было служить народу, организованному в коммуны, для того, чтобы подыскивать для своего предприятия рабочих, надсмотрщиков, бухгалтеров, как индивидуальное избирательное право служит для этой цели всякому другому работодателю"» </w:t>
      </w:r>
    </w:p>
    <w:p>
      <w:pPr>
        <w:pStyle w:val="Style24"/>
        <w:rPr/>
      </w:pPr>
      <w:r>
        <w:rPr/>
        <w:t>Все выделения текста жирным в цитатах из «Государства и революции» — наши: они выражают принципы «</w:t>
      </w:r>
      <w:r>
        <w:rPr>
          <w:lang w:val="en-US"/>
        </w:rPr>
        <w:t>two</w:t>
      </w:r>
      <w:r>
        <w:rPr/>
        <w:t xml:space="preserve"> </w:t>
      </w:r>
      <w:r>
        <w:rPr>
          <w:lang w:val="en-US"/>
        </w:rPr>
        <w:t>pizza</w:t>
      </w:r>
      <w:r>
        <w:rPr/>
        <w:t>» и «</w:t>
      </w:r>
      <w:r>
        <w:rPr>
          <w:lang w:val="en-US"/>
        </w:rPr>
        <w:t>agile</w:t>
      </w:r>
      <w:r>
        <w:rPr/>
        <w:t>» на языке марксизма.</w:t>
      </w:r>
    </w:p>
    <w:p>
      <w:pPr>
        <w:pStyle w:val="Style24"/>
        <w:rPr/>
      </w:pPr>
      <w:r>
        <w:rPr/>
        <w:t>И о тех же принципах «</w:t>
      </w:r>
      <w:r>
        <w:rPr>
          <w:lang w:val="en-US"/>
        </w:rPr>
        <w:t>two</w:t>
      </w:r>
      <w:r>
        <w:rPr/>
        <w:t xml:space="preserve"> </w:t>
      </w:r>
      <w:r>
        <w:rPr>
          <w:lang w:val="en-US"/>
        </w:rPr>
        <w:t>pizza</w:t>
      </w:r>
      <w:r>
        <w:rPr/>
        <w:t>» и «</w:t>
      </w:r>
      <w:r>
        <w:rPr>
          <w:lang w:val="en-US"/>
        </w:rPr>
        <w:t>agile</w:t>
      </w:r>
      <w:r>
        <w:rPr/>
        <w:t>» Генри Форд</w:t>
      </w:r>
      <w:r>
        <w:rPr>
          <w:lang w:val="en-US"/>
        </w:rPr>
        <w:t> I</w:t>
      </w:r>
      <w:r>
        <w:rPr/>
        <w:t>, но не на языке политики, а на языке управления предприятием:</w:t>
      </w:r>
    </w:p>
    <w:p>
      <w:pPr>
        <w:pStyle w:val="Style22"/>
        <w:rPr/>
      </w:pPr>
      <w:r>
        <w:rPr/>
        <w:t xml:space="preserve">«Величайшее затруднение и зло, с которым приходится бороться при совместной работе большого числа людей, заключается в чрезмерной организации и проистекающей отсюда волоките. На мой взгляд, нет более опасного призвания, чем так называемый «организационный гений». Он любит создавать чудовищные схемы &lt;оргшатных расписаний&gt;, которые, подобно генеалогическому древу, представляют разветвления власти до её последних элементов. Весь ствол дерева обвешан красивыми круглыми ягодами, которые носят имена лиц или должностей. Каждый имеет свой титул и известные функции, строго ограниченные объёмом и сферой деятельности своей ягоды. </w:t>
      </w:r>
    </w:p>
    <w:p>
      <w:pPr>
        <w:pStyle w:val="Style22"/>
        <w:rPr/>
      </w:pPr>
      <w:r>
        <w:rPr/>
        <w:t xml:space="preserve">(…) Но, по моему мнению, </w:t>
      </w:r>
      <w:r>
        <w:rPr>
          <w:b/>
        </w:rPr>
        <w:t>предприятие вовсе не машина. Оно представляет собой рабочее общение людей, задача которых, как уже сказано, —</w:t>
      </w:r>
      <w:r>
        <w:rPr>
          <w:rFonts w:cs="Academy"/>
          <w:b/>
        </w:rPr>
        <w:t xml:space="preserve"> работать </w:t>
      </w:r>
      <w:r>
        <w:rPr>
          <w:rFonts w:cs="Academy"/>
        </w:rPr>
        <w:t>(выделено нами при цитировании), а не обмениваться письма</w:t>
      </w:r>
      <w:r>
        <w:rPr/>
        <w:t xml:space="preserve">ми» (Г.Форд, “Моя жизнь, мои достижения”, гл. 6. “Машины и люди”). </w:t>
      </w:r>
    </w:p>
    <w:p>
      <w:pPr>
        <w:pStyle w:val="Style24"/>
        <w:rPr/>
      </w:pPr>
      <w:r>
        <w:rPr/>
        <w:t>Но для того, чтобы увидеть нечто общее, стоящее за разными языковыми конструкциями, необходимо владеть аппаратом достаточно общей теории управления (ДОТУ). Если рассматривать с позиций ДОТУ жизнь культурно своеобразных обществ, то все они отличаются друг от друга тем, как в каждом из них реализуется полная функция управления</w:t>
      </w:r>
      <w:r>
        <w:rPr>
          <w:rStyle w:val="FootnoteCharacters"/>
          <w:rStyle w:val="FootnoteAnchor"/>
        </w:rPr>
        <w:footnoteReference w:id="4"/>
      </w:r>
      <w:r>
        <w:rPr/>
        <w:t xml:space="preserve">, либо, как полная функция управления в отношении рассматриваемого общества реализуется из-за его пределов внешнеполитическими субъектами, а также и тем — как в этом участвует государственность, под властью которой живёт общество: т.е. какие этапы полной функции управления государственность реализует </w:t>
      </w:r>
      <w:r>
        <w:rPr>
          <w:i/>
        </w:rPr>
        <w:t xml:space="preserve">на профессиональной основе </w:t>
      </w:r>
      <w:r>
        <w:rPr/>
        <w:t xml:space="preserve">и в каких организационных формах, какие этапы полной функции управления в отношении этого государства реализуются вне государственности, в том числе — и из-за пределов этого государства. </w:t>
      </w:r>
    </w:p>
    <w:p>
      <w:pPr>
        <w:pStyle w:val="Style24"/>
        <w:rPr/>
      </w:pPr>
      <w:r>
        <w:rPr/>
        <w:t xml:space="preserve">Любое культурно-своеобразное общество с точки зрения ДОТУ — суперсистема. В отношении суперсистемы в целом полная функция управления реализуется по схеме управления «предиктор-корректор», в которой управление строится как на основе информации о сложившемся состоянии суперсистемы и её предыстории, так и на основе прогностики поведения суперсистемы в будущем. </w:t>
      </w:r>
    </w:p>
    <w:p>
      <w:pPr>
        <w:pStyle w:val="Style24"/>
        <w:rPr/>
      </w:pPr>
      <w:r>
        <w:rPr/>
        <w:t>Схему предиктор-корректор можно условно представить как объединение «предиктора» (осуществляющего в темпе течения процесса прогностику и выработку концепции управления) и «программно-адаптивного модуля» (несущего алгоритмику управления, выработанную «предиктором», и адаптирующего её к конкретике текущих обстоятельств).</w:t>
      </w:r>
    </w:p>
    <w:p>
      <w:pPr>
        <w:pStyle w:val="Style24"/>
        <w:rPr/>
      </w:pPr>
      <w:r>
        <w:rPr/>
        <w:t>Удаление «предиктора» из процесса управления по полной функции низводит схему «предиктор-корректор» до программно-адаптивной схемы управления.</w:t>
      </w:r>
    </w:p>
    <w:p>
      <w:pPr>
        <w:pStyle w:val="Style24"/>
        <w:rPr/>
      </w:pPr>
      <w:r>
        <w:rPr/>
        <w:t>Удаление из программно-адаптивной схемы обратных связей, по которым поступает информация о состоянии объекта управления и среды, низводит программно-адаптивную схему управления до просто программной.</w:t>
      </w:r>
    </w:p>
    <w:p>
      <w:pPr>
        <w:pStyle w:val="Style24"/>
        <w:rPr/>
      </w:pPr>
      <w:r>
        <w:rPr/>
        <w:t>В суперсистемах в разных процессах могут работать все три схемы управления одновременно. Но каждая из схем будет реализовываться одним из трёх способов управления или их сочетанием:</w:t>
      </w:r>
    </w:p>
    <w:p>
      <w:pPr>
        <w:pStyle w:val="Style21"/>
        <w:numPr>
          <w:ilvl w:val="0"/>
          <w:numId w:val="2"/>
        </w:numPr>
        <w:ind w:left="397" w:hanging="227"/>
        <w:rPr/>
      </w:pPr>
      <w:r>
        <w:rPr/>
        <w:t>структурный способ управления основывается на том, что перед началом осуществления управления строится структура, несущая алгоритмику управления, представляющая собой некоторую совокупность функционально-специализированных элементов, взаимодействующих друг с другом, со средой, с объектом управления в соответствии с алгоритмикой управления;</w:t>
      </w:r>
    </w:p>
    <w:p>
      <w:pPr>
        <w:pStyle w:val="Style21"/>
        <w:numPr>
          <w:ilvl w:val="0"/>
          <w:numId w:val="2"/>
        </w:numPr>
        <w:ind w:left="397" w:hanging="227"/>
        <w:rPr/>
      </w:pPr>
      <w:r>
        <w:rPr/>
        <w:t>бесструктурный способ управления основывается на том, что в суперсистеме существует или создаётся статистическая предопределённость реакции некоторого множества элементов суперсистемы на распространение в ней определённого информационного модуля, в результате чего некоторое множество элементов в процессе их самоуправления образуют необходимые структуры, которые решают соответствующую управленческую задачу;</w:t>
      </w:r>
    </w:p>
    <w:p>
      <w:pPr>
        <w:pStyle w:val="Style21"/>
        <w:numPr>
          <w:ilvl w:val="0"/>
          <w:numId w:val="2"/>
        </w:numPr>
        <w:ind w:left="397" w:hanging="227"/>
        <w:rPr/>
      </w:pPr>
      <w:r>
        <w:rPr/>
        <w:t>управление на основе виртуальных структур по сути своей это — структурный способ управления, в котором функциональная специализация и характер взаимосвязей элементов не заданы раз и навсегда при построении структуры, но некоторым образом осуществляется динамическое перераспределение функциональной специализации элементов в соответствии с актуальными управленческими задачами. Регулятор динамического перераспределения функциональной специализации элементов может быть как внешним по отношению к виртуальной структуре, так и внутренним.</w:t>
      </w:r>
    </w:p>
    <w:p>
      <w:pPr>
        <w:pStyle w:val="Style24"/>
        <w:rPr/>
      </w:pPr>
      <w:r>
        <w:rPr/>
        <w:t xml:space="preserve">Если всё это понимать, то в основе бюрократического способа управления — лежит структурный способ управления, в котором архитектура структуры не меняется вообще или меняется с опасным запаздыванием по времени с учётом актуальности задач, решение которых требуется от структуры. </w:t>
      </w:r>
    </w:p>
    <w:p>
      <w:pPr>
        <w:pStyle w:val="Style24"/>
        <w:rPr/>
      </w:pPr>
      <w:r>
        <w:rPr/>
        <w:t>Соответственно грефовский призыв реализовать принципы «</w:t>
      </w:r>
      <w:r>
        <w:rPr>
          <w:lang w:val="en-US"/>
        </w:rPr>
        <w:t>two</w:t>
      </w:r>
      <w:r>
        <w:rPr/>
        <w:t xml:space="preserve"> </w:t>
      </w:r>
      <w:r>
        <w:rPr>
          <w:lang w:val="en-US"/>
        </w:rPr>
        <w:t>pizza</w:t>
      </w:r>
      <w:r>
        <w:rPr/>
        <w:t>» и «</w:t>
      </w:r>
      <w:r>
        <w:rPr>
          <w:lang w:val="en-US"/>
        </w:rPr>
        <w:t>agile</w:t>
      </w:r>
      <w:r>
        <w:rPr/>
        <w:t>» — это призыв переходить к управлению на основе виртуальных структур как к доминирующему способу управления. И это управленчески идентично тому, о чём пишет В.И.Ленин в приведённом фрагменте из «Государства и революции» и о чём пишет Г.Форд в книге «Моя жизнь. Мои достижения».</w:t>
      </w:r>
    </w:p>
    <w:p>
      <w:pPr>
        <w:pStyle w:val="Style24"/>
        <w:rPr/>
      </w:pPr>
      <w:r>
        <w:rPr/>
        <w:t>А обеспокоенность Г.О.Грефа по поводу отсутствия в РФ бимодальной системы управления «run &amp; change» [где run относится непосредственно к функционированию, а change отвечает за непрерывную модернизацию], наряду с указанием на то, что «Любая реформа — это проект. Где project management [управление проектами] в системе управления нашего государства?» — это намёк на то, что необходимо в масштабах государства переходить к схеме управления предиктор-корректор.</w:t>
      </w:r>
    </w:p>
    <w:p>
      <w:pPr>
        <w:pStyle w:val="Style24"/>
        <w:rPr/>
      </w:pPr>
      <w:r>
        <w:rPr/>
        <w:t>Однако реализация её в масштабах гражданского общества и социального</w:t>
      </w:r>
      <w:r>
        <w:rPr>
          <w:rStyle w:val="FootnoteCharacters"/>
          <w:rStyle w:val="FootnoteAnchor"/>
        </w:rPr>
        <w:footnoteReference w:id="5"/>
      </w:r>
      <w:r>
        <w:rPr/>
        <w:t xml:space="preserve"> (ст. 7 конституции РФ) государства требует реализации того, о чём писал И.В.Сталин в 1952 г. в «Экономических проблемах социализма в СССР»: </w:t>
      </w:r>
    </w:p>
    <w:p>
      <w:pPr>
        <w:pStyle w:val="Style22"/>
        <w:rPr/>
      </w:pPr>
      <w:r>
        <w:rPr/>
        <w:t>«Необходимо …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го, чтобы стать активными деятелями обще</w:t>
        <w:softHyphen/>
        <w:t>ственного развития...»</w:t>
      </w:r>
      <w:r>
        <w:rPr>
          <w:rStyle w:val="FootnoteCharacters"/>
          <w:rStyle w:val="FootnoteAnchor"/>
        </w:rPr>
        <w:footnoteReference w:id="6"/>
      </w:r>
      <w:r>
        <w:rPr/>
        <w:t>.</w:t>
      </w:r>
    </w:p>
    <w:p>
      <w:pPr>
        <w:pStyle w:val="Style24"/>
        <w:rPr/>
      </w:pPr>
      <w:r>
        <w:rPr/>
        <w:t>Т.е. задача повсеместного внедрения принципов «</w:t>
      </w:r>
      <w:r>
        <w:rPr>
          <w:lang w:val="en-US"/>
        </w:rPr>
        <w:t>two</w:t>
      </w:r>
      <w:r>
        <w:rPr/>
        <w:t xml:space="preserve"> </w:t>
      </w:r>
      <w:r>
        <w:rPr>
          <w:lang w:val="en-US"/>
        </w:rPr>
        <w:t>pizza</w:t>
      </w:r>
      <w:r>
        <w:rPr/>
        <w:t>» и «</w:t>
      </w:r>
      <w:r>
        <w:rPr>
          <w:lang w:val="en-US"/>
        </w:rPr>
        <w:t>agile</w:t>
      </w:r>
      <w:r>
        <w:rPr/>
        <w:t>», построения «бимодальной системы управления «run &amp; change», управления проектами «project management в системе управления нашего государства» не может быть решена в рамках московской бизнес-школы «Сколково», в парничках-питомниках государственных и бизнес-бюрократов «Академии госслужбы» и «Высшей школы экономики», путём засылки в «Силиконовую долину» или в университеты типа Йельского на продвинутое обучение будущих «Набиуллиных» и «Улюкаевых».</w:t>
      </w:r>
    </w:p>
    <w:p>
      <w:pPr>
        <w:pStyle w:val="Style24"/>
        <w:rPr/>
      </w:pPr>
      <w:r>
        <w:rPr/>
        <w:t xml:space="preserve">Для этого надо отказаться от нынешней реформы образования и построить качественно иную систему образования и воспитания подрастающих поколений, которая бы обеспечила кадрами состоятельных </w:t>
      </w:r>
      <w:r>
        <w:rPr>
          <w:i/>
        </w:rPr>
        <w:t>управленцев по полной функции</w:t>
      </w:r>
      <w:r>
        <w:rPr/>
        <w:t xml:space="preserve"> все без исключения сферы деятельности.</w:t>
      </w:r>
    </w:p>
    <w:p>
      <w:pPr>
        <w:pStyle w:val="Style24"/>
        <w:rPr/>
      </w:pPr>
      <w:r>
        <w:rPr/>
        <w:t>Это можно делать, исходя из понимания целесообразности совершенствования системы общественного самоуправления и государственного управления, исходя из Любви и понимания того, что не только Россия, но и человечество остро нуждается в эффективности управления.</w:t>
      </w:r>
    </w:p>
    <w:p>
      <w:pPr>
        <w:pStyle w:val="Style24"/>
        <w:rPr/>
      </w:pPr>
      <w:r>
        <w:rPr/>
        <w:t>И хотя понимания всего этого в государственных институтах управления пока нет, им придётся всё это делать под давлением обстоятельств. У кого-то может возникнуть вопрос: И что же это за обстоятельства? У каждого явления всегда есть две стороны. Известно, что ХХ век — век автомобилей. И для жителей городов автомобильные пробки это — бич современных городов. Но у этого «бича» есть и другая — полезная для общества сторона</w:t>
      </w:r>
    </w:p>
    <w:p>
      <w:pPr>
        <w:pStyle w:val="Style24"/>
        <w:rPr/>
      </w:pPr>
      <w:r>
        <w:rPr/>
        <w:t xml:space="preserve">И обстоятельства таковы, что ныне в масштабах планеты как минимум миллиард человек владеют (хотя и неосознанно) навыками управления по схеме предиктор-корректор: автомобилей в мире более 1 миллиарда и соответственно — минимум 1 миллиард водителей. А безаварийное движение по улицам и дорогам — это реализация схемы предиктор-корректор по отношению к автомобилю. Кроме того вполне уместно и жизненно состоятельно замечание Козьмы Пруткова: «Хорошего правителя справедливо уподобляют кучеру», — высказанное ещё в </w:t>
      </w:r>
      <w:r>
        <w:rPr>
          <w:lang w:val="en-US"/>
        </w:rPr>
        <w:t>XIX</w:t>
      </w:r>
      <w:r>
        <w:rPr/>
        <w:t xml:space="preserve"> веке. Смысл его в том, что управленческие закономерности в государственном управлении и шофёрско-кучерском деле (как и во всех прочих делах) — одни и те же, и навыки, их реализующие в одной сфере деятельности, могут быть перенесены и в другую — было бы желание носителя этих навыков.</w:t>
      </w:r>
    </w:p>
    <w:p>
      <w:pPr>
        <w:pStyle w:val="Style24"/>
        <w:rPr/>
      </w:pPr>
      <w:r>
        <w:rPr/>
        <w:t>Но автодело — только одна из сфер, которая требует управленческой грамотности. Поэтому хотят кучера-правители строить систему образования, работающую на достижение всеобщей управленческой грамотности или нет, но обстоятельства, от них не зависящие, таковы, что будут принуждать их к выработке и универсализации управленческих навыков и знаний.</w:t>
      </w:r>
    </w:p>
    <w:p>
      <w:pPr>
        <w:pStyle w:val="Style24"/>
        <w:spacing w:before="240" w:after="0"/>
        <w:jc w:val="right"/>
        <w:rPr/>
      </w:pPr>
      <w:r>
        <w:rPr/>
        <w:t>Внутренний Предиктор СССР</w:t>
        <w:br/>
        <w:t>24 мая 2016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 xml:space="preserve">См.: </w:t>
      </w:r>
      <w:hyperlink r:id="rId1">
        <w:r>
          <w:rPr>
            <w:rStyle w:val="InternetLink"/>
          </w:rPr>
          <w:t>http://www.bbc.com/russian/business/2016/05/160522_gref_skolkovo_lecture</w:t>
        </w:r>
      </w:hyperlink>
      <w:r>
        <w:rPr/>
        <w:t>. </w:t>
      </w:r>
    </w:p>
  </w:footnote>
  <w:footnote w:id="3">
    <w:p>
      <w:pPr>
        <w:pStyle w:val="Footnote"/>
        <w:rPr/>
      </w:pPr>
      <w:r>
        <w:rPr>
          <w:rStyle w:val="FootnoteCharacters"/>
        </w:rPr>
        <w:footnoteRef/>
      </w:r>
      <w:r>
        <w:rPr/>
        <w:t xml:space="preserve"> </w:t>
      </w:r>
      <w:r>
        <w:rPr/>
        <w:t>Буквальный перевод — «Почему нации (государства) терпят неудачи».</w:t>
      </w:r>
    </w:p>
  </w:footnote>
  <w:footnote w:id="4">
    <w:p>
      <w:pPr>
        <w:pStyle w:val="Footnote"/>
        <w:rPr/>
      </w:pPr>
      <w:r>
        <w:rPr>
          <w:rStyle w:val="FootnoteCharacters"/>
        </w:rPr>
        <w:footnoteRef/>
      </w:r>
      <w:r>
        <w:rPr/>
        <w:t xml:space="preserve"> </w:t>
      </w:r>
      <w:r>
        <w:rPr/>
        <w:t>Полная функция управления включает в себя следующие этапы её реализации в управленческой практике: 1) выявление проблем, 2) целеполагание в отношении их разрешения, 3) выработку концепции достижения намеченных целей, 4) внедрение концепции в жизнь, 5) текущее правление в соответствии с принятой концепцией, 6) совершенствование концепции по мере необходимости, 7) высвобождение ресурсов из завершённых процессов управления по достижении целей либо после краха соответствующего процесса управления.</w:t>
      </w:r>
    </w:p>
  </w:footnote>
  <w:footnote w:id="5">
    <w:p>
      <w:pPr>
        <w:pStyle w:val="Footnote"/>
        <w:rPr/>
      </w:pPr>
      <w:r>
        <w:rPr>
          <w:rStyle w:val="FootnoteCharacters"/>
        </w:rPr>
        <w:footnoteRef/>
      </w:r>
      <w:r>
        <w:rPr/>
        <w:t xml:space="preserve"> </w:t>
      </w:r>
      <w:r>
        <w:rPr/>
        <w:t>По-русски говоря, — общенародного, а не корпоративно-«элитарного».</w:t>
      </w:r>
    </w:p>
  </w:footnote>
  <w:footnote w:id="6">
    <w:p>
      <w:pPr>
        <w:pStyle w:val="Footnote"/>
        <w:rPr/>
      </w:pPr>
      <w:r>
        <w:rPr>
          <w:rStyle w:val="FootnoteCharacters"/>
        </w:rPr>
        <w:footnoteRef/>
      </w:r>
      <w:r>
        <w:rPr/>
        <w:t xml:space="preserve"> </w:t>
      </w:r>
      <w:r>
        <w:rPr/>
        <w:t xml:space="preserve">Сталин И.В. Экономические проблемы социализма в СССР. — М.: отд. изд., Государственное издательство политической литературы. 1952. — С. 68. Приведённое выше положение далее поясняется следующим образом: </w:t>
      </w:r>
    </w:p>
    <w:p>
      <w:pPr>
        <w:pStyle w:val="Footnote"/>
        <w:rPr/>
      </w:pPr>
      <w:r>
        <w:rPr/>
        <w:t>«Было бы неправильно думать, что можно добиться такого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ё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Footnote"/>
        <w:rPr/>
      </w:pPr>
      <w:r>
        <w:rPr/>
        <w:t>Таковы основные условия подготовки перехода к коммунизму» (там же, с.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124), май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сеобщая управленческая грамотность — выбор: исходя из Любви либо под давлением обстоятельст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Style16">
    <w:name w:val="СписокСноска Знак Знак"/>
    <w:qFormat/>
    <w:rPr>
      <w:lang w:val="ru-RU" w:bidi="ar-SA"/>
    </w:rPr>
  </w:style>
  <w:style w:type="character" w:styleId="1">
    <w:name w:val="Текст сноски Знак1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3"/>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4"/>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6"/>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7"/>
      </w:numPr>
      <w:ind w:left="227" w:hanging="170"/>
      <w:jc w:val="both"/>
    </w:pPr>
    <w:rPr/>
  </w:style>
  <w:style w:type="paragraph" w:styleId="22">
    <w:name w:val="Список_сноска_2_порядка"/>
    <w:basedOn w:val="Style39"/>
    <w:qFormat/>
    <w:pPr>
      <w:widowControl w:val="false"/>
      <w:numPr>
        <w:ilvl w:val="0"/>
        <w:numId w:val="8"/>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Why_Nations_Fail" TargetMode="External"/><Relationship Id="rId3" Type="http://schemas.openxmlformats.org/officeDocument/2006/relationships/hyperlink" Target="https://en.wikipedia.org/wiki/Prime_Minister&apos;s_Delivery_Unit" TargetMode="External"/><Relationship Id="rId4" Type="http://schemas.openxmlformats.org/officeDocument/2006/relationships/hyperlink" Target="https://ru.wikipedia.org/wiki/&#1043;&#1080;&#1073;&#1082;&#1072;&#1103;_&#1084;&#1077;&#1090;&#1086;&#1076;&#1086;&#1083;&#1086;&#1075;&#1080;&#1103;_&#1088;&#1072;&#1079;&#1088;&#1072;&#1073;&#1086;&#1090;&#1082;&#1080;" TargetMode="External"/><Relationship Id="rId5" Type="http://schemas.openxmlformats.org/officeDocument/2006/relationships/hyperlink" Target="https://en.wikipedia.org/wiki/Legacy_syst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m/russian/business/2016/05/160522_gref_skolkovo_lecture" TargetMode="External"/>
</Relationships>
</file>

<file path=docProps/app.xml><?xml version="1.0" encoding="utf-8"?>
<Properties xmlns="http://schemas.openxmlformats.org/officeDocument/2006/extended-properties" xmlns:vt="http://schemas.openxmlformats.org/officeDocument/2006/docPropsVTypes">
  <Template>А4 - ТМ</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4:00Z</dcterms:created>
  <dc:creator>Пользователь</dc:creator>
  <dc:description/>
  <cp:keywords/>
  <dc:language>en-US</dc:language>
  <cp:lastModifiedBy>Юшин Ян Юрьевич</cp:lastModifiedBy>
  <dcterms:modified xsi:type="dcterms:W3CDTF">2016-05-27T06:34:00Z</dcterms:modified>
  <cp:revision>9</cp:revision>
  <dc:subject/>
  <dc:title>«О текущем моменте», №2 (109), 2013</dc:title>
</cp:coreProperties>
</file>