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2 (130), май 2017 года</w:t>
      </w:r>
    </w:p>
    <w:p>
      <w:pPr>
        <w:pStyle w:val="Heading"/>
        <w:rPr/>
      </w:pPr>
      <w:r>
        <w:rPr/>
        <w:t>Ноосфера, человечество, личность, глобализация…</w:t>
      </w:r>
    </w:p>
    <w:p>
      <w:pPr>
        <w:pStyle w:val="Style19"/>
        <w:suppressAutoHyphens w:val="false"/>
        <w:rPr/>
      </w:pPr>
      <w:r>
        <w:rPr/>
        <w:t xml:space="preserve">В аналитической записке ВП СССР «Правдив и свободен их вещий язык и с Волей Небесною дружен…» из серии «О текущем моменте» № 6 (102), 2011 г. речь шла о высшей внутрисоциальной власти, обрести которую способен каждый — при определённом отношении к «себе любимому» и к Жизни. Однако, как показывает дальнейшее течение событий, упомянутая аналитическая записка была принята подавляющим большинством читателей «к сведению», но не как </w:t>
      </w:r>
      <w:r>
        <w:rPr>
          <w:b/>
        </w:rPr>
        <w:t>руководство к действию</w:t>
      </w:r>
      <w:r>
        <w:rPr/>
        <w:t xml:space="preserve">. Поэтому задачи настоящей записки: во-первых, напомнить об этом, уже давнем </w:t>
      </w:r>
      <w:r>
        <w:rPr>
          <w:b/>
        </w:rPr>
        <w:t>руководстве к действию</w:t>
      </w:r>
      <w:r>
        <w:rPr/>
        <w:t xml:space="preserve"> и, во-вторых, — пояснить некоторые аспекты, которые в той записке были отнесены к «само собой разумеющимся».</w:t>
      </w:r>
    </w:p>
    <w:p>
      <w:pPr>
        <w:pStyle w:val="Heading1"/>
        <w:rPr/>
      </w:pPr>
      <w:r>
        <w:rPr/>
        <w:t>Пояснение 1: о тематике настоящей записки</w:t>
      </w:r>
    </w:p>
    <w:p>
      <w:pPr>
        <w:pStyle w:val="Style24"/>
        <w:rPr/>
      </w:pPr>
      <w:r>
        <w:rPr/>
        <w:t>Аналитическая записка ВП СССР «Правдив и свободен их вещий язык и с Волей Небесною дружен…» была посвящена объективно наличествующим возможностям и процессам, стоящим в объективной реальности за схемой, представленной на рис. 1</w:t>
      </w:r>
      <w:r>
        <w:rPr>
          <w:rStyle w:val="FootnoteCharacters"/>
          <w:rStyle w:val="FootnoteAnchor"/>
        </w:rPr>
        <w:footnoteReference w:id="2"/>
      </w:r>
      <w:r>
        <w:rPr/>
        <w:t xml:space="preserve">. </w:t>
      </w:r>
    </w:p>
    <w:p>
      <w:pPr>
        <w:pStyle w:val="Style24"/>
        <w:spacing w:before="240" w:after="0"/>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35</wp:posOffset>
                </wp:positionV>
                <wp:extent cx="6171565" cy="4063365"/>
                <wp:effectExtent l="0" t="0" r="0" b="0"/>
                <wp:wrapSquare wrapText="bothSides"/>
                <wp:docPr id="1" name=""/>
                <a:graphic xmlns:a="http://schemas.openxmlformats.org/drawingml/2006/main">
                  <a:graphicData uri="http://schemas.microsoft.com/office/word/2010/wordprocessingGroup">
                    <wpg:wgp>
                      <wpg:cNvGrpSpPr/>
                      <wpg:grpSpPr>
                        <a:xfrm>
                          <a:off x="0" y="0"/>
                          <a:ext cx="6171480" cy="4063320"/>
                          <a:chOff x="0" y="0"/>
                          <a:chExt cx="6171480" cy="4063320"/>
                        </a:xfrm>
                      </wpg:grpSpPr>
                      <wps:wsp>
                        <wps:cNvSpPr/>
                        <wps:nvSpPr>
                          <wps:cNvPr id="0" name=""/>
                          <wps:cNvSpPr/>
                        </wps:nvSpPr>
                        <wps:spPr>
                          <a:xfrm>
                            <a:off x="0" y="0"/>
                            <a:ext cx="6171480" cy="4063320"/>
                          </a:xfrm>
                          <a:prstGeom prst="rect">
                            <a:avLst/>
                          </a:prstGeom>
                          <a:noFill/>
                          <a:ln w="0">
                            <a:noFill/>
                          </a:ln>
                        </wps:spPr>
                        <wps:bodyPr/>
                      </wps:wsp>
                      <wps:wsp>
                        <wps:cNvSpPr txBox="1"/>
                        <wps:spPr>
                          <a:xfrm>
                            <a:off x="54720" y="3682440"/>
                            <a:ext cx="60955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в режим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топилота матрично-эгрегориального управления»</w:t>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wps:txbx>
                        <wps:bodyPr wrap="square" anchor="t">
                          <a:noAutofit/>
                        </wps:bodyPr>
                      </wps:wsp>
                      <wps:wsp>
                        <wps:cNvSpPr txBox="1"/>
                        <wps:spPr>
                          <a:xfrm>
                            <a:off x="206280" y="620280"/>
                            <a:ext cx="5638320" cy="304560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8000"/>
                            <a:ext cx="2362320" cy="608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3400"/>
                            <a:ext cx="3733920" cy="682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4. 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2064960"/>
                            <a:ext cx="144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880" y="206496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80800"/>
                            <a:ext cx="1141560" cy="397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24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412200"/>
                            <a:ext cx="720" cy="249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1320"/>
                            <a:ext cx="991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195280"/>
                            <a:ext cx="1752480" cy="55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жеров</w:t>
                              </w:r>
                            </w:p>
                          </w:txbxContent>
                        </wps:txbx>
                        <wps:bodyPr wrap="square" anchor="t">
                          <a:noAutofit/>
                        </wps:bodyPr>
                      </wps:wsp>
                      <wps:wsp>
                        <wps:cNvSpPr/>
                        <wps:spPr>
                          <a:xfrm flipH="1">
                            <a:off x="1649160" y="2077200"/>
                            <a:ext cx="504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720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7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5004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1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200" y="23058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3817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800"/>
                            <a:ext cx="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8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0680"/>
                            <a:ext cx="720" cy="18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42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485.95pt;height:319.95pt" coordorigin="181,0" coordsize="9719,6399">
                <v:rect id="shape_0" stroked="f" o:allowincell="f" style="position:absolute;left:181;top:0;width:9718;height:6398;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67;top:5799;width:9598;height:599;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в режим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топилота матрично-эгрегориального управления»</w:t>
                        </w:r>
                      </w:p>
                    </w:txbxContent>
                  </v:textbox>
                  <v:fill o:detectmouseclick="t" type="solid" color2="black"/>
                  <v:stroke color="#3465a4" joinstyle="round" endcap="flat"/>
                  <w10:wrap type="square"/>
                </v:shape>
                <v:shape id="shape_0" fillcolor="white" stroked="t" o:allowincell="f" style="position:absolute;left:625;top:136;width:8638;height:479;mso-wrap-style:square;v-text-anchor:top;mso-position-horizontal:left" type="_x0000_t202">
                  <v:textbo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silver" stroked="t" o:allowincell="f" style="position:absolute;left:506;top:977;width:8878;height:4795;mso-wrap-style:square;v-text-anchor:top;mso-position-horizontal:left"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opacity="0"/>
                  <v:stroke color="black" weight="15840" joinstyle="miter" endcap="flat"/>
                  <w10:wrap type="square"/>
                </v:shape>
                <v:shape id="shape_0" fillcolor="silver" stroked="t" o:allowincell="f" style="position:absolute;left:2666;top:1215;width:3719;height:84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type="solid" color2="#3f3f3f"/>
                  <v:stroke color="black" weight="9360" joinstyle="miter" endcap="flat"/>
                  <w10:wrap type="square"/>
                </v:shape>
                <v:shape id="shape_0" fillcolor="silver" stroked="t" o:allowincell="f" style="position:absolute;left:1107;top:2296;width:3719;height:957;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type="solid" color2="#3f3f3f"/>
                  <v:stroke color="black" weight="9360" joinstyle="miter" endcap="flat"/>
                  <w10:wrap type="square"/>
                </v:shape>
                <v:shape id="shape_0" fillcolor="silver" stroked="t" o:allowincell="f" style="position:absolute;left:3146;top:4572;width:5879;height:107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4. 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type="solid" color2="#3f3f3f"/>
                  <v:stroke color="black" weight="9360" joinstyle="miter" endcap="flat"/>
                  <w10:wrap type="square"/>
                </v:shape>
                <v:line id="shape_0" from="7947,616" to="7947,975" stroked="t" o:allowincell="f" style="position:absolute;mso-position-horizontal:left">
                  <v:stroke color="black" weight="9360" endarrow="block" endarrowwidth="medium" endarrowlength="medium" joinstyle="miter" endcap="flat"/>
                  <v:fill o:detectmouseclick="t" on="false"/>
                  <w10:wrap type="square"/>
                </v:line>
                <v:line id="shape_0" from="8186,616" to="8186,975" stroked="t" o:allowincell="f" style="position:absolute;flip:y;mso-position-horizontal:left">
                  <v:stroke color="black" weight="9360" endarrow="block" endarrowwidth="medium" endarrowlength="medium" joinstyle="miter" endcap="flat"/>
                  <v:fill o:detectmouseclick="t" on="false"/>
                  <w10:wrap type="square"/>
                </v:line>
                <v:line id="shape_0" from="2187,616" to="2187,2294" stroked="t" o:allowincell="f" style="position:absolute;mso-position-horizontal:left">
                  <v:stroke color="black" weight="9360" endarrow="block" endarrowwidth="medium" endarrowlength="medium" joinstyle="miter" endcap="flat"/>
                  <v:fill o:detectmouseclick="t" on="false"/>
                  <w10:wrap type="square"/>
                </v:line>
                <v:line id="shape_0" from="2425,615" to="2425,2293" stroked="t" o:allowincell="f" style="position:absolute;flip:y;mso-position-horizontal:left">
                  <v:stroke color="black" weight="9360" endarrow="block" endarrowwidth="medium" endarrowlength="medium" joinstyle="miter" endcap="flat"/>
                  <v:fill o:detectmouseclick="t" on="false"/>
                  <w10:wrap type="square"/>
                </v:line>
                <v:line id="shape_0" from="4587,3252" to="4588,4571" stroked="t" o:allowincell="f" style="position:absolute;mso-position-horizontal:left">
                  <v:stroke color="black" weight="9360" endarrow="block" endarrowwidth="medium" endarrowlength="medium" joinstyle="miter" endcap="flat"/>
                  <v:fill o:detectmouseclick="t" on="false"/>
                  <w10:wrap type="square"/>
                </v:line>
                <v:line id="shape_0" from="4707,3252" to="4707,4571" stroked="t" o:allowincell="f" style="position:absolute;flip:y;mso-position-horizontal:left">
                  <v:stroke color="black" weight="9360" endarrow="block" endarrowwidth="medium" endarrowlength="medium" joinstyle="miter" endcap="flat"/>
                  <v:fill o:detectmouseclick="t" on="false"/>
                  <w10:wrap type="square"/>
                </v:line>
                <v:line id="shape_0" from="3146,616" to="3146,1215" stroked="t" o:allowincell="f" style="position:absolute;mso-position-horizontal:left">
                  <v:stroke color="black" weight="9360" endarrow="block" endarrowwidth="medium" endarrowlength="medium" joinstyle="miter" endcap="flat"/>
                  <v:fill o:detectmouseclick="t" on="false"/>
                  <w10:wrap type="square"/>
                </v:line>
                <v:line id="shape_0" from="3387,616" to="3387,1215" stroked="t" o:allowincell="f" style="position:absolute;flip:y;mso-position-horizontal:left">
                  <v:stroke color="black" weight="9360" endarrow="block" endarrowwidth="medium" endarrowlength="medium" joinstyle="miter" endcap="flat"/>
                  <v:fill o:detectmouseclick="t" on="false"/>
                  <w10:wrap type="square"/>
                </v:line>
                <v:line id="shape_0" from="6386,1215" to="7705,1571" stroked="t" o:allowincell="f" style="position:absolute;flip:y;mso-position-horizontal:left">
                  <v:stroke color="black" weight="9360" endarrow="block" endarrowwidth="medium" endarrowlength="medium" joinstyle="miter" endcap="flat"/>
                  <v:fill o:detectmouseclick="t" on="false"/>
                  <w10:wrap type="square"/>
                </v:line>
                <v:line id="shape_0" from="7885,1566" to="8417,4571"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866;top:4694;width:1797;height:625;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347,3251" to="1347,4675" stroked="t" o:allowincell="f" style="position:absolute;flip:y;mso-position-horizontal:left">
                  <v:stroke color="black" weight="9360" endarrow="block" endarrowwidth="medium" endarrowlength="medium" joinstyle="miter" endcap="flat"/>
                  <v:fill o:detectmouseclick="t" on="false"/>
                  <w10:wrap type="square"/>
                </v:line>
                <v:line id="shape_0" from="6865,616" to="6865,4571" stroked="t" o:allowincell="f" style="position:absolute;mso-position-horizontal:left">
                  <v:stroke color="black" weight="9360" endarrow="block" endarrowwidth="medium" endarrowlength="medium" joinstyle="miter" endcap="flat"/>
                  <v:fill o:detectmouseclick="t" on="false"/>
                  <w10:wrap type="square"/>
                </v:line>
                <v:line id="shape_0" from="7106,649" to="7106,4570" stroked="t" o:allowincell="f" style="position:absolute;flip:y;mso-position-horizontal:left">
                  <v:stroke color="black" weight="9360" endarrow="block" endarrowwidth="medium" endarrowlength="medium" joinstyle="miter" endcap="flat"/>
                  <v:fill o:detectmouseclick="t" on="false"/>
                  <w10:wrap type="square"/>
                </v:line>
                <v:line id="shape_0" from="3231,2061" to="3231,2300" stroked="t" o:allowincell="f" style="position:absolute;mso-position-horizontal:left">
                  <v:stroke color="black" weight="9360" endarrow="block" endarrowwidth="medium" endarrowlength="medium" joinstyle="miter" endcap="flat"/>
                  <v:fill o:detectmouseclick="t" on="false"/>
                  <w10:wrap type="square"/>
                </v:line>
                <v:line id="shape_0" from="3472,2061" to="3472,2300" stroked="t" o:allowincell="f" style="position:absolute;flip:y;mso-position-horizontal:left">
                  <v:stroke color="black" weight="9360" endarrow="block" endarrowwidth="medium" endarrowlength="medium" joinstyle="miter" endcap="flat"/>
                  <v:fill o:detectmouseclick="t" on="false"/>
                  <w10:wrap type="square"/>
                </v:line>
                <v:line id="shape_0" from="5544,2056" to="5544,4571" stroked="t" o:allowincell="f" style="position:absolute;flip:x;mso-position-horizontal:left">
                  <v:stroke color="black" weight="9360" endarrow="block" endarrowwidth="medium" endarrowlength="medium" joinstyle="miter" endcap="flat"/>
                  <v:fill o:detectmouseclick="t" on="false"/>
                  <w10:wrap type="square"/>
                </v:line>
                <v:line id="shape_0" from="5785,2056" to="5786,4571" stroked="t" o:allowincell="f" style="position:absolute;flip:y;mso-position-horizontal:left">
                  <v:stroke color="black" weight="9360" endarrow="block" endarrowwidth="medium" endarrowlength="medium" joinstyle="miter" endcap="flat"/>
                  <v:fill o:detectmouseclick="t" on="false"/>
                  <w10:wrap type="square"/>
                </v:line>
                <v:line id="shape_0" from="8085,1566" to="8613,4571" stroked="t" o:allowincell="f" style="position:absolute;flip:x;mso-position-horizontal:left">
                  <v:stroke color="black" weight="9360" endarrow="block" endarrowwidth="medium" endarrowlength="medium" joinstyle="miter" endcap="flat"/>
                  <v:fill o:detectmouseclick="t" on="false"/>
                  <w10:wrap type="square"/>
                </v:line>
                <v:line id="shape_0" from="6384,1325" to="7944,1750" stroked="t" o:allowincell="f" style="position:absolute;flip:x;mso-position-horizontal:left">
                  <v:stroke color="black" weight="9360" endarrow="block" endarrowwidth="medium" endarrowlength="medium" joinstyle="miter" endcap="flat"/>
                  <v:fill o:detectmouseclick="t" on="false"/>
                  <w10:wrap type="square"/>
                </v:line>
                <v:shape id="shape_0" fillcolor="silver" stroked="t" o:allowincell="f" style="position:absolute;left:1586;top:3457;width:2759;height:876;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жеров</w:t>
                        </w:r>
                      </w:p>
                    </w:txbxContent>
                  </v:textbox>
                  <v:fill o:detectmouseclick="t" type="solid" color2="#3f3f3f"/>
                  <v:stroke color="black" weight="9360" joinstyle="miter" endcap="flat"/>
                  <w10:wrap type="square"/>
                </v:shape>
                <v:line id="shape_0" from="2778,3271" to="2785,3460" stroked="t" o:allowincell="f" style="position:absolute;flip:x;mso-position-horizontal:left">
                  <v:stroke color="black" weight="9360" endarrow="block" endarrowwidth="medium" endarrowlength="medium" joinstyle="miter" endcap="flat"/>
                  <v:fill o:detectmouseclick="t" on="false"/>
                  <w10:wrap type="square"/>
                </v:line>
                <v:line id="shape_0" from="3026,3271" to="3026,3444" stroked="t" o:allowincell="f" style="position:absolute;flip:y;mso-position-horizontal:left">
                  <v:stroke color="black" weight="9360" endarrow="block" endarrowwidth="medium" endarrowlength="medium" joinstyle="miter" endcap="flat"/>
                  <v:fill o:detectmouseclick="t" on="false"/>
                  <w10:wrap type="square"/>
                </v:line>
                <v:line id="shape_0" from="2066,4332" to="2067,4694" stroked="t" o:allowincell="f" style="position:absolute;mso-position-horizontal:left">
                  <v:stroke color="black" weight="9360" endarrow="block" endarrowwidth="medium" endarrowlength="medium" joinstyle="miter" endcap="flat"/>
                  <v:fill o:detectmouseclick="t" on="false"/>
                  <w10:wrap type="square"/>
                </v:line>
                <v:line id="shape_0" from="2307,4331" to="2307,4693" stroked="t" o:allowincell="f" style="position:absolute;flip:y;mso-position-horizontal:left">
                  <v:stroke color="black" weight="9360" endarrow="block" endarrowwidth="medium" endarrowlength="medium" joinstyle="miter" endcap="flat"/>
                  <v:fill o:detectmouseclick="t" on="false"/>
                  <w10:wrap type="square"/>
                </v:line>
                <v:line id="shape_0" from="3387,4333" to="3387,4571" stroked="t" o:allowincell="f" style="position:absolute;mso-position-horizontal:left">
                  <v:stroke color="black" weight="9360" endarrow="block" endarrowwidth="medium" endarrowlength="medium" joinstyle="miter" endcap="flat"/>
                  <v:fill o:detectmouseclick="t" on="false"/>
                  <w10:wrap type="square"/>
                </v:line>
                <v:line id="shape_0" from="3627,4332" to="3627,4570" stroked="t" o:allowincell="f" style="position:absolute;flip:y;mso-position-horizontal:left">
                  <v:stroke color="black" weight="9360" endarrow="block" endarrowwidth="medium" endarrowlength="medium" joinstyle="miter" endcap="flat"/>
                  <v:fill o:detectmouseclick="t" on="false"/>
                  <w10:wrap type="square"/>
                </v:line>
                <v:line id="shape_0" from="4946,2072" to="4946,3629" stroked="t" o:allowincell="f" style="position:absolute;mso-position-horizontal:left">
                  <v:stroke color="black" weight="9360" endarrow="block" endarrowwidth="medium" endarrowlength="medium" joinstyle="miter" endcap="flat"/>
                  <v:fill o:detectmouseclick="t" on="false"/>
                  <w10:wrap type="square"/>
                </v:line>
                <v:line id="shape_0" from="4345,3631" to="4943,3631" stroked="t" o:allowincell="f" style="position:absolute;flip:x;mso-position-horizontal:left">
                  <v:stroke color="black" weight="9360" endarrow="block" endarrowwidth="medium" endarrowlength="medium" joinstyle="miter" endcap="flat"/>
                  <v:fill o:detectmouseclick="t" on="false"/>
                  <w10:wrap type="square"/>
                </v:line>
                <v:line id="shape_0" from="4346,3751" to="5184,3751" stroked="t" o:allowincell="f" style="position:absolute;mso-position-horizontal:left">
                  <v:stroke color="black" weight="9360" endarrow="block" endarrowwidth="medium" endarrowlength="medium" joinstyle="miter" endcap="flat"/>
                  <v:fill o:detectmouseclick="t" on="false"/>
                  <w10:wrap type="square"/>
                </v:line>
                <v:line id="shape_0" from="5186,2072" to="5186,3749" stroked="t" o:allowincell="f" style="position:absolute;flip:y;mso-position-horizontal:left">
                  <v:stroke color="black" weight="9360" endarrow="block" endarrowwidth="medium" endarrowlength="medium" joinstyle="miter" endcap="flat"/>
                  <v:fill o:detectmouseclick="t" on="false"/>
                  <w10:wrap type="square"/>
                </v:line>
                <v:line id="shape_0" from="746,632" to="746,3749" stroked="t" o:allowincell="f" style="position:absolute;mso-position-horizontal:left">
                  <v:stroke color="black" weight="9360" endarrow="block" endarrowwidth="medium" endarrowlength="medium" joinstyle="miter" endcap="flat"/>
                  <v:fill o:detectmouseclick="t" on="false"/>
                  <w10:wrap type="square"/>
                </v:line>
                <v:line id="shape_0" from="985,631" to="985,3601" stroked="t" o:allowincell="f" style="position:absolute;flip:y;mso-position-horizontal:left">
                  <v:stroke color="black" weight="9360" endarrow="block" endarrowwidth="medium" endarrowlength="medium" joinstyle="miter" endcap="flat"/>
                  <v:fill o:detectmouseclick="t" on="false"/>
                  <w10:wrap type="square"/>
                </v:line>
                <v:line id="shape_0" from="1227,3252" to="1227,4676" stroked="t" o:allowincell="f" style="position:absolute;mso-position-horizontal:left">
                  <v:stroke color="black" weight="9360" endarrow="block" endarrowwidth="medium" endarrowlength="medium" joinstyle="miter" endcap="flat"/>
                  <v:fill o:detectmouseclick="t" on="false"/>
                  <w10:wrap type="square"/>
                </v:line>
                <v:line id="shape_0" from="985,3613" to="1583,3613" stroked="t" o:allowincell="f" style="position:absolute;flip:x;mso-position-horizontal:left">
                  <v:stroke color="black" weight="9360" endarrow="block" endarrowwidth="medium" endarrowlength="medium" joinstyle="miter" endcap="flat"/>
                  <v:fill o:detectmouseclick="t" on="false"/>
                  <w10:wrap type="square"/>
                </v:line>
                <v:line id="shape_0" from="746,3731" to="1584,3731"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r>
        <w:rPr/>
        <w:t xml:space="preserve">На рис. 1 линии со стрелками обозначают направленность информационных потоков в прямых и обратных связях контуров управления, поддерживаемого соответствующими субъектами и самоуправляющимися объектами. Соответственно, для того, чтобы понимать эту схему и прочувствовать стоящие за нею в объективной реальности возможности и процессы, необходимо знать </w:t>
      </w:r>
      <w:r>
        <w:rPr>
          <w:i/>
        </w:rPr>
        <w:t>достаточно общую</w:t>
      </w:r>
      <w:r>
        <w:rPr/>
        <w:t xml:space="preserve"> </w:t>
      </w:r>
      <w:r>
        <w:rPr>
          <w:i/>
        </w:rPr>
        <w:t xml:space="preserve">(в смысле универсальности применения) </w:t>
      </w:r>
      <w:r>
        <w:rPr/>
        <w:t>теорию управления (ДОТУ), включая и теорию суперсистем.</w:t>
      </w:r>
    </w:p>
    <w:p>
      <w:pPr>
        <w:pStyle w:val="Style24"/>
        <w:rPr/>
      </w:pPr>
      <w:r>
        <w:rPr/>
        <w:t xml:space="preserve">На рис. 1 пронумерованные блоки «1, 2, 3, 4» в совокупности образуют замкнутую (в смысле ДОТУ) систему, автономно самоуправляющуюся в тех пределах, которые допускает для неё </w:t>
      </w:r>
      <w:r>
        <w:rPr>
          <w:i/>
        </w:rPr>
        <w:t>иерархически высшее всеобъемлющее управление, представленное полной схемой рис. 1, и проистекающее из Вседержительности Божией</w:t>
      </w:r>
      <w:r>
        <w:rPr/>
        <w:t>. В составе этой замкнутой системы можно выделить две подсистемы (блоки «2, 3, 4» и блоки «3, 4»), каждая из которых тоже представляет собой замкнутую систему, самоуправляющуюся в пределах, предоставляемых иерархически высшим объемлющим управлением. Кроме того, следует понимать, что «Природная среда» включает в себя две составляющих: 1) объемлющую — природную среду Космоса и 2) вложенную — природную среду планеты Земля, которые каждая по-своему воздействуют на жизнь цивилизации и на которые воздействует цивилизация в лице всего множества индивидов, образующих культурно своеобразные общества.</w:t>
      </w:r>
    </w:p>
    <w:p>
      <w:pPr>
        <w:pStyle w:val="Style24"/>
        <w:rPr/>
      </w:pPr>
      <w:r>
        <w:rPr/>
        <w:t xml:space="preserve">Причём специфика такова, что, по мнению подавляющего большинства представителей блоков 2, 3 и 4 — Ноосфера в целом и её людской сегмент (блок 1) не существует. </w:t>
      </w:r>
    </w:p>
    <w:p>
      <w:pPr>
        <w:pStyle w:val="Style24"/>
        <w:rPr/>
      </w:pPr>
      <w:r>
        <w:rPr/>
        <w:t xml:space="preserve">С точки зрения тех представителей блоков 2, 3 и 4, которые не являются убеждёнными атеистами, а исповедуют ту или иную эгрегориальную религию идеалистического атеизма, Вседержительность Божия либо неисповедима, либо </w:t>
      </w:r>
      <w:r>
        <w:rPr>
          <w:i/>
        </w:rPr>
        <w:t>безучастна к тому, что происходит на Земле</w:t>
      </w:r>
      <w:r>
        <w:rPr>
          <w:rStyle w:val="FootnoteCharacters"/>
          <w:rStyle w:val="FootnoteAnchor"/>
        </w:rPr>
        <w:footnoteReference w:id="3"/>
      </w:r>
      <w:r>
        <w:rPr>
          <w:i/>
        </w:rPr>
        <w:t xml:space="preserve">, </w:t>
      </w:r>
      <w:r>
        <w:rPr/>
        <w:t>до неведомого момента наступления Судного дня</w:t>
      </w:r>
      <w:r>
        <w:rPr>
          <w:i/>
        </w:rPr>
        <w:t xml:space="preserve">. </w:t>
      </w:r>
      <w:r>
        <w:rPr/>
        <w:t>И «неисповедимость», и «безучастность» якобы освобождают их от необходимости задумываться о целях Вседержительности, путях и способах их достижения, своём личном соучастии во Вседержительности и о возникающих вследствие этого нравственно-этических обязанностях перед людьми и Богом. Их обязанность (в их понимании) — соблюдать заповеди и традиционный ритуал, что якобы позволит им гарантированно оправдаться перед Богом в Судный день и быть прощёнными за свои грехи — «ведомые и неведомые».</w:t>
      </w:r>
    </w:p>
    <w:p>
      <w:pPr>
        <w:pStyle w:val="Style24"/>
        <w:rPr/>
      </w:pPr>
      <w:r>
        <w:drawing>
          <wp:anchor behindDoc="0" distT="0" distB="0" distL="114935" distR="114935" simplePos="0" locked="0" layoutInCell="0" allowOverlap="1" relativeHeight="12">
            <wp:simplePos x="0" y="0"/>
            <wp:positionH relativeFrom="column">
              <wp:posOffset>1270</wp:posOffset>
            </wp:positionH>
            <wp:positionV relativeFrom="paragraph">
              <wp:posOffset>5080</wp:posOffset>
            </wp:positionV>
            <wp:extent cx="3891915" cy="291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91915" cy="2919095"/>
                    </a:xfrm>
                    <a:prstGeom prst="rect">
                      <a:avLst/>
                    </a:prstGeom>
                  </pic:spPr>
                </pic:pic>
              </a:graphicData>
            </a:graphic>
          </wp:anchor>
        </w:drawing>
      </w:r>
      <w:r>
        <w:rPr/>
        <w:t>С точки же зрения убеждённых атеистов не существует не только блок 1, но и Вседержительность, и всё сводится к взаимодействию блоков 2, 3 и 4 друг с другом, а также — к их взаимодействию с Природной средой и зарубежьем. Однако, как показывает жизнь, в процессе их взаимодействия неведомо откуда внезапно прилетают «чёрные лебеди»</w:t>
      </w:r>
      <w:r>
        <w:rPr>
          <w:rStyle w:val="FootnoteCharacters"/>
          <w:rStyle w:val="FootnoteAnchor"/>
        </w:rPr>
        <w:footnoteReference w:id="4"/>
      </w:r>
      <w:r>
        <w:rPr/>
        <w:t xml:space="preserve">, которые ломают самые изощрённые и хорошо просчитанные планы-сценарии. Но если посмотреть на рис. 1, признавая представленную на нём схему жизненно состоятельной, то становится ясно, что «чёрные лебеди» вполне промыслительно целесообразно прилетают из «несуществующих» ноосферы и Вседержительности, вследствие чего профилактирование их прилёта предполагает осознание Промысла (т.е. его «исповедимость») и понимание объективных закономерностей, которым подчинена жизнь людей и глобальной цивилизации в целом. </w:t>
      </w:r>
    </w:p>
    <w:p>
      <w:pPr>
        <w:pStyle w:val="Style24"/>
        <w:rPr/>
      </w:pPr>
      <w:r>
        <w:rPr/>
        <w:t>Соответственно, для того, чтобы осознанно войти в качестве субъекта-управленца в процессы управления развитием глобальной цивилизации через посредничество блока 1, необходимо:</w:t>
      </w:r>
    </w:p>
    <w:p>
      <w:pPr>
        <w:pStyle w:val="Style21"/>
        <w:numPr>
          <w:ilvl w:val="0"/>
          <w:numId w:val="4"/>
        </w:numPr>
        <w:ind w:left="397" w:hanging="227"/>
        <w:rPr/>
      </w:pPr>
      <w:r>
        <w:rPr/>
        <w:t>выработать свою личностную религиозность, что необходимо для того, чтобы не заниматься демонической отсебятиной</w:t>
      </w:r>
      <w:r>
        <w:rPr>
          <w:rStyle w:val="FootnoteCharacters"/>
          <w:rStyle w:val="FootnoteAnchor"/>
        </w:rPr>
        <w:footnoteReference w:id="5"/>
      </w:r>
      <w:r>
        <w:rPr/>
        <w:t>, противной Промыслу Всевышнего, поскольку демоническая отсебятина, исчерпав попущение на ошибку, пресекается Свыше;</w:t>
      </w:r>
    </w:p>
    <w:p>
      <w:pPr>
        <w:pStyle w:val="Style21"/>
        <w:numPr>
          <w:ilvl w:val="0"/>
          <w:numId w:val="4"/>
        </w:numPr>
        <w:ind w:left="397" w:hanging="227"/>
        <w:rPr/>
      </w:pPr>
      <w:r>
        <w:rPr/>
        <w:t>сформировать адекватные представления о ноосфере, что необходимо для снятия в собственной психике разного рода информационных (смысловых) и алгоритмических блоков, так или иначе препятствующих осуществлению управляющего воздействия через посредничество ноосферы Земли (блок 1) на течение событий в жизни.</w:t>
      </w:r>
    </w:p>
    <w:p>
      <w:pPr>
        <w:pStyle w:val="Heading1"/>
        <w:rPr/>
      </w:pPr>
      <w:r>
        <w:rPr/>
        <w:t>Пояснение 2: о личностной религиозности и её следствиях</w:t>
      </w:r>
    </w:p>
    <w:p>
      <w:pPr>
        <w:pStyle w:val="Style24"/>
        <w:rPr/>
      </w:pPr>
      <w:r>
        <w:rPr/>
        <w:t xml:space="preserve">Вопрос о бытии Бога либо Его небытии — не вопрос веры, хотя научных и логических (в общепринятом понимании сути «научности» и «логичности») доказательств бытия Бога и Его небытия не существует. </w:t>
      </w:r>
    </w:p>
    <w:p>
      <w:pPr>
        <w:pStyle w:val="Style24"/>
        <w:rPr/>
      </w:pPr>
      <w:r>
        <w:rPr/>
        <w:t>Доказательства Своего бытия Бог даёт каждому персонально по запросу индивида. Состоят они в том, что течение событий в жизни изменяется в соответствии со смыслом сокровенной молитвы индивида. Такого рода доказательства уникальны, но даются они на веру как факт: жизнь изменилась (это факт), а составляющая веры состоит в том, что индивиду предлагается уразуметь, что это произошло в результате персонально адресованного соучастия Божиего в течении событий. Т.е. доказательства бытия Бога носят нравственно-этический характер, который может быть рассудочно осознан индивидом.</w:t>
      </w:r>
    </w:p>
    <w:p>
      <w:pPr>
        <w:pStyle w:val="Style24"/>
        <w:rPr/>
      </w:pPr>
      <w:r>
        <w:rPr/>
        <w:t xml:space="preserve">Но после того, как такого рода доказательство дано, перед интеллектуально здравым индивидом встаёт вопрос о том, как ему строить свои личностные взаимоотношения с Богом. Ответ на него состоит в том, что после этого следует жить по совести, поскольку совесть — врождённое религиозное чувство. </w:t>
      </w:r>
    </w:p>
    <w:p>
      <w:pPr>
        <w:pStyle w:val="Style24"/>
        <w:rPr/>
      </w:pPr>
      <w:r>
        <w:rPr/>
        <w:t>Слово «свобода» в русском языке — вне зависимости от наших желаний — объективно является аббревиатурой: С(овестью)ВО(дительство)БО(гом)ДА(нное). Но водительство — только указание, освещение путей, а следовать ему либо нет, — всё же зависит от человека. Признание безошибочности Вседержительности приводит к тому, что разумный индивид подчиняет себя волевым порядком совести, в результате чего СВОБОДА реализуется как диктатура совести, поскольку уклонение от водительства совестью влечёт за собой тот или иной ущерб — ухудшение качества жизни общества, глобальной цивилизации в целом, и как следствие — ухудшение качества жизни самого́ индивида.</w:t>
      </w:r>
    </w:p>
    <w:p>
      <w:pPr>
        <w:pStyle w:val="Style24"/>
        <w:rPr/>
      </w:pPr>
      <w:r>
        <w:rPr/>
        <w:t xml:space="preserve">Однако далеко не все стремятся получить такого рода доказательства и живут в режиме «мыслящего тростника» или «демона», а из числа получивших доказательства изрядная доля невнимательна к ним, либо, всё же заметив ответ, они начинают интеллектуально опровергать их и интерпретировать как-то иначе, а не по их сути: </w:t>
      </w:r>
      <w:r>
        <w:rPr>
          <w:i/>
        </w:rPr>
        <w:t>«обращение к Богу (даже всуе) — ответ на молитву в виде изменения течения событий в соответствии со смыслом молитвы».</w:t>
      </w:r>
    </w:p>
    <w:p>
      <w:pPr>
        <w:pStyle w:val="Style24"/>
        <w:rPr/>
      </w:pPr>
      <w:r>
        <w:rPr/>
        <w:t xml:space="preserve">Но Бог никого не насилует даже Правдой-Истиной, позволяя людям пребывать в заблуждении до срока исчерпания попущения ошибаться: давление потока жизненных обстоятельств в русле Вседержительности подталкивает их к переосмыслению собственного миропонимания так, чтобы они могли освоить Правду-Истину. </w:t>
      </w:r>
      <w:r>
        <w:rPr>
          <w:i/>
        </w:rPr>
        <w:t xml:space="preserve">«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Премудрость Соломона, глава 2). </w:t>
      </w:r>
      <w:r>
        <w:rPr/>
        <w:t>Так что, прежде всего, не надо лукавить…</w:t>
      </w:r>
    </w:p>
    <w:p>
      <w:pPr>
        <w:pStyle w:val="Style24"/>
        <w:rPr/>
      </w:pPr>
      <w:r>
        <w:rPr/>
        <w:t>Для тех, кто не лукавил в прошлом и потому были признаны в качестве святых подвижников, во всех конфессионально обусловленных культурах факт бытия Бога был не предметом веры, а предметом достоверного знания, истинность которого подтверждалась тем, что жизнь текла в соответствии со смыслом их молитв. Это обстоятельство — неискоренимый генератор религиозности во всех культурах, и настала эпоха, в которую это обязаны понимать все к началу юности.</w:t>
      </w:r>
    </w:p>
    <w:p>
      <w:pPr>
        <w:pStyle w:val="Heading1"/>
        <w:rPr/>
      </w:pPr>
      <w:r>
        <w:rPr/>
        <w:t xml:space="preserve">Пояснение 3: ноосфера как триединство </w:t>
        <w:br/>
        <w:t>материи — информации — меры</w:t>
      </w:r>
    </w:p>
    <w:p>
      <w:pPr>
        <w:pStyle w:val="Style24"/>
        <w:rPr/>
      </w:pPr>
      <w:r>
        <w:rPr/>
        <w:t xml:space="preserve">Утверждение о существовании ноосферы для многих бездоказательное утверждение. </w:t>
      </w:r>
    </w:p>
    <w:p>
      <w:pPr>
        <w:pStyle w:val="Style24"/>
        <w:rPr/>
      </w:pPr>
      <w:r>
        <w:rPr/>
        <w:t>Главная причина этого в том, что ноосфера как объект — не воспринимается системой чувств человека непосредственно: т.е. мы её не видим так, как видим предметы в нашем поле зрения; не слышим так, как слышим звуки, что позволяет нам выявлять и различать источники звука; не осязаем поверхностью своей кожи так, как осязаем воздух и воду, когда погружены в их среду́, или как осязаем другие объекты, когда с ними соприкасаемся.</w:t>
      </w:r>
    </w:p>
    <w:p>
      <w:pPr>
        <w:pStyle w:val="Style24"/>
        <w:rPr/>
      </w:pPr>
      <w:r>
        <w:rPr/>
        <w:t xml:space="preserve">А опосредованному — «умозрительному» — восприятию ноосферы и проявлений ноосферной активности препятствует исторически сложившаяся культура. В ней предельными обобщениями издревле являются: 1) пространство и 2) время, как вместилища 3) вещества (вещественных структур, видимых и осязаемых), которое оживляет и которым управляет 4) дух (невидимая и неосязаемая сила, носительница того или иного смысла и власти). </w:t>
      </w:r>
    </w:p>
    <w:p>
      <w:pPr>
        <w:pStyle w:val="Style24"/>
        <w:rPr/>
      </w:pPr>
      <w:r>
        <w:rPr/>
        <w:t>Система этих четырёх предельных обобщений неизменна на протяжении всей истории нынешней цивилизации потому, что она характерна для Я-центричного миропонимания, формирующегося на основе мировосприятия (системы чувств), физиологически привязанного к вещественному телу</w:t>
      </w:r>
      <w:r>
        <w:rPr>
          <w:rStyle w:val="FootnoteCharacters"/>
          <w:rStyle w:val="FootnoteAnchor"/>
        </w:rPr>
        <w:footnoteReference w:id="6"/>
      </w:r>
      <w:r>
        <w:rPr/>
        <w:t xml:space="preserve"> организма человека (кроме вещественного тела организм включает в себя биополе — дух). На протяжении истории менялись только названия: пространственно-временной континуум как вместилище материи во всех её разновидностях, включая и физические поля, каким термином стали именовать дух, объявленный наукой несуществующим; концепция «Тэта (</w:t>
      </w:r>
      <w:r>
        <w:rPr>
          <w:rFonts w:eastAsia="Symbol" w:cs="Symbol" w:ascii="Symbol" w:hAnsi="Symbol"/>
        </w:rPr>
        <w:t></w:t>
      </w:r>
      <w:r>
        <w:rPr/>
        <w:t>) — MEST» саентологической церкви, в которой Тэта (</w:t>
      </w:r>
      <w:r>
        <w:rPr>
          <w:rFonts w:eastAsia="Symbol" w:cs="Symbol" w:ascii="Symbol" w:hAnsi="Symbol"/>
        </w:rPr>
        <w:t></w:t>
      </w:r>
      <w:r>
        <w:rPr/>
        <w:t>) — сущность человека, которую можно интерпретировать как вечную неотмирную душу, а MEST — англоязычная аббревиатура, обозначающая материю, энергию (физические поля, дух), пространство и время как вместилища материи и энергии, с которыми взаимодействует воплотившаяся душа.</w:t>
      </w:r>
    </w:p>
    <w:p>
      <w:pPr>
        <w:pStyle w:val="Style24"/>
        <w:rPr/>
      </w:pPr>
      <w:r>
        <w:rPr/>
        <w:t xml:space="preserve">В этой системе предельных обобщений нет места информации и мере как объективным свойствам всего существующего в Жизни — в объективной реальности. И как следствие, на её основе невозможно адекватное понимание процессов управления, поскольку управление — это прежде всего прочего — информационно-алгоритмический процесс. </w:t>
      </w:r>
    </w:p>
    <w:p>
      <w:pPr>
        <w:pStyle w:val="Style24"/>
        <w:rPr/>
      </w:pPr>
      <w:r>
        <w:rPr/>
        <w:t xml:space="preserve">Развитие науки на основе этой системы предельных обобщений в сочетании с подменой принципа «практика — критерий истины» принципом «повторяемость результата в одинаковых условиях — критерий истины» привела науку к мнению о несуществовании духовной составляющей жизни. Дело в том, что принцип «повторяемость результата в одинаковых условиях — критерий истины» неработоспособен. И одна из причин его неработоспособности состоит в том, что термин «одинаковые условия» содержит умолчание, делающее его дефективным. </w:t>
      </w:r>
    </w:p>
    <w:p>
      <w:pPr>
        <w:pStyle w:val="Style24"/>
        <w:rPr/>
      </w:pPr>
      <w:r>
        <w:rPr/>
        <w:t xml:space="preserve">Суть этого дефекта состоит в следующем. «Одинаковость условий» — предполагает некоторую конечную совокупность условий, определённую как по составу факторов, так и по значениям каждого из них. Если в проявлении чего-либо совокупность воздействующих условий включала в себя </w:t>
      </w:r>
      <w:r>
        <w:rPr>
          <w:lang w:val="en-US"/>
        </w:rPr>
        <w:t>N</w:t>
      </w:r>
      <w:r>
        <w:rPr/>
        <w:t xml:space="preserve"> факторов, а в восприятие исследователя попали только </w:t>
      </w:r>
      <w:r>
        <w:rPr>
          <w:lang w:val="en-US"/>
        </w:rPr>
        <w:t>N</w:t>
      </w:r>
      <w:r>
        <w:rPr/>
        <w:t xml:space="preserve">-1 факторов, то при повторной попытке воспроизвести результат в случае, если адекватно воспроизведены только выявленные </w:t>
      </w:r>
      <w:r>
        <w:rPr>
          <w:lang w:val="en-US"/>
        </w:rPr>
        <w:t>N</w:t>
      </w:r>
      <w:r>
        <w:rPr/>
        <w:t xml:space="preserve">-1 факторов, результат получить невозможно. </w:t>
      </w:r>
    </w:p>
    <w:p>
      <w:pPr>
        <w:pStyle w:val="Style24"/>
        <w:rPr/>
      </w:pPr>
      <w:r>
        <w:rPr/>
        <w:t xml:space="preserve">Кроме того, неудача в повторном воспроизведении результата также гарантирована, если среди этих </w:t>
      </w:r>
      <w:r>
        <w:rPr>
          <w:lang w:val="en-US"/>
        </w:rPr>
        <w:t>N</w:t>
      </w:r>
      <w:r>
        <w:rPr/>
        <w:t xml:space="preserve"> факторов хотя бы один носит субъективно обусловленный характер. В этом случае воспроизведение результата в повторной попытке невозможно, если ключевой по отношению к этому фактору субъект в ней не участвует либо в силу каких-то нравственно-этических причин не считает необходимым это сделать.</w:t>
      </w:r>
    </w:p>
    <w:p>
      <w:pPr>
        <w:pStyle w:val="Style24"/>
        <w:rPr/>
      </w:pPr>
      <w:r>
        <w:rPr/>
        <w:t>Ду́хи, которые в религиозном миропонимании осуществляли управленческие функции, были носителями тех или иных нравов и этики. Поэтому после того, как наука отвергла существование мира ду́хов, этика стала пониматься, во-первых, локализованной исключительно в границах общества людей, и во-вторых, она стала пониматься не как обусловленная объективно, а как составляющая культуры, порождённая людским субъективизмом как и культура в целом. Потом наука открыла духовную составляющую жизни заново, но назвала её «физическими полями», однако при этом был утрачен аспект восприятия осмысленности и этичности полевой составляющей Жизни в целом.</w:t>
      </w:r>
    </w:p>
    <w:p>
      <w:pPr>
        <w:pStyle w:val="Style24"/>
        <w:rPr/>
      </w:pPr>
      <w:r>
        <w:rPr/>
        <w:t>Соответственно на основе Я-центричного миропонимания с системой предельных обобщений «пространство — время — вещество и элементарные частицы — физические поля» ноосфера, не может быть воспринята как реально существующее явление и умозрительно, вследствие того, что она не является вещественным объектом, хотя при этом является генератором и носителем процессов управления течением геологических, биосферных и социокультурных событий в общепланетарных масштабах.</w:t>
      </w:r>
    </w:p>
    <w:p>
      <w:pPr>
        <w:pStyle w:val="Style24"/>
        <w:rPr/>
      </w:pPr>
      <w:r>
        <w:rPr/>
        <w:t>Для умозрительного восприятия факта бытия и функционирования ноосферы требуется то, чего нет в такого рода «научном миропонимании», а именно:</w:t>
      </w:r>
    </w:p>
    <w:p>
      <w:pPr>
        <w:pStyle w:val="Style21"/>
        <w:numPr>
          <w:ilvl w:val="0"/>
          <w:numId w:val="4"/>
        </w:numPr>
        <w:ind w:left="397" w:hanging="227"/>
        <w:rPr/>
      </w:pPr>
      <w:r>
        <w:rPr/>
        <w:t>признание субъективно обусловленного характера любого управления, что предполагает принятие как факта бытия Божиего и Его Вседержительности, обусловленной Его нравственностью и выражающим её субъективизмом, поскольку Вседержительность — иерархически наивысшее всеобъемлющее управление;</w:t>
      </w:r>
    </w:p>
    <w:p>
      <w:pPr>
        <w:pStyle w:val="Style21"/>
        <w:numPr>
          <w:ilvl w:val="0"/>
          <w:numId w:val="4"/>
        </w:numPr>
        <w:ind w:left="397" w:hanging="227"/>
        <w:rPr/>
      </w:pPr>
      <w:r>
        <w:rPr/>
        <w:t>признание информации и меры (алгоритмика — составляющая меры) объективными факторами Жизни как объективной реальности;</w:t>
      </w:r>
    </w:p>
    <w:p>
      <w:pPr>
        <w:pStyle w:val="Style21"/>
        <w:numPr>
          <w:ilvl w:val="0"/>
          <w:numId w:val="4"/>
        </w:numPr>
        <w:ind w:left="397" w:hanging="227"/>
        <w:rPr/>
      </w:pPr>
      <w:r>
        <w:rPr/>
        <w:t>признание интеллекта и этики общежизненными явлениями, выражающих определённую нравственность (она тоже составляющая меры), а не достоянием исключительно людей;</w:t>
      </w:r>
    </w:p>
    <w:p>
      <w:pPr>
        <w:pStyle w:val="Style21"/>
        <w:numPr>
          <w:ilvl w:val="0"/>
          <w:numId w:val="4"/>
        </w:numPr>
        <w:ind w:left="397" w:hanging="227"/>
        <w:rPr/>
      </w:pPr>
      <w:r>
        <w:rPr/>
        <w:t>признание, что в идеале наука, религия искусства (художества) не могут развиваться и существовать изолированно друг от друга, а образуют органичный «сплав», т.е. взаимно проникают друг в друга.</w:t>
      </w:r>
    </w:p>
    <w:p>
      <w:pPr>
        <w:pStyle w:val="Style24"/>
        <w:rPr/>
      </w:pPr>
      <w:r>
        <w:rPr/>
        <w:t>Но на основе Богоначального миропонимания (в котором предельные обобщения образуют триединство материи — информации — меры) и ДОТУ (в которой есть понятия о структурном, бесструктурном способах управления и об управлении на основе виртуальных структур) ноосфера неизбежно воспринимается как объективный фактор нашего бытия, а проявления её деятельности воспринимаются как выражения определённой нравственности и этики.</w:t>
      </w:r>
    </w:p>
    <w:p>
      <w:pPr>
        <w:pStyle w:val="Style24"/>
        <w:rPr/>
      </w:pPr>
      <w:r>
        <w:rPr/>
        <w:t>Сама ноосфера в аспекте материальности — совокупность физических полей, генерируемых планетой Земля, её биосферой и компонентами биосферы. Ноосфера в аспекте информации — совокупность целей (образов будущего) существования Земли и составляющих её биосферы, т.е. смысл их жизни, а также — память планеты. Ноосфера в аспекте меры — совокупность алгоритмики достижения целей, т.е. реализации смысла жизни. И в управляющем воздействии ноосферы выражаются нравственно-этические закономерности Вседержительности.</w:t>
      </w:r>
    </w:p>
    <w:p>
      <w:pPr>
        <w:pStyle w:val="Heading1"/>
        <w:rPr/>
      </w:pPr>
      <w:r>
        <w:rPr/>
        <w:t xml:space="preserve">Пояснение 4: Жизнь как взаимная вложенность </w:t>
        <w:br/>
        <w:t>полных функций управления</w:t>
      </w:r>
    </w:p>
    <w:p>
      <w:pPr>
        <w:pStyle w:val="Style24"/>
        <w:rPr/>
      </w:pPr>
      <w:r>
        <w:rPr/>
        <w:t xml:space="preserve">В записке «Правдив и свободен их вещий язык и с Волей Небесною дружен…» речь шла о возможности управления глобализацией и жизнью обществ через посредничество ноосферы. Для пользования этой возможностью необходимо понимать, что такое </w:t>
      </w:r>
      <w:r>
        <w:rPr>
          <w:i/>
        </w:rPr>
        <w:t>множество полных функций управления, составляющих в совокупности течение событий в Жизни</w:t>
      </w:r>
      <w:r>
        <w:rPr/>
        <w:t>. Полная функция управления (ПФУ) это — последовательность разнокачественных действий, включающая в себя следующие этапы:</w:t>
      </w:r>
    </w:p>
    <w:p>
      <w:pPr>
        <w:pStyle w:val="Style24"/>
        <w:numPr>
          <w:ilvl w:val="0"/>
          <w:numId w:val="3"/>
        </w:numPr>
        <w:rPr/>
      </w:pPr>
      <w:r>
        <w:rPr/>
        <w:t>Выявление фактора среды, который «давит на психику» и тем самым вызывает потребность в управлении.</w:t>
      </w:r>
    </w:p>
    <w:p>
      <w:pPr>
        <w:pStyle w:val="Style24"/>
        <w:numPr>
          <w:ilvl w:val="0"/>
          <w:numId w:val="3"/>
        </w:numPr>
        <w:rPr/>
      </w:pPr>
      <w:r>
        <w:rPr/>
        <w:t>Целеполагание в отношении выявленного фактора.</w:t>
      </w:r>
    </w:p>
    <w:p>
      <w:pPr>
        <w:pStyle w:val="Style24"/>
        <w:numPr>
          <w:ilvl w:val="0"/>
          <w:numId w:val="3"/>
        </w:numPr>
        <w:rPr/>
      </w:pPr>
      <w:r>
        <w:rPr/>
        <w:t>Решение задачи об устойчивости объекта управления в смысле предсказуемости его поведения под воздействием внешней среды, внутренних изменений и управления в процессе выработки концепции достижения намеченных целей.</w:t>
      </w:r>
    </w:p>
    <w:p>
      <w:pPr>
        <w:pStyle w:val="Style24"/>
        <w:numPr>
          <w:ilvl w:val="0"/>
          <w:numId w:val="3"/>
        </w:numPr>
        <w:rPr/>
      </w:pPr>
      <w:r>
        <w:rPr/>
        <w:t>Внедрение концепции в жизнь — организация управления в соответствии с нею.</w:t>
      </w:r>
    </w:p>
    <w:p>
      <w:pPr>
        <w:pStyle w:val="Style24"/>
        <w:numPr>
          <w:ilvl w:val="0"/>
          <w:numId w:val="3"/>
        </w:numPr>
        <w:rPr/>
      </w:pPr>
      <w:r>
        <w:rPr/>
        <w:t>Контроль за течением процесса управления и корректировка концепции и текущего управления.</w:t>
      </w:r>
    </w:p>
    <w:p>
      <w:pPr>
        <w:pStyle w:val="Style24"/>
        <w:numPr>
          <w:ilvl w:val="0"/>
          <w:numId w:val="3"/>
        </w:numPr>
        <w:rPr/>
      </w:pPr>
      <w:r>
        <w:rPr/>
        <w:t>Достижение целей и высвобождение ресурсов либо (в случае краха управления) возврат к п. 1.</w:t>
      </w:r>
    </w:p>
    <w:p>
      <w:pPr>
        <w:pStyle w:val="Style24"/>
        <w:rPr/>
      </w:pPr>
      <w:r>
        <w:rPr/>
        <w:t>Начало полной функции всегда п. 1, завершение всегда п. 6. Всё промежуточное может быть расписано с необходимой степенью детальности, вследствие чего общее количество этапов в конкретном представлении ПФУ может быть как больше, так и меньше. Ключ к овладению полной функцией управления — способность реализовать п. 3: управление объектом (процессом), поведение которого непредсказуемо с необходимой точностью, — невозможно.</w:t>
      </w:r>
    </w:p>
    <w:p>
      <w:pPr>
        <w:pStyle w:val="Style24"/>
        <w:rPr/>
      </w:pPr>
      <w:r>
        <w:rPr/>
        <w:t>Каждая ПФУ относится к определённому частному процессу управления, который протекает в русле объемлющих процессов управления. Вследствие этого в Жизни возникает иерархическая вложенность процессов управления и соответствующая иерархия процессов управления, существующая в русле всеобъемлющей Божией Вседержительности. Эта иерархия ПФУ в процессе их реализации порождает множество времён</w:t>
      </w:r>
      <w:r>
        <w:rPr>
          <w:rStyle w:val="FootnoteCharacters"/>
          <w:rStyle w:val="FootnoteAnchor"/>
        </w:rPr>
        <w:footnoteReference w:id="7"/>
      </w:r>
      <w:r>
        <w:rPr/>
        <w:t xml:space="preserve"> и сама же изменяется как по набору частных процессов, так и по иерархическому статусу каждого из них. В силу возможности взаимного проникновения ПФУ друг в друга, их вложенность друг в друга может быть взаимовложенностью, при которой при рассмотрении одних аспектов, вложенным является один процесс, а при рассмотрении других аспектов вложенным будет другой процесс, который при рассмотрении первого набора аспектов был объемлющим. </w:t>
      </w:r>
    </w:p>
    <w:p>
      <w:pPr>
        <w:pStyle w:val="Style24"/>
        <w:rPr/>
      </w:pPr>
      <w:r>
        <w:rPr/>
        <w:t>Т.е. иерархия носит виртуальный характер в том смысле, что в некий момент некоего порождаемого в ней времени в ней есть один иерархически организованный набор ПФУ, а в другой момент того же самого или иного времени</w:t>
      </w:r>
      <w:r>
        <w:rPr>
          <w:rStyle w:val="FootnoteCharacters"/>
          <w:rStyle w:val="FootnoteAnchor"/>
        </w:rPr>
        <w:footnoteReference w:id="8"/>
      </w:r>
      <w:r>
        <w:rPr/>
        <w:t xml:space="preserve"> в ней наличествует иной набор ПФУ, возможно, с иной иерархической организованностью. </w:t>
      </w:r>
    </w:p>
    <w:p>
      <w:pPr>
        <w:pStyle w:val="Style24"/>
        <w:rPr>
          <w:rStyle w:val="1"/>
        </w:rPr>
      </w:pPr>
      <w:r>
        <w:rPr/>
        <w:t>В предыдущем абзаце эта иерархия была представлена в порядке восхождения ко всеобъемлющей Вседержительности от некоего частного процесса низового уровня. Но в жизни она возникает в обратном порядке в силу принципа, выраженного в Коране:</w:t>
      </w:r>
      <w:r>
        <w:rPr>
          <w:rStyle w:val="1"/>
        </w:rPr>
        <w:t xml:space="preserve"> «… Бог дарует Свою власть, кому пожелает. Бог — объемлющ, знающ!» (сура 2, аят 247). </w:t>
      </w:r>
    </w:p>
    <w:p>
      <w:pPr>
        <w:pStyle w:val="Style24"/>
        <w:rPr/>
      </w:pPr>
      <w:r>
        <w:rPr/>
        <w:t>С каждой ПФУ связан тот или иной субъективизм, индивидуальный либо коллективный, который несёт эту ПФУ в процессе управления, в котором он участвует непосредственно, или который организовал процесс самоуправления (автоматического управления) в соответствии с нею. В жизни Мироздания всякий субъективизм, кроме того, связан с тем или иным организмом или собранием организмов. Организмы могут быть различными: понятие о триединстве материи — информации — меры допускает возможность существования полевых форм жизни, не имеющих вещественного тела, а также и форм жизни, имеющих вещественные тела разного размера (от микроорганизмов до Мироздания в целом).</w:t>
      </w:r>
    </w:p>
    <w:p>
      <w:pPr>
        <w:pStyle w:val="Style24"/>
        <w:rPr/>
      </w:pPr>
      <w:r>
        <w:rPr/>
        <w:t>Субъективизм не возможен без интеллекта. По сути, наличие интеллекта — это основа субъектности, порождающей тот или иной субъективизм, отличающийся от прочих тем или иным своеобразием как в аспекте информационного обеспечения его деятельности, так и в аспекте особенностей алгоритмики преобразования информации.</w:t>
      </w:r>
    </w:p>
    <w:p>
      <w:pPr>
        <w:pStyle w:val="Style24"/>
        <w:rPr/>
      </w:pPr>
      <w:r>
        <w:rPr/>
        <w:t xml:space="preserve">Определение интеллекта академиком Н.М. Амосовым (1913—2002): </w:t>
      </w:r>
    </w:p>
    <w:p>
      <w:pPr>
        <w:pStyle w:val="Style22"/>
        <w:rPr/>
      </w:pPr>
      <w:r>
        <w:rPr/>
        <w:t>«Интеллект определяется как совокупность средств и способов управления сложными системами путём оперирования с их моделями, направляемого критериями оптимальности управления. Современная наука и техника дают возможность воспроизводить модели и действия с ними техническими средствами и таким образом отделить разум от мозга, с которым его обычно связывают. Отличие приведённого определения от множества других состоит в том, что оно подчеркивает это последнее обстоятельство.</w:t>
      </w:r>
    </w:p>
    <w:p>
      <w:pPr>
        <w:pStyle w:val="Style22"/>
        <w:rPr/>
      </w:pPr>
      <w:r>
        <w:rPr/>
        <w:t>Таким образом, говоря об интеллекте, мы будем иметь в виду эту совокупность средств и способов управления, независимо от того, реализована ли она в биологических системах или при помощи искусственно созданных, технических средств. Такое употребление термина «интеллект» не является общепринятым».</w:t>
      </w:r>
      <w:r>
        <w:rPr>
          <w:rStyle w:val="FootnoteCharacters"/>
          <w:rStyle w:val="FootnoteAnchor"/>
        </w:rPr>
        <w:footnoteReference w:id="9"/>
      </w:r>
      <w:r>
        <w:rPr/>
        <w:t xml:space="preserve"> </w:t>
      </w:r>
    </w:p>
    <w:p>
      <w:pPr>
        <w:pStyle w:val="Style24"/>
        <w:widowControl w:val="false"/>
        <w:rPr/>
      </w:pPr>
      <w:r>
        <w:rPr/>
        <w:t xml:space="preserve">При этом Н.М.Амосов, как и некоторые другие исследователи, был убеждён в том, что человеческий интеллект не уникален, что в Природе существуют </w:t>
      </w:r>
      <w:r>
        <w:rPr>
          <w:rStyle w:val="1"/>
        </w:rPr>
        <w:t>общие механизмы или алгоритмы интеллекта, «которым равно подчиняются разум животных, человека, коллективный разум общества и которые … обязательны для любой его модели»</w:t>
      </w:r>
      <w:r>
        <w:rPr>
          <w:rStyle w:val="FootnoteCharacters"/>
          <w:rStyle w:val="FootnoteAnchor"/>
        </w:rPr>
        <w:footnoteReference w:id="10"/>
      </w:r>
      <w:r>
        <w:rPr/>
        <w:t>.</w:t>
      </w:r>
    </w:p>
    <w:p>
      <w:pPr>
        <w:pStyle w:val="Style22"/>
        <w:widowControl w:val="false"/>
        <w:rPr/>
      </w:pPr>
      <w:r>
        <w:rPr/>
        <w:t>«</w:t>
      </w:r>
      <w:r>
        <w:rPr/>
        <w:t>Интеллект</w:t>
      </w:r>
      <w:r>
        <w:rPr/>
        <w:t xml:space="preserve"> </w:t>
      </w:r>
      <w:r>
        <w:rPr>
          <w:rFonts w:cs="Times New Roman" w:ascii="Times New Roman" w:hAnsi="Times New Roman"/>
        </w:rPr>
        <w:t>—</w:t>
      </w:r>
      <w:r>
        <w:rPr/>
        <w:t xml:space="preserve"> </w:t>
      </w:r>
      <w:r>
        <w:rPr/>
        <w:t>это</w:t>
      </w:r>
      <w:r>
        <w:rPr/>
        <w:t xml:space="preserve"> </w:t>
      </w:r>
      <w:r>
        <w:rPr/>
        <w:t>аппарат</w:t>
      </w:r>
      <w:r>
        <w:rPr/>
        <w:t xml:space="preserve"> </w:t>
      </w:r>
      <w:r>
        <w:rPr/>
        <w:t>управления</w:t>
      </w:r>
      <w:r>
        <w:rPr/>
        <w:t xml:space="preserve"> </w:t>
      </w:r>
      <w:r>
        <w:rPr/>
        <w:t>сложными</w:t>
      </w:r>
      <w:r>
        <w:rPr/>
        <w:t xml:space="preserve"> </w:t>
      </w:r>
      <w:r>
        <w:rPr/>
        <w:t>системами</w:t>
      </w:r>
      <w:r>
        <w:rPr/>
        <w:t xml:space="preserve"> </w:t>
      </w:r>
      <w:r>
        <w:rPr/>
        <w:t>через</w:t>
      </w:r>
      <w:r>
        <w:rPr/>
        <w:t xml:space="preserve"> </w:t>
      </w:r>
      <w:r>
        <w:rPr/>
        <w:t>действия</w:t>
      </w:r>
      <w:r>
        <w:rPr/>
        <w:t xml:space="preserve"> </w:t>
      </w:r>
      <w:r>
        <w:rPr/>
        <w:t>с</w:t>
      </w:r>
      <w:r>
        <w:rPr/>
        <w:t xml:space="preserve"> </w:t>
      </w:r>
      <w:r>
        <w:rPr/>
        <w:t>их</w:t>
      </w:r>
      <w:r>
        <w:rPr/>
        <w:t xml:space="preserve"> </w:t>
      </w:r>
      <w:r>
        <w:rPr/>
        <w:t>моделями</w:t>
      </w:r>
      <w:r>
        <w:rPr/>
        <w:t xml:space="preserve"> </w:t>
      </w:r>
      <w:r>
        <w:rPr/>
        <w:t>для</w:t>
      </w:r>
      <w:r>
        <w:rPr/>
        <w:t xml:space="preserve"> </w:t>
      </w:r>
      <w:r>
        <w:rPr/>
        <w:t>достижения</w:t>
      </w:r>
      <w:r>
        <w:rPr/>
        <w:t xml:space="preserve"> </w:t>
      </w:r>
      <w:r>
        <w:rPr/>
        <w:t>максимума</w:t>
      </w:r>
      <w:r>
        <w:rPr/>
        <w:t xml:space="preserve"> </w:t>
      </w:r>
      <w:r>
        <w:rPr/>
        <w:t>критериев</w:t>
      </w:r>
      <w:r>
        <w:rPr/>
        <w:t xml:space="preserve"> </w:t>
      </w:r>
      <w:r>
        <w:rPr/>
        <w:t>оптимальности</w:t>
      </w:r>
      <w:r>
        <w:rPr/>
        <w:t xml:space="preserve">. (…) </w:t>
      </w:r>
      <w:r>
        <w:rPr/>
        <w:t>Интеллект</w:t>
      </w:r>
      <w:r>
        <w:rPr/>
        <w:t xml:space="preserve"> </w:t>
      </w:r>
      <w:r>
        <w:rPr/>
        <w:t>может</w:t>
      </w:r>
      <w:r>
        <w:rPr/>
        <w:t xml:space="preserve"> </w:t>
      </w:r>
      <w:r>
        <w:rPr/>
        <w:t>быть</w:t>
      </w:r>
      <w:r>
        <w:rPr/>
        <w:t xml:space="preserve"> </w:t>
      </w:r>
      <w:r>
        <w:rPr/>
        <w:t>воплощ</w:t>
      </w:r>
      <w:r>
        <w:rPr/>
        <w:t>ё</w:t>
      </w:r>
      <w:r>
        <w:rPr/>
        <w:t>н</w:t>
      </w:r>
      <w:r>
        <w:rPr/>
        <w:t xml:space="preserve"> </w:t>
      </w:r>
      <w:r>
        <w:rPr/>
        <w:t>различными</w:t>
      </w:r>
      <w:r>
        <w:rPr/>
        <w:t xml:space="preserve"> </w:t>
      </w:r>
      <w:r>
        <w:rPr/>
        <w:t>материальными</w:t>
      </w:r>
      <w:r>
        <w:rPr/>
        <w:t xml:space="preserve"> </w:t>
      </w:r>
      <w:r>
        <w:rPr/>
        <w:t>средствами</w:t>
      </w:r>
      <w:r>
        <w:rPr/>
        <w:t xml:space="preserve"> </w:t>
      </w:r>
      <w:r>
        <w:rPr/>
        <w:t>от</w:t>
      </w:r>
      <w:r>
        <w:rPr/>
        <w:t xml:space="preserve"> </w:t>
      </w:r>
      <w:r>
        <w:rPr/>
        <w:t>биологических</w:t>
      </w:r>
      <w:r>
        <w:rPr/>
        <w:t xml:space="preserve"> </w:t>
      </w:r>
      <w:r>
        <w:rPr/>
        <w:t>до</w:t>
      </w:r>
      <w:r>
        <w:rPr/>
        <w:t xml:space="preserve"> </w:t>
      </w:r>
      <w:r>
        <w:rPr/>
        <w:t>технических</w:t>
      </w:r>
      <w:r>
        <w:rPr/>
        <w:t>»</w:t>
      </w:r>
      <w:r>
        <w:rPr>
          <w:rStyle w:val="FootnoteCharacters"/>
          <w:rStyle w:val="FootnoteAnchor"/>
        </w:rPr>
        <w:footnoteReference w:id="11"/>
      </w:r>
      <w:r>
        <w:rPr/>
        <w:t>.</w:t>
      </w:r>
    </w:p>
    <w:p>
      <w:pPr>
        <w:pStyle w:val="Style24"/>
        <w:rPr/>
      </w:pPr>
      <w:r>
        <w:rPr/>
        <w:t xml:space="preserve">Но это определение интеллекта как феномена можно расширить, предположив, что интеллект может быть свойственен и естественно-природным, но не биологическим в общепринятом понимании, системам. В этом случае интеллекты будут отличаться друг от друга их материальным носителем, частотным диапазоном, в котором протекают процессы обработки ими информации, системами кодирования информации. </w:t>
      </w:r>
    </w:p>
    <w:p>
      <w:pPr>
        <w:pStyle w:val="Style24"/>
        <w:rPr/>
      </w:pPr>
      <w:r>
        <w:rPr/>
        <w:t>Соответственно взаимопонимание интеллектов возможно при наличии материальных носителей каналов информационного обмена между ними без посредников, при совпадении частотных диапазонов работы, и согласованности систем кодирования информации. При определённых условиях в результате взаимодействия разных интеллектов может возникать коллективный интеллект, возможности которого могут на порядки превосходить возможности интеллектов-участников, что может лежать в основе некоторых из ноосферных проявлений. Соответственно планета разумна, а интеллекты людей, их субъектность, — только составляющие интеллекта и субъектности планеты.</w:t>
      </w:r>
    </w:p>
    <w:p>
      <w:pPr>
        <w:pStyle w:val="Style24"/>
        <w:rPr/>
      </w:pPr>
      <w:r>
        <w:rPr/>
        <w:t>Этика является регулятором взаимоотношений обладателей разума (интеллекта). В силу того, что Бог не безумец и интеллект в Мироздании общеприродное явление — то нравственно-этические закономерности проистекают из Вседержительности и носят объективный характер, который познаваем для интеллектуально вооружённого субъективизма, если он не отказывает себе в решении этой задачи по своему недомыслию. В материалах КОБ эти закономерности названы религиозно-ноосферными по их носителям-ретрансляторам, через которые они воздействуют на людей.</w:t>
      </w:r>
    </w:p>
    <w:p>
      <w:pPr>
        <w:pStyle w:val="Heading1"/>
        <w:rPr/>
      </w:pPr>
      <w:r>
        <w:rPr/>
        <w:t>Пояснение 5: человек и ноосфера</w:t>
      </w:r>
    </w:p>
    <w:p>
      <w:pPr>
        <w:pStyle w:val="Style24"/>
        <w:rPr/>
      </w:pPr>
      <w:r>
        <w:rPr/>
        <w:t>В психике планеты Земля — в ноосфере планеты — есть людской сегмент. Это совокупность видово́го и социокультурных эгрегоров биологического вида «Человек Разумный». Но как показано в КОБ, человечество не однородно в аспекте организации психики индивидов. Можно выделить пять основных разновидностей типов строя психики, носителями которых могут быть взрослые люди:</w:t>
      </w:r>
    </w:p>
    <w:p>
      <w:pPr>
        <w:pStyle w:val="Style30"/>
        <w:numPr>
          <w:ilvl w:val="0"/>
          <w:numId w:val="2"/>
        </w:numPr>
        <w:ind w:left="397" w:hanging="340"/>
        <w:rPr/>
      </w:pPr>
      <w:r>
        <w:rPr/>
        <w:t>Животный тип строя психики — характеризуется тем, что поведение индивида подчинено инстинктам и врождённым безусловным рефлексам.</w:t>
      </w:r>
    </w:p>
    <w:p>
      <w:pPr>
        <w:pStyle w:val="Style30"/>
        <w:numPr>
          <w:ilvl w:val="0"/>
          <w:numId w:val="2"/>
        </w:numPr>
        <w:ind w:left="397" w:hanging="340"/>
        <w:rPr/>
      </w:pPr>
      <w:r>
        <w:rPr/>
        <w:t xml:space="preserve">Тип строя психики зомби (биоробот) — характеризуется тем, что конфликт инстинктивно обусловленных поведенческих программ и поведенческих программ, хранимых культурой общества (социальной группы), в житейских ситуациях разрешается в пользу норм культуры, но творческий потенциал личности либо не востребован и не освоен, либо заблокирован, по какой причине, если в культуре нет рецептов разрешения возникших проблем, то индивид не в состоянии выработать и реализовать такого рода рецепты, вследствие чего несёт ущерб вплоть до гибели в </w:t>
      </w:r>
      <w:r>
        <w:rPr>
          <w:i/>
        </w:rPr>
        <w:t>неразрешимой для него</w:t>
      </w:r>
      <w:r>
        <w:rPr/>
        <w:t xml:space="preserve"> ситуации.</w:t>
      </w:r>
    </w:p>
    <w:p>
      <w:pPr>
        <w:pStyle w:val="Style30"/>
        <w:numPr>
          <w:ilvl w:val="0"/>
          <w:numId w:val="2"/>
        </w:numPr>
        <w:ind w:left="397" w:hanging="340"/>
        <w:rPr/>
      </w:pPr>
      <w:r>
        <w:rPr/>
        <w:t>Демонический тип строя психики — характеризуется тем, что творческий потенциал востребован и реализуется, однако реализуется без каких-либо нравственно-этических ограничений по принципу «что хочу — то и ворочу, а если кто-то не согласен, то покажите, что вы сильнее».</w:t>
      </w:r>
    </w:p>
    <w:p>
      <w:pPr>
        <w:pStyle w:val="Style30"/>
        <w:numPr>
          <w:ilvl w:val="0"/>
          <w:numId w:val="2"/>
        </w:numPr>
        <w:ind w:left="397" w:hanging="340"/>
        <w:rPr/>
      </w:pPr>
      <w:r>
        <w:rPr/>
        <w:t xml:space="preserve">Человечный тип строя психики — характеризуется тем, что творческий потенциал востребован и реализуется под властью диктатуры совести осмысленно волевым порядком, т.е. в русле Божиего Промысла на основе внеритуального диалога с Богом по жизни. </w:t>
      </w:r>
    </w:p>
    <w:p>
      <w:pPr>
        <w:pStyle w:val="Style30"/>
        <w:numPr>
          <w:ilvl w:val="0"/>
          <w:numId w:val="2"/>
        </w:numPr>
        <w:ind w:left="397" w:hanging="340"/>
        <w:rPr/>
      </w:pPr>
      <w:r>
        <w:rPr/>
        <w:t>Опущенный в противоестественность тип строя психики — возникает на основе первых трёх (животного, зомби, демонического) и характеризуется тем, что под воздействием разного рода психотропных веществ искажается генетически заданная физиология организма, включая биополевую физиологию и физиологию нервной деятельности, вследствие чего психическая деятельность обретает нечеловеческие черты. Если употребление психотропов становится систематическим, и тем более, если возникает биохимическая зависимость от них, то индивид по параметрам своей физиологии утрачивает общность с биологическим видом «Человек разумный». В зависимости от употребляемых психотропов и особенностей организма индивида утрата физиологической общности с биологическим видом «Человек разумный» может обрести необратимый характер.</w:t>
      </w:r>
    </w:p>
    <w:p>
      <w:pPr>
        <w:pStyle w:val="Style24"/>
        <w:rPr/>
      </w:pPr>
      <w:r>
        <w:rPr/>
        <w:t>Хотя тип строя психики может меняться под воздействием обстоятельств, но он может изменяться и осмысленно произвольно. Поэтому за тот тип строя психики, в котором он действует, всякий индивид отвечает сам перед Богом и людьми. Норма — человечный тип строя психики, начиная с юности, необратимо устойчивый к воздействию обстоятельств.</w:t>
      </w:r>
    </w:p>
    <w:p>
      <w:pPr>
        <w:pStyle w:val="Style24"/>
        <w:rPr/>
      </w:pPr>
      <w:r>
        <w:rPr/>
        <w:t xml:space="preserve">Типы строя психики различны по потенциалу дееспособности. Это обусловлено тем, что относительно непродолжительные процессы являются фрагментами (этапами) более продолжительных либо протекают в русле более продолжительных объемлющих процессов. Типы строя психики оказываются в разных диапазонах продолжительности процессов, связанных с характеристическими для каждого из них источниками поведенческих программ. </w:t>
      </w:r>
    </w:p>
    <w:p>
      <w:pPr>
        <w:pStyle w:val="Style24"/>
        <w:rPr/>
      </w:pPr>
      <w:r>
        <w:rPr/>
        <w:t>Самые короткие по продолжительности процессы связаны с инстинктами (половыми и стадно-стайного поведения в частности) и с безусловными рефлексами, с физиологическими ритмами организма. С культурой связаны более продолжительные процессы, которые, однако, в аспектах поведения индивидов (а не социальных групп и общества в целом) в своём большинстве не превосходят продолжительности человеческой жизни. Творческий потенциал может порождать процессы, в которые вовлекаются множества людей в преемственности поколений. Поэтому носители животного типа строя психики, инстинктивными и рефлекторными позывами выдёргиваются из продолжительных процессов. Точно так же и носители типа строя психики зомби-биоробота ограничены в дееспособности не только невостребованностью, нереализованностью и блокированием творческого потенциала, но и продолжительностью процессов, для реализации которых в их психике есть социокультурно обусловленные программы. Носители демонического типа строя психики дееспособны в диапазоне более продолжительных процессов, нежели носители животного типа строя психики и типа строя психики зомби, но в силу их несопричастности Промыслу, для них тоже есть предел продолжительности процессов, которые их психика способна поддерживать. И только носители человечного типа строя психики сопричастны вечности через свою религиозность.</w:t>
      </w:r>
    </w:p>
    <w:p>
      <w:pPr>
        <w:pStyle w:val="Style24"/>
        <w:rPr/>
      </w:pPr>
      <w:r>
        <w:rPr/>
        <w:t>Ещё более низким, чем у носителей животного типа строя психики, уровнем дееспособности обладают носители опущенного в противоестественность типа строя психики. Это обусловлено несколькими причинами: примитивностью интересов, возникающей под воздействием разрушения психики психотропами вплоть до сведения смысла существования к одному единственному интересу — возможности получить очередную порцию психотропа; искажением под воздействием психотропов физиологии, что влечёт за собой и извращение и примитивизацию психической деятельности.</w:t>
      </w:r>
    </w:p>
    <w:p>
      <w:pPr>
        <w:pStyle w:val="Style24"/>
        <w:rPr/>
      </w:pPr>
      <w:r>
        <w:rPr/>
        <w:t>Кроме того, есть ещё одно обстоятельство: всякая деятельность требует в процессе её осуществления определённого настроения, включая и тип строя психики. Если этого нет, то деятельность невозможна либо сфера соответствующей деятельности через посредничество ноосферы отторгает тех, кто устремляется к ней, не обладая соответствующим настроением или же входит в неё, после чего утрачивает настроение под воздействием тех или иных причин.</w:t>
      </w:r>
    </w:p>
    <w:p>
      <w:pPr>
        <w:pStyle w:val="Style24"/>
        <w:rPr/>
      </w:pPr>
      <w:r>
        <w:rPr/>
        <w:t>В силу названного в людском сегменте ноосферы Земли есть устойчивые сегменты, с которыми связаны носители соответствующих типов строя психики. И эти сегменты, связанные с типами строя психики, в силу различия типов строя психики тоже образуют иерархию дееспособности, на высшем уровне которой находится соборность — эгрегор носителей человечного типа строя психики. Но поскольку нечто человеческое не чуждо всем, то в некоторых обстоятельствах и носители других типов строя психики могут воздействовать на течение событий через ноосферу, однако при условии, что их «хотелкам» есть место в русле Вседержительности.</w:t>
      </w:r>
    </w:p>
    <w:p>
      <w:pPr>
        <w:pStyle w:val="Style24"/>
        <w:rPr/>
      </w:pPr>
      <w:r>
        <w:rPr/>
        <w:t>Кроме того, биополе индивида может функционировать в двух режимах:</w:t>
      </w:r>
    </w:p>
    <w:p>
      <w:pPr>
        <w:pStyle w:val="Style21"/>
        <w:numPr>
          <w:ilvl w:val="0"/>
          <w:numId w:val="4"/>
        </w:numPr>
        <w:ind w:left="397" w:hanging="227"/>
        <w:rPr/>
      </w:pPr>
      <w:r>
        <w:rPr/>
        <w:t>замкнутости самого на себя;</w:t>
      </w:r>
    </w:p>
    <w:p>
      <w:pPr>
        <w:pStyle w:val="Style21"/>
        <w:numPr>
          <w:ilvl w:val="0"/>
          <w:numId w:val="4"/>
        </w:numPr>
        <w:ind w:left="397" w:hanging="227"/>
        <w:rPr/>
      </w:pPr>
      <w:r>
        <w:rPr/>
        <w:t>замкнутости на внешние по отношению к организму объекты.</w:t>
      </w:r>
    </w:p>
    <w:p>
      <w:pPr>
        <w:pStyle w:val="Style24"/>
        <w:rPr/>
      </w:pPr>
      <w:r>
        <w:rPr/>
        <w:t xml:space="preserve">В первом варианте оно может быть уподоблено магнитному полю: силовые линии магнитного поля, выходя из северного полюса магнита, возвращаются в южный, и тем самым замыкают энергетические контуры. Во втором варианте биополе может быть уподоблено электростатическому полю: силовые лини с заряда одного знака замыкаются на заряд другого знака. </w:t>
      </w:r>
    </w:p>
    <w:p>
      <w:pPr>
        <w:pStyle w:val="Style24"/>
        <w:rPr/>
      </w:pPr>
      <w:r>
        <w:rPr/>
        <w:t>Либо иначе. Вихрь не может начинаться и обрываться в однородном пространстве. Вихрь всегда: либо замкнут в кольцо (когда курильщики пускают дым колечками, то дым визуализирует такого рода вихревые кольца); либо своими концами опирается на неоднородности среды (так смерч нижним концом опирается на поверхность суши или воды, а верхним концом — на неоднородности в атмосфере).</w:t>
      </w:r>
    </w:p>
    <w:p>
      <w:pPr>
        <w:pStyle w:val="Style24"/>
        <w:rPr/>
      </w:pPr>
      <w:r>
        <w:rPr/>
        <w:t>Эти режимы функционирования собственного биополя необходимо научиться чувствовать и различать. В первом варианте биополевое воздействие на течение событий в Мироздании невозможно. Но если распустить эмоции и отдаться в их власть, то возможно довести себя до инфаркта, инсульта, старта онкологического процесса или иного заболевания, а в «мягком варианте» — просто устать без пользы. Во втором варианте воздействие на течение событий в Мироздании возможно, но требует соответствия параметров собственного излучения объекту воздействия — по составу излучаемых специфических полей, по их частотным характеристикам, по модуляции излучения как материального объекта некоторым смыслом (т.е. информацией и системой её кодирования, алгоритмикой её преобразований). Т.е. требуется излучать некую музыку (которая может быть за пределами акустического диапазона), которая бы вызвала отклик Мироздания, соответствующий смыслу этой музыки.</w:t>
      </w:r>
    </w:p>
    <w:p>
      <w:pPr>
        <w:pStyle w:val="Style24"/>
        <w:rPr/>
      </w:pPr>
      <w:r>
        <w:rPr/>
        <w:t>И индивид во втором состоянии может быть опасным для себя и окружающих в пределах попущения, поскольку одна не остановленная или не погашенная вовремя мысль или произнесённая фраза могут вызвать бедственные последствия. Их масштаб может быть разным — в зависимости от того, что удалось зацепить излучением и насколько этот объект оказался отзывчивым… Т.е. сломать что-то, покалечить или убить кого-то гораздо проще, нежели что-то создать или разрешить чьи-то проблемы, поскольку созидание требует устойчивости соответствующего настроения на протяжении длительного времени.</w:t>
      </w:r>
    </w:p>
    <w:p>
      <w:pPr>
        <w:pStyle w:val="Style24"/>
        <w:rPr/>
      </w:pPr>
      <w:r>
        <w:rPr/>
        <w:t>Поэтому, если индивид в такого рода излучающей деятельности выходит за пределы попущения Божиего ему ошибаться, то в русле Вседержительности ответная реакция Мироздания возвращается к нему. И её воздействие в наиболее тяжёлых случаях может быть не только постфактум убийственным, но и профилактическим — вплоть до упреждающей злодеяние убийственности. Так замыкаются подавляющие (сдерживающие) обратные связи в контурах управления в системе «индивид — ноосфера — объект воздействия».</w:t>
      </w:r>
    </w:p>
    <w:p>
      <w:pPr>
        <w:pStyle w:val="Style24"/>
        <w:rPr/>
      </w:pPr>
      <w:r>
        <w:rPr/>
        <w:t>В написанное выше можно не верить. Но лучше подумать о физике излучений и соотнесении её с физиологией собственного организма.</w:t>
      </w:r>
    </w:p>
    <w:p>
      <w:pPr>
        <w:pStyle w:val="Style24"/>
        <w:rPr/>
      </w:pPr>
      <w:r>
        <w:rPr/>
        <w:t>Но обратные связи могут быть и поощряющими. В этом случае уровень дееспособности растёт, а процесс управления сопровождается сопутствующими эффектами, не обесценивающими результат, а улучшающими его.</w:t>
      </w:r>
    </w:p>
    <w:p>
      <w:pPr>
        <w:pStyle w:val="Heading1"/>
        <w:rPr/>
      </w:pPr>
      <w:r>
        <w:rPr/>
        <w:t>Вывод</w:t>
      </w:r>
    </w:p>
    <w:p>
      <w:pPr>
        <w:pStyle w:val="Style24"/>
        <w:rPr/>
      </w:pPr>
      <w:r>
        <w:rPr/>
        <w:t>Все мы связаны с ноосферой и являемся её составными частями: исключений — индивидов, которые живут сами по себе вне ноосферы — нет. Вопрос только в том, каким статусом во внутренней иерархии ноосферы обладает каждый из нас. И лучше обладать в ней статусом человека состоявшегося — носителя человечного типа строя психики, чьи воля и творческий потенциал подчинены совести, нежели какого-то иного статуса. И плохо остановиться или, извратившись в развитии, влачить существование в качестве человекообразной нелюди (животного, зомби, демона, опущенного): подавляющие обратные связи сначала замучают, а если индивид не одумается, то погасят его жизнь, расчищая место в Жизни для становления человечности…</w:t>
      </w:r>
    </w:p>
    <w:p>
      <w:pPr>
        <w:pStyle w:val="Style24"/>
        <w:spacing w:before="240" w:after="0"/>
        <w:jc w:val="right"/>
        <w:rPr/>
      </w:pPr>
      <w:r>
        <w:rPr/>
        <w:t>Внутренний Предиктор СССР</w:t>
        <w:br/>
        <w:t>10 — 14 мая 2017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Liberation Mono"/>
    <w:charset w:val="00"/>
    <w:family w:val="auto"/>
    <w:pitch w:val="variable"/>
  </w:font>
  <w:font w:name="Tahoma">
    <w:charset w:val="cc"/>
    <w:family w:val="swiss"/>
    <w:pitch w:val="variable"/>
  </w:font>
  <w:font w:name="Izhitsa">
    <w:altName w:val="Liberation Mono"/>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ентичный рисунок в упомянутой аналитической записке 2011 г. — рис. 2.</w:t>
      </w:r>
    </w:p>
  </w:footnote>
  <w:footnote w:id="3">
    <w:p>
      <w:pPr>
        <w:pStyle w:val="Footnote"/>
        <w:rPr/>
      </w:pPr>
      <w:r>
        <w:rPr>
          <w:rStyle w:val="FootnoteCharacters"/>
        </w:rPr>
        <w:footnoteRef/>
      </w:r>
      <w:r>
        <w:rPr/>
        <w:t xml:space="preserve"> </w:t>
      </w:r>
      <w:r>
        <w:rPr/>
        <w:t>Их объяснение — вариации на тему: «Иначе бы Бог не допустил бы того зла, которое творится на Земле».</w:t>
      </w:r>
    </w:p>
  </w:footnote>
  <w:footnote w:id="4">
    <w:p>
      <w:pPr>
        <w:pStyle w:val="Footnote"/>
        <w:rPr/>
      </w:pPr>
      <w:r>
        <w:rPr>
          <w:rStyle w:val="FootnoteCharacters"/>
        </w:rPr>
        <w:footnoteRef/>
      </w:r>
      <w:r>
        <w:rPr/>
        <w:t xml:space="preserve"> </w:t>
      </w:r>
      <w:r>
        <w:rPr/>
        <w:t xml:space="preserve">Талеб Н.Н. Чёрный лебедь. Под знаком непредсказуемости. / Пер. в англ. В. Сонькина, А. Бердичевского, М. Костиновой, О. Попова под ред. М. Тюнькиной. — М.: КоЛибри. 2009. — 528 с. </w:t>
      </w:r>
    </w:p>
    <w:p>
      <w:pPr>
        <w:pStyle w:val="Footnote"/>
        <w:jc w:val="left"/>
        <w:rPr/>
      </w:pPr>
      <w:r>
        <w:rPr/>
        <w:t xml:space="preserve">Или резюме-рецензия: Волков В. Экономическая теория относительности. — Интернет-ресурс: </w:t>
      </w:r>
      <w:hyperlink r:id="rId1">
        <w:r>
          <w:rPr>
            <w:rStyle w:val="InternetLink"/>
          </w:rPr>
          <w:t>http://www.newsru.com/columnists/03jun2011/volkov_print.html</w:t>
        </w:r>
      </w:hyperlink>
      <w:r>
        <w:rPr/>
        <w:t>.</w:t>
      </w:r>
    </w:p>
  </w:footnote>
  <w:footnote w:id="5">
    <w:p>
      <w:pPr>
        <w:pStyle w:val="Footnote"/>
        <w:rPr/>
      </w:pPr>
      <w:r>
        <w:rPr>
          <w:rStyle w:val="FootnoteCharacters"/>
        </w:rPr>
        <w:footnoteRef/>
      </w:r>
      <w:r>
        <w:rPr/>
        <w:t xml:space="preserve"> </w:t>
      </w:r>
      <w:r>
        <w:rPr/>
        <w:t>См. вопрос о типах строя психики в работе ВП СССР «Основы социологии» — том 1.</w:t>
      </w:r>
    </w:p>
  </w:footnote>
  <w:footnote w:id="6">
    <w:p>
      <w:pPr>
        <w:pStyle w:val="Footnote"/>
        <w:rPr/>
      </w:pPr>
      <w:r>
        <w:rPr>
          <w:rStyle w:val="FootnoteCharacters"/>
        </w:rPr>
        <w:footnoteRef/>
      </w:r>
      <w:r>
        <w:rPr/>
        <w:t xml:space="preserve"> </w:t>
      </w:r>
      <w:r>
        <w:rPr/>
        <w:t>См. работу ВП СССР «Основы социологии» — том 1, глава 3. Предельные обобщения = первичные различия:  это — основы миропонимания.</w:t>
      </w:r>
    </w:p>
  </w:footnote>
  <w:footnote w:id="7">
    <w:p>
      <w:pPr>
        <w:pStyle w:val="Footnote"/>
        <w:rPr/>
      </w:pPr>
      <w:r>
        <w:rPr>
          <w:rStyle w:val="FootnoteCharacters"/>
        </w:rPr>
        <w:footnoteRef/>
      </w:r>
      <w:r>
        <w:rPr/>
        <w:t xml:space="preserve"> </w:t>
      </w:r>
      <w:r>
        <w:rPr/>
        <w:t>Время — выражение меры, представляющее собой соотнесение с периодическим процессом, избранным в качестве эталонного, всех прочих процессов, выявляемых в Мироздании.</w:t>
      </w:r>
    </w:p>
  </w:footnote>
  <w:footnote w:id="8">
    <w:p>
      <w:pPr>
        <w:pStyle w:val="Footnote"/>
        <w:rPr/>
      </w:pPr>
      <w:r>
        <w:rPr>
          <w:rStyle w:val="FootnoteCharacters"/>
        </w:rPr>
        <w:footnoteRef/>
      </w:r>
      <w:r>
        <w:rPr/>
        <w:t xml:space="preserve"> </w:t>
      </w:r>
      <w:r>
        <w:rPr/>
        <w:t>Иное время обусловлено избранием иного эталонного процесса.</w:t>
      </w:r>
    </w:p>
  </w:footnote>
  <w:footnote w:id="9">
    <w:p>
      <w:pPr>
        <w:pStyle w:val="Footnote"/>
        <w:rPr/>
      </w:pPr>
      <w:r>
        <w:rPr>
          <w:rStyle w:val="FootnoteCharacters"/>
        </w:rPr>
        <w:footnoteRef/>
      </w:r>
      <w:r>
        <w:rPr/>
        <w:t xml:space="preserve"> </w:t>
      </w:r>
      <w:r>
        <w:rPr/>
        <w:t>Амосов Н.М. Алгоритмы разума. — Киев: Наукова думка. 1979. — С. 10, 11.</w:t>
      </w:r>
    </w:p>
  </w:footnote>
  <w:footnote w:id="10">
    <w:p>
      <w:pPr>
        <w:pStyle w:val="Footnote"/>
        <w:rPr/>
      </w:pPr>
      <w:r>
        <w:rPr>
          <w:rStyle w:val="FootnoteCharacters"/>
        </w:rPr>
        <w:footnoteRef/>
      </w:r>
      <w:r>
        <w:rPr/>
        <w:t xml:space="preserve"> </w:t>
      </w:r>
      <w:r>
        <w:rPr/>
        <w:t>Там же, с. 14.</w:t>
      </w:r>
    </w:p>
  </w:footnote>
  <w:footnote w:id="11">
    <w:p>
      <w:pPr>
        <w:pStyle w:val="Footnote"/>
        <w:rPr/>
      </w:pPr>
      <w:r>
        <w:rPr>
          <w:rStyle w:val="FootnoteCharacters"/>
        </w:rPr>
        <w:footnoteRef/>
      </w:r>
      <w:r>
        <w:rPr/>
        <w:t xml:space="preserve"> </w:t>
      </w:r>
      <w:r>
        <w:rPr/>
        <w:t>Там же, с.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30), май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осфера, человечество, личность, глобализа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Знак Знак"/>
    <w:qFormat/>
    <w:rPr>
      <w:rFonts w:ascii="Courier New" w:hAnsi="Courier New" w:cs="Courier New"/>
      <w:sz w:val="24"/>
      <w:lang w:val="ru-RU" w:bidi="ar-SA"/>
    </w:rPr>
  </w:style>
  <w:style w:type="character" w:styleId="2">
    <w:name w:val="Текст сноски Знак2"/>
    <w:qFormat/>
    <w:rPr>
      <w:rFonts w:cs="Courier New"/>
      <w:lang w:val="ru-RU" w:bidi="ar-SA"/>
    </w:rPr>
  </w:style>
  <w:style w:type="character" w:styleId="21">
    <w:name w:val="Текст Знак Знак Знак2"/>
    <w:qFormat/>
    <w:rPr>
      <w:rFonts w:cs="Courier New"/>
      <w:sz w:val="24"/>
      <w:lang w:val="ru-RU" w:bidi="ar-SA"/>
    </w:rPr>
  </w:style>
  <w:style w:type="character" w:styleId="1">
    <w:name w:val="Текст вставки Знак1"/>
    <w:qFormat/>
    <w:rPr>
      <w:rFonts w:ascii="Academy;Times New Roman" w:hAnsi="Academy;Times New Roman" w:cs="Academy;Times New Roman"/>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2">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3">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ru.com/columnists/03jun2011/volkov_print.html" TargetMode="External"/>
</Relationships>
</file>

<file path=docProps/app.xml><?xml version="1.0" encoding="utf-8"?>
<Properties xmlns="http://schemas.openxmlformats.org/officeDocument/2006/extended-properties" xmlns:vt="http://schemas.openxmlformats.org/officeDocument/2006/docPropsVTypes">
  <Template>А4 - ТМ.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0:00Z</dcterms:created>
  <dc:creator>Пользователь</dc:creator>
  <dc:description/>
  <cp:keywords/>
  <dc:language>en-US</dc:language>
  <cp:lastModifiedBy>Юшин Ян Юрьевич</cp:lastModifiedBy>
  <dcterms:modified xsi:type="dcterms:W3CDTF">2017-05-18T05:11:00Z</dcterms:modified>
  <cp:revision>74</cp:revision>
  <dc:subject/>
  <dc:title>«О текущем моменте», №2 (130), 2017</dc:title>
</cp:coreProperties>
</file>