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0" w:after="0"/>
        <w:rPr/>
      </w:pPr>
      <w:r>
        <w:rPr/>
        <w:t>«О текущем моменте» № 4 (136), май 2018 года</w:t>
      </w:r>
    </w:p>
    <w:p>
      <w:pPr>
        <w:pStyle w:val="Heading"/>
        <w:rPr/>
      </w:pPr>
      <w:r>
        <w:rPr/>
        <w:t>«Православие» не придёт на смену Большевизму, ибо политические проповеди «православных» лживы…</w:t>
      </w:r>
    </w:p>
    <w:p>
      <w:pPr>
        <w:pStyle w:val="Style18"/>
        <w:rPr/>
      </w:pPr>
      <w:r>
        <w:rPr/>
        <w:t xml:space="preserve">На телеканале «Спас» 22 апреля 2018 г. прошла программа «Прямой эфир. Ленин. Правда», которую канал повторил в ночь с 1 на 2 мая 2018 г. Запись этой программы опубликована 23 апреля 2018 г. на </w:t>
      </w:r>
      <w:r>
        <w:rPr>
          <w:lang w:val="en-US"/>
        </w:rPr>
        <w:t>Youtube</w:t>
      </w:r>
      <w:r>
        <w:rPr/>
        <w:t xml:space="preserve">: </w:t>
      </w:r>
      <w:hyperlink r:id="rId2">
        <w:r>
          <w:rPr>
            <w:rStyle w:val="InternetLink"/>
          </w:rPr>
          <w:t>https://www.youtube.com/watch?v=s31JziBs3g8</w:t>
        </w:r>
      </w:hyperlink>
      <w:r>
        <w:rPr/>
        <w:t>. В её анонсе сообщается: «Сто лет назад один человек начал вводить в стране новую религию. Вместо православия. После его смерти религию прозвали его именем — ленинизмом. А самому Ленину стали поклоняться, как когда-то поклонялись святым. Сегодня в нашем эфире вся правда об этой крупнейшей в Истории лжерелигии». Это — вступительное слово Галины Теряевой, телеведущей канала «Спас», которым она начала программу.</w:t>
      </w:r>
    </w:p>
    <w:p>
      <w:pPr>
        <w:pStyle w:val="Heading1"/>
        <w:rPr/>
      </w:pPr>
      <w:r>
        <w:rPr/>
        <w:t>1. Суть дела — кратко</w:t>
      </w:r>
    </w:p>
    <w:p>
      <w:pPr>
        <w:pStyle w:val="Style23"/>
        <w:rPr/>
      </w:pPr>
      <w:r>
        <w:rPr/>
        <w:t>Прежде всего укажем на то, что приведённый выше анонс программы лжив.</w:t>
      </w:r>
    </w:p>
    <w:p>
      <w:pPr>
        <w:pStyle w:val="Style23"/>
        <w:rPr/>
      </w:pPr>
      <w:r>
        <w:rPr/>
        <w:t xml:space="preserve">1. В.И. Ленин не </w:t>
      </w:r>
      <w:r>
        <w:rPr>
          <w:i/>
        </w:rPr>
        <w:t>начал вводить в стране новую религию:</w:t>
      </w:r>
      <w:r>
        <w:rPr/>
        <w:t xml:space="preserve"> марксизм — не религия и не вероучение. Марксизм (при всех его пороках как научной теории</w:t>
      </w:r>
      <w:r>
        <w:rPr>
          <w:rStyle w:val="FootnoteCharacters"/>
          <w:rStyle w:val="FootnoteAnchor"/>
        </w:rPr>
        <w:footnoteReference w:id="2"/>
      </w:r>
      <w:r>
        <w:rPr/>
        <w:t>) претендовал на изложение объективных закономерностей, которым подчинена жизнь общества, т.е. претендовал на изложение закономерностей развития общества. В.И. Ленин был убеждён в научной состоятельности марксизма и всю взрослую жизнь работал на то, чтобы всё общество, человечество в целом, хотя бы в новых поколениях, познав эти объективные закономерности, стало хозяином своей судьбы, применяя их к благоустройству жизни. Система партийной учёбы на протяжении всего времени существования Советской власти и по своим функциям, и по организации, и по характеру деятельности в ней руководства и учащихся отличалась от церквей всех вероучений.</w:t>
      </w:r>
    </w:p>
    <w:p>
      <w:pPr>
        <w:pStyle w:val="Style23"/>
        <w:rPr/>
      </w:pPr>
      <w:r>
        <w:rPr/>
        <w:t>2. В.И. Ленин никогда не строил из себя Мессию или святого. Снять фильм в стиле «Праздник святого Йоргена»</w:t>
      </w:r>
      <w:r>
        <w:rPr>
          <w:rStyle w:val="FootnoteCharacters"/>
          <w:rStyle w:val="FootnoteAnchor"/>
        </w:rPr>
        <w:footnoteReference w:id="3"/>
      </w:r>
      <w:r>
        <w:rPr/>
        <w:t xml:space="preserve"> по материалам биографий В.И. Ленина, Ф.Э. Дзержинского, И.В. Сталина, М.В. Фрунзе и других большевиков — не удастся: придётся выдумывать небылицы. К. Маркс, Ф. Энгельс, В.И. Ленин, И.В. Сталин были противниками культа личностей кого бы то ни было, включая и культы личности их самих. Но кто и как творил их культы — вопрос особый. В частности, В.И. Ленин никогда не требовал, чтобы в марксизм верили, а желал, чтобы марксизм 1) знали как науку и 2) понимали, как им пользоваться в жизни. Он никогда не требовал и даже не намекал, чтобы ему и другим основоположникам и классикам марксизма люди поклонялись как идолам или как Богу.</w:t>
      </w:r>
    </w:p>
    <w:p>
      <w:pPr>
        <w:pStyle w:val="Style23"/>
        <w:rPr/>
      </w:pPr>
      <w:r>
        <w:rPr/>
        <w:t>3. «Марксизм — не догма, а руководство к действию»</w:t>
      </w:r>
      <w:r>
        <w:rPr>
          <w:rStyle w:val="FootnoteCharacters"/>
          <w:rStyle w:val="FootnoteAnchor"/>
        </w:rPr>
        <w:footnoteReference w:id="4"/>
      </w:r>
      <w:r>
        <w:rPr/>
        <w:t xml:space="preserve"> — одно из положений марксизма, все же вероучения построены на своде догм, ни одна из которых не подлежит отрицанию последователями вероучения, поскольку даже сомнение в истинности любой из догм, положенных в основу вероучений, сразу же обращает сомневающихся в вероотступников со всеми вытекающими из этого последствиями, которые обусловлены нравами и этикой верных последователей вероучения.</w:t>
      </w:r>
    </w:p>
    <w:p>
      <w:pPr>
        <w:pStyle w:val="Style23"/>
        <w:rPr/>
      </w:pPr>
      <w:r>
        <w:rPr/>
        <w:t>4. Все стороны жизни любого общества в большей или меньшей мере ритуализированы, т.е. наличие того или иного ритуала (церемониала) характерно не только для религиозных культов, поэтому празднования годовщин Великой октябрьской социалистической революции 7 ноября, празднования первомая и других советских праздников, посещения мавзолея В.И. Ленина, церемониалы проведения съёздов и пленумов ЦК и партийных организаций более низкого уровня не являются доказательствами того, что ленинизм — религия или квазирелигия советской эпохи.</w:t>
      </w:r>
    </w:p>
    <w:p>
      <w:pPr>
        <w:pStyle w:val="Style24"/>
        <w:rPr/>
      </w:pPr>
      <w:r>
        <w:rPr/>
        <w:t>Т.е. если ленинизм и стал для кого-то религией, вероучением, то в этом вина не большевиков, а вина других политических сил. И большинство общества в СССР таким религиозно-верующим в марксизм никогда не было, хотя какие-то меньшинства в его составе могли искренне исповедовать марксизм как вероучение, а ещё некоторые могли имитировать такого рода веру или идейную убеждённость</w:t>
      </w:r>
      <w:r>
        <w:rPr>
          <w:rStyle w:val="FootnoteCharacters"/>
          <w:rStyle w:val="FootnoteAnchor"/>
        </w:rPr>
        <w:footnoteReference w:id="5"/>
      </w:r>
      <w:r>
        <w:rPr/>
        <w:t>. Но это из области, описываемой поговоркой «Научи дурака Богу молиться — он себе лоб расшибёт».</w:t>
      </w:r>
    </w:p>
    <w:p>
      <w:pPr>
        <w:pStyle w:val="Style23"/>
        <w:rPr/>
      </w:pPr>
      <w:r>
        <w:rPr/>
        <w:t>Заказчики программы, авторы текста анонса, оглашённого ведущей, участники программы — все получили высшее образование; некоторые из них — обладатели учёных степеней и званий. Т.е. все они написали какие-то работы, по итогам защиты которых официально признаны профессионалами в области исторической науки и социологии (в том числе и профессиональные журналисты). Потому эти отличия марксизма от вероучений все они обязаны понимать. Соответственно, если приведённые в анонсе программы заведомо лживые утверждения ими в ходе дискуссии не отвергнуты, то со стороны всех «православных» участников ток-шоу молчаливое согласие с анонсом и многое другое высказанное ими — прямое нарушение заповедей «…не лгите и не обманывайте друг друга» (Левит, гл. 19, ст. 11), «не лжесвидетельствуй» (Матфей, гл. 19, ст. 18).</w:t>
      </w:r>
    </w:p>
    <w:p>
      <w:pPr>
        <w:pStyle w:val="Style23"/>
        <w:rPr/>
      </w:pPr>
      <w:r>
        <w:rPr/>
        <w:t>Объяснение последствий лжи находим в Коране, глава 26 (в переводе И.Ю. Крачковского):</w:t>
      </w:r>
    </w:p>
    <w:p>
      <w:pPr>
        <w:pStyle w:val="Style21"/>
        <w:rPr/>
      </w:pPr>
      <w:r>
        <w:rPr/>
        <w:t>«221. Не сообщить ли Мне вам, на кого нисходят сатаны? 222. Нисходят они на всякого лжеца, грешника. 223. Они извергают подслушанное, но большинство их лжецы».</w:t>
      </w:r>
    </w:p>
    <w:p>
      <w:pPr>
        <w:pStyle w:val="Style23"/>
        <w:rPr/>
      </w:pPr>
      <w:r>
        <w:rPr/>
        <w:t>Т.е. расплата за лживость — одержимость.</w:t>
      </w:r>
    </w:p>
    <w:p>
      <w:pPr>
        <w:pStyle w:val="Style23"/>
        <w:rPr/>
      </w:pPr>
      <w:r>
        <w:rPr/>
        <w:t>На этом анализ лжи анонса прекратим и перейдём к рассмотрению самого́ «православного» ток-шоу.</w:t>
      </w:r>
    </w:p>
    <w:p>
      <w:pPr>
        <w:pStyle w:val="Style27"/>
        <w:rPr/>
      </w:pPr>
      <w:r>
        <w:rPr/>
        <w:t>————————</w:t>
      </w:r>
    </w:p>
    <w:p>
      <w:pPr>
        <w:pStyle w:val="Style23"/>
        <w:rPr/>
      </w:pPr>
      <w:r>
        <w:rPr/>
        <w:t>Участниками программы были (биографические сведения далее приведены частично по титрам программы, частично взяты из интернета):</w:t>
      </w:r>
    </w:p>
    <w:p>
      <w:pPr>
        <w:pStyle w:val="Style20"/>
        <w:numPr>
          <w:ilvl w:val="0"/>
          <w:numId w:val="3"/>
        </w:numPr>
        <w:ind w:left="397" w:hanging="227"/>
        <w:rPr/>
      </w:pPr>
      <w:r>
        <w:rPr/>
        <w:t>Ведущая — Галина Владимировна Теряева (в девичестве Кузнецова), окончила исторический факультет Томского государственного университета в 1995 г.</w:t>
      </w:r>
      <w:r>
        <w:rPr>
          <w:rStyle w:val="FootnoteCharacters"/>
          <w:rStyle w:val="FootnoteAnchor"/>
        </w:rPr>
        <w:footnoteReference w:id="6"/>
      </w:r>
    </w:p>
    <w:p>
      <w:pPr>
        <w:pStyle w:val="Style20"/>
        <w:numPr>
          <w:ilvl w:val="0"/>
          <w:numId w:val="3"/>
        </w:numPr>
        <w:ind w:left="397" w:hanging="227"/>
        <w:rPr/>
      </w:pPr>
      <w:r>
        <w:rPr/>
        <w:t>Юрий Петрович Изюмов — член правления движения «За сохранение мавзолея и некрополя Ленина». В 1950 г. окончил школу (с медалью), в 1955 факультет журналистики МГУ (с отличием). Работал в газете «Ленинская правда» (г. Петрозаводск), заместителем главного редактора газет: «</w:t>
      </w:r>
      <w:hyperlink r:id="rId3">
        <w:r>
          <w:rPr>
            <w:rStyle w:val="InternetLink"/>
          </w:rPr>
          <w:t>Московский комсомолец</w:t>
        </w:r>
      </w:hyperlink>
      <w:r>
        <w:rPr/>
        <w:t xml:space="preserve">», «Пионерская правда», «Вечерняя Москва», членом редколлегии в журнале «Молодой коммунист». С 1970 по 1980 — помощник </w:t>
      </w:r>
      <w:hyperlink r:id="rId4">
        <w:r>
          <w:rPr>
            <w:rStyle w:val="InternetLink"/>
          </w:rPr>
          <w:t>первого секретаря МГК КПСС</w:t>
        </w:r>
      </w:hyperlink>
      <w:r>
        <w:rPr/>
        <w:t xml:space="preserve">, члена </w:t>
      </w:r>
      <w:hyperlink r:id="rId5">
        <w:r>
          <w:rPr>
            <w:rStyle w:val="InternetLink"/>
          </w:rPr>
          <w:t>Политбюро ЦК КПСС</w:t>
        </w:r>
      </w:hyperlink>
      <w:r>
        <w:rPr/>
        <w:t xml:space="preserve"> </w:t>
      </w:r>
      <w:hyperlink r:id="rId6">
        <w:r>
          <w:rPr>
            <w:rStyle w:val="InternetLink"/>
          </w:rPr>
          <w:t>В.В. Гришина</w:t>
        </w:r>
      </w:hyperlink>
      <w:r>
        <w:rPr/>
        <w:t xml:space="preserve">. С 1980 по 1990 — 1-й заместитель главного редактора </w:t>
      </w:r>
      <w:hyperlink r:id="rId7">
        <w:r>
          <w:rPr>
            <w:rStyle w:val="InternetLink"/>
          </w:rPr>
          <w:t>«Литературной газеты»</w:t>
        </w:r>
      </w:hyperlink>
      <w:r>
        <w:rPr/>
        <w:t>, затем до 2008 года главный редактор газеты КПСС «Гласность», с 1999 по 2007 годы также газеты «Досье. История и современность». С 1960 г. член КПСС. Инициатор проведения в 1992 г. восстановительного съезда КПСС, впоследствии секретарь ЦК КПСС.</w:t>
      </w:r>
    </w:p>
    <w:p>
      <w:pPr>
        <w:pStyle w:val="Style20"/>
        <w:numPr>
          <w:ilvl w:val="0"/>
          <w:numId w:val="3"/>
        </w:numPr>
        <w:ind w:left="397" w:hanging="227"/>
        <w:rPr/>
      </w:pPr>
      <w:r>
        <w:rPr/>
        <w:t>Александр Николаевич Закатов — директор Канцелярии Дома Романовых, потомок старинных священнических родов Закатовых и Страховых, кандидат исторических наук, «личный секретарь Императорской семьи (с 1997 г.)».</w:t>
      </w:r>
    </w:p>
    <w:p>
      <w:pPr>
        <w:pStyle w:val="Style20"/>
        <w:numPr>
          <w:ilvl w:val="0"/>
          <w:numId w:val="3"/>
        </w:numPr>
        <w:ind w:left="397" w:hanging="227"/>
        <w:rPr/>
      </w:pPr>
      <w:r>
        <w:rPr/>
        <w:t>Иеромонах Димитрий (Першин) — кроме того, что он — представитель иерархии РПЦ, клирик Крутицкого подворья РПЦ, он — журналист, миссионер (как сообщает интернет, его ещё в школьном возрасте вовлёк в деятельности РПЦ Андрей Кураев), образование — учился на факультете журналистики МГУ, в аспирантуре факультета философии МГУ.</w:t>
      </w:r>
    </w:p>
    <w:p>
      <w:pPr>
        <w:pStyle w:val="Style20"/>
        <w:numPr>
          <w:ilvl w:val="0"/>
          <w:numId w:val="3"/>
        </w:numPr>
        <w:ind w:left="397" w:hanging="227"/>
        <w:rPr/>
      </w:pPr>
      <w:r>
        <w:rPr/>
        <w:t>Елена Николаевна Чавчавадзе</w:t>
      </w:r>
      <w:r>
        <w:rPr>
          <w:rStyle w:val="FootnoteCharacters"/>
          <w:rStyle w:val="FootnoteAnchor"/>
        </w:rPr>
        <w:footnoteReference w:id="7"/>
      </w:r>
      <w:r>
        <w:rPr/>
        <w:t xml:space="preserve"> (в девичестве Приписцова) — вице-президент Российского фонда культуры, режиссер, продюсер, сценарист, создатель ряда фильмов о революциях в России, включая фильмы «Кто заплатил Ленину? Тайна века» (2004 г.) и «Лев Троцкий. Тайна мировой революции» (2007 г.)</w:t>
      </w:r>
      <w:r>
        <w:rPr>
          <w:rStyle w:val="FootnoteAnchor"/>
          <w:sz w:val="20"/>
          <w:vertAlign w:val="superscript"/>
        </w:rPr>
        <w:footnoteReference w:id="8"/>
      </w:r>
      <w:r>
        <w:rPr/>
        <w:t>.</w:t>
      </w:r>
    </w:p>
    <w:p>
      <w:pPr>
        <w:pStyle w:val="Style20"/>
        <w:numPr>
          <w:ilvl w:val="0"/>
          <w:numId w:val="3"/>
        </w:numPr>
        <w:ind w:left="397" w:hanging="227"/>
        <w:rPr/>
      </w:pPr>
      <w:r>
        <w:rPr/>
        <w:t>Дмитрий Владимирович Маслов — доктор исторических наук, профессор кафедры новейшей истории России Московского областного государственного университета.</w:t>
      </w:r>
    </w:p>
    <w:p>
      <w:pPr>
        <w:pStyle w:val="Style20"/>
        <w:numPr>
          <w:ilvl w:val="0"/>
          <w:numId w:val="3"/>
        </w:numPr>
        <w:ind w:left="397" w:hanging="227"/>
        <w:rPr/>
      </w:pPr>
      <w:r>
        <w:rPr/>
        <w:t>Иван Борисович Миронов — кандидат исторических наук (имеет два высших образования: историческое и юридическое, сын бывшего министра печати Бориса Миронова), заместитель председателя партии «Российский общенародный союз», в прошлом обвинялся в покушении на А.Б. Чубайса.</w:t>
      </w:r>
    </w:p>
    <w:p>
      <w:pPr>
        <w:pStyle w:val="Style20"/>
        <w:numPr>
          <w:ilvl w:val="0"/>
          <w:numId w:val="3"/>
        </w:numPr>
        <w:ind w:left="397" w:hanging="227"/>
        <w:rPr/>
      </w:pPr>
      <w:r>
        <w:rPr/>
        <w:t>Юрий Александрович Жук — доктор исторических наук, президент «Фонда памяти новомучеников императорского дома Романовых».</w:t>
      </w:r>
    </w:p>
    <w:p>
      <w:pPr>
        <w:pStyle w:val="Style23"/>
        <w:rPr/>
      </w:pPr>
      <w:r>
        <w:rPr>
          <w:rFonts w:cs="Times New Roman"/>
        </w:rPr>
        <w:t xml:space="preserve"> </w:t>
      </w:r>
      <w:r>
        <w:rPr/>
        <w:t>Т.е. все участники дискуссии, кроме ленинца Ю.П. Изюмова и «нейтрала» Д.В. Маслова, — сложившиеся ярко выраженные противники социализма и Советской власти. Как можно понять, организаторы этого ток-шоу позвали Ю.П. Изюмова и Д.В. Маслова для создания иллюзии объективности рассмотрения вопроса о сущности В.И. Ленина как личности, о сущности ленинизма и их роли в истории России и человечества.</w:t>
      </w:r>
    </w:p>
    <w:p>
      <w:pPr>
        <w:pStyle w:val="Style23"/>
        <w:rPr/>
      </w:pPr>
      <w:r>
        <w:rPr/>
      </w:r>
    </w:p>
    <w:p>
      <w:pPr>
        <w:pStyle w:val="Style23"/>
        <w:rPr/>
      </w:pPr>
      <w:r>
        <w:rPr/>
        <w:t>Также укажем, что четверо из участников шоу имеют знаковые фамилии: Теряева — что-то постоянно теряет? в девичестве она Кузнецова — куёт под заказ, т.е. методом прямого и непосредственного насилия трансформирует некие заготовки в заказанное изделие? Закатов — от слова «закат», а закат — это не восхождение к новым вершинам развития, а фаза процесса, предшествующая его завершению; Приписцова — что-то постоянно приписывает к тому, что есть на самом деле? Жук — вспоминается идиома «хитрый жук». Если соотноситься с принципом «Бог говорит с людьми языком жизненных обстоятельств», то что бы этот «букет» фамилий участников ток-шоу значил?</w:t>
      </w:r>
    </w:p>
    <w:p>
      <w:pPr>
        <w:pStyle w:val="Style23"/>
        <w:rPr/>
      </w:pPr>
      <w:r>
        <w:rPr/>
      </w:r>
    </w:p>
    <w:p>
      <w:pPr>
        <w:pStyle w:val="Style23"/>
        <w:rPr/>
      </w:pPr>
      <w:r>
        <w:rPr/>
        <w:t>Для заказчиков программы «Прямой эфир. Ленин. Правда» ленинизм неприемлем ни в качестве науки, ни в качестве вероучения, формирующих миропонимание людей и смыслы их жизни. Поэтому для заказчиков этой программы все средства оказались «хороши», и вследствие этого в ней нашли своё выражение принципы пропаганды, изложенные «доктором» Й. Геббельсом (</w:t>
      </w:r>
      <w:hyperlink r:id="rId8">
        <w:r>
          <w:rPr>
            <w:rStyle w:val="InternetLink"/>
          </w:rPr>
          <w:t>https://www.inpearls.ru/</w:t>
        </w:r>
      </w:hyperlink>
      <w:r>
        <w:rPr/>
        <w:t>):</w:t>
      </w:r>
    </w:p>
    <w:p>
      <w:pPr>
        <w:pStyle w:val="Style20"/>
        <w:numPr>
          <w:ilvl w:val="0"/>
          <w:numId w:val="3"/>
        </w:numPr>
        <w:ind w:left="397" w:hanging="227"/>
        <w:rPr/>
      </w:pPr>
      <w:r>
        <w:rPr/>
        <w:t>Чтобы в ложь поверили, она должна быть ужасающей.</w:t>
      </w:r>
    </w:p>
    <w:p>
      <w:pPr>
        <w:pStyle w:val="Style20"/>
        <w:numPr>
          <w:ilvl w:val="0"/>
          <w:numId w:val="3"/>
        </w:numPr>
        <w:ind w:left="397" w:hanging="227"/>
        <w:rPr/>
      </w:pPr>
      <w:r>
        <w:rPr/>
        <w:t>Ложь должна быть примитивной — тогда люди непременно в неё поверят.</w:t>
      </w:r>
    </w:p>
    <w:p>
      <w:pPr>
        <w:pStyle w:val="Style20"/>
        <w:numPr>
          <w:ilvl w:val="0"/>
          <w:numId w:val="3"/>
        </w:numPr>
        <w:ind w:left="397" w:hanging="227"/>
        <w:rPr/>
      </w:pPr>
      <w:r>
        <w:rPr/>
        <w:t>Если ложь повторить тысячу раз, она в конце концов становится правдой.</w:t>
      </w:r>
    </w:p>
    <w:p>
      <w:pPr>
        <w:pStyle w:val="Style20"/>
        <w:numPr>
          <w:ilvl w:val="0"/>
          <w:numId w:val="3"/>
        </w:numPr>
        <w:ind w:left="397" w:hanging="227"/>
        <w:rPr/>
      </w:pPr>
      <w:r>
        <w:rPr/>
        <w:t>Эти принципы, оглашённые Геббельсом, остаётся дополнить ещё одним, который Геббельс не огласил, но действенность которого можно проследить по кинохронике выступлений А. Гитлера:</w:t>
      </w:r>
      <w:r>
        <w:rPr>
          <w:i/>
        </w:rPr>
        <w:t xml:space="preserve"> Ложь должна преподноситься как можно более эмоционально, чтобы слушателя вовлечь в эмоциональную взвинченность и тем самым погасить его критическое мышление, и тогда слушатель признает ложь правдой, не задумываясь; потом он не сможет отказаться от лжи, поскольку он с нею внутренне согласился, а признать свою ошибку для него — лицо терять</w:t>
      </w:r>
      <w:r>
        <w:rPr/>
        <w:t>.</w:t>
      </w:r>
    </w:p>
    <w:p>
      <w:pPr>
        <w:pStyle w:val="Style23"/>
        <w:rPr/>
      </w:pPr>
      <w:r>
        <w:rPr/>
        <w:t>Один из примеров выражения этих принципов в ток-шоу.</w:t>
      </w:r>
    </w:p>
    <w:p>
      <w:pPr>
        <w:pStyle w:val="Style23"/>
        <w:rPr/>
      </w:pPr>
      <w:r>
        <w:rPr/>
        <w:t>6:15</w:t>
      </w:r>
      <w:r>
        <w:rPr>
          <w:rStyle w:val="FootnoteCharacters"/>
          <w:rStyle w:val="FootnoteAnchor"/>
        </w:rPr>
        <w:footnoteReference w:id="9"/>
      </w:r>
      <w:r>
        <w:rPr/>
        <w:t>. Иеромонах Димитрий: «Если же говорить о сути той религии, той религиозности, в которую погрузил нашу страну… вот этот вот Ленин и его приспешники, то, я думаю, что правильно назвать эту организацию террористической организацией начала ХХ века, потому что даже социал-демократы порицали Ленина за жестокое, за экспроприации, за кровь, которую он проливал... Он навязывал это, как сейчас террористы-игиловцы, так тогда же — большевики; и также они обирали предпринимателей, и также они грабили и также они кровь проливали и всё это оправдывали… он вырастил Сталина, он вырастил многих последователей своих».</w:t>
      </w:r>
    </w:p>
    <w:p>
      <w:pPr>
        <w:pStyle w:val="Style23"/>
        <w:rPr/>
      </w:pPr>
      <w:r>
        <w:rPr/>
        <w:t>(…) 6:53. … «если проанализировать, что мы получили в результате, мы получили … совершенно такое восточное… некий гибрид индуизма и буддизма, где есть некий вождь, который из поколения в поколение вновь и вновь приходит к нам. И Ленин вечно жив, он просто по-разному называется... в котором ничего не происходит: коммунизм это последняя стадия развития общественного и дальше всё… идти некуда, в котором нет, соответственно, истории, в котором исторические процессы решают за нас всех, что будет дальше происходить, в котором нет человека, и в котором фазы-формации сменяются независимо от нашей воли».</w:t>
      </w:r>
    </w:p>
    <w:p>
      <w:pPr>
        <w:pStyle w:val="Style23"/>
        <w:rPr/>
      </w:pPr>
      <w:r>
        <w:rPr/>
        <w:t>—</w:t>
      </w:r>
      <w:r>
        <w:rPr>
          <w:rFonts w:cs="Times New Roman"/>
        </w:rPr>
        <w:t xml:space="preserve"> </w:t>
      </w:r>
      <w:r>
        <w:rPr/>
        <w:t>Ну не было в СССР такого вероучения ни в сталинские, ни в хрущёвские, ни в брежневские времена… Откуда иеромонах Димитрий это взял? — Бог весть… А что касается сказанного им ранее (после 6:15), то и это не соответствует действительной алгоритмике Истории.</w:t>
      </w:r>
    </w:p>
    <w:p>
      <w:pPr>
        <w:pStyle w:val="Style23"/>
        <w:rPr/>
      </w:pPr>
      <w:r>
        <w:rPr/>
      </w:r>
    </w:p>
    <w:p>
      <w:pPr>
        <w:pStyle w:val="Style23"/>
        <w:rPr/>
      </w:pPr>
      <w:r>
        <w:rPr/>
        <w:t>Пересказать содержание программы невозможно, поскольку в ней всё сумбурно: некоторые участники неоднократно в течение программы утрачивают самообладание, и вследствие этого дискуссия переходит в гвалт; они не дают высказаться другим, перебивают выступающих, временами делая это настолько громко, что зрителю не понять, что говорит каждый из них; некоторые эмоционально взвинчены и говорят быстрее, чем думают</w:t>
      </w:r>
      <w:r>
        <w:rPr>
          <w:rStyle w:val="FootnoteCharacters"/>
          <w:rStyle w:val="FootnoteAnchor"/>
        </w:rPr>
        <w:footnoteReference w:id="10"/>
      </w:r>
      <w:r>
        <w:rPr/>
        <w:t>.</w:t>
      </w:r>
    </w:p>
    <w:p>
      <w:pPr>
        <w:pStyle w:val="Style23"/>
        <w:rPr/>
      </w:pPr>
      <w:r>
        <w:rPr/>
        <w:t>Ведущая тоже систематически прерывает участников на полуслове для того, чтобы 1) уложиться в выделенное под программу в прямом эфире время и 2) удержать дискуссию в русле «туннельного сценария»,</w:t>
      </w:r>
      <w:r>
        <w:rPr>
          <w:rStyle w:val="FootnoteCharacters"/>
          <w:rStyle w:val="FootnoteAnchor"/>
        </w:rPr>
        <w:footnoteReference w:id="11"/>
      </w:r>
      <w:r>
        <w:rPr/>
        <w:t xml:space="preserve"> туннель которого должен неотвратимо упереться в заранее заказанные выводы. Один из эпизодов, подтверждающий ведение дискуссии именно в русле определённого «туннельного сценария», — упрёк, который бросил И.Б. Миронов иеромонаху Димитрию, когда Димитрий говорил о духовном кризисе, в который Россия вступила ещё задолго до рождения В.И. Ленина: «Вы выступаете как адвокат Ленина» (с 21:10. Димитрий о духовном кризисе, и на 24:05 — упрёк И.Б. Миронова, который не смог себя сдержать и своей репликой оборвал Димитрия</w:t>
      </w:r>
      <w:r>
        <w:rPr>
          <w:rStyle w:val="FootnoteCharacters"/>
          <w:rStyle w:val="FootnoteAnchor"/>
        </w:rPr>
        <w:footnoteReference w:id="12"/>
      </w:r>
      <w:r>
        <w:rPr/>
        <w:t>).</w:t>
      </w:r>
    </w:p>
    <w:p>
      <w:pPr>
        <w:pStyle w:val="Style24"/>
        <w:rPr/>
      </w:pPr>
      <w:r>
        <w:rPr/>
        <w:t>Чтобы завершающее дискуссию слово осталось за антиленинцами, и их мнение запало в психику зрителей, — Г.В. Теряева при подведении итогов предложила высказаться единственному приглашённому ленинцу — Ю.П. Изюмову — одним из первых, но он не реализовал эту возможность, начав проводить параллели между вскрытием могилы Тамерлана 21 июня 1941 и предполагаемым перезахоронением тела В.И. Ленина, но не дал характеристики ленинизму, большевизму и их перспективам.</w:t>
      </w:r>
    </w:p>
    <w:p>
      <w:pPr>
        <w:pStyle w:val="Style23"/>
        <w:rPr/>
      </w:pPr>
      <w:r>
        <w:rPr/>
        <w:t>Выводы, к которым привёл заказанный «туннельный сценарий» ведения дискуссии, таковы:</w:t>
      </w:r>
    </w:p>
    <w:p>
      <w:pPr>
        <w:pStyle w:val="Style20"/>
        <w:numPr>
          <w:ilvl w:val="0"/>
          <w:numId w:val="3"/>
        </w:numPr>
        <w:ind w:left="397" w:hanging="227"/>
        <w:rPr/>
      </w:pPr>
      <w:r>
        <w:rPr/>
        <w:t>А.Н. Закатов: «Самое главное — нам нужно изживать дух большевизма» (51:30).</w:t>
      </w:r>
    </w:p>
    <w:p>
      <w:pPr>
        <w:pStyle w:val="Style20"/>
        <w:numPr>
          <w:ilvl w:val="0"/>
          <w:numId w:val="3"/>
        </w:numPr>
        <w:ind w:left="397" w:hanging="227"/>
        <w:rPr/>
      </w:pPr>
      <w:r>
        <w:rPr/>
        <w:t>Е.Н. Чавчавадзе: «Буш, когда он уходил, сказал, что Россия виновата уже тем, что она дала миру Ленина. И я чётко поняла, что это новая заготовка, которой нас будут шельмовать. И вот до тех пор, пока мы сами не отделаемся от этого …э-а… помрачения, да? которое пало на наш народ, нашу страну, пока мы сами не дадим оценку, нас будут мордовать теперь за всё — даже за этот марксизм, за Ленина, который был на немец… на деньги врага ввезён. Представим себе, что вторая мировая война — Отечественная для России, и в Россию каким-то образом въезжает некий оппозиционер… Что бы с ним сделал Иосиф Виссарионович Сталин?</w:t>
      </w:r>
      <w:r>
        <w:rPr>
          <w:rStyle w:val="FootnoteCharacters"/>
          <w:rStyle w:val="FootnoteAnchor"/>
        </w:rPr>
        <w:footnoteReference w:id="13"/>
      </w:r>
      <w:r>
        <w:rPr/>
        <w:t xml:space="preserve"> Представим себе… наверное милиция… но почему-то тогда вот это было возможным. Но почему? — потому, что было двухстепенчатая программа</w:t>
      </w:r>
      <w:r>
        <w:rPr>
          <w:rStyle w:val="FootnoteCharacters"/>
          <w:rStyle w:val="FootnoteAnchor"/>
        </w:rPr>
        <w:footnoteReference w:id="14"/>
      </w:r>
      <w:r>
        <w:rPr/>
        <w:t xml:space="preserve"> снесения Российского государства: одни в феврале выполнили, а Ленин как радикала… и Парвус об этом чётко пишет, хотя они расходились в теоретических вопросах, но нужен был радикал, которому никого не жалко. И он полностью потом доказал в те небольшие годы правления, пока у него не стал разлагаться мозг… Тоже страшное, кстати, </w:t>
      </w:r>
      <w:r>
        <w:rPr>
          <w:i/>
        </w:rPr>
        <w:t>вы говорите о воле Божией</w:t>
      </w:r>
      <w:r>
        <w:rPr>
          <w:rStyle w:val="FootnoteCharacters"/>
          <w:rStyle w:val="FootnoteAnchor"/>
        </w:rPr>
        <w:footnoteReference w:id="15"/>
      </w:r>
      <w:r>
        <w:rPr/>
        <w:t>, — вот так нам тоже Господь показал, как страшно умирают предатели» (от 53:58 — несогласованность падежей, незавершённость начатых высказываний и т.п. — особенности культуры речи Е.Н. Чавчавадзе: школа факультета журналистики МГУ).</w:t>
      </w:r>
    </w:p>
    <w:p>
      <w:pPr>
        <w:pStyle w:val="Style20"/>
        <w:numPr>
          <w:ilvl w:val="0"/>
          <w:numId w:val="3"/>
        </w:numPr>
        <w:ind w:left="397" w:hanging="227"/>
        <w:rPr/>
      </w:pPr>
      <w:r>
        <w:rPr/>
        <w:t>И общий итог — Галина Теряева: «Это была наша версия правды о Ленине. Главный богоборец, который уничтожил огромное количество людей, по сути, цвет нации, не уничтожил нашу веру в Бога. И это — самое главное… Прямой эфир. Храни вас Бог. До свидания» (от 55:34).</w:t>
      </w:r>
    </w:p>
    <w:p>
      <w:pPr>
        <w:pStyle w:val="Style24"/>
        <w:rPr/>
      </w:pPr>
      <w:r>
        <w:rPr/>
        <w:t xml:space="preserve">Однако, «версий правды» не бывает, тем более, не бывает «версий правды», в которые включена заведомая ложь как оглашениями, так и умолчаниями. </w:t>
      </w:r>
      <w:r>
        <w:rPr>
          <w:b/>
        </w:rPr>
        <w:t>Правда-Истина — одна-единственна, хотя она и многогранна.</w:t>
      </w:r>
    </w:p>
    <w:p>
      <w:pPr>
        <w:pStyle w:val="Heading1"/>
        <w:rPr/>
      </w:pPr>
      <w:r>
        <w:rPr/>
        <w:t>2. Разбор полётов «православного» недомыслия и криводушия</w:t>
      </w:r>
    </w:p>
    <w:p>
      <w:pPr>
        <w:pStyle w:val="Heading2"/>
        <w:rPr/>
      </w:pPr>
      <w:r>
        <w:rPr/>
        <w:t>2.1. «Православие» и ленинизм: конфликт двух разновидностей атеизма</w:t>
      </w:r>
    </w:p>
    <w:p>
      <w:pPr>
        <w:pStyle w:val="Style23"/>
        <w:rPr/>
      </w:pPr>
      <w:r>
        <w:rPr/>
        <w:t>Начнём рассмотрение этой темы с того, что приведём некоторые фрагменты стенограммы, относящиеся к верованиям.</w:t>
      </w:r>
    </w:p>
    <w:p>
      <w:pPr>
        <w:pStyle w:val="Style23"/>
        <w:rPr/>
      </w:pPr>
      <w:r>
        <w:rPr/>
        <w:t>2:18. Ю.П. Изюмов: «А вот, что говорил Ленин по этому поводу…»</w:t>
      </w:r>
    </w:p>
    <w:p>
      <w:pPr>
        <w:pStyle w:val="Style23"/>
        <w:rPr/>
      </w:pPr>
      <w:r>
        <w:rPr/>
        <w:t>Г.В. Теряева перебивает: «По поводу чего?»</w:t>
      </w:r>
    </w:p>
    <w:p>
      <w:pPr>
        <w:pStyle w:val="Style23"/>
        <w:rPr/>
      </w:pPr>
      <w:r>
        <w:rPr/>
        <w:t>2:24. Ю.П. Изюмов: «По поводу религии и всех перегибов. На первом всероссийском съезде работниц, 19 ноября 1918 года, цитирую: “Бороться с религиозными предрассудками надо чрезвычайно осторожно. Много вреда приносят те, которые вносят в эту борьбу оскорбления религиозных чувств. Нужно бороться путём пропаганды, путём просвещения. Внося остроту в эту борьбу, можно озлобить массу»</w:t>
      </w:r>
      <w:r>
        <w:rPr>
          <w:rStyle w:val="FootnoteCharacters"/>
          <w:rStyle w:val="FootnoteAnchor"/>
        </w:rPr>
        <w:footnoteReference w:id="16"/>
      </w:r>
      <w:r>
        <w:rPr/>
        <w:t>.</w:t>
      </w:r>
    </w:p>
    <w:p>
      <w:pPr>
        <w:pStyle w:val="Style23"/>
        <w:rPr/>
      </w:pPr>
      <w:r>
        <w:rPr/>
        <w:t>2:52. Г.В. Теряева: «Юрий Петрович, а можно ещё одну цитату? — «Вера была одной из самых гнусных вещей, какие только есть на свете». Это тоже говорил Ленин».</w:t>
      </w:r>
    </w:p>
    <w:p>
      <w:pPr>
        <w:pStyle w:val="Style23"/>
        <w:rPr/>
      </w:pPr>
      <w:r>
        <w:rPr/>
        <w:t>Изюмов: «Где?»</w:t>
      </w:r>
    </w:p>
    <w:p>
      <w:pPr>
        <w:pStyle w:val="Style23"/>
        <w:rPr/>
      </w:pPr>
      <w:r>
        <w:rPr/>
        <w:t>Г.В. Теряева и А.Н. Закатов чуть ли не хором: «В полном собрании сочинений».</w:t>
      </w:r>
    </w:p>
    <w:p>
      <w:pPr>
        <w:pStyle w:val="Style23"/>
        <w:rPr/>
      </w:pPr>
      <w:r>
        <w:rPr/>
        <w:t>А.Н. Закатов: «Ленин называл веру в боженьку труположеством».</w:t>
      </w:r>
    </w:p>
    <w:p>
      <w:pPr>
        <w:pStyle w:val="Style27"/>
        <w:rPr/>
      </w:pPr>
      <w:r>
        <w:rPr/>
        <w:t>———————</w:t>
      </w:r>
    </w:p>
    <w:p>
      <w:pPr>
        <w:pStyle w:val="Style23"/>
        <w:rPr/>
      </w:pPr>
      <w:r>
        <w:rPr/>
        <w:t>Прежде всего укажем на то, что Ю.П. Изюмов тоже утратил самообладание вследствие чего в ходе дискуссии пошёл на поводу у оппонентов: оба приведённые высказывания (1. Вера была одной из самых гнусных вещей… и 2. Бороться с религиозными предрассудками … нужно путём просвещения…) не противоречат друг другу. Первое даёт негативную оценку исторически сложившимся религиозным предрассудкам, и это не беспричинно; а второе представляет собой следствие этой оценки и говорит о целесообразной политике их искоренения.</w:t>
      </w:r>
    </w:p>
    <w:p>
      <w:pPr>
        <w:pStyle w:val="Style23"/>
        <w:rPr/>
      </w:pPr>
      <w:r>
        <w:rPr/>
        <w:t>Однако цитаты из работ В.И. Ленина с указанием их названий в дискуссии не приводились, полное собрание его сочинений, пятое издание — 55 томов: там много чего есть, и много чего в нём можно понадёргать и из контекста работ, и из историко-политического контекста, к которому относятся те или иные высказывания, для того, чтобы вложить их в иной контекст, в том числе и в контекст фабрикуемого под заказ исторического мифа. Поэтому конкретно-цитатно, мнение В.И. Ленина на тему вероучений как «труположества» и мерзости, гнусности «всяких религиозных идей»:</w:t>
      </w:r>
    </w:p>
    <w:p>
      <w:pPr>
        <w:pStyle w:val="Style21"/>
        <w:rPr/>
      </w:pPr>
      <w:r>
        <w:rPr>
          <w:sz w:val="27"/>
          <w:szCs w:val="27"/>
        </w:rPr>
        <w:t>«…всякий боженька есть труположство… всякая религиозная идея, всякая идея о всяком боженьке, всякое кокетничанье с боженькой есть невыразимейшая мерзость… самая опасная мерзость, самая гнусная «зараза».</w:t>
      </w:r>
    </w:p>
    <w:p>
      <w:pPr>
        <w:pStyle w:val="Style21"/>
        <w:rPr>
          <w:sz w:val="27"/>
          <w:szCs w:val="27"/>
        </w:rPr>
      </w:pPr>
      <w:r>
        <w:rPr>
          <w:sz w:val="27"/>
          <w:szCs w:val="27"/>
        </w:rPr>
        <w:t>Ваш В.И.</w:t>
      </w:r>
    </w:p>
    <w:p>
      <w:pPr>
        <w:pStyle w:val="Style21"/>
        <w:widowControl w:val="false"/>
        <w:rPr/>
      </w:pPr>
      <w:r>
        <w:rPr>
          <w:sz w:val="27"/>
          <w:szCs w:val="27"/>
        </w:rPr>
        <w:t>13 или 14 ноября 1913 г. (Ленин В.И. Полн. собр. соч. Т. 48. С. 226, 227, 228. — Из ленинского письма М. Горькому. Отчитав выдающегося писателя за богоискательство, Ленин заканчивает письмо: «Зачем Вы это делаете? Обидно дьявольски».)</w:t>
      </w:r>
      <w:r>
        <w:rPr/>
        <w:t>»</w:t>
      </w:r>
      <w:r>
        <w:rPr>
          <w:rStyle w:val="FootnoteCharacters"/>
          <w:rStyle w:val="FootnoteAnchor"/>
        </w:rPr>
        <w:footnoteReference w:id="17"/>
      </w:r>
      <w:r>
        <w:rPr/>
        <w:t>.</w:t>
      </w:r>
    </w:p>
    <w:p>
      <w:pPr>
        <w:pStyle w:val="Style23"/>
        <w:rPr/>
      </w:pPr>
      <w:r>
        <w:rPr/>
        <w:t>И это — один из примеров того, как выдергивают цитаты из контекста и как их употребляют для обоснования жизненной состоятельности иного — конструируемого контекста. Исходный контекст выглядит так:</w:t>
      </w:r>
    </w:p>
    <w:p>
      <w:pPr>
        <w:pStyle w:val="Style21"/>
        <w:rPr/>
      </w:pPr>
      <w:r>
        <w:rPr/>
        <w:t>«Богоискательство отличается от богостроительства или богосозидательства или боготворчества и т. п. ничуть не больше, чем желтый черт отличается от черта синего. Говорить о богоискательстве не для того, чтобы высказаться против всяких чертей и богов, против всякого идейного труположства (всякий боженька есть труположство — будь это самый чистенький, идеальный, не искомый, а построяемый боженька, все равно), — а для предпочтения синего черта жёлтому, это во сто раз хуже, чем не говорить совсем.</w:t>
      </w:r>
    </w:p>
    <w:p>
      <w:pPr>
        <w:pStyle w:val="Style21"/>
        <w:rPr/>
      </w:pPr>
      <w:r>
        <w:rPr/>
        <w:t>В самых свободных странах, в таких странах, где совсем неуместен призыв «к демократии, к народу, к общественности и науке», — в таких странах (Америка, Швейцария и т. п.) народ и рабочих отупляют особенно усердно именно идеей чистенького, духовного, построяемого боженьки. Именно потому, что всякая религиозная идея, всякая идея о всяком боженьке, всякое кокетничанье даже с боженькой есть невыразимейшая мерзость, особенно терпимо (а часто даже доброжелательно) встречаемая демократической буржуазией, — именно поэтому это — самая опасная мерзость, самая гнусная «зараза».</w:t>
      </w:r>
      <w:r>
        <w:rPr>
          <w:rStyle w:val="FootnoteCharacters"/>
          <w:rStyle w:val="FootnoteAnchor"/>
        </w:rPr>
        <w:footnoteReference w:id="18"/>
      </w:r>
    </w:p>
    <w:p>
      <w:pPr>
        <w:pStyle w:val="Style23"/>
        <w:rPr/>
      </w:pPr>
      <w:r>
        <w:rPr/>
        <w:t>Здесь важно обратить внимание на то обстоятельство, что В.И. Ленин пишет о богоискательстве, а также и о богостроительстве, богосозидательстве, боготворчестве.</w:t>
      </w:r>
    </w:p>
    <w:p>
      <w:pPr>
        <w:pStyle w:val="Style20"/>
        <w:numPr>
          <w:ilvl w:val="0"/>
          <w:numId w:val="4"/>
        </w:numPr>
        <w:ind w:left="397" w:hanging="227"/>
        <w:rPr/>
      </w:pPr>
      <w:r>
        <w:rPr/>
        <w:t>Богоискательство — поиски Бога, который предполагается реально, объективно существующим.</w:t>
      </w:r>
    </w:p>
    <w:p>
      <w:pPr>
        <w:pStyle w:val="Style20"/>
        <w:numPr>
          <w:ilvl w:val="0"/>
          <w:numId w:val="4"/>
        </w:numPr>
        <w:ind w:left="397" w:hanging="227"/>
        <w:rPr/>
      </w:pPr>
      <w:r>
        <w:rPr/>
        <w:t>А богосозидательство, боготворчество, богостроительство — это конструирование некоего бога или сонма богов, исходя из своих представлений и соответственно решаемым общественно-политическим задачам.</w:t>
      </w:r>
    </w:p>
    <w:p>
      <w:pPr>
        <w:pStyle w:val="Style23"/>
        <w:rPr/>
      </w:pPr>
      <w:r>
        <w:rPr/>
        <w:t>Ошибка В.И. Ленина в том, что он действительно не видел разницы между богоискательством в указанном выше смысле и конструированием богов, вероучений и религий под решение определённых общественно политических задач. Но «богостроительство» В.И. Ленин охарактеризовал предельно точно.</w:t>
      </w:r>
    </w:p>
    <w:p>
      <w:pPr>
        <w:pStyle w:val="Style23"/>
        <w:rPr/>
      </w:pPr>
      <w:r>
        <w:rPr/>
        <w:t>Однако оппоненты В.И. Ленина с канала «Спас» совершают (в лучшем случае, если не лицемерят) более тяжёлую ошибку — они не видят самой возможности конструирования «богов», вероучений и религий под решение определённых общественно-политических задач, вследствие чего не интересуются вопросом, как эта возможность реализовывалась в истории человечества, и не является ли само «православие» продуктом реализации этой возможности.</w:t>
      </w:r>
    </w:p>
    <w:p>
      <w:pPr>
        <w:pStyle w:val="Style23"/>
        <w:rPr/>
      </w:pPr>
      <w:r>
        <w:rPr/>
        <w:t>Поэтому ссылки на В.И. Ленина с обвинениями его в стиле, что он называл «всякого боженьку» — «труположеством», и сконструированные под решение определённых общественно-политических задач «религиозные идеи», а равно «религиозные предрассудки» — мерзостью, гнусной «заразой» — не только безосновательны, но и клеветнические по своему существу.</w:t>
      </w:r>
    </w:p>
    <w:p>
      <w:pPr>
        <w:pStyle w:val="Style23"/>
        <w:rPr/>
      </w:pPr>
      <w:r>
        <w:rPr/>
        <w:t>Да, характеристика В.И. Лениным исторически сложившихся к 1913 г. вероисповеданий лежит вне русла традиции миропонимания «казённого православия» времён империи и вне русла традиции миропонимания «православия» наших дней, мечтающего о том, чтобы снова стать «казённым» (государственной религией) не только де-факто, но и де-юре. Однако, если мыслить процессами, то неизбежен вопрос: как и почему, человек, рождённый в лоне православной культуры, выросший в ней, получивший в ней стандартное образование, пришёл именно к такой оценке всех исторически сложившихся к тому времени конфессий?</w:t>
      </w:r>
    </w:p>
    <w:p>
      <w:pPr>
        <w:pStyle w:val="Style23"/>
        <w:rPr/>
      </w:pPr>
      <w:r>
        <w:rPr/>
        <w:t>И в ходе дискуссии этот вопрос был затронут.</w:t>
      </w:r>
    </w:p>
    <w:p>
      <w:pPr>
        <w:pStyle w:val="Style23"/>
        <w:rPr/>
      </w:pPr>
      <w:r>
        <w:rPr/>
        <w:t>8:10. Ю.П. Изюмов: «Дело в том, что Ленин родился в православной семье». (Димитрий вклинивается: «Был отличником по закону божьему»). Ю.П. Изюмов повторяет его слова: «был отличником по закону божьему», — и продолжает свою речь.</w:t>
      </w:r>
    </w:p>
    <w:p>
      <w:pPr>
        <w:pStyle w:val="Style23"/>
        <w:rPr/>
      </w:pPr>
      <w:r>
        <w:rPr/>
        <w:t>8:33. Г.В. Теряева: «Юрий Петрович, а как же так его воспитывали в православной семье, что он стал ненавидеть русских людей, стал ненавидеть православную религию?»</w:t>
      </w:r>
    </w:p>
    <w:p>
      <w:pPr>
        <w:pStyle w:val="Style23"/>
        <w:rPr/>
      </w:pPr>
      <w:r>
        <w:rPr/>
        <w:t>9:13. А.Н. Закатов: «Коммунистическая идеология была интернациональной. Борьба с религией велась независимо от религиозной принадлежности членов партии и этого правительства. Они ненавидели саму по себе веру».</w:t>
      </w:r>
    </w:p>
    <w:p>
      <w:pPr>
        <w:pStyle w:val="Style23"/>
        <w:rPr/>
      </w:pPr>
      <w:r>
        <w:rPr/>
        <w:t>В «сухом остатке» этого фрагмента дискуссии: Ленин родился и воспитывался в семье православных, был отличником по гимназическому предмету «закон божий», до 16 лет участвовал в работе «Общества Сергия Радонежского» (этот факт сообщил иеромонах Димитрий), т.е. был «православным активистом» (своего рода идейно убеждённым «пионером» и «комсомольцем» той эпохи) и вдруг ни с того, ни с сего? — стал противником вероучения, в котором вырос, и церкви, которая придерживалась этого вероучения на протяжении всей истории.</w:t>
      </w:r>
    </w:p>
    <w:p>
      <w:pPr>
        <w:pStyle w:val="Style23"/>
        <w:rPr/>
      </w:pPr>
      <w:r>
        <w:rPr/>
        <w:t>В ходе дискуссии иеромонах Димитрий (от 21:04) назвал в качестве возможных причин этого прелесть</w:t>
      </w:r>
      <w:r>
        <w:rPr>
          <w:rStyle w:val="FootnoteCharacters"/>
          <w:rStyle w:val="FootnoteAnchor"/>
        </w:rPr>
        <w:footnoteReference w:id="19"/>
      </w:r>
      <w:r>
        <w:rPr/>
        <w:t xml:space="preserve"> (23:03) либо маниакальное состояние (23:05), вызванное тем, что общество людей, почитающих себя христианами, отторгло семью, в которой вырос Александр Ульянов — государственный преступник, покушавшийся на жизнь «помазанника Божиего»</w:t>
      </w:r>
      <w:r>
        <w:rPr>
          <w:rStyle w:val="FootnoteCharacters"/>
          <w:rStyle w:val="FootnoteAnchor"/>
        </w:rPr>
        <w:footnoteReference w:id="20"/>
      </w:r>
      <w:r>
        <w:rPr/>
        <w:t>. И.Б. Миронов также характеризовал В.И. Ленина как маньяка-властолюбца и террориста.</w:t>
      </w:r>
    </w:p>
    <w:p>
      <w:pPr>
        <w:pStyle w:val="Style23"/>
        <w:rPr/>
      </w:pPr>
      <w:r>
        <w:rPr/>
        <w:t>Соответственно, в случае прелести — виноват сам Володя Ульянов, впавший в гордыню и озлобленность по отношению к обществу, и не проявивший должного христианского смирения и любви к нему; а во втором случае внутренние причины (в том числе и соматического характера) возникновения психиатрической патологии неизвестны, а реакция общества на смертный приговор Александру Ульянову была только внешним стимулом для возникновения маниакального состояния. Но в любом случае, при таком взгляде В.И. Ленин был одержимым или маньяком на протяжении всей своей последующей жизни.</w:t>
      </w:r>
    </w:p>
    <w:p>
      <w:pPr>
        <w:pStyle w:val="Style23"/>
        <w:rPr/>
      </w:pPr>
      <w:r>
        <w:rPr/>
        <w:t>Однако, такой взгляд — односторонний, поскольку при взгляде с другой стороны есть и вероучение «православной» церкви, которое в деталях самим «православным» мало известно (им вполне хватает ритуала и бесед с «батюшками»), и тем более им не известны взаимосвязи исторически сложившегося вероучения и жизни. Поэтому, чтобы понять, почему большевики «ненавидели саму по себе веру», как это утверждает монархист А.Н. Закатов, то следует обратиться к самому вероучению. — Но именно этого телеканал «Спас» делать и не желает на протяжении всего времени своего существования.</w:t>
      </w:r>
    </w:p>
    <w:p>
      <w:pPr>
        <w:pStyle w:val="Style23"/>
        <w:rPr/>
      </w:pPr>
      <w:r>
        <w:rPr/>
        <w:t>Если же обратиться к «священному писанию» «православной» церкви, то можно выявить следующую глобально-политическую доктрину:</w:t>
      </w:r>
    </w:p>
    <w:p>
      <w:pPr>
        <w:pStyle w:val="Style21"/>
        <w:spacing w:before="240" w:after="0"/>
        <w:rPr/>
      </w:pPr>
      <w:r>
        <w:rPr>
          <w:b/>
          <w:bCs/>
        </w:rPr>
        <w:t>Часть 1:  иудеям — программа «господства» над миром, над всеми народами, программа поголовного истребления несогласных с нею, которую иудеи должны осуществлять в режиме «зомби» в интересах хозяев проекта, остающихся за кулисами Истории.</w:t>
      </w:r>
    </w:p>
    <w:p>
      <w:pPr>
        <w:pStyle w:val="Style21"/>
        <w:rPr/>
      </w:pPr>
      <w:r>
        <w:rPr/>
        <w:t xml:space="preserve">«Не отдавай в рост брату твоему ни серебра, ни хлеба, ни чего-либо другого, что возможно отдавать в рост; иноземцу </w:t>
      </w:r>
      <w:r>
        <w:rPr>
          <w:i/>
          <w:iCs/>
        </w:rPr>
        <w:t>(т.е. не иудею)</w:t>
      </w:r>
      <w:r>
        <w:rPr/>
        <w:t xml:space="preserve"> отдавай в рост, чтобы господь бог твой благословил тебя во всём, что делается руками твоими на земле, в которую ты идёшь, чтобы овладеть ею»</w:t>
      </w:r>
      <w:r>
        <w:rPr>
          <w:i/>
          <w:iCs/>
        </w:rPr>
        <w:t xml:space="preserve">, </w:t>
      </w:r>
      <w:r>
        <w:rPr/>
        <w:t>— Второзаконие, 23:19, 20. «…и будешь давать взаймы многим народам, а сам не будешь брать взаймы [и будешь господствовать над многими народами, а они над тобой господствовать не будут]. Сделает тебя господь [бог твой] главою, а не хвостом, и будешь только на высоте, а не будешь внизу, если будешь повиноваться заповедям господа бога твоего, которые заповедую тебе сегодня хранить и исполнять, и не отступишь от всех слов, которые заповедую вам сегодня, ни направо ни налево, чтобы идти во след иных богов и служить им», — Второзаконие, 28:12 — 14. «Тогда сыновья иноземцев будут строить стены твои; ибо во гневе моём я поражал тебя, но в благоволении моем буду милостив к тебе. И будут отверзты врата твои, не будут затворяться ни днём, ни ночью, чтобы было приносимо к тебе достояние народов и приводимы были цари их. Ибо народы и царства, которые не захотят служить тебе, погибнут, и такие народы совершенно истребятся», — Исаия, 60:10 — 12.</w:t>
      </w:r>
    </w:p>
    <w:p>
      <w:pPr>
        <w:pStyle w:val="Style24"/>
        <w:rPr/>
      </w:pPr>
      <w:r>
        <w:rPr/>
        <w:t>Для реализации именно этого необходимы иудейские диаспоры во всех странах мира: если все иудеи компактно и обособленно проживают в Израиле или Иудее, то нет инструмента господства над жизнью народов, живущих во всём остальном мире.</w:t>
      </w:r>
    </w:p>
    <w:p>
      <w:pPr>
        <w:pStyle w:val="Style21"/>
        <w:spacing w:before="240" w:after="0"/>
        <w:rPr/>
      </w:pPr>
      <w:r>
        <w:rPr>
          <w:b/>
          <w:bCs/>
        </w:rPr>
        <w:t>Часть 2: христианам — программа  подчинения христиан в режиме «зомби» господству над ними иудеев и их хозяев.</w:t>
      </w:r>
    </w:p>
    <w:p>
      <w:pPr>
        <w:pStyle w:val="Style21"/>
        <w:rPr/>
      </w:pPr>
      <w:r>
        <w:rPr/>
        <w:t>«Не думайте, что Я пришёл нарушить закон или пророков. Не нарушить пришёл Я, но исполнить. Истинно говорю вам: доколе не прейдёт небо и земля, ни одна иота или ни одна черта не прейдёт из закона, пока не исполнится всё»</w:t>
      </w:r>
      <w:r>
        <w:rPr>
          <w:rStyle w:val="FootnoteCharacters"/>
          <w:rStyle w:val="FootnoteAnchor"/>
        </w:rPr>
        <w:footnoteReference w:id="21"/>
      </w:r>
      <w:r>
        <w:rPr/>
        <w:t>, — Матфей, 5:17, 18.</w:t>
      </w:r>
    </w:p>
    <w:p>
      <w:pPr>
        <w:pStyle w:val="Style21"/>
        <w:rPr/>
      </w:pPr>
      <w:r>
        <w:rPr/>
        <w:t>«… не противься злому. Но кто ударит тебя в правую щёку твою, обрати к нему и другую; и кто захочет судиться с тобой и взять у тебя рубашку, отдай ему и верхнюю одежду», — Матфей, гл. 5:39, 40. «Не судите, да не судимы будете» (т.е. решать, что есть Добро, а что Зло в конкретике жизни вы не в праве, и потому не противьтесь ничему), — Матфей, 7:1. «Рабы, повинуйтесь господам…» — апостол Павел, К Ефесянам, 6:5; «18. Слуги, со всяким страхом повинуйтесь господам, не только добрым и кротким, но и суровым. 19. Ибо то угодно Богу, если кто, помышляя о Боге, переносит скорби, страдая несправедливо» — 1</w:t>
        <w:noBreakHyphen/>
        <w:t>е послание апостола Петра, гл. 2.</w:t>
      </w:r>
    </w:p>
    <w:p>
      <w:pPr>
        <w:pStyle w:val="Style25"/>
        <w:rPr/>
      </w:pPr>
      <w:r>
        <w:rPr/>
        <w:t>И никаких доказательств того, что именно в этой двухкомпонентной доктрине выразился благой Божий промысел в отношении человечества.</w:t>
      </w:r>
    </w:p>
    <w:p>
      <w:pPr>
        <w:pStyle w:val="Style23"/>
        <w:rPr/>
      </w:pPr>
      <w:r>
        <w:rPr/>
        <w:t>Она — предельно яркое выражение того, что В.И. Ленин в письме М. Горькому называл «богостроительством», подразумевая под этим термином процесс создания «боженьки», вероучения и религиозного культа под решение определённых общественно-политических задач. Соответственно содержанию представленной выше глобально-политической доктрины, боговдохновенность которой не подтверждается ничем в жизни:</w:t>
      </w:r>
    </w:p>
    <w:p>
      <w:pPr>
        <w:pStyle w:val="Style25"/>
        <w:rPr/>
      </w:pPr>
      <w:r>
        <w:rPr/>
        <w:t xml:space="preserve">Все библейские культы — не религии, т.е. не системы взаимосвязи человека и </w:t>
      </w:r>
      <w:r>
        <w:rPr>
          <w:i/>
        </w:rPr>
        <w:t>Бога, который есть Любовь,</w:t>
      </w:r>
      <w:r>
        <w:rPr/>
        <w:t xml:space="preserve"> а разновидности социальной магии — ворожбы на основе создания эгрегора вымышленного «бога», который по своим нравственно-этическим характеристикам ничего общего не имеет с </w:t>
      </w:r>
      <w:r>
        <w:rPr>
          <w:i/>
        </w:rPr>
        <w:t>Богом, который есть Любовь</w:t>
      </w:r>
      <w:r>
        <w:rPr/>
        <w:t>.</w:t>
      </w:r>
    </w:p>
    <w:p>
      <w:pPr>
        <w:pStyle w:val="Style23"/>
        <w:rPr/>
      </w:pPr>
      <w:r>
        <w:rPr/>
        <w:t>Воздействие этой библейской ворожбы на общество, на миропонимание людей, видно из письма П.А. Флоренского В.В. Розанову от 26 октября 1913 г. Он завершает его следующими словами:</w:t>
      </w:r>
    </w:p>
    <w:p>
      <w:pPr>
        <w:pStyle w:val="Style21"/>
        <w:rPr/>
      </w:pPr>
      <w:r>
        <w:rPr/>
        <w:t>«Итак, вопрос о гибели нашей есть вопрос, давно уж взвешенный судьбою.</w:t>
      </w:r>
    </w:p>
    <w:p>
      <w:pPr>
        <w:pStyle w:val="Style21"/>
        <w:rPr/>
      </w:pPr>
      <w:r>
        <w:rPr/>
        <w:t xml:space="preserve">Ни славянские ручьи не «сольются в русском море», ни оно не «иссякнет», но всё будет наводнено серою жидкою лавиною адвокатуры, которая, между прочим, зальёт и Талмуд, и ритуальные убийства. </w:t>
      </w:r>
    </w:p>
    <w:p>
      <w:pPr>
        <w:pStyle w:val="Style21"/>
        <w:rPr/>
      </w:pPr>
      <w:r>
        <w:rPr/>
        <w:t xml:space="preserve">И, в конце концов, — вопрос в одном: </w:t>
      </w:r>
      <w:r>
        <w:rPr>
          <w:b/>
        </w:rPr>
        <w:t>верим мы Библии или нет</w:t>
      </w:r>
      <w:r>
        <w:rPr/>
        <w:t xml:space="preserve"> </w:t>
      </w:r>
      <w:r>
        <w:rPr>
          <w:rFonts w:cs="Times New Roman" w:ascii="Times New Roman" w:hAnsi="Times New Roman"/>
        </w:rPr>
        <w:t>(выделено нами жирным при цитировании)</w:t>
      </w:r>
      <w:r>
        <w:rPr/>
        <w:t>.</w:t>
      </w:r>
    </w:p>
    <w:p>
      <w:pPr>
        <w:pStyle w:val="Style21"/>
        <w:rPr/>
      </w:pPr>
      <w:r>
        <w:rPr>
          <w:b/>
        </w:rPr>
        <w:t>Верим ап. Павлу или нет</w:t>
      </w:r>
      <w:r>
        <w:rPr/>
        <w:t xml:space="preserve"> </w:t>
      </w:r>
      <w:r>
        <w:rPr>
          <w:rFonts w:cs="Times New Roman" w:ascii="Times New Roman" w:hAnsi="Times New Roman"/>
        </w:rPr>
        <w:t>(выделено нами жирным при цитировании)</w:t>
      </w:r>
      <w:r>
        <w:rPr/>
        <w:t>. Израилю даны обетования — это факт. И ап. Павел подтверждает:</w:t>
      </w:r>
    </w:p>
    <w:p>
      <w:pPr>
        <w:pStyle w:val="Style21"/>
        <w:rPr/>
      </w:pPr>
      <w:r>
        <w:rPr/>
        <w:t>«Весь Израиль спасётся»</w:t>
      </w:r>
      <w:r>
        <w:rPr>
          <w:rStyle w:val="FootnoteCharacters"/>
          <w:rStyle w:val="FootnoteAnchor"/>
        </w:rPr>
        <w:footnoteReference w:id="22"/>
      </w:r>
      <w:r>
        <w:rPr/>
        <w:t>.</w:t>
      </w:r>
    </w:p>
    <w:p>
      <w:pPr>
        <w:pStyle w:val="Style21"/>
        <w:rPr/>
      </w:pPr>
      <w:r>
        <w:rPr/>
        <w:t>Не «духовный» Израиль, как утешают себя духовные семинарии, увы, — не духовный. Ап. Павел ясно говорит о «сродниках по плоти» и подтверждает неотменность всех прежних обетований об избранничестве.</w:t>
      </w:r>
    </w:p>
    <w:p>
      <w:pPr>
        <w:pStyle w:val="Style21"/>
        <w:rPr>
          <w:szCs w:val="24"/>
        </w:rPr>
      </w:pPr>
      <w:r>
        <w:rPr/>
        <w:t>Мы — только «так», между прочим. Израиль же — стержень мировой истории.</w:t>
      </w:r>
    </w:p>
    <w:p>
      <w:pPr>
        <w:pStyle w:val="Style21"/>
        <w:rPr/>
      </w:pPr>
      <w:r>
        <w:rPr/>
        <w:t>Такова Высшая Воля. Если смиримся — в душе радость последней покорности. Если будем упорствовать, отвергнемся того самого христианства, ради которого спорили с Израилем, т.е. опять подпадём под пяту Израиля. Обетования Божии непреложны. Это мы «в черте осёдлости»</w:t>
      </w:r>
      <w:r>
        <w:rPr>
          <w:rStyle w:val="FootnoteCharacters"/>
          <w:rStyle w:val="FootnoteAnchor"/>
        </w:rPr>
        <w:footnoteReference w:id="23"/>
      </w:r>
      <w:r>
        <w:rPr/>
        <w:t xml:space="preserve"> Божественных предначертаний, — мы, а не они. Это мы — египтяне, обворовываемые и избиваемые и мучимые; это мы — те, у которых «головы младенцев разбиты о камень», — и об этом самом против себя мы поём в церквах ангельскими голосами: «На реках Вавилонских тамо седохом и плакахом». Нам — одно утешенье:</w:t>
      </w:r>
    </w:p>
    <w:p>
      <w:pPr>
        <w:pStyle w:val="Style21"/>
        <w:spacing w:before="240" w:after="0"/>
        <w:ind w:left="680" w:hanging="0"/>
        <w:jc w:val="left"/>
        <w:rPr>
          <w:i/>
          <w:i/>
        </w:rPr>
      </w:pPr>
      <w:r>
        <w:rPr>
          <w:i/>
        </w:rPr>
        <w:t xml:space="preserve">Хотя навек незримыми цепями </w:t>
        <w:br/>
        <w:t xml:space="preserve">Прикованы мы к здешним берегам, </w:t>
        <w:br/>
        <w:t xml:space="preserve">Но и тот круг должны свершить мы сами, </w:t>
        <w:br/>
        <w:t xml:space="preserve">Что боги совершить предначертили нам. </w:t>
      </w:r>
    </w:p>
    <w:p>
      <w:pPr>
        <w:pStyle w:val="Style21"/>
        <w:spacing w:before="240" w:after="0"/>
        <w:rPr/>
      </w:pPr>
      <w:r>
        <w:rPr/>
        <w:t>Мы должны сами совершить круг своего подчинения Израилю! Может быть, вы — последний египтянин и я — последний грек. И, как загнанные звери, мы смотрим на «торжество победителей». Минутой позже, минутой раньше нас возьмут, зверей, может быть, — последних зверей, и выточат кровь для кошерного мяса. Но надо быть покорными.</w:t>
      </w:r>
    </w:p>
    <w:p>
      <w:pPr>
        <w:pStyle w:val="Style21"/>
        <w:rPr>
          <w:szCs w:val="24"/>
        </w:rPr>
      </w:pPr>
      <w:r>
        <w:rPr/>
        <w:t>И подлинно, как ни бери дела, а выходит всё одно. Ветхий Завет даёт и неустанно твердит обетования о будущем господстве над миром. Кому? — иудеям. А Новый? — Он отнюдь не говорит нам, христианам, что это господство переходит теперь к нам, христианам, а лишь зовет терпеливо нести свой крест и обещает за это спасение. Один Завет противоречит другому, — но не потому, что оба говорят одно, а потому именно, что оба говорят разное, и разное это обращено к разным лицам. И это глубокое и коренное расхождение обоих Заветов, примиримое при высоком парении духовного созерцания, как это было у апостола Павла, нестерпимо режет и жжёт наше бескрылое и дряблое сознание»</w:t>
      </w:r>
      <w:r>
        <w:rPr>
          <w:rStyle w:val="FootnoteCharacters"/>
          <w:rStyle w:val="FootnoteAnchor"/>
        </w:rPr>
        <w:footnoteReference w:id="24"/>
      </w:r>
      <w:r>
        <w:rPr/>
        <w:t>.</w:t>
      </w:r>
    </w:p>
    <w:p>
      <w:pPr>
        <w:pStyle w:val="Style23"/>
        <w:rPr/>
      </w:pPr>
      <w:r>
        <w:rPr/>
        <w:t>А ведь П.А. Флоренский и В.В. Розанов — далеко не самые «глупые люди» (посмотрите их биографии и их творческое наследие). Но в данном случае необходимо указать на то обстоятельство, что дееспособность их интеллектов была ограничена верой — верой «православной», религиозными предрассудками — библейскими предрассудками</w:t>
      </w:r>
      <w:r>
        <w:rPr>
          <w:rStyle w:val="FootnoteCharacters"/>
          <w:rStyle w:val="FootnoteAnchor"/>
        </w:rPr>
        <w:footnoteReference w:id="25"/>
      </w:r>
      <w:r>
        <w:rPr/>
        <w:t>.</w:t>
      </w:r>
    </w:p>
    <w:p>
      <w:pPr>
        <w:pStyle w:val="Style23"/>
        <w:rPr/>
      </w:pPr>
      <w:r>
        <w:rPr/>
        <w:t xml:space="preserve">П.А. Флоренский задаётся вопросами «верим ли мы Библии либо нет?», «верим ли апостолу Павлу либо нет?». Но он не задаётся вопросом: </w:t>
      </w:r>
      <w:r>
        <w:rPr>
          <w:i/>
        </w:rPr>
        <w:t>Верим ли мы Богу?</w:t>
      </w:r>
      <w:r>
        <w:rPr/>
        <w:t xml:space="preserve"> — Для него верить Библии и верить Богу — одно и то же, хотя это две разные веры, порождающие и два разных вида религиозности (личностной и общественной), и соответственно — два разных образа жизни общества. Поэтому он в своих размышлениях безальтернативно исходит только из положительного ответа на эти вопросы: он верит Библии и апостолу Павлу, как самому Богу. Этой верой он подменяет веру Богу, отгораживается от Него Библией и традицией вероисповедания, и потому даже не рассматривает возможность подлога и извращения в исторически сложившейся Библии вероучений Единого Завета, данных в своё время Моисею, Христу, Мухаммаду; по этой же причине перед ним не встаёт вопрос и о том, чтобы ознакомиться с Кораном и подумать о смысле тех разночтений, в которых Коран отрицает как тексты Библии, так и традиции истолкования жизни на их основе, сложившиеся в иудаизме и во всех ветвях христианства в их исторически реальном виде.</w:t>
      </w:r>
    </w:p>
    <w:p>
      <w:pPr>
        <w:pStyle w:val="Style23"/>
        <w:rPr/>
      </w:pPr>
      <w:r>
        <w:rPr/>
        <w:t xml:space="preserve">В приведённой выше доктрине скупки мира на основе иудейской транснациональной корпоративной монополии на ростовщичество и искреннем подчинении ей всех прочих народов и есть суть «православия» как системы социальной магии (ворожбы), которое </w:t>
      </w:r>
      <w:r>
        <w:rPr>
          <w:i/>
        </w:rPr>
        <w:t>по словам обличителей</w:t>
      </w:r>
      <w:r>
        <w:rPr/>
        <w:t xml:space="preserve"> «злодея Ленина» в программе телеканала «Спас» В.И. Ленин якобы ненавидел.</w:t>
      </w:r>
    </w:p>
    <w:p>
      <w:pPr>
        <w:pStyle w:val="Style23"/>
        <w:rPr/>
      </w:pPr>
      <w:r>
        <w:rPr/>
        <w:t>И исторически реальному «православию» свойственна многогранная трусость, связанная с этой доктриной. В частности</w:t>
      </w:r>
      <w:r>
        <w:rPr>
          <w:rStyle w:val="FootnoteCharacters"/>
          <w:rStyle w:val="FootnoteAnchor"/>
        </w:rPr>
        <w:footnoteReference w:id="26"/>
      </w:r>
      <w:r>
        <w:rPr/>
        <w:t>:</w:t>
      </w:r>
    </w:p>
    <w:p>
      <w:pPr>
        <w:pStyle w:val="Style20"/>
        <w:numPr>
          <w:ilvl w:val="0"/>
          <w:numId w:val="3"/>
        </w:numPr>
        <w:ind w:left="397" w:hanging="227"/>
        <w:rPr/>
      </w:pPr>
      <w:r>
        <w:rPr/>
        <w:t xml:space="preserve">Иерархам церкви слабо́ прямо заявить пастве, что П.А. Флоренский прав, и следует смиренно подчиниться владычеству иудеев. Вместо этого они вспоминают слова Христа, обращённые к его современникам-иудеям: </w:t>
      </w:r>
      <w:r>
        <w:rPr>
          <w:i/>
        </w:rPr>
        <w:t>«Ваш отец диавол; и вы хотите исполнять похоти отца вашего. Он был человекоубийца от начала и не устоял в истине, ибо нет в нем истины. Когда говорит он ложь, говорит свое, ибо он лжец и отец лжи»</w:t>
      </w:r>
      <w:r>
        <w:rPr/>
        <w:t xml:space="preserve"> (Иоанн, гл. 8, ст. 44). Из этого и проистекает «православный антисемитизм» большей или меньшей яркости, несовместимый с заповедью Любви к Богу, ближним и дальним людям без исключения вне зависимости от этнической принадлежности и греховности каждого из людей. Другой вопрос: востребован этот антисемитизм политиками в конкретную историческую эпоху, либо нет, но «закваску фарисейскую и садукейскую»</w:t>
      </w:r>
      <w:r>
        <w:rPr>
          <w:rStyle w:val="FootnoteCharacters"/>
          <w:rStyle w:val="FootnoteAnchor"/>
        </w:rPr>
        <w:footnoteReference w:id="27"/>
      </w:r>
      <w:r>
        <w:rPr/>
        <w:t xml:space="preserve"> для его массового производства под политический заказ православие хранит всегда.</w:t>
      </w:r>
    </w:p>
    <w:p>
      <w:pPr>
        <w:pStyle w:val="Style20"/>
        <w:numPr>
          <w:ilvl w:val="0"/>
          <w:numId w:val="3"/>
        </w:numPr>
        <w:ind w:left="397" w:hanging="227"/>
        <w:rPr/>
      </w:pPr>
      <w:r>
        <w:rPr/>
        <w:t>Иерархам церкви слабо́ прямо заявить пастве, что приведённая выше доктрина и, соответственно, Библия в её исторически сложившемся виде, — не от Бога, вследствие чего верить Библии в её исторически сложившемся виде — быть в разладе, в конфликте с Богом, который есть Любовь, хотя ложная духовность религии придуманного «боженьки» может быть пьяняще-самообольстительной для многих, в том числе — и для представителей церковной иерархии.</w:t>
      </w:r>
    </w:p>
    <w:p>
      <w:pPr>
        <w:pStyle w:val="Style23"/>
        <w:rPr/>
      </w:pPr>
      <w:r>
        <w:rPr/>
        <w:t>И это — именно трусость, а не так называемая «богобоязненность» и не смирение перед Богом, который есть Любовь, и не принятие Его воли.</w:t>
      </w:r>
    </w:p>
    <w:p>
      <w:pPr>
        <w:pStyle w:val="Style23"/>
        <w:rPr/>
      </w:pPr>
      <w:r>
        <w:rPr/>
        <w:t>Но то, что В.И. Ленин ненавидел веру — это клевета: он был человек рациональный, а не эмоциональный. Он не ненавидел исторически сложившиеся авраамические вероучения, а осознанно считал их мерзостью, из-под власти которой человечество должно выйти своими разумением и волей, чтобы жить свободно, а не под её гнётом. Но произойти это, по его мнению, должно было в конечном итоге в результате просвещения широких народных масс, о чём он прямо и говорил в приведённой ранее цитате из выступления на Всероссийском съезде работниц 19 ноября 1918 г., а не в результате истребления всех верующих и, в особенности, духовенства.</w:t>
      </w:r>
    </w:p>
    <w:p>
      <w:pPr>
        <w:pStyle w:val="Style23"/>
        <w:rPr/>
      </w:pPr>
      <w:r>
        <w:rPr/>
        <w:t>Но кроме бездумной веры, воспринятой в качестве традиционной для общества, в психике может пробудиться и совесть, и воля, подчинённая совести. Какой будет оценка по совести этой глобально-политической доктрины? Какой будет оценка по совести церкви, которая несёт эту доктрину через века? Как относиться к воздействию на общество пропаганды церквями и синагогой этой доктрины? — Ответ один: в качестве характеристики этой доктрины и её воздействия на психику людей вполне уместны слова — гнусность, мерзость и т.п. синонимы.</w:t>
      </w:r>
    </w:p>
    <w:p>
      <w:pPr>
        <w:pStyle w:val="Style23"/>
        <w:rPr/>
      </w:pPr>
      <w:r>
        <w:rPr/>
        <w:t>Но кроме того, также возможна и зависть по отношению к Сатане, как вдохновителю этой доктрины, и стремление занять его место. Но было ли это — зависть к Сатане и стремление занять его место — свойственно В.И. Ленину? — судя по его биографии, это не было ему свойственно, поскольку он был убеждённым атеистом, т.е. не признавал бытия Бога, не признавал и бытия Сатаны. И приведённое выше завершение письма М. Горькому «обидно дьявольски» — для В.И. Ленина это — фигуральный оборот речи, а не выражение убеждённости в бытии дьявола и не признание своей верноподданности ему.</w:t>
      </w:r>
    </w:p>
    <w:p>
      <w:pPr>
        <w:pStyle w:val="Style23"/>
        <w:rPr/>
      </w:pPr>
      <w:r>
        <w:rPr/>
        <w:t>Но кроме «казённого православия» империи В.И. Ленин отверг и все другие исторически сложившиеся к тому времени вероучения и церкви на их основе, а не только авраамические. Причина та же: ни одна из них своею политической и культуростроительной многовековой практикой не породила общества справедливости. Отсюда и отношение В.И. Ленина ко всем «боженькам», представления о которых формировали исторически сложившиеся конфессии в среде паствы каждой из них: он не мог принять в качестве Вседержителя вымышленных субъектов с нравственностью и этикой, насаждающих в качестве нормы жизни угнетение теми или иными меньшинствами большинства, насаждающих паразитизм меньшинств на труде и жизни большинства. Но при этом он в силу неизвестных нам причин не познал Бога, от имени которого и помимо которого творится людьми почти вся несправедливость в мире.</w:t>
      </w:r>
    </w:p>
    <w:p>
      <w:pPr>
        <w:pStyle w:val="Style23"/>
        <w:rPr/>
      </w:pPr>
      <w:r>
        <w:rPr/>
        <w:t>Т.е. конфликт «православия» и «ленинизма» — конфликт двух разновидностей атеизма де-факто:</w:t>
      </w:r>
    </w:p>
    <w:p>
      <w:pPr>
        <w:pStyle w:val="Style20"/>
        <w:numPr>
          <w:ilvl w:val="0"/>
          <w:numId w:val="3"/>
        </w:numPr>
        <w:ind w:left="397" w:hanging="227"/>
        <w:rPr/>
      </w:pPr>
      <w:r>
        <w:rPr/>
        <w:t>атеизма идеалистического, утверждающего, что Бог — есть, но возводящего на Него напраслиной заповеди несправедливости, что по сути является богохульством;</w:t>
      </w:r>
    </w:p>
    <w:p>
      <w:pPr>
        <w:pStyle w:val="Style20"/>
        <w:numPr>
          <w:ilvl w:val="0"/>
          <w:numId w:val="3"/>
        </w:numPr>
        <w:ind w:left="397" w:hanging="227"/>
        <w:rPr/>
      </w:pPr>
      <w:r>
        <w:rPr/>
        <w:t>атеизма материалистического, прямо отрицающего факт бытия выдуманных богов, от имени которых творится несправедливость, но не знающего Бога истинного, который есть Любовь.</w:t>
      </w:r>
    </w:p>
    <w:p>
      <w:pPr>
        <w:pStyle w:val="Style23"/>
        <w:rPr/>
      </w:pPr>
      <w:r>
        <w:rPr/>
        <w:t>На наш взгляд атеизм материалистический — заблуждение, порождённое неприятием атеизма идеалистического, а атеизм идеалистический — более порочен, поскольку он выражает клеветнические вымыслы о Боге и препятствует осуществлению Его благого Промысла.</w:t>
      </w:r>
    </w:p>
    <w:p>
      <w:pPr>
        <w:pStyle w:val="Heading2"/>
        <w:rPr/>
      </w:pPr>
      <w:r>
        <w:rPr/>
        <w:t>2.2. Вопрос о проявлении Божией воли в Истории</w:t>
      </w:r>
    </w:p>
    <w:p>
      <w:pPr>
        <w:pStyle w:val="Style23"/>
        <w:rPr/>
      </w:pPr>
      <w:r>
        <w:rPr/>
        <w:t>Обращение дискуссии к вопросу о проявлении Божией воли в Истории обнажило факт пребывания «православия» в прелести — именно в том состоянии, о впадении в которое В.И. Ленина говорил иеромонах Димитрий.</w:t>
      </w:r>
    </w:p>
    <w:p>
      <w:pPr>
        <w:pStyle w:val="Style23"/>
        <w:rPr/>
      </w:pPr>
      <w:r>
        <w:rPr/>
        <w:t>После реплики И.Б. Миронова в адрес иеромонаха Димитрия «Вы выступаете как адвокат Ленина», Ю.П. Изюмов (от 24:10) бросил фразу: «Мы с вами находимся на канале «Спас» (ведущая Г.В. Теряева: «Мы это понимаем, да»). А все люди, которые причастны к вере, говорят, что всё, что происходит, происходит по воле Божией…».</w:t>
      </w:r>
    </w:p>
    <w:p>
      <w:pPr>
        <w:pStyle w:val="Style23"/>
        <w:rPr/>
      </w:pPr>
      <w:r>
        <w:rPr/>
        <w:t>Едва он это сказал, как его перебил иеромонах Димитрий: «Неправда: ни изнасилования, ни убийства не происходят по воле Божией…».</w:t>
      </w:r>
    </w:p>
    <w:p>
      <w:pPr>
        <w:pStyle w:val="Style23"/>
        <w:rPr/>
      </w:pPr>
      <w:r>
        <w:rPr/>
        <w:t>Из интернета можно узнать, что Димитрий в прошлом учился в Российском православном университете святого Иоанна Богослова. И потому он обязан знать, что воля Божия включает в себя две составляющих: Божье благоволение и Божье попущение</w:t>
      </w:r>
      <w:r>
        <w:rPr>
          <w:rStyle w:val="FootnoteCharacters"/>
          <w:rStyle w:val="FootnoteAnchor"/>
        </w:rPr>
        <w:footnoteReference w:id="28"/>
      </w:r>
      <w:r>
        <w:rPr/>
        <w:t>. Но даже если этот вопрос по каким-то причинам не был освещён в учебных курсах Российского православного университета, то и в этом случае иеромонах обязан знать об этих двух составляющих воли Божией из бесед с другими священнослужителями РПЦ, из текстов православных писателей и из культуры вообще.</w:t>
      </w:r>
    </w:p>
    <w:p>
      <w:pPr>
        <w:pStyle w:val="Style23"/>
        <w:rPr/>
      </w:pPr>
      <w:r>
        <w:rPr/>
        <w:t xml:space="preserve">При этом сам Димитрий признавал, что общество в Российской империи и во времена детства В.И. Ленина, и позднее переживало духовный кризис, который продолжает переживать и в наши дни: «мы внутри перестали быть христианами, мы друг друга предаём» (22:40); «христианство превращается в набор каких-то </w:t>
      </w:r>
      <w:r>
        <w:rPr>
          <w:i/>
        </w:rPr>
        <w:t>прописей моральных, за которыми нет Бога, нет общения»</w:t>
      </w:r>
      <w:r>
        <w:rPr>
          <w:rStyle w:val="FootnoteCharacters"/>
          <w:rStyle w:val="FootnoteAnchor"/>
        </w:rPr>
        <w:footnoteReference w:id="29"/>
      </w:r>
      <w:r>
        <w:rPr/>
        <w:t xml:space="preserve"> (22:49); государственная власть совершала массу ошибок (23:27); «общество на тот момент было религиозным, но на тот момент оно было бессовестным» (от 23:40); Толстой и Достоевский стучались, «вся литература </w:t>
      </w:r>
      <w:r>
        <w:rPr>
          <w:lang w:val="en-US"/>
        </w:rPr>
        <w:t>XIX</w:t>
      </w:r>
      <w:r>
        <w:rPr/>
        <w:t xml:space="preserve"> века стучалась в совесть империи, и она не успевала за ними» (от 23:50).</w:t>
      </w:r>
    </w:p>
    <w:p>
      <w:pPr>
        <w:pStyle w:val="Style23"/>
        <w:rPr/>
      </w:pPr>
      <w:r>
        <w:rPr/>
        <w:t xml:space="preserve">Если признавать, что </w:t>
      </w:r>
      <w:r>
        <w:rPr>
          <w:b/>
        </w:rPr>
        <w:t>совесть — врождённое религиозное чувство, взаимосвязывающее индивида и Бога</w:t>
      </w:r>
      <w:r>
        <w:rPr/>
        <w:t xml:space="preserve">, то сказанное Димитрием означает: </w:t>
      </w:r>
      <w:r>
        <w:rPr>
          <w:i/>
        </w:rPr>
        <w:t>истинная религиозность в сочетании с бессовестностью существовать не может</w:t>
      </w:r>
      <w:r>
        <w:rPr/>
        <w:t>. Т.е. в Российской империи имели место массовая бессовестность и массовое обрядоверие при отсутствии истинной религиозности у большинства населения. И этот коктейль — вполне достаточное условие, для того, чтобы в отношении Российской империи как государства и в отношении общества империи в конечном итоге попущение Божие ошибаться и грешить по умыслу было исчерпано.</w:t>
      </w:r>
    </w:p>
    <w:p>
      <w:pPr>
        <w:pStyle w:val="Style23"/>
        <w:rPr/>
      </w:pPr>
      <w:r>
        <w:rPr/>
        <w:t>Но тему исчерпания Российской империей попущения Божиего участники дискуссии обсуждать не стали.</w:t>
      </w:r>
    </w:p>
    <w:p>
      <w:pPr>
        <w:pStyle w:val="Style23"/>
        <w:rPr>
          <w:i/>
          <w:i/>
        </w:rPr>
      </w:pPr>
      <w:r>
        <w:rPr/>
        <w:t>Тем не менее, «казённому православию империи» по сути было свойственно не просто признание царя «помазанником Божьим», но и проповедь тезиса о неспособности царя ко греху. В частности, официальное титулование императора во времена Николая </w:t>
      </w:r>
      <w:r>
        <w:rPr>
          <w:lang w:val="en-US"/>
        </w:rPr>
        <w:t>II</w:t>
      </w:r>
      <w:r>
        <w:rPr/>
        <w:t xml:space="preserve"> начиналось со слов </w:t>
      </w:r>
      <w:r>
        <w:rPr>
          <w:i/>
        </w:rPr>
        <w:t>«Божиею поспешествующею милостию, Мы, Николай Вторый, император и самодержец Всероссийский…»</w:t>
      </w:r>
      <w:r>
        <w:rPr/>
        <w:t>; во времена Петра </w:t>
      </w:r>
      <w:r>
        <w:rPr>
          <w:lang w:val="en-US"/>
        </w:rPr>
        <w:t>I</w:t>
      </w:r>
      <w:r>
        <w:rPr/>
        <w:t xml:space="preserve"> было примерно то же самое: </w:t>
      </w:r>
      <w:r>
        <w:rPr>
          <w:i/>
        </w:rPr>
        <w:t>«Божиею милостию мы, пресветлейший и державнейший великий государь и великий князь Петр Алексеевич всея Великия и Малыя и Белыя России самодержец…».</w:t>
      </w:r>
    </w:p>
    <w:p>
      <w:pPr>
        <w:pStyle w:val="Style23"/>
        <w:rPr/>
      </w:pPr>
      <w:r>
        <w:rPr/>
        <w:t>Такого рода</w:t>
      </w:r>
      <w:r>
        <w:rPr>
          <w:i/>
        </w:rPr>
        <w:t xml:space="preserve"> </w:t>
      </w:r>
      <w:r>
        <w:rPr/>
        <w:t xml:space="preserve">слова не предполагают и не подразумевают наличия открытой перед царём возможности ни осознанно, ни бессознательно действовать и бездействовать в пределах попущения Божиего: </w:t>
      </w:r>
      <w:r>
        <w:rPr>
          <w:b/>
        </w:rPr>
        <w:t>персона царя и его деятельность согласно такого рода официальным титулованиям исключительно, всегда и безальтернативно — выражение безошибочной и безгрешной Божией милости</w:t>
      </w:r>
      <w:r>
        <w:rPr/>
        <w:t>. Если кто-то с царской волей и её воздействием на жизнь общества не согласен, то он либо чего-то недопонимает и потому, даже не понимая свалившегося на него «счастья», обязан к соблюдению верноподданности, если желает быть угодным Богу; либо, если он не желает быть в этом случае верноподданным, то он впал в сатанизм и богоборчество, в чём и на протяжении всей программы большинство её участников и ведущая обвиняли В.И. Ленина.</w:t>
      </w:r>
    </w:p>
    <w:p>
      <w:pPr>
        <w:pStyle w:val="Style23"/>
        <w:rPr/>
      </w:pPr>
      <w:r>
        <w:rPr/>
        <w:t>Если обратиться к истории, то такой взгляд — упрощение концепции взаимоотношений в системе «Бог — царь — общество», изложенной святым русской «православной» церкви Иосифом Волоцким (1440 — 1515, иногда его именуют Волоколамским). Он писал: «Царь, по своей природе, подобен всякому человеку, а по своей должности и власти подобен Всевышнему Богу»</w:t>
      </w:r>
      <w:r>
        <w:rPr>
          <w:rStyle w:val="FootnoteAnchor"/>
          <w:sz w:val="20"/>
          <w:vertAlign w:val="superscript"/>
        </w:rPr>
        <w:footnoteReference w:id="30"/>
      </w:r>
      <w:r>
        <w:rPr/>
        <w:t>. Но Иосиф Волоцкий не возвеличивал царскую власть, в том смысле, что провозглашал её безгрешность, как его воззрения истолковывают многие, поскольку «самого царя Иосиф включает в ту же систему Божия тягла, — и Царь подзаконен, и только в пределах Закона Божия и заповедей обладает он своей властью. А неправедному или “строптивому” Царю вовсе и не подобает повиноваться, он в сущности даже и не царь, — “таковый царь не Божий слуга, но диавол, и не царь, а мучитель”».</w:t>
      </w:r>
      <w:r>
        <w:rPr>
          <w:rStyle w:val="FootnoteAnchor"/>
          <w:sz w:val="20"/>
          <w:vertAlign w:val="superscript"/>
        </w:rPr>
        <w:footnoteReference w:id="31"/>
      </w:r>
    </w:p>
    <w:p>
      <w:pPr>
        <w:pStyle w:val="Style23"/>
        <w:rPr/>
      </w:pPr>
      <w:r>
        <w:rPr/>
        <w:t xml:space="preserve">Т.е. Иосиф внёс в церковное миропонимание этическую норму докрещенской Руси: человек и должность, им исполняемая, не должны отождествляться; все должны работать на общее благо в русле Промысла, заботясь друг о друге, и царь в этом общенародном деле — только главный руководитель. Из отождествления же должности и личности, которое стало характерным для отечественной культуры, проистекают многие социальные беды. </w:t>
      </w:r>
    </w:p>
    <w:p>
      <w:pPr>
        <w:pStyle w:val="Style23"/>
        <w:rPr/>
      </w:pPr>
      <w:r>
        <w:rPr/>
        <w:t>По существу Иосиф предостерегал от порабощения общества догматом о непогрешимости царской власти, который хотя и никогда не провозглашался «православной» церковью в прямой форме церковного догмата, но фактически действовал по умолчанию во многие царствования и стал одним из генераторов катастрофы 1917 г. Этот «догмат» открыто выразился и в полном титуловании Николая II, начало которого было приведено выше.</w:t>
      </w:r>
    </w:p>
    <w:p>
      <w:pPr>
        <w:pStyle w:val="Style23"/>
        <w:rPr/>
      </w:pPr>
      <w:r>
        <w:rPr/>
        <w:t>Однако Иосиф не написал ничего, что люди должны делать в случае, если царь не только ошибается и погрешает, но и упорствует в своих заблуждениях.</w:t>
      </w:r>
    </w:p>
    <w:p>
      <w:pPr>
        <w:pStyle w:val="Style23"/>
        <w:rPr/>
      </w:pPr>
      <w:r>
        <w:rPr/>
        <w:t xml:space="preserve">Концепцию Волоцкого честно пытался реализовать Иван Грозный: </w:t>
      </w:r>
      <w:r>
        <w:rPr>
          <w:i/>
        </w:rPr>
        <w:t>в его понимании он как царь — ответственен только перед Богом, а все без исключения подданные — равны в своей ответственности перед ним как перед «наместником» Божьим, на которого Богом возложена миссия защиты, поддержки и распространения истинно-христианской веры средствами государственной политики, а также — миссия благоустройства жизни верноподданных и их защиты.</w:t>
      </w:r>
      <w:r>
        <w:rPr/>
        <w:t xml:space="preserve"> При этом Грозный, признавая свою греховность, обвиняет боярскую олигархию в том, что они, будучи распутны сами, вовлекают и его во грех, а он грешит по человеческой слабости, как и все люди. Наряду с этим он принимает на себя ответственность и за грехи его подданных, которые совершили их по его недосмотру. И он признаёт, что среди жертв его репрессий могут быть и безвинные. Но А.М. Курбского и других членов олигархии, противящихся ему, он обвиняет в противлении Богу, поскольку культивируемая церковью этика обязывает христианина не противиться злому, а убеждать в неправоте открыто и с любовью, а не разжигать вражду в обществе и не плести интриги. При этом, если убедить в своей правоте царя не удаётся, и он обрекает возражающего ему на казнь, то следует принять это как Божью волю, поскольку мученический венец праведника — это наивысшая награда от Бога, превосходящая все земные блага. Но супротивники Ивана Грозного предпочитают земные блага, а не царствие небесное, чем и обличают себя как богоотступников и подтверждают правоту Грозного, в том числе и в репрессиях против них</w:t>
      </w:r>
      <w:r>
        <w:rPr>
          <w:rStyle w:val="FootnoteCharacters"/>
          <w:rStyle w:val="FootnoteAnchor"/>
        </w:rPr>
        <w:footnoteReference w:id="32"/>
      </w:r>
      <w:r>
        <w:rPr/>
        <w:t>.</w:t>
      </w:r>
    </w:p>
    <w:p>
      <w:pPr>
        <w:pStyle w:val="Style23"/>
        <w:rPr/>
      </w:pPr>
      <w:r>
        <w:rPr/>
        <w:t>Эти идеи рассыпаны по всему тексту ответов Грозного Курбскому, поэтому изложить их в цитатной форме из-за ограниченности объёма настоящей работы не представляется возможным.</w:t>
      </w:r>
    </w:p>
    <w:p>
      <w:pPr>
        <w:pStyle w:val="Style23"/>
        <w:rPr/>
      </w:pPr>
      <w:r>
        <w:rPr/>
        <w:t> </w:t>
      </w:r>
      <w:r>
        <w:rPr>
          <w:rFonts w:cs="Times New Roman"/>
        </w:rPr>
        <w:t xml:space="preserve"> </w:t>
      </w:r>
      <w:r>
        <w:rPr/>
        <w:t>Но если не цитатно, а по существу, то Иосиф Волоцкий предложил обществу систему взаимоотношений Бога, царя, общества, в которой:</w:t>
      </w:r>
    </w:p>
    <w:p>
      <w:pPr>
        <w:pStyle w:val="Style20"/>
        <w:numPr>
          <w:ilvl w:val="0"/>
          <w:numId w:val="4"/>
        </w:numPr>
        <w:ind w:left="397" w:hanging="227"/>
        <w:rPr/>
      </w:pPr>
      <w:r>
        <w:rPr/>
        <w:t>Царь — единственный наместник Божией на Земле, и при этом ограничен как догматами вероучения, так и традицией их истолкования применительно к жизни.</w:t>
      </w:r>
    </w:p>
    <w:p>
      <w:pPr>
        <w:pStyle w:val="Style20"/>
        <w:numPr>
          <w:ilvl w:val="0"/>
          <w:numId w:val="4"/>
        </w:numPr>
        <w:ind w:left="397" w:hanging="227"/>
        <w:rPr/>
      </w:pPr>
      <w:r>
        <w:rPr/>
        <w:t>Все члены общества могут служить Богу только, исполняя царскую волю. Они также, как и царь, ограничены и догматами вероучения, и традицией их истолкования применительно к жизни.</w:t>
      </w:r>
    </w:p>
    <w:p>
      <w:pPr>
        <w:pStyle w:val="Style24"/>
        <w:rPr/>
      </w:pPr>
      <w:r>
        <w:rPr/>
        <w:t>Принятие на себя кем-либо миссии наместничества Божиего на Земле как по своей молитвенной просьбе, так и по предложению Свыше, несовместимо в этой системе ни со статусом царя как единственного наместника Божиего, ни со статусом членов общества как верноподданных, поскольку прямое творение ими Божьего благоволения в обход царя может приводить к прекращению верноподданости с их стороны (вне зависимости от принадлежности индивида к той или иной социальной группе).</w:t>
      </w:r>
    </w:p>
    <w:p>
      <w:pPr>
        <w:pStyle w:val="Style23"/>
        <w:rPr/>
      </w:pPr>
      <w:r>
        <w:rPr/>
        <w:t>Если царь справляется с миссией наместничества, то всё работает более или менее нормально. Но если царь ошибается, согрешает и с миссией наместничества не справляется, если догматы и исторически сложившаяся традиция истолкования догматов применительно к жизни не соответствует благоволению Божиему, и тем более — конфликтуют с ним, то Бог в этом случае не в состоянии донести смысл Своего Промысла:</w:t>
      </w:r>
    </w:p>
    <w:p>
      <w:pPr>
        <w:pStyle w:val="Style20"/>
        <w:numPr>
          <w:ilvl w:val="0"/>
          <w:numId w:val="4"/>
        </w:numPr>
        <w:ind w:left="397" w:hanging="227"/>
        <w:rPr/>
      </w:pPr>
      <w:r>
        <w:rPr/>
        <w:t>ни до царя — царь скован догматикой, традицией истолкования догматики применительно к жизни, сомнение в истинности которых воспринимается как грех вероотступничества, нефункциональной концепцией взаимоотношений в системе «Бог — Царь — общество», изложенной Волоцким, собственными личностными предубеждениями;</w:t>
      </w:r>
    </w:p>
    <w:p>
      <w:pPr>
        <w:pStyle w:val="Style20"/>
        <w:numPr>
          <w:ilvl w:val="0"/>
          <w:numId w:val="4"/>
        </w:numPr>
        <w:ind w:left="397" w:hanging="227"/>
        <w:rPr/>
      </w:pPr>
      <w:r>
        <w:rPr/>
        <w:t>ни до подавляющего большинства членов общества — они скованы 1) догматикой, 2) традицией истолкования догматики применительно к жизни, сомнение в истинности которых воспринимается как грех вероотступничества, 2) культом верноподданности — т.е. недопустимости несогласия с царской волей.</w:t>
      </w:r>
    </w:p>
    <w:p>
      <w:pPr>
        <w:pStyle w:val="Style23"/>
        <w:rPr/>
      </w:pPr>
      <w:r>
        <w:rPr/>
        <w:t>Т.е., чем более царь погрешает и чем более догматы и традиция их истолкования применительно к жизни удалились от благости Божией, Его заповедей, тем с большими трудностями Божие благоволение может войти в жизнь через эту систему взаимоотношений. По сути такая система обречена накапливать ошибку самоуправления. И под её властью Россия живёт со времён ранее, когда Иосиф Волоцкий её описал, по настоящее время.</w:t>
      </w:r>
    </w:p>
    <w:p>
      <w:pPr>
        <w:pStyle w:val="Style23"/>
        <w:rPr/>
      </w:pPr>
      <w:r>
        <w:rPr/>
        <w:t xml:space="preserve">В этом случае Богу остаётся только предоставить это общество его самоуправству в пределах попущения. Как результат верности жизненно нефункциональной системе, описанной Волоцким ещё в </w:t>
      </w:r>
      <w:r>
        <w:rPr>
          <w:lang w:val="en-US"/>
        </w:rPr>
        <w:t>XV</w:t>
      </w:r>
      <w:r>
        <w:rPr/>
        <w:t xml:space="preserve"> веке, неизбежны:</w:t>
      </w:r>
    </w:p>
    <w:p>
      <w:pPr>
        <w:pStyle w:val="Style20"/>
        <w:numPr>
          <w:ilvl w:val="0"/>
          <w:numId w:val="4"/>
        </w:numPr>
        <w:ind w:left="397" w:hanging="227"/>
        <w:rPr/>
      </w:pPr>
      <w:r>
        <w:rPr/>
        <w:t>духовный кризис, который многократно поминали в программе «Прямой эфир. Ленин. Правда», но в рассмотрение вероучительно-религиозной сути которого не вдавались;</w:t>
      </w:r>
    </w:p>
    <w:p>
      <w:pPr>
        <w:pStyle w:val="Style20"/>
        <w:numPr>
          <w:ilvl w:val="0"/>
          <w:numId w:val="4"/>
        </w:numPr>
        <w:ind w:left="397" w:hanging="227"/>
        <w:rPr/>
      </w:pPr>
      <w:r>
        <w:rPr/>
        <w:t>по исчерпании пределов попущения Божиего ошибаться — крах социальной системы.</w:t>
      </w:r>
    </w:p>
    <w:p>
      <w:pPr>
        <w:pStyle w:val="Style23"/>
        <w:rPr/>
      </w:pPr>
      <w:r>
        <w:rPr>
          <w:i/>
        </w:rPr>
        <w:t xml:space="preserve">«…Бог не есть Бог неустройства, но мира. Так бывает во всех церквах у святых» </w:t>
      </w:r>
      <w:r>
        <w:rPr/>
        <w:t>(1-е послание апостола Павла Коринфянам, 14:33), и потому попытки Вседержительности профилактировать крах социальной системы Российской империи, т.е. революций начала ХХ века, — были. Так святитель Игнатий (Брянчанинов), прямо писал в записках 1862 — 1866 гг. «О необходимости Собора по нынешнему состоянию Российской православной церкви» о том, что РПЦ ушла от истинного христианства и необходим Собор для того, чтобы вернуться к нему:</w:t>
      </w:r>
    </w:p>
    <w:p>
      <w:pPr>
        <w:pStyle w:val="Style21"/>
        <w:rPr/>
      </w:pPr>
      <w:r>
        <w:rPr/>
        <w:t>«Если Собор будет совершаться под влиянием интриги и уклонится от цели богоугождения к цели человекоугодия, то лучше не быть ему: столько он принесёт вреда, произведёт решительное и гласное разъединение! Напротив того, если милосердие Божие дарует Собору совершиться с вожделенным успехом, как совершились Вселенские и Поместные Соборы Православной Церкви, то благотворные плоды Собора и в духовном, и в гражданском отношениях будут поразительно величественны и велики.</w:t>
      </w:r>
    </w:p>
    <w:p>
      <w:pPr>
        <w:pStyle w:val="Style21"/>
        <w:rPr/>
      </w:pPr>
      <w:r>
        <w:rPr>
          <w:b/>
        </w:rPr>
        <w:t xml:space="preserve">В духовном отношении доставится торжество истинному Христову учению, о котором у нас почти не смели говорить доселе </w:t>
      </w:r>
      <w:r>
        <w:rPr>
          <w:rFonts w:cs="Times New Roman" w:ascii="Times New Roman" w:hAnsi="Times New Roman"/>
        </w:rPr>
        <w:t>(выделено нами жирным при цитировании)</w:t>
      </w:r>
      <w:r>
        <w:rPr/>
        <w:t>. Когда же Христово учение объяснится, со всею откровенностью, тогда падут или, по крайней мере, очень ослабеют все еретические учения, Православный народ утвердится в Православии, и многие иноверцы притекут под кров Православия. Православие должно быть принято во всей целости и полноте его, без допущения хулы на Святого Духа ни по какому предмету.</w:t>
      </w:r>
    </w:p>
    <w:p>
      <w:pPr>
        <w:pStyle w:val="Style21"/>
        <w:rPr/>
      </w:pPr>
      <w:r>
        <w:rPr/>
        <w:t>В гражданском отношении такой Собор соединит Православно верующий люд во един народ, хотя бы этот люд и находился в различных государствах и под различным гражданским управлением. В России такой Собор должен сильно подействовать на раскол, который в настоящее время имеет много опоры для себя в правилах и постановлениях Вселенской Церкви. Американцы и англичане вынуждены будут не насилием, а здравым смыслом принять Православную веру так, как она есть, без всяких изменений и исключений»</w:t>
      </w:r>
      <w:r>
        <w:rPr>
          <w:rStyle w:val="FootnoteCharacters"/>
          <w:rStyle w:val="FootnoteAnchor"/>
        </w:rPr>
        <w:footnoteReference w:id="33"/>
      </w:r>
      <w:r>
        <w:rPr/>
        <w:t>.</w:t>
      </w:r>
    </w:p>
    <w:p>
      <w:pPr>
        <w:pStyle w:val="Style23"/>
        <w:rPr/>
      </w:pPr>
      <w:r>
        <w:rPr>
          <w:b/>
        </w:rPr>
        <w:t>Но не вняли…</w:t>
      </w:r>
      <w:r>
        <w:rPr/>
        <w:t xml:space="preserve"> — Вследствие господства духа верноподданности как разновидности человекоугодничества, от которого предостерегал святитель Игнатий.</w:t>
      </w:r>
    </w:p>
    <w:p>
      <w:pPr>
        <w:pStyle w:val="Style23"/>
        <w:rPr/>
      </w:pPr>
      <w:r>
        <w:rPr/>
        <w:t>Причём, если говорить о крахе империи, то В.И. Ленин к нему не причастен: хотя он не был почитателем политических талантов царей, начиная от Александра </w:t>
      </w:r>
      <w:r>
        <w:rPr>
          <w:lang w:val="en-US"/>
        </w:rPr>
        <w:t>II</w:t>
      </w:r>
      <w:r>
        <w:rPr/>
        <w:t xml:space="preserve"> и кончая Николаем </w:t>
      </w:r>
      <w:r>
        <w:rPr>
          <w:lang w:val="en-US"/>
        </w:rPr>
        <w:t>II</w:t>
      </w:r>
      <w:r>
        <w:rPr/>
        <w:t>, однако он не был ни сторонником терактов в отношении царей, ни сторонником дворцовых переворотов, а его возможности как просветителя всего общества (вне зависимости от достоинств и пороков марксизма) в период ранее возвращения в Россию в апреле 1917 г. были ничтожны. Это ничтожество его возможностей оказывать сколь-нибудь значимое воздействие на жизнь России ранее февраля 1917 г. было признано и в ходе дискуссии, когда речь зашла о том, что накануне февральского переворота, Ленин писал о построении социалистического общества как о весьма отдалённой перспективе</w:t>
      </w:r>
      <w:r>
        <w:rPr>
          <w:rStyle w:val="FootnoteCharacters"/>
          <w:rStyle w:val="FootnoteAnchor"/>
        </w:rPr>
        <w:footnoteReference w:id="34"/>
      </w:r>
      <w:r>
        <w:rPr/>
        <w:t>; о том, что в дореволюционную эпоху его знали только спецслужбы России и некоторых других государств, а также несколько сотен революционеров; что в словаре Брокгауза и Ефрона он описан как экономист, но не под своим именем, а под псевдонимом Николай Ленин.</w:t>
      </w:r>
    </w:p>
    <w:p>
      <w:pPr>
        <w:pStyle w:val="Style23"/>
        <w:rPr/>
      </w:pPr>
      <w:r>
        <w:rPr/>
        <w:t>Однако если говорить о ситуации, которая возникла после февральского переворота, то по отношению к ней явление В.И. Ленина, при всех его ошибках и при всех злоупотреблениях периода становления Советской власти и СССР как со стороны красных, так и со стороны белых — прямое благоволение Божие по отношению и к России, и к миру</w:t>
      </w:r>
      <w:r>
        <w:rPr>
          <w:rStyle w:val="FootnoteCharacters"/>
          <w:rStyle w:val="FootnoteAnchor"/>
        </w:rPr>
        <w:footnoteReference w:id="35"/>
      </w:r>
      <w:r>
        <w:rPr/>
        <w:t>. Однако участники дискуссии, будучи в своём большинстве обрядоверами, отгородившимися от Бога Библией и традицией исповедания казённого «православия», не в состоянии занять по отношению к В.И. Ленину и продолжившему его дело И.В. Сталину позицию «Божий бич, приветствую тебя…»</w:t>
      </w:r>
      <w:r>
        <w:rPr>
          <w:rStyle w:val="FootnoteCharacters"/>
          <w:rStyle w:val="FootnoteAnchor"/>
        </w:rPr>
        <w:footnoteReference w:id="36"/>
      </w:r>
      <w:r>
        <w:rPr/>
        <w:t xml:space="preserve"> — как же: «православные» знают догматику, верны традиции, хранят «истинную веру» в преемственности поколений, и потому против них могут быть только богоборцы, а В.И. Ленин — главный из них, по крайней мере в ХХ веке.</w:t>
      </w:r>
    </w:p>
    <w:p>
      <w:pPr>
        <w:pStyle w:val="Style23"/>
        <w:rPr/>
      </w:pPr>
      <w:r>
        <w:rPr/>
        <w:t>И соответственно конфликт ленинизма и «православия» подаётся зрителю как конфликт безмерных честолюбия и гордыни В.И. Ленина и его «фанатичных последователей» и «православного» миропорядка. Но такое представление — лживо.</w:t>
      </w:r>
    </w:p>
    <w:p>
      <w:pPr>
        <w:pStyle w:val="Heading2"/>
        <w:rPr/>
      </w:pPr>
      <w:r>
        <w:rPr/>
        <w:t>2.3. Откровения и большевизм</w:t>
      </w:r>
    </w:p>
    <w:p>
      <w:pPr>
        <w:pStyle w:val="Style23"/>
        <w:rPr/>
      </w:pPr>
      <w:r>
        <w:rPr/>
        <w:t>9:44. А.Н. Закатов: «Его семья является ярким примером ложности мифов, которые насаждались у нас в течение долгих лет советской власти».</w:t>
      </w:r>
    </w:p>
    <w:p>
      <w:pPr>
        <w:pStyle w:val="Style23"/>
        <w:rPr/>
      </w:pPr>
      <w:r>
        <w:rPr/>
        <w:t>Далее он рассказывает о том, что прадед В.И Ленина по линии отца был крепостным, дед, будучи крепостным, получил разрешение жить в городе и стал мещанином, а отец сделал карьеру, дослужился до чина действительного статского советника, соответствующего по табели о рангах армейскому чину генерал-майора, получил потомственное дворянство; что дед по линии материи, будучи этническим евреем, принял православие, тоже сделал карьеру — стал статским советником (по табели о рангах этот чин соответствовал упразднённому армейскому чину бригадира, который был выше полковникам, но ниже генерал-майора), тоже получил потомственное дворянство, сам владел крепостными, пока действовало крепостное право.</w:t>
      </w:r>
    </w:p>
    <w:p>
      <w:pPr>
        <w:pStyle w:val="Style23"/>
        <w:rPr/>
      </w:pPr>
      <w:r>
        <w:rPr/>
        <w:t xml:space="preserve">Т.е. первый миф о том, что в Российской империи якобы отсутствовали «социальные лифты» и что всё захватило родовое дворянство, а простые люди не могли никуда пробиться, опровергается историей рода В.И. Ленина по отцовской линии. А второй миф о том, что Российская империя была тюрьмой народов, опровергается судьбой второго </w:t>
      </w:r>
      <w:r>
        <w:rPr>
          <w:i/>
        </w:rPr>
        <w:t>предполагаемого</w:t>
      </w:r>
      <w:r>
        <w:rPr>
          <w:rStyle w:val="FootnoteCharacters"/>
          <w:rStyle w:val="FootnoteAnchor"/>
        </w:rPr>
        <w:footnoteReference w:id="37"/>
      </w:r>
      <w:r>
        <w:rPr/>
        <w:t xml:space="preserve"> деда В.И. Ленина — А.Д. Бланка.</w:t>
      </w:r>
    </w:p>
    <w:p>
      <w:pPr>
        <w:pStyle w:val="Style23"/>
        <w:rPr/>
      </w:pPr>
      <w:r>
        <w:rPr/>
        <w:t>Однако это — отдельные случаи, а не типичные истории родо́в. Статистику же формирования кадрового корпуса управленцев и престижных профессий на основе тех или иных социальных групп А.Н. Закатов приводить не стал. А именно в ней и скрыта суть проблем Российской империи.</w:t>
      </w:r>
    </w:p>
    <w:p>
      <w:pPr>
        <w:pStyle w:val="Style23"/>
        <w:rPr/>
      </w:pPr>
      <w:r>
        <w:rPr/>
        <w:t>Ещё одна тема — предательство В.И. Лениным государственных интересов России, в основе чего якобы лежало его непомерное стремление быть первым в некой иерархии.</w:t>
      </w:r>
    </w:p>
    <w:p>
      <w:pPr>
        <w:pStyle w:val="Style23"/>
        <w:rPr/>
      </w:pPr>
      <w:r>
        <w:rPr/>
        <w:t>От 12:58. Е.Н. Чавчавадзе: «Мы то исследовали феномен предательства э-а-а… Лениным э-э… интересов… государственных интересов России во время первой мировой войны, потому что надо сказать, что, хотя сейчас мы его делаем главным, но таких было очень много, начиная с 905</w:t>
        <w:noBreakHyphen/>
        <w:t>го года, вот… Фактически весь 905</w:t>
        <w:noBreakHyphen/>
        <w:t>й год он рвался в лидеры, но тогда ставка… в частности э-э-э… финансовых кругов, которые… американских, которые финансировали японцев… ставка была, была на более действенных, на радикалов… тогда более радикальными были эсеры</w:t>
      </w:r>
      <w:r>
        <w:rPr>
          <w:rStyle w:val="FootnoteCharacters"/>
          <w:rStyle w:val="FootnoteAnchor"/>
        </w:rPr>
        <w:footnoteReference w:id="38"/>
      </w:r>
      <w:r>
        <w:rPr/>
        <w:t>, а-э… и русско-японская… (кто-то перебивает: и более массовой была…) и более массовой была… и он всё время понимал — наш герой сегодняшней программы, да? — что он… не получается ему быть первым… в частности в Женеве, от когда… (Г.В. Теряева перебивает: Как он стал первым героем, как он стал…) … А война… (Г.В. Теряева продолжает свою реплику: … человеком № 1?) …вот Парвус, да? …знаменитый теоретик революции</w:t>
      </w:r>
      <w:r>
        <w:rPr>
          <w:rStyle w:val="FootnoteCharacters"/>
          <w:rStyle w:val="FootnoteAnchor"/>
        </w:rPr>
        <w:footnoteReference w:id="39"/>
      </w:r>
      <w:r>
        <w:rPr/>
        <w:t>, и в общем, тоже фигура… посредник между заказчиками, скажем так э-э… вот он э-э… в своей знаменитом этом меморандуме… я, кстати, хочу ещё раз сказать, что фильм Хотиненко....» (записано в соответствии с тем, что было промямлено, хотя некоторое количество «э-э» и «э-а» нами пропущено).</w:t>
      </w:r>
    </w:p>
    <w:p>
      <w:pPr>
        <w:pStyle w:val="Style23"/>
        <w:rPr/>
      </w:pPr>
      <w:r>
        <w:rPr/>
        <w:t>Далее Е.Н. Чавчавадзе всё же промямлила, что В.И. Ленин неоднократно упоминается в книге Фрица Фишера «Рывок к мировому господству. Политика военных целей кайзеровской Германии в 1914 — 1918 гг.» как исполнитель чужой воли.</w:t>
      </w:r>
    </w:p>
    <w:p>
      <w:pPr>
        <w:pStyle w:val="Style23"/>
        <w:rPr/>
      </w:pPr>
      <w:r>
        <w:rPr/>
        <w:t>Однако и «туннельный сценарий» рассмотрения проблемы ленинизма и его перспектив не может миновать существа конфликта «православие» — большевизм.</w:t>
      </w:r>
    </w:p>
    <w:p>
      <w:pPr>
        <w:pStyle w:val="Style23"/>
        <w:rPr/>
      </w:pPr>
      <w:r>
        <w:rPr/>
        <w:t>От 27:25. Д.В. Маслов: «… вера в ленинизм без привязки её к коммунизму или марксизму, она остаётся потому, что для этого есть объективная причина. (Г.В. Теряева: Какая?) Вера в ленинизм это вера в общество социальной справедливости. Такого общества у нас не было, у нас его нет сейчас (Не важно, что знают люди о Ленине) и не будет, но людям свойственно верить, что это будет. И это неизбежно».</w:t>
      </w:r>
    </w:p>
    <w:p>
      <w:pPr>
        <w:pStyle w:val="Style23"/>
        <w:rPr/>
      </w:pPr>
      <w:r>
        <w:rPr/>
        <w:t xml:space="preserve">На 27:47 (это примерно соответствует словам «но людям свойственно…») возбудился Ю.А. Жук и, не дав договорить Д.В. Маслову, выдал возражения: «… в </w:t>
      </w:r>
      <w:r>
        <w:rPr>
          <w:lang w:val="en-US"/>
        </w:rPr>
        <w:t>XVII</w:t>
      </w:r>
      <w:r>
        <w:rPr/>
        <w:t xml:space="preserve"> веке, — прошу прощения (за то, что перебил Д.В. Маслова: наше пояснение — ВП СССР), — была такая… когда пиратствовать в Карибском море было, было сложно, они решили «завязать» с этим делом, ушли на Берег слоновой кости и создали искусственную республику Либерталия</w:t>
      </w:r>
      <w:r>
        <w:rPr>
          <w:rStyle w:val="FootnoteCharacters"/>
          <w:rStyle w:val="FootnoteAnchor"/>
        </w:rPr>
        <w:footnoteReference w:id="40"/>
      </w:r>
      <w:r>
        <w:rPr/>
        <w:t>… всё поделили поровну: порох, снаряды, мушкеты и так далее… через пять лет один спился, второй поднялся, третий… невозможно «от каждого по способности — каждому по потребностям». Этот для дебилов лозунг только может быть такой».</w:t>
      </w:r>
    </w:p>
    <w:p>
      <w:pPr>
        <w:pStyle w:val="Style23"/>
        <w:rPr>
          <w:smallCaps/>
        </w:rPr>
      </w:pPr>
      <w:r>
        <w:rPr/>
        <w:t>В сухом остатке приведённых фрагментов дискуссии остаётся: В.И. Ленин — честолюбец, стремящийся к первенству в социальной иерархии, вследствие чего монархия для него неприемлема, поскольку царём он стать не может; он — предатель государственных, а равно общенародных интересов России, вследствие чего стал орудием спецслужб государств — врагов и геополитических конкурентов России; принцип коммунизма «от каждого по способностям — каждому по потребностям» — невозможно реализовать.</w:t>
      </w:r>
    </w:p>
    <w:p>
      <w:pPr>
        <w:pStyle w:val="Style23"/>
        <w:rPr/>
      </w:pPr>
      <w:r>
        <w:rPr/>
        <w:t>На этом бы дискуссию можно было бы прервать и подвести ей итоги, однако программа продолжалась ещё 28 минут. За эти 28 минут успели затронуть тему качества жизни Советской России непосредственно после Великой октябрьской социалистической революции и в 1930</w:t>
        <w:noBreakHyphen/>
        <w:t>е годы и в Российской империи.</w:t>
      </w:r>
    </w:p>
    <w:p>
      <w:pPr>
        <w:pStyle w:val="Style23"/>
        <w:rPr/>
      </w:pPr>
      <w:r>
        <w:rPr/>
        <w:t>От 29:30. Е.Н. Чавчавадзе: «… но я хочу ответить коллеге нашему замечательному, который так хорошо сказал об обществе справедливости (имеется ввиду Д.В. Маслов: наше пояснение — ВП СССР)… Так что же мы имеем сразу после переворота октября семнадцатого? — Целые огромные слои общества, я не буду говорить «классы», потому что это противно… были просто признаны э-а-э… для уничтожения… намечены. И они стали… Какая же справедливость? … когда просто, сегодня э-а-а… люди, которые дослуживаются там до полковника, да? … из тех же самых крестьян их корни, да? … они бы тогда были бы однозначно приговорены как «золотопогонники»… они и носят погоны с золотом…  к расстрелу, э-а… огромное количество просто людей а-а, которые э-а… имели…  не только духовенство… потому, что мы обычно сосредотачиваемся на этом… но другие классы… мальчишки-кадеты… просто за след от фуражки &lt;на лбу&gt; расстреливались…». И далее — поток обрывков мыслей о том, что в истории СССР только и были сплошные репрессии в отношении целых социальных групп и массовые расстрелы, не мотивированные ничем, кроме политики сохранения большевиками своей власти.</w:t>
      </w:r>
    </w:p>
    <w:p>
      <w:pPr>
        <w:pStyle w:val="Style23"/>
        <w:rPr/>
      </w:pPr>
      <w:r>
        <w:rPr/>
        <w:t>От 31:38. Возражение Ю.П. Изюмова: в начале неразборчиво на фоне общего гвалта, потом — «… что офицерство и дворянство, которые в нищете, голоде и бесправии, в рабстве 300 лет держало Россию…» прерывается встречным возражением Ю.А. Жука (от 31:45): «Да что Вы говорите?...» (Далее его речь не разобрать из-за начавшегося гвалта). Сразу же вступает Е.Н. Чавчавадзе: «А кто же Россию-то создал, кто же страну создал, которую Ленин?..»</w:t>
      </w:r>
    </w:p>
    <w:p>
      <w:pPr>
        <w:pStyle w:val="Style23"/>
        <w:rPr/>
      </w:pPr>
      <w:r>
        <w:rPr/>
        <w:t>От 31:50. Ю.П. Изюмов: «Какая же это страна, в которой 30 % грамотных было?...»</w:t>
      </w:r>
    </w:p>
    <w:p>
      <w:pPr>
        <w:pStyle w:val="Style23"/>
        <w:rPr/>
      </w:pPr>
      <w:r>
        <w:rPr/>
        <w:t>От 31:55. Е.Н. Чавчавадзе: «Послушайте… (Ю.П. Изюмов: мой дед знал грамоту, а бабка умерла неграмотной) …это миф»</w:t>
      </w:r>
      <w:r>
        <w:rPr>
          <w:rStyle w:val="FootnoteCharacters"/>
        </w:rPr>
        <w:t xml:space="preserve"> </w:t>
      </w:r>
      <w:r>
        <w:rPr>
          <w:rStyle w:val="FootnoteCharacters"/>
          <w:rStyle w:val="FootnoteAnchor"/>
        </w:rPr>
        <w:footnoteReference w:id="41"/>
      </w:r>
      <w:r>
        <w:rPr/>
        <w:t>.</w:t>
      </w:r>
    </w:p>
    <w:p>
      <w:pPr>
        <w:pStyle w:val="Style23"/>
        <w:rPr/>
      </w:pPr>
      <w:r>
        <w:rPr/>
        <w:t>Короче: по мнению «православных» антиленинцев Российская империя — если и не была раем на Земле, то была обществом, органично развивавшимся под властью православного царя, но Ленин — предатель, на иностранные деньги нанял 30 000 боевиков, которые в октябре 1917 г. захватили обе столицы, после чего он начал террор в отношении русского народа, который продолжил Сталин.</w:t>
      </w:r>
    </w:p>
    <w:p>
      <w:pPr>
        <w:pStyle w:val="Style23"/>
        <w:rPr/>
      </w:pPr>
      <w:r>
        <w:rPr/>
        <w:t>Однако непонятно, если это так, то с чего бы вдруг, М.Ю. Лермонтов в условиях этого «как бы органично развивающегося почти рая на Земле» писал такие стихи?</w:t>
      </w:r>
    </w:p>
    <w:p>
      <w:pPr>
        <w:pStyle w:val="Style23"/>
        <w:rPr/>
      </w:pPr>
      <w:r>
        <w:rPr/>
      </w:r>
    </w:p>
    <w:p>
      <w:pPr>
        <w:pStyle w:val="Style23"/>
        <w:rPr/>
      </w:pPr>
      <w:r>
        <w:rPr>
          <w:i/>
        </w:rPr>
        <w:t>Когда б в покорности незнанья / Нас жить создатель осудил, / Неисполнимые желанья / Он в нашу душу б не вложил, / Он не позволил бы стремиться / К тому, что не должно свершиться, / Он не позволил бы искать / В себе и в мире совершенства, / Когда б нам полного блаженства / Не должно вечно было знать. // Но чувство есть у нас святое, / Надежда, бог грядущих дней, — / Она в душе, где все земное, / Живет наперекор страстей; / Она залог, что есть поныне / На небе иль в другой пустыне / Такое место, где любовь / Предстанет нам, как ангел нежный, / И где тоски ее мятежной / Душа узнать не может вновь.</w:t>
      </w:r>
    </w:p>
    <w:p>
      <w:pPr>
        <w:pStyle w:val="Style23"/>
        <w:rPr>
          <w:i/>
          <w:i/>
        </w:rPr>
      </w:pPr>
      <w:r>
        <w:rPr>
          <w:i/>
        </w:rPr>
      </w:r>
    </w:p>
    <w:p>
      <w:pPr>
        <w:pStyle w:val="Style23"/>
        <w:rPr/>
      </w:pPr>
      <w:r>
        <w:rPr/>
        <w:t>К возражавшим Ю.П. Изюмову по поводу бесправья простонародья, вопросы:</w:t>
      </w:r>
    </w:p>
    <w:p>
      <w:pPr>
        <w:pStyle w:val="Style20"/>
        <w:numPr>
          <w:ilvl w:val="0"/>
          <w:numId w:val="4"/>
        </w:numPr>
        <w:ind w:left="397" w:hanging="227"/>
        <w:rPr/>
      </w:pPr>
      <w:r>
        <w:rPr/>
        <w:t>Что: вся русская литература, описывающая угнетение и несправедливости жизни в Российской империи лжива?</w:t>
      </w:r>
    </w:p>
    <w:p>
      <w:pPr>
        <w:pStyle w:val="Style20"/>
        <w:numPr>
          <w:ilvl w:val="0"/>
          <w:numId w:val="4"/>
        </w:numPr>
        <w:ind w:left="397" w:hanging="227"/>
        <w:rPr/>
      </w:pPr>
      <w:r>
        <w:rPr/>
        <w:t>Кто и как отстоял права 139 крепостных</w:t>
      </w:r>
      <w:r>
        <w:rPr>
          <w:rStyle w:val="FootnoteCharacters"/>
          <w:rStyle w:val="FootnoteAnchor"/>
        </w:rPr>
        <w:footnoteReference w:id="42"/>
      </w:r>
      <w:r>
        <w:rPr/>
        <w:t>, в убийстве которых (не единовременном всех скопом, а на протяжении нескольких лет) обвинялась Салтычиха? Почему Салтычиха не была обезврежена после первых же убийств?</w:t>
      </w:r>
    </w:p>
    <w:p>
      <w:pPr>
        <w:pStyle w:val="Style20"/>
        <w:numPr>
          <w:ilvl w:val="0"/>
          <w:numId w:val="4"/>
        </w:numPr>
        <w:ind w:left="397" w:hanging="227"/>
        <w:rPr/>
      </w:pPr>
      <w:r>
        <w:rPr/>
        <w:t>И сколько было убито людей крепостниками, гибель которых предана забвению или не отражена в документах?</w:t>
      </w:r>
    </w:p>
    <w:p>
      <w:pPr>
        <w:pStyle w:val="Style20"/>
        <w:numPr>
          <w:ilvl w:val="0"/>
          <w:numId w:val="4"/>
        </w:numPr>
        <w:ind w:left="397" w:hanging="227"/>
        <w:rPr/>
      </w:pPr>
      <w:r>
        <w:rPr/>
        <w:t>Откуда и как возникла поговорка «девятерых запори, но десятого представь» (в отношении рекрутов, которым предстояло стать солдатами и матросами)</w:t>
      </w:r>
      <w:r>
        <w:rPr>
          <w:rStyle w:val="FootnoteCharacters"/>
          <w:rStyle w:val="FootnoteAnchor"/>
        </w:rPr>
        <w:footnoteReference w:id="43"/>
      </w:r>
      <w:r>
        <w:rPr/>
        <w:t>.</w:t>
      </w:r>
    </w:p>
    <w:p>
      <w:pPr>
        <w:pStyle w:val="Style23"/>
        <w:rPr/>
      </w:pPr>
      <w:r>
        <w:rPr/>
        <w:t>Но реально бесправны во многих вопроса были и цари, которых нам представляют как монархов — абсолютных властителей над подданными.</w:t>
      </w:r>
    </w:p>
    <w:p>
      <w:pPr>
        <w:pStyle w:val="Style20"/>
        <w:numPr>
          <w:ilvl w:val="0"/>
          <w:numId w:val="4"/>
        </w:numPr>
        <w:ind w:left="397" w:hanging="227"/>
        <w:rPr/>
      </w:pPr>
      <w:r>
        <w:rPr/>
        <w:t xml:space="preserve">Теми или иными способами были убиты </w:t>
      </w:r>
      <w:r>
        <w:rPr>
          <w:i/>
        </w:rPr>
        <w:t>при исполнении должностных обязанностей главы государства:</w:t>
      </w:r>
      <w:r>
        <w:rPr/>
        <w:t xml:space="preserve"> Пётр </w:t>
      </w:r>
      <w:r>
        <w:rPr>
          <w:lang w:val="en-US"/>
        </w:rPr>
        <w:t>III</w:t>
      </w:r>
      <w:r>
        <w:rPr/>
        <w:t>, Павел </w:t>
      </w:r>
      <w:r>
        <w:rPr>
          <w:lang w:val="en-US"/>
        </w:rPr>
        <w:t>I</w:t>
      </w:r>
      <w:r>
        <w:rPr/>
        <w:t>, Николай </w:t>
      </w:r>
      <w:r>
        <w:rPr>
          <w:lang w:val="en-US"/>
        </w:rPr>
        <w:t>I</w:t>
      </w:r>
      <w:r>
        <w:rPr/>
        <w:t>, Александр </w:t>
      </w:r>
      <w:r>
        <w:rPr>
          <w:lang w:val="en-US"/>
        </w:rPr>
        <w:t>II</w:t>
      </w:r>
      <w:r>
        <w:rPr/>
        <w:t>, Александр </w:t>
      </w:r>
      <w:r>
        <w:rPr>
          <w:lang w:val="en-US"/>
        </w:rPr>
        <w:t>III</w:t>
      </w:r>
      <w:r>
        <w:rPr/>
        <w:t>, хотя смерти не всех из них в официальной политике своего времени и в истории числились и числятся убийствами.</w:t>
      </w:r>
    </w:p>
    <w:p>
      <w:pPr>
        <w:pStyle w:val="Style20"/>
        <w:numPr>
          <w:ilvl w:val="0"/>
          <w:numId w:val="4"/>
        </w:numPr>
        <w:ind w:left="397" w:hanging="227"/>
        <w:rPr/>
      </w:pPr>
      <w:r>
        <w:rPr/>
        <w:t>Екатерина </w:t>
      </w:r>
      <w:r>
        <w:rPr>
          <w:lang w:val="en-US"/>
        </w:rPr>
        <w:t>II</w:t>
      </w:r>
      <w:r>
        <w:rPr/>
        <w:t>, памятуя о судьбах Анны Леопольдовны и её супруга, их малолетнего сына Иоанна Антоновича, а также — своего мужа Петра </w:t>
      </w:r>
      <w:r>
        <w:rPr>
          <w:lang w:val="en-US"/>
        </w:rPr>
        <w:t>III</w:t>
      </w:r>
      <w:r>
        <w:rPr/>
        <w:t>, не решилась провести многие реформы, которые она считала полезными для блага страны, но которые ущемляли дворянство в его вседозволенности.</w:t>
      </w:r>
    </w:p>
    <w:p>
      <w:pPr>
        <w:pStyle w:val="Style20"/>
        <w:numPr>
          <w:ilvl w:val="0"/>
          <w:numId w:val="4"/>
        </w:numPr>
        <w:ind w:left="397" w:hanging="227"/>
        <w:rPr/>
      </w:pPr>
      <w:r>
        <w:rPr/>
        <w:t>Александр </w:t>
      </w:r>
      <w:r>
        <w:rPr>
          <w:lang w:val="en-US"/>
        </w:rPr>
        <w:t>I</w:t>
      </w:r>
      <w:r>
        <w:rPr/>
        <w:t xml:space="preserve"> покинул престол, не вынеся давления обстоятельств и своего же прошлого, и доживал своей век как старец Фёдор Кузьмич, каясь за грехи, включая и соучастие в цареубийстве-отцеубийстве.</w:t>
      </w:r>
    </w:p>
    <w:p>
      <w:pPr>
        <w:pStyle w:val="Style20"/>
        <w:numPr>
          <w:ilvl w:val="0"/>
          <w:numId w:val="4"/>
        </w:numPr>
        <w:ind w:left="397" w:hanging="227"/>
        <w:rPr/>
      </w:pPr>
      <w:r>
        <w:rPr/>
        <w:t>Его брат Константин не решился вступить на престол, в том числе и потому, что свою вторую супругу (дочь польского графа Антона Грудзинского) не посмел возвести в звание императрицы (она стала светлейшей княгиней Лович).</w:t>
      </w:r>
    </w:p>
    <w:p>
      <w:pPr>
        <w:pStyle w:val="Style20"/>
        <w:numPr>
          <w:ilvl w:val="0"/>
          <w:numId w:val="4"/>
        </w:numPr>
        <w:ind w:left="397" w:hanging="227"/>
        <w:rPr/>
      </w:pPr>
      <w:r>
        <w:rPr/>
        <w:t>Николай </w:t>
      </w:r>
      <w:r>
        <w:rPr>
          <w:lang w:val="en-US"/>
        </w:rPr>
        <w:t>I</w:t>
      </w:r>
      <w:r>
        <w:rPr/>
        <w:t xml:space="preserve">, которого либеральные историки клеветнически подают в качестве </w:t>
      </w:r>
      <w:r>
        <w:rPr>
          <w:i/>
        </w:rPr>
        <w:t>эталонного деспота и тирана,</w:t>
      </w:r>
      <w:r>
        <w:rPr/>
        <w:t xml:space="preserve"> не решился отменить крепостное право, хотя все документы были подготовлены к середине 1840</w:t>
        <w:noBreakHyphen/>
        <w:t>х гг. А когда мафией казнокрадов и лихоимцев был убит его флигель-адъютант, герой русско-турецкой войны 1828 г., бывший командир брига «Меркурий» А.И. Казарский, Николай </w:t>
      </w:r>
      <w:r>
        <w:rPr>
          <w:lang w:val="en-US"/>
        </w:rPr>
        <w:t>I</w:t>
      </w:r>
      <w:r>
        <w:rPr/>
        <w:t xml:space="preserve"> не посмел довести расследование до конца и вынести приговор</w:t>
      </w:r>
      <w:r>
        <w:rPr>
          <w:rStyle w:val="FootnoteCharacters"/>
          <w:rStyle w:val="FootnoteAnchor"/>
        </w:rPr>
        <w:footnoteReference w:id="44"/>
      </w:r>
      <w:r>
        <w:rPr/>
        <w:t xml:space="preserve"> его убийцам в стиле — лишить всех мафиози и членов их семей прав состояния, «ободрать им спины» шпицрутенами и сослать их в вечную каторгу (смертной казни в России в период его правления официально не было, хотя шпицрутенами забили до смерти немало людей).</w:t>
      </w:r>
    </w:p>
    <w:p>
      <w:pPr>
        <w:pStyle w:val="Style23"/>
        <w:rPr/>
      </w:pPr>
      <w:r>
        <w:rPr/>
        <w:t>Так, что возражения антиленинцев Ю.П. Изюмову в отношении того, что жизнь в Российской империи милостью Божией, ретранслируемой в общество «помазанниками Божьими» в их череде, была органичным развитием страны, — вздорны и не имеют под собой достоверной фактологической базы. Т.е. все оппоненты либо невежественны (избирательно невежественны) в фактологии истории России и мира и пребывают в прелести, либо лицемерно осознанно лгут.</w:t>
      </w:r>
    </w:p>
    <w:p>
      <w:pPr>
        <w:pStyle w:val="Style23"/>
        <w:rPr/>
      </w:pPr>
      <w:r>
        <w:rPr/>
        <w:t>Теперь перейдём к вопросу о якобы «богозаповеданности» монархического правления вообще и его российско-«православной» версии в частности. О становлении монархического правления у древних евреев повествует 1</w:t>
        <w:noBreakHyphen/>
        <w:t>я книга Царств, гл. 8:</w:t>
      </w:r>
    </w:p>
    <w:p>
      <w:pPr>
        <w:pStyle w:val="Style21"/>
        <w:rPr/>
      </w:pPr>
      <w:r>
        <w:rPr/>
        <w:t>«1. Когда же состарился Самуил</w:t>
      </w:r>
      <w:r>
        <w:rPr>
          <w:rStyle w:val="FootnoteCharacters"/>
          <w:rStyle w:val="FootnoteAnchor"/>
        </w:rPr>
        <w:footnoteReference w:id="45"/>
      </w:r>
      <w:r>
        <w:rPr/>
        <w:t>, то поставил сыновей своих судьями над Израилем. 2. Имя старшему сыну его Иоиль, а имя второму сыну его Авия; они были судьями в Вирсавии. 3. Но сыновья его не ходили путями его, а уклонились в корысть и брали подарки, и судили превратно. 4. И собрались все старейшины Израиля, и пришли к Самуилу в Раму, 5. и сказали ему: вот, ты состарился, а сыновья твои не ходят путями твоими; итак поставь над нами царя, чтобы он судил нас, как у прочих народов. 6. И не понравилось слово сие Самуилу, когда они сказали: дай нам царя, чтобы он судил нас. И молился Самуил Господу.</w:t>
      </w:r>
    </w:p>
    <w:p>
      <w:pPr>
        <w:pStyle w:val="Style21"/>
        <w:rPr/>
      </w:pPr>
      <w:r>
        <w:rPr/>
        <w:t>7. И сказал Господь Самуилу: послушай голоса народа во всем, что они говорят тебе; ибо не тебя они отвергли, но отвергли Меня, чтоб Я не царствовал над ними; 8. как они поступали с того дня, в который Я вывел их из Египта, и до сего дня, оставляли Меня и служили иным богам, так поступают они с тобою; 9. итак послушай голоса их; только представь им и объяви им права царя, который будет царствовать над ними. 10. И пересказал Самуил все слова Господа народу, просящему у него царя, 11. и сказал: вот какие будут права царя, который будет царствовать над вами: сыновей ваших он возьмет и приставит их к колесницам своим и сделает всадниками своими, и будут они бегать пред колесницами его; 12. и поставит их у себя тысяченачальниками и пятидесятниками, и чтобы они возделывали поля его, и жали хлеб его, и делали ему воинское оружие и колесничный прибор его; 13. и дочерей ваших возьмет, чтоб они составляли масти, варили кушанье и пекли хлебы; 14. и поля ваши и виноградные и масличные сады ваши лучшие возьмет, и отдаст слугам своим; 15. и от посевов ваших и из виноградных садов ваших возьмет десятую часть и отдаст евнухам своим и слугам своим; 16. и рабов ваших и рабынь ваших, и юношей ваших лучших, и ослов ваших возьмет и употребит на свои дела; 17. от мелкого скота вашего возьмет десятую часть, и сами вы будете ему рабами; 18. и восстанете тогда от царя вашего, которого вы избрали себе; и не будет Господь отвечать вам тогда. 19. Но народ не согласился послушаться голоса Самуила, и сказал: нет, пусть царь будет над нами, 20. и мы будем как прочие народы: будет судить нас царь наш, и ходить пред нами, и вести войны наши. 21. И выслушал Самуил все слова народа, и пересказал их вслух Господу</w:t>
      </w:r>
      <w:r>
        <w:rPr>
          <w:rStyle w:val="FootnoteCharacters"/>
          <w:rStyle w:val="FootnoteAnchor"/>
        </w:rPr>
        <w:footnoteReference w:id="46"/>
      </w:r>
      <w:r>
        <w:rPr/>
        <w:t>. 22. И сказал Господь Самуилу: послушай голоса их и поставь им царя».</w:t>
      </w:r>
    </w:p>
    <w:p>
      <w:pPr>
        <w:pStyle w:val="Style23"/>
        <w:rPr/>
      </w:pPr>
      <w:r>
        <w:rPr/>
        <w:t>Из этого можно понять две вещи:</w:t>
      </w:r>
    </w:p>
    <w:p>
      <w:pPr>
        <w:pStyle w:val="Style20"/>
        <w:numPr>
          <w:ilvl w:val="0"/>
          <w:numId w:val="4"/>
        </w:numPr>
        <w:ind w:left="397" w:hanging="227"/>
        <w:rPr/>
      </w:pPr>
      <w:r>
        <w:rPr/>
        <w:t>становление монархии не было инициативой Всевышнего — монархия у иудеев возникла не по благоволению Божиему, а в результате того, что Бог согласился предоставить им, в соответствии с их желанием, проистекавшим из их подражательства другим народам и из их самомнения и отсебятины;</w:t>
      </w:r>
    </w:p>
    <w:p>
      <w:pPr>
        <w:pStyle w:val="Style20"/>
        <w:numPr>
          <w:ilvl w:val="0"/>
          <w:numId w:val="4"/>
        </w:numPr>
        <w:ind w:left="397" w:hanging="227"/>
        <w:rPr/>
      </w:pPr>
      <w:r>
        <w:rPr/>
        <w:t>дозволенная им монархия изначально была «конституционной» (в приведённом фрагменте среди всего прочего речь идёт о правах царя), а не абсолютистской — самодержавной.</w:t>
      </w:r>
    </w:p>
    <w:p>
      <w:pPr>
        <w:pStyle w:val="Style23"/>
        <w:rPr/>
      </w:pPr>
      <w:r>
        <w:rPr/>
        <w:t xml:space="preserve">Т.е. древним евреям Богом был позволено провести эксперимент по жизни под монархическим правлением в пределах попущения. И соответственно широко известный и любимый монархистами афоризм </w:t>
      </w:r>
      <w:r>
        <w:rPr>
          <w:i/>
        </w:rPr>
        <w:t>«демократия в аду, а на небе царство»</w:t>
      </w:r>
      <w:r>
        <w:rPr>
          <w:rStyle w:val="FootnoteCharacters"/>
          <w:rStyle w:val="FootnoteAnchor"/>
        </w:rPr>
        <w:footnoteReference w:id="47"/>
      </w:r>
      <w:r>
        <w:rPr/>
        <w:t xml:space="preserve"> не характеризует ни одну из земных монархий, включая и монархии Британии и России. Монархии изначально возникали, существовали и гибли в границах попущения Божиего, о чём Всевышний уведомил заблаговременно в приведённом отрывке из 1</w:t>
        <w:noBreakHyphen/>
        <w:t>й книги Царств, но опять же — не вняли.</w:t>
      </w:r>
    </w:p>
    <w:p>
      <w:pPr>
        <w:pStyle w:val="Style23"/>
        <w:rPr/>
      </w:pPr>
      <w:r>
        <w:rPr/>
        <w:t xml:space="preserve">Причём значимо и уведомление Свыше о перспективах монархического правления: </w:t>
      </w:r>
      <w:r>
        <w:rPr>
          <w:i/>
        </w:rPr>
        <w:t>«и восстанете тогда от царя вашего, которого вы избрали себе; и не будет Господь отвечать вам тогда».</w:t>
      </w:r>
    </w:p>
    <w:p>
      <w:pPr>
        <w:pStyle w:val="Style23"/>
        <w:rPr/>
      </w:pPr>
      <w:r>
        <w:rPr/>
        <w:t>Так иудейская монархия стала своего рода «пилотным проектом», который не увенчался успехом в смысле построения общества справедливости, вследствие множества злоупотреблений царской власти как общественного института. Потом другие народы под властью библейской культуры повторили этот эксперимент, и ни в одном случае положительный результат достигнут не был</w:t>
      </w:r>
      <w:r>
        <w:rPr>
          <w:rStyle w:val="FootnoteCharacters"/>
          <w:rStyle w:val="FootnoteAnchor"/>
        </w:rPr>
        <w:footnoteReference w:id="48"/>
      </w:r>
      <w:r>
        <w:rPr/>
        <w:t xml:space="preserve"> потому, что история алгоритмична, а в основе её алгоритмики нравственность и миропонимание людей, выражающиеся в их поведении. Что касается истории России, то слова 1</w:t>
        <w:noBreakHyphen/>
        <w:t xml:space="preserve">й книги Царств, ст. 18 </w:t>
      </w:r>
      <w:r>
        <w:rPr>
          <w:i/>
        </w:rPr>
        <w:t>«и не будет Господь отвечать вам тогда»</w:t>
      </w:r>
      <w:r>
        <w:rPr/>
        <w:t xml:space="preserve"> практически дословно воспроизведены как сетования на жизнь в одной из песен, романтизирующих и героизирующих белое — антибольшевистское — движение: </w:t>
      </w:r>
      <w:r>
        <w:rPr>
          <w:i/>
        </w:rPr>
        <w:t>«Всё теперь против нас, будто мы и креста не носили. / Словно аспиды мы басурманской крови, / Даже места нам нет в ошалевшей от горя России, / И Господь нас не слышит — зови не зови»</w:t>
      </w:r>
      <w:r>
        <w:rPr>
          <w:rStyle w:val="FootnoteCharacters"/>
          <w:rStyle w:val="FootnoteAnchor"/>
        </w:rPr>
        <w:footnoteReference w:id="49"/>
      </w:r>
      <w:r>
        <w:rPr>
          <w:i/>
        </w:rPr>
        <w:t>.</w:t>
      </w:r>
      <w:r>
        <w:rPr/>
        <w:t xml:space="preserve"> И на уроках закона Божиего, а тем более в семинариях и духовных академиях это предостережение из 1</w:t>
        <w:noBreakHyphen/>
        <w:t>й книги Царств читали все вожди белого движения и антибольшевистского подполья в СССР и большинство им сочувствующих. Они были предупреждены, но не вняли.</w:t>
      </w:r>
    </w:p>
    <w:p>
      <w:pPr>
        <w:pStyle w:val="Style23"/>
        <w:rPr/>
      </w:pPr>
      <w:r>
        <w:rPr/>
        <w:t>Мнение же Всевышнего по вопросу о праведной организации жизни общества неизменно и выражено идентично по смыслу во всех Откровениях Единого Завета</w:t>
      </w:r>
      <w:r>
        <w:rPr>
          <w:rStyle w:val="FootnoteCharacters"/>
          <w:rStyle w:val="FootnoteAnchor"/>
        </w:rPr>
        <w:footnoteReference w:id="50"/>
      </w:r>
      <w:r>
        <w:rPr/>
        <w:t>:</w:t>
      </w:r>
    </w:p>
    <w:p>
      <w:pPr>
        <w:pStyle w:val="Style23"/>
        <w:keepNext w:val="true"/>
        <w:rPr/>
      </w:pPr>
      <w:r>
        <w:rPr>
          <w:b/>
        </w:rPr>
        <w:t>Ветхий Завет.</w:t>
      </w:r>
      <w:r>
        <w:rPr/>
        <w:t xml:space="preserve"> В нём есть такой эпизод (Числа, гл. 11):</w:t>
      </w:r>
    </w:p>
    <w:p>
      <w:pPr>
        <w:pStyle w:val="Style21"/>
        <w:rPr/>
      </w:pPr>
      <w:r>
        <w:rPr/>
        <w:t>«24. Моисей вышел и сказал народу слова Господни, и собрал семьдесят мужей из старейшин народа и поставил их около скинии. 25. И сошел Господь в облаке, и говорил с ним, и взял от Духа, Который на нем, и дал семидесяти мужам старейшинам. И когда почил на них Дух, они стали пророчествовать, но потом перестали. 26. Двое из мужей оставались в стане, одному имя Елдад, а другому имя Модад; но и на них почил Дух [они были из числа записанных, только не выходили к скинии], и они пророчествовали в стане. 27. И прибежал отрок и донес Моисею, и сказал: Елдад и Модад пророчествуют в стане. 28. В ответ на это Иисус, сын Навин, служитель Моисея, один из избранных его, сказал: господин мой Моисей! запрети им. 29. Но Моисей сказал ему: не ревнуешь ли ты за меня? о, если бы все в народе Господнем были пророками, когда бы Господь послал Духа Своего на них!».</w:t>
      </w:r>
    </w:p>
    <w:p>
      <w:pPr>
        <w:pStyle w:val="Style23"/>
        <w:rPr/>
      </w:pPr>
      <w:r>
        <w:rPr/>
        <w:t>Если соотноситься с миссией просвещения всех народов, которая изначально была возложена на иудеев, а не с миссией скупки мира и геноцида в отношении непокорных, то в этом эпизоде Моисей огласил идеал:</w:t>
      </w:r>
    </w:p>
    <w:p>
      <w:pPr>
        <w:pStyle w:val="Style24"/>
        <w:rPr/>
      </w:pPr>
      <w:r>
        <w:rPr/>
        <w:t>Все люди должны быть пророками, т.е. должны жить в непрестанном диалоге с Богом по совести, вследствие чего на Земле установится Богодержавие, Царствие Божие на Земле, Соборность, в которой все люди, свободно реализуя свою волю под властью диктатуры совести, взаимно дополняют и поддерживают друг друга бесконфликтно.</w:t>
      </w:r>
    </w:p>
    <w:p>
      <w:pPr>
        <w:pStyle w:val="Style25"/>
        <w:rPr/>
      </w:pPr>
      <w:r>
        <w:rPr/>
        <w:t>В воплощении в жизнь этого идеала — смысл жизни человечества, каждого народа, каждого человека на нынешнем этапе Истории.</w:t>
      </w:r>
    </w:p>
    <w:p>
      <w:pPr>
        <w:pStyle w:val="Style23"/>
        <w:rPr>
          <w:b/>
          <w:b/>
        </w:rPr>
      </w:pPr>
      <w:r>
        <w:rPr>
          <w:b/>
        </w:rPr>
        <w:t>Новый завет.</w:t>
      </w:r>
    </w:p>
    <w:p>
      <w:pPr>
        <w:pStyle w:val="Style21"/>
        <w:rPr/>
      </w:pPr>
      <w:r>
        <w:rPr/>
        <w:t>«Вы знаете, что князья народов господствуют над ними, и вельможи властвуют ими; но между вами да не будет так: а кто хочет между вами быть большим, да будет вам слугою; и кто хочет между вами быть первым, да будет вам рабом; так как Сын Человеческий не для того пришёл, чтобы Ему служили, но чтобы послужить и отдать душу Свою для искупления многих» (Матфей, 20:25 — 28).</w:t>
      </w:r>
    </w:p>
    <w:p>
      <w:pPr>
        <w:pStyle w:val="Style23"/>
        <w:rPr/>
      </w:pPr>
      <w:r>
        <w:rPr/>
        <w:t xml:space="preserve">И всё это было известно и должно было быть понятно по отношению к жизни всем «православным», которые изучали в «закон божий» в гимназиях и прочих учебных заведениях империи, которые учились в семинариях и духовных академиях, а также — и царям. </w:t>
      </w:r>
    </w:p>
    <w:p>
      <w:pPr>
        <w:pStyle w:val="Style23"/>
        <w:rPr/>
      </w:pPr>
      <w:r>
        <w:rPr/>
        <w:t>Поэтому над входом в каждый христианский храм, а также над входом во все синагоги</w:t>
      </w:r>
      <w:r>
        <w:rPr>
          <w:rStyle w:val="FootnoteCharacters"/>
          <w:rStyle w:val="FootnoteAnchor"/>
        </w:rPr>
        <w:footnoteReference w:id="51"/>
      </w:r>
      <w:r>
        <w:rPr/>
        <w:t xml:space="preserve"> правомерно писать слова, переданные Христом: </w:t>
      </w:r>
      <w:r>
        <w:rPr>
          <w:b/>
        </w:rPr>
        <w:t>«Что вы зовете Меня: Господи! Господи! — и не делаете того, что Я говорю?»</w:t>
      </w:r>
      <w:r>
        <w:rPr/>
        <w:t xml:space="preserve"> (Лука, гл. 6, ст. 46).</w:t>
      </w:r>
    </w:p>
    <w:p>
      <w:pPr>
        <w:pStyle w:val="Style23"/>
        <w:rPr/>
      </w:pPr>
      <w:r>
        <w:rPr/>
        <w:t>Но то же самое и в Коране.</w:t>
      </w:r>
    </w:p>
    <w:p>
      <w:pPr>
        <w:pStyle w:val="Style23"/>
        <w:rPr>
          <w:b/>
          <w:b/>
        </w:rPr>
      </w:pPr>
      <w:r>
        <w:rPr>
          <w:b/>
        </w:rPr>
        <w:t>Коран.</w:t>
      </w:r>
    </w:p>
    <w:p>
      <w:pPr>
        <w:pStyle w:val="Style21"/>
        <w:rPr/>
      </w:pPr>
      <w:r>
        <w:rPr/>
        <w:t>«... приходите к слову равному для нас и для вас, (...) чтобы одним из нас не обращать других из нас в господ помимо Аллаха» (3:57); «Вы были на краю пропасти огня, а Он спас вас оттуда. Так разъясняет вам Аллах Свои знамения, — может быть вы пойдете прямым путем! — и пусть будет среди вас община, которая призывает к добру, приказывает одобренное и удерживает от неодобряемого. Эти — счастливы» (3:99, 100).</w:t>
      </w:r>
    </w:p>
    <w:p>
      <w:pPr>
        <w:pStyle w:val="Style23"/>
        <w:rPr/>
      </w:pPr>
      <w:r>
        <w:rPr/>
        <w:t xml:space="preserve">И потому над входами в мечети тоже надо писать те же самые слова Исы — посланника Божиего: </w:t>
      </w:r>
      <w:r>
        <w:rPr>
          <w:b/>
        </w:rPr>
        <w:t>«Что вы зовете Меня: Господи! Господи! — и не делаете того, что Я говорю?»</w:t>
      </w:r>
    </w:p>
    <w:p>
      <w:pPr>
        <w:pStyle w:val="Style25"/>
        <w:rPr/>
      </w:pPr>
      <w:r>
        <w:rPr/>
        <w:t>Но если богословские вопросы вывести из рассмотрения, а ограничиться только темой социальной организации, то все только что приведённые выдержки из Ветхого завета, Нового завета и Корана — проповедь Большевизма.</w:t>
      </w:r>
    </w:p>
    <w:p>
      <w:pPr>
        <w:pStyle w:val="Style23"/>
        <w:rPr/>
      </w:pPr>
      <w:r>
        <w:rPr/>
        <w:t>И в аспекте социальной организации вопрос не в «социальных лифтах» и не в их доступности для представителей различных социальных групп, а в паразитизме разного рода меньшинств на труде и жизни большинства, в стремлении к такому паразитизму, в организации паразитизма как системы эксплуатации «человека человеком». От обсуждения этой темы антиленинцы в программе «Прямой эфир. Ленин. Правда» уклонились, а большевики во главе с В.И. Лениным в 1917 г. приложили усилия к искоренению этой системы паразитизма меньшинств на труде и жизни большинства. Именно этого паразиты и не могут простить большевикам и В.И. Ленину лично.</w:t>
      </w:r>
    </w:p>
    <w:p>
      <w:pPr>
        <w:pStyle w:val="Heading1"/>
        <w:rPr/>
      </w:pPr>
      <w:r>
        <w:rPr/>
        <w:t>Заключение: немного о В.И. Ленине</w:t>
      </w:r>
    </w:p>
    <w:p>
      <w:pPr>
        <w:pStyle w:val="Style23"/>
        <w:rPr/>
      </w:pPr>
      <w:r>
        <w:rPr/>
        <w:t xml:space="preserve">И вопрос только в том, почему переход от идеалистического атеизма к беззаветной вере Богу, диалогу с Ним по жизни всех и каждого, стал протекать через период идейной власти материалистического атеизма — марксизма-ленинизма. Мог ли В.И. Ленин либо кто-то другой инициировать прямой переход, в каком случае Россия бы не приняла марксизм? — в нашем понимании: нет — исторически сложившаяся к середине </w:t>
      </w:r>
      <w:r>
        <w:rPr>
          <w:lang w:val="en-US"/>
        </w:rPr>
        <w:t>XIX</w:t>
      </w:r>
      <w:r>
        <w:rPr/>
        <w:t xml:space="preserve"> века культура России, психодинамика общества была такой, что не позволила даже созвать Собор, о необходимости работы которого писал Брянчанинов. Сформировать созидательную альтернативу марксизму было некому, поэтому марксизм и пришёл попущением Божьим.</w:t>
      </w:r>
    </w:p>
    <w:p>
      <w:pPr>
        <w:pStyle w:val="Style23"/>
        <w:rPr/>
      </w:pPr>
      <w:r>
        <w:rPr/>
        <w:t>Что касается предательства В.И. Лениным «государственных интересов России», то он никогда не отождествлял интересы развития всех народов России и мира и государственные интересы Российской империи, формируемые правящей «элитой», отступившей от заповедей Христовых об идеале социальной организации (Матфей, 20:25 — 28). Он не считал, что власть над Россией германского кайзера, японского микадо, Лондонского сити и или американского Уолстрита будет лучше, чем власть династии Романовых, а рассматривал их власть как ресурс, который необходимо использовать для социалистических преобразования в обществах России и других стран на определённом этапе исторического развития. Поэтому он предателем интересов народов России вообще и великороссов, в частности, не был, в отличие от творцов февральского переворота и всех лидеров белого движения, продававших «союзникам» фьючерсы на право разграбления России после победы белых или прямо состоявших на иностранной службе</w:t>
      </w:r>
      <w:r>
        <w:rPr>
          <w:rStyle w:val="FootnoteCharacters"/>
          <w:rStyle w:val="FootnoteAnchor"/>
        </w:rPr>
        <w:footnoteReference w:id="52"/>
      </w:r>
      <w:r>
        <w:rPr/>
        <w:t>.</w:t>
      </w:r>
    </w:p>
    <w:p>
      <w:pPr>
        <w:pStyle w:val="Style23"/>
        <w:rPr/>
      </w:pPr>
      <w:r>
        <w:rPr/>
        <w:t>Упрёки в передаче 90 тонн золота Германии по брестскому миру за два месяца до капитуляции Германии — тоже неуместны: не лично В.И. Ленин (живший в эмиграции почти всю первую мировую войну ХХ века), не большевики в целом довели государственность страны до краха в феврале 1917 г., не они написали пресловутый «Приказ № 1»</w:t>
      </w:r>
      <w:r>
        <w:rPr>
          <w:rStyle w:val="FootnoteCharacters"/>
          <w:rStyle w:val="FootnoteAnchor"/>
        </w:rPr>
        <w:footnoteReference w:id="53"/>
      </w:r>
      <w:r>
        <w:rPr/>
        <w:t>, положивший начало разложению армии. Альтернативой брестскому миру при нулевой обороноспособности страны, унаследованной большевиками от временного правительства, в то время была оккупация Германией России в таких масштабах, какие могла позволить военная мощь Германии, а потом — после начала в Германии и странах Европы марксистской революции в плановом порядке, — европейская Россия стала бы захудалой провинцией в европейской федерации, а Сибирь была бы поделена между Японией и США и стала бы либо их заморскими территориями, либо марионеточными государствами. Великобритании в числе колонизаторов обломков Российской империи не было бы — она пала бы жертвой мировой революции. Потом бы была новая мировая война с целью победы марксистского псевдосоциализма в глобальных масштабах.</w:t>
      </w:r>
    </w:p>
    <w:p>
      <w:pPr>
        <w:pStyle w:val="Style23"/>
        <w:rPr/>
      </w:pPr>
      <w:r>
        <w:rPr/>
        <w:t>Если рассматривать вопрос о манипулировании В.И. Лениным спецслужбами зарубежных государств и транснациональными тайными обществами, то создание СССР и превращение его в «сверхдержаву № 2» не входило в планы ни Японии, ни Германии, ни Австро-Венгрии, ни Великобритании, ни США. Но именно</w:t>
      </w:r>
      <w:r>
        <w:rPr>
          <w:b/>
        </w:rPr>
        <w:t xml:space="preserve"> создание СССР — главный итог всей деятельности В.И. Ленина</w:t>
      </w:r>
      <w:r>
        <w:rPr/>
        <w:t>. Марксистская ветвь масонства также до сих пор не может простить брестского мира, в результате которого был сорван сценарий осуществления мировой марксистской псевдосоциалистической революции</w:t>
      </w:r>
      <w:r>
        <w:rPr>
          <w:rStyle w:val="FootnoteCharacters"/>
          <w:rStyle w:val="FootnoteAnchor"/>
        </w:rPr>
        <w:footnoteReference w:id="54"/>
      </w:r>
      <w:r>
        <w:rPr/>
        <w:t>. Брестский мир, сорвавший мировую марксистскую псевдосоциалистическую революцию, — один из мотивов для покушения на В.И. Ленина в 1918 г.</w:t>
      </w:r>
    </w:p>
    <w:p>
      <w:pPr>
        <w:pStyle w:val="Style23"/>
        <w:rPr/>
      </w:pPr>
      <w:r>
        <w:rPr/>
        <w:t>Кроме того, церковь на протяжении нескольких столетий была «пастырем» по отношению к народу, т.е. монополистом в деле формирования миропонимания всех без исключения социальных групп великороссов, малороссов, белорусов, а также и всех членов династии Романовых. И вследствие этого она, а не В.И. Ленин или кто-то другой из большевиков, несёт прямую ответственность за революции и гражданскую войну как итог своей воспитательно-просветительской деятельности на протяжении минимум 300 лет.</w:t>
      </w:r>
    </w:p>
    <w:p>
      <w:pPr>
        <w:pStyle w:val="Style23"/>
        <w:rPr/>
      </w:pPr>
      <w:r>
        <w:rPr/>
        <w:t>Что касается смерти В.И. Ленина в возрасте 54 лет, то нет оснований для того, чтобы расценивать её как воздаяние за предательство им «православной империи». Его отец Илья Николаевич Ульянов (1831 — 1886) был лоялен империи, но умер в возрасте 55 лет из-за проблем с мозговым кровообращением — инсульт. О том, что все его дети станут революционерами Богу было известно гораздо раньше, чем он умер.</w:t>
      </w:r>
    </w:p>
    <w:p>
      <w:pPr>
        <w:pStyle w:val="Style23"/>
        <w:rPr/>
      </w:pPr>
      <w:r>
        <w:rPr/>
        <w:t>Исследования мозга В.И. Ленина показали поражение мозга известняковыми отложениями (некоторые сосуды практически полностью окаменели), и современная нам медицина считает, что этот результат был запрограммирован генетически, т.е. организм В.И. Ленина к началу 1920</w:t>
        <w:noBreakHyphen/>
        <w:t>х годов был близок исчерпанию своего биологического ресурса, а ранение 1918 г., после которого функционирование одной из сонных артерий не восстановилось полностью, только приблизило на несколько лет его и без того неизбежный ранний уход, запрограммированный при его зачатии. Это — одно из выражений Промысла: учитывая обстоятельства той эпохи, В.И. Ленин вряд ли бы смог освободиться от власти над ним марксизма и сделать больше, чем сделал, и потому не было смысла в его дальнейшей жизни — Бог милостив.</w:t>
      </w:r>
    </w:p>
    <w:p>
      <w:pPr>
        <w:pStyle w:val="Style23"/>
        <w:rPr/>
      </w:pPr>
      <w:r>
        <w:rPr/>
        <w:t>И что касается неприятия В.И. Лениным выдуманных «боженек», то судить об этом — лучше предоставить Богу, который есть Любовь, а невольникам одного из божков, сконструированных злоумышленно с целью решения определённых общественно-политических задач в глобальных масштабах, — лучше от этого воздержаться.</w:t>
      </w:r>
    </w:p>
    <w:p>
      <w:pPr>
        <w:pStyle w:val="Style23"/>
        <w:rPr/>
      </w:pPr>
      <w:r>
        <w:rPr/>
        <w:t>Рвался ли В.И. Ленин на вершины социальной иерархии? — нет: это показывает вся его жизнь. То, что он стал лидером партии, обрёл в ней почти что непререкаемый авторитет, — это и его работа, и признание результатов его работы другими членами партии, которые тоже работали. В среде революционеров не было ни вступительных экзаменов в аспирантуру, ни диссертационных советов, ни Высшей аттестационной комиссии, ни внутренней мафии академии наук. Все писали, что хотели, все читали, что хотели и оценивали прочитанное тоже, как хотели и как позволяла им личностная интеллектуальная культура. «Поощрения» со стороны государственной власти (как России, так и других государств) могли быть только в виде приговора к тюремному заключению, к каторге или к ссылке, а в особых случаях — к смертной казни, и все это знали. Таких глупостей, лжи, невежества и лицемерия, какие были продемонстрированы в программе «Прямой эфир. Ленин. Правда», в той среде не прощали, и потому такие люди в ней не задерживались. Поэтому конкуренция за лидерство в РСДРП и за авторитет партии большевиков в обществе в период до 1917 г. была запредельно честной в сопоставлении с нынешней конкуренцией соискателей учёных степеней кандидатов и докторов наук (включая исторических и философских наук) и претендентов на должности в СМИ и в органах государственной власти и в бизнеса. Это же касается и нынешней конкуренции партий друг с другом в борьбе за голоса избирателей: в сопоставлении с РСДРП (б), даже при всех пороках марксизма как научной теории, все современные партии — пустоцветы-паразиты.</w:t>
      </w:r>
    </w:p>
    <w:p>
      <w:pPr>
        <w:pStyle w:val="Style23"/>
        <w:rPr/>
      </w:pPr>
      <w:r>
        <w:rPr/>
        <w:t xml:space="preserve">И глядя в историческое прошлое, следует признать: </w:t>
      </w:r>
      <w:r>
        <w:rPr>
          <w:b/>
        </w:rPr>
        <w:t xml:space="preserve">Ленин велик: велик двояко </w:t>
      </w:r>
      <w:r>
        <w:rPr/>
        <w:t>—</w:t>
      </w:r>
      <w:r>
        <w:rPr>
          <w:b/>
        </w:rPr>
        <w:t xml:space="preserve"> своими свершениями, и своими ошибками…</w:t>
      </w:r>
      <w:r>
        <w:rPr/>
        <w:t xml:space="preserve"> Будьте благодарны ему за свершения, простите ему его ошибки</w:t>
      </w:r>
      <w:r>
        <w:rPr>
          <w:rStyle w:val="FootnoteCharacters"/>
          <w:rStyle w:val="FootnoteAnchor"/>
        </w:rPr>
        <w:footnoteReference w:id="55"/>
      </w:r>
      <w:r>
        <w:rPr/>
        <w:t xml:space="preserve">, старайтесь не ошибаться и не грешить сами: </w:t>
      </w:r>
      <w:r>
        <w:rPr>
          <w:i/>
        </w:rPr>
        <w:t>общество праведного общежития не может быть составлено из негодяев и недоумков</w:t>
      </w:r>
      <w:r>
        <w:rPr>
          <w:rStyle w:val="FootnoteCharacters"/>
          <w:rStyle w:val="FootnoteAnchor"/>
        </w:rPr>
        <w:footnoteReference w:id="56"/>
      </w:r>
      <w:r>
        <w:rPr/>
        <w:t>.</w:t>
      </w:r>
    </w:p>
    <w:p>
      <w:pPr>
        <w:pStyle w:val="Style23"/>
        <w:spacing w:before="240" w:after="0"/>
        <w:jc w:val="right"/>
        <w:rPr/>
      </w:pPr>
      <w:r>
        <w:rPr/>
        <w:t>Внутренний Предиктор СССР</w:t>
        <w:br/>
        <w:t>2 — 6 мая 2018 г.</w:t>
      </w:r>
    </w:p>
    <w:sectPr>
      <w:headerReference w:type="even" r:id="rId9"/>
      <w:headerReference w:type="default" r:id="rId10"/>
      <w:headerReference w:type="first" r:id="rId11"/>
      <w:footerReference w:type="even" r:id="rId12"/>
      <w:footerReference w:type="default" r:id="rId13"/>
      <w:footerReference w:type="first" r:id="rId14"/>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charset w:val="00"/>
    <w:family w:val="auto"/>
    <w:pitch w:val="variable"/>
  </w:font>
  <w:font w:name="Decor">
    <w:charset w:val="00"/>
    <w:family w:val="swiss"/>
    <w:pitch w:val="variable"/>
  </w:font>
  <w:font w:name="Tahoma">
    <w:charset w:val="cc"/>
    <w:family w:val="swiss"/>
    <w:pitch w:val="variable"/>
  </w:font>
  <w:font w:name="Roboto">
    <w:altName w:val="Times New Roman"/>
    <w:charset w:val="00"/>
    <w:family w:val="auto"/>
    <w:pitch w:val="default"/>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работы ВП СССР «Диалектика и атеизм: две сути несовместны» и «Краткий курс…».</w:t>
      </w:r>
    </w:p>
  </w:footnote>
  <w:footnote w:id="3">
    <w:p>
      <w:pPr>
        <w:pStyle w:val="Footnote"/>
        <w:rPr/>
      </w:pPr>
      <w:r>
        <w:rPr>
          <w:rStyle w:val="FootnoteCharacters"/>
        </w:rPr>
        <w:footnoteRef/>
      </w:r>
      <w:r>
        <w:rPr/>
        <w:t xml:space="preserve"> </w:t>
      </w:r>
      <w:r>
        <w:rPr/>
        <w:t xml:space="preserve">См. на Ютубе: </w:t>
      </w:r>
      <w:hyperlink r:id="rId1">
        <w:r>
          <w:rPr>
            <w:rStyle w:val="InternetLink"/>
          </w:rPr>
          <w:t>https://www.youtube.com/watch?v=04k-6aN73S8</w:t>
        </w:r>
      </w:hyperlink>
      <w:r>
        <w:rPr/>
        <w:t>.</w:t>
      </w:r>
    </w:p>
    <w:p>
      <w:pPr>
        <w:pStyle w:val="Footnote"/>
        <w:rPr/>
      </w:pPr>
      <w:r>
        <w:rPr/>
        <w:t xml:space="preserve">В фильме хорошо показана ситуация, в которой само собой возникает действо, по своему характеру аналогичное </w:t>
      </w:r>
      <w:r>
        <w:rPr>
          <w:i/>
        </w:rPr>
        <w:t>выносу храмовой мистерии в толпу без оповещения толпы о сути происходящего</w:t>
      </w:r>
      <w:r>
        <w:rPr/>
        <w:t>. Она оказывает своё воздействие на миропонимание верующих, которые не в курсе того, что на самом деле произошло, хотя вероучителя — в курсе и продолжают комиссионную торговлю благодатью.</w:t>
      </w:r>
    </w:p>
  </w:footnote>
  <w:footnote w:id="4">
    <w:p>
      <w:pPr>
        <w:pStyle w:val="Footnote"/>
        <w:rPr/>
      </w:pPr>
      <w:r>
        <w:rPr>
          <w:rStyle w:val="FootnoteCharacters"/>
        </w:rPr>
        <w:footnoteRef/>
      </w:r>
      <w:r>
        <w:rPr/>
        <w:t xml:space="preserve"> </w:t>
      </w:r>
      <w:r>
        <w:rPr/>
        <w:t>«Первоисточник — письмо (29 ноября 1886 г.) Фридриха Энгельса (1820— 1895) к Ф. А. Зорге. Энгельс, критикуя немецких социал-демократов, переехавших в Америку, писал, что они рассматривают марксизм «доктринерски и догматически, как нечто такое, что надо выучить наизусть, и тогда уж этого достаточно на все случаи жизни. Для них это догма, а не руководство к действию» (Маркс К., Энгельс Ф. Соч. Т. 36, М., 1964).</w:t>
      </w:r>
    </w:p>
    <w:p>
      <w:pPr>
        <w:pStyle w:val="Footnote"/>
        <w:rPr/>
      </w:pPr>
      <w:r>
        <w:rPr/>
        <w:t xml:space="preserve">Выражение стало известным в России благодаря В. И. Ленину, который употреблял его неоднократно, слегка перефразировав, и именно в этом, ленинском варианте оно и стало крылатым. Например, в статье «Детская болезнь «левизны» в коммунизме» (1920) он писал: «Наша теория не догма, а руководство к действию, — говорили Маркс и Энгельс...» (Словарь крылатых слов и выражений: </w:t>
      </w:r>
      <w:hyperlink r:id="rId2">
        <w:r>
          <w:rPr>
            <w:rStyle w:val="InternetLink"/>
          </w:rPr>
          <w:t>https://dic.academic.ru/dic.nsf/dic_wingwords/1710/%D0%9D%D0%B5</w:t>
        </w:r>
      </w:hyperlink>
      <w:r>
        <w:rPr/>
        <w:t>).</w:t>
      </w:r>
    </w:p>
  </w:footnote>
  <w:footnote w:id="5">
    <w:p>
      <w:pPr>
        <w:pStyle w:val="Footnote"/>
        <w:rPr/>
      </w:pPr>
      <w:r>
        <w:rPr>
          <w:rStyle w:val="FootnoteCharacters"/>
        </w:rPr>
        <w:footnoteRef/>
      </w:r>
      <w:r>
        <w:rPr/>
        <w:t xml:space="preserve"> </w:t>
      </w:r>
      <w:r>
        <w:rPr/>
        <w:t>Из числа таких имитаторов М.С. Горбачёв, Б.Н. Ельцин, И.М. Хакамада, Е.Т. Гайдар, А.А. Собчак и многие другие.</w:t>
      </w:r>
    </w:p>
  </w:footnote>
  <w:footnote w:id="6">
    <w:p>
      <w:pPr>
        <w:pStyle w:val="Footnote"/>
        <w:rPr/>
      </w:pPr>
      <w:r>
        <w:rPr>
          <w:rStyle w:val="FootnoteCharacters"/>
        </w:rPr>
        <w:footnoteRef/>
      </w:r>
      <w:r>
        <w:rPr/>
        <w:t xml:space="preserve"> </w:t>
      </w:r>
      <w:r>
        <w:rPr>
          <w:rStyle w:val="StrongEmphasis"/>
          <w:b w:val="false"/>
        </w:rPr>
        <w:t>Владимир Познер</w:t>
      </w:r>
      <w:r>
        <w:rPr/>
        <w:t xml:space="preserve"> о Галине Теряевой: «Среди множества телевизионных профессионалов, прошедших обучение в возглавляемой мной школе, Галина Теряева относится к тем немногим, о которых было сразу понятно: это телевизионный талант. Ей дано то, чем обладают считанные единицы: она умеет «пробить» экран, как бы сесть рядом с каждым отдельно взятым зрителем» (</w:t>
      </w:r>
      <w:hyperlink r:id="rId3">
        <w:r>
          <w:rPr>
            <w:rStyle w:val="InternetLink"/>
          </w:rPr>
          <w:t>https://www.vokrug.tv/person/show/galina_teryaeva/</w:t>
        </w:r>
      </w:hyperlink>
      <w:r>
        <w:rPr/>
        <w:t>).</w:t>
      </w:r>
    </w:p>
  </w:footnote>
  <w:footnote w:id="7">
    <w:p>
      <w:pPr>
        <w:pStyle w:val="Footnote"/>
        <w:rPr/>
      </w:pPr>
      <w:r>
        <w:rPr>
          <w:rStyle w:val="FootnoteCharacters"/>
        </w:rPr>
        <w:footnoteRef/>
      </w:r>
      <w:r>
        <w:rPr/>
        <w:t xml:space="preserve"> </w:t>
      </w:r>
      <w:r>
        <w:rPr/>
        <w:t>Как можно узнать из интернета, она ещё в советские времена закончила факультет журналистики МГУ по специальности «телевизионная журналистика».</w:t>
      </w:r>
    </w:p>
    <w:p>
      <w:pPr>
        <w:pStyle w:val="Footnote"/>
        <w:rPr/>
      </w:pPr>
      <w:r>
        <w:rPr/>
        <w:t>Поскольку это было её первым высшим образованием, то с позиций КОБ она — обладатель государственно узаконенного фальсификата высшего образования, диплом о получении которого даёт право говорить</w:t>
      </w:r>
      <w:r>
        <w:rPr>
          <w:i/>
        </w:rPr>
        <w:t xml:space="preserve"> о чём угодно (что закажут), не зная практически ничего ни по предмету разговора, ни по контексту, объемлющему предмет разговора</w:t>
      </w:r>
      <w:r>
        <w:rPr/>
        <w:t>. И судя по результатам дальнейшей деятельности, к самообразованию она не способна.</w:t>
      </w:r>
    </w:p>
  </w:footnote>
  <w:footnote w:id="8">
    <w:p>
      <w:pPr>
        <w:pStyle w:val="Footnote"/>
        <w:rPr/>
      </w:pPr>
      <w:r>
        <w:rPr>
          <w:rStyle w:val="FootnoteCharacters"/>
        </w:rPr>
        <w:footnoteRef/>
      </w:r>
      <w:r>
        <w:rPr/>
        <w:t xml:space="preserve"> </w:t>
      </w:r>
      <w:r>
        <w:rPr/>
        <w:t xml:space="preserve">Об этих фильмах и о нарушениях этических норм при создании фильма о Троцком, см. по ссылке: </w:t>
      </w:r>
      <w:hyperlink r:id="rId4">
        <w:r>
          <w:rPr>
            <w:rStyle w:val="InternetLink"/>
          </w:rPr>
          <w:t>https://aloban75.livejournal.com/2262497.html</w:t>
        </w:r>
      </w:hyperlink>
      <w:r>
        <w:rPr/>
        <w:t>.</w:t>
      </w:r>
    </w:p>
  </w:footnote>
  <w:footnote w:id="9">
    <w:p>
      <w:pPr>
        <w:pStyle w:val="Footnote"/>
        <w:rPr/>
      </w:pPr>
      <w:r>
        <w:rPr>
          <w:rStyle w:val="FootnoteCharacters"/>
        </w:rPr>
        <w:footnoteRef/>
      </w:r>
      <w:r>
        <w:rPr/>
        <w:t xml:space="preserve"> </w:t>
      </w:r>
      <w:r>
        <w:rPr/>
        <w:t>Здесь и далее время по хронограмме видеозаписи приводится в формате «минуты:секунды».</w:t>
      </w:r>
    </w:p>
  </w:footnote>
  <w:footnote w:id="10">
    <w:p>
      <w:pPr>
        <w:pStyle w:val="Footnote"/>
        <w:rPr/>
      </w:pPr>
      <w:r>
        <w:rPr>
          <w:rStyle w:val="FootnoteCharacters"/>
        </w:rPr>
        <w:footnoteRef/>
      </w:r>
      <w:r>
        <w:rPr/>
        <w:t xml:space="preserve"> </w:t>
      </w:r>
      <w:r>
        <w:rPr/>
        <w:t>Вследствие этого, если сделать стенограмму программы, то по ней видно, что в длинных фразах начатая мысль обрывается без завершения, а фраза заканчивается чем-то, о чём не было сказано ничего в начале; языковые конструкции в началах длинных фраз и в их завершениях не согласованы друг с другом.</w:t>
      </w:r>
    </w:p>
  </w:footnote>
  <w:footnote w:id="11">
    <w:p>
      <w:pPr>
        <w:pStyle w:val="Footnote"/>
        <w:rPr/>
      </w:pPr>
      <w:r>
        <w:rPr>
          <w:rStyle w:val="FootnoteCharacters"/>
        </w:rPr>
        <w:footnoteRef/>
      </w:r>
      <w:r>
        <w:rPr/>
        <w:t xml:space="preserve"> </w:t>
      </w:r>
      <w:r>
        <w:rPr/>
        <w:t>В.Р. Соловьёв на других ток-шоу тоже работает на то, чтобы дискуссия протекала в ограничениях «туннельных сценариев», ведущих к заранее запрограммированным выводам. Но он более искусен в этом деле: в частности это выражается в том, что запрограммированные выводы зрители должны сделать сами. В таком варианте это — их собственные выводы, а не мнения участников ток-шоу, с которыми они соглашаются, но в несостоятельности которых их могут переубедить другие авторитеты.</w:t>
      </w:r>
    </w:p>
    <w:p>
      <w:pPr>
        <w:pStyle w:val="Footnote"/>
        <w:rPr/>
      </w:pPr>
      <w:r>
        <w:rPr/>
        <w:t>В отличие от В.Р. Соловьёва Галина Теряева привела дискуссию к тому, что завершавшие дискуссию участники сами огласили запрограммированные выводы в готовом к употреблению виде. Это — худший результат, чем результаты большинства ток-шоу, в которых ведущим выступает В.Р. Соловьёв.</w:t>
      </w:r>
    </w:p>
  </w:footnote>
  <w:footnote w:id="12">
    <w:p>
      <w:pPr>
        <w:pStyle w:val="Footnote"/>
        <w:rPr/>
      </w:pPr>
      <w:r>
        <w:rPr>
          <w:rStyle w:val="FootnoteCharacters"/>
        </w:rPr>
        <w:footnoteRef/>
      </w:r>
      <w:r>
        <w:rPr/>
        <w:t xml:space="preserve"> </w:t>
      </w:r>
      <w:r>
        <w:rPr/>
        <w:t>Как профессиональный юрист И.Б. Миронов обязан знать и руководствоваться в жизни при расследовании и оценке событий следующими положениями:</w:t>
      </w:r>
    </w:p>
    <w:p>
      <w:pPr>
        <w:pStyle w:val="Style38"/>
        <w:numPr>
          <w:ilvl w:val="0"/>
          <w:numId w:val="3"/>
        </w:numPr>
        <w:rPr/>
      </w:pPr>
      <w:r>
        <w:rPr/>
        <w:t>существует и в большинстве стран (включая Россию) юридически обязателен принцип презумпции невиновности, согласно которому сторона обвинения обязана обосновать обвинение доказательной базой;</w:t>
      </w:r>
    </w:p>
    <w:p>
      <w:pPr>
        <w:pStyle w:val="Style38"/>
        <w:numPr>
          <w:ilvl w:val="0"/>
          <w:numId w:val="3"/>
        </w:numPr>
        <w:rPr/>
      </w:pPr>
      <w:r>
        <w:rPr/>
        <w:t>обвиняемый имеет право на защиту на всех стадиях следствия и суда, а в обязанности защиты (т.е. адвоката) входит: 1) показать нарушения процессуальных норм в отношении обвиняемого, 2) показать несостоятельность тех или иных составляющих доказательной базы или базы в целом, 3) при доказанности вины — обосновать наличие смягчающих вину обстоятельств.</w:t>
      </w:r>
    </w:p>
    <w:p>
      <w:pPr>
        <w:pStyle w:val="Footnote"/>
        <w:tabs>
          <w:tab w:val="clear" w:pos="680"/>
          <w:tab w:val="left" w:pos="2798" w:leader="none"/>
        </w:tabs>
        <w:rPr/>
      </w:pPr>
      <w:r>
        <w:rPr/>
        <w:t>Если сам И.Б. Миронов не желает в расследовании деятельности В.И. Ленина (пусть и несудебном) выступать на стороне защиты, то это не значит, что сторона защиты в данном случае неуместна, и потому выступать на её стороне недопустимо: в любого рода расследованиях и научных исследованиях их качество возрастает, если есть кто-то, кто способен обоснованно возражать, опровергать и расширять доказательную базу — это касается и тех случаев, когда такого рода возражения, опровержения и расширения доказательной базы ниспровергают исходную гипотезу (версию), поскольку в результате осмысленной (а не эмоциональной) реакции на возражения оппонентов качество результата расследований (исследований) возрастает.</w:t>
      </w:r>
    </w:p>
  </w:footnote>
  <w:footnote w:id="13">
    <w:p>
      <w:pPr>
        <w:pStyle w:val="Footnote"/>
        <w:rPr/>
      </w:pPr>
      <w:r>
        <w:rPr>
          <w:rStyle w:val="FootnoteCharacters"/>
        </w:rPr>
        <w:footnoteRef/>
      </w:r>
      <w:r>
        <w:rPr/>
        <w:t xml:space="preserve"> </w:t>
      </w:r>
      <w:r>
        <w:rPr/>
        <w:t>Вопрос обращён к Ю.П. Изюмову.</w:t>
      </w:r>
    </w:p>
  </w:footnote>
  <w:footnote w:id="14">
    <w:p>
      <w:pPr>
        <w:pStyle w:val="Footnote"/>
        <w:rPr/>
      </w:pPr>
      <w:r>
        <w:rPr>
          <w:rStyle w:val="FootnoteCharacters"/>
        </w:rPr>
        <w:footnoteRef/>
      </w:r>
      <w:r>
        <w:rPr/>
        <w:t xml:space="preserve"> </w:t>
      </w:r>
      <w:r>
        <w:rPr/>
        <w:t>«Было двухстепенчатая программа» — именно так было сказано.</w:t>
      </w:r>
    </w:p>
  </w:footnote>
  <w:footnote w:id="15">
    <w:p>
      <w:pPr>
        <w:pStyle w:val="Footnote"/>
        <w:rPr/>
      </w:pPr>
      <w:r>
        <w:rPr>
          <w:rStyle w:val="FootnoteCharacters"/>
        </w:rPr>
        <w:footnoteRef/>
      </w:r>
      <w:r>
        <w:rPr/>
        <w:t xml:space="preserve"> </w:t>
      </w:r>
      <w:r>
        <w:rPr/>
        <w:t>Выделенное курсивом обращено к Ю.П. Изюмову.</w:t>
      </w:r>
    </w:p>
  </w:footnote>
  <w:footnote w:id="16">
    <w:p>
      <w:pPr>
        <w:pStyle w:val="Footnote"/>
        <w:rPr/>
      </w:pPr>
      <w:r>
        <w:rPr>
          <w:rStyle w:val="FootnoteCharacters"/>
        </w:rPr>
        <w:footnoteRef/>
      </w:r>
      <w:r>
        <w:rPr/>
        <w:t xml:space="preserve"> </w:t>
      </w:r>
      <w:r>
        <w:rPr/>
        <w:t>Продолжение цитаты, которого не было в программе: «такая борьба укрепляет деление масс по принципу религии, наша же сила в единении. Самый глубокий источник религиозных предрассудков — это нищета и темнота; с этим злом и должны мы бороться».</w:t>
      </w:r>
    </w:p>
  </w:footnote>
  <w:footnote w:id="17">
    <w:p>
      <w:pPr>
        <w:pStyle w:val="Footnote"/>
        <w:rPr/>
      </w:pPr>
      <w:r>
        <w:rPr>
          <w:rStyle w:val="FootnoteCharacters"/>
        </w:rPr>
        <w:footnoteRef/>
      </w:r>
      <w:r>
        <w:rPr/>
        <w:t xml:space="preserve"> </w:t>
      </w:r>
      <w:r>
        <w:rPr/>
        <w:t>«Труположество. Царские дни». (</w:t>
      </w:r>
      <w:hyperlink r:id="rId5">
        <w:r>
          <w:rPr>
            <w:rStyle w:val="InternetLink"/>
          </w:rPr>
          <w:t>http://www.stihi.ru/2016/02/08/9713</w:t>
        </w:r>
      </w:hyperlink>
      <w:r>
        <w:rPr/>
        <w:t>).</w:t>
      </w:r>
    </w:p>
  </w:footnote>
  <w:footnote w:id="18">
    <w:p>
      <w:pPr>
        <w:pStyle w:val="Footnote"/>
        <w:rPr/>
      </w:pPr>
      <w:r>
        <w:rPr>
          <w:rStyle w:val="FootnoteCharacters"/>
        </w:rPr>
        <w:footnoteRef/>
      </w:r>
      <w:r>
        <w:rPr/>
        <w:t xml:space="preserve"> </w:t>
      </w:r>
      <w:r>
        <w:rPr/>
        <w:t xml:space="preserve">Полный текст письма В.И. Ленина М. Горькому см. по ссылке: </w:t>
      </w:r>
      <w:hyperlink r:id="rId6">
        <w:r>
          <w:rPr>
            <w:rStyle w:val="InternetLink"/>
          </w:rPr>
          <w:t>http://libelli.ru/works/48-1.htm</w:t>
        </w:r>
      </w:hyperlink>
      <w:r>
        <w:rPr/>
        <w:t>.</w:t>
      </w:r>
    </w:p>
  </w:footnote>
  <w:footnote w:id="19">
    <w:p>
      <w:pPr>
        <w:pStyle w:val="Footnote"/>
        <w:rPr/>
      </w:pPr>
      <w:r>
        <w:rPr>
          <w:rStyle w:val="FootnoteCharacters"/>
        </w:rPr>
        <w:footnoteRef/>
      </w:r>
      <w:r>
        <w:rPr/>
        <w:t xml:space="preserve"> </w:t>
      </w:r>
      <w:r>
        <w:rPr/>
        <w:t xml:space="preserve">«Прелесть» — церковный термин, обозначающий самообольщение, причиной которого может быть собственная гордыня. В основе слово «лесть», одним из значений которого в древности было «ложь». Более обстоятельно см. Православная энциклопедия «Азбука веры»: </w:t>
      </w:r>
      <w:hyperlink r:id="rId7">
        <w:r>
          <w:rPr>
            <w:rStyle w:val="InternetLink"/>
          </w:rPr>
          <w:t>https://azbyka.ru/prelest-duxovnaya</w:t>
        </w:r>
      </w:hyperlink>
      <w:r>
        <w:rPr/>
        <w:t>.</w:t>
      </w:r>
    </w:p>
  </w:footnote>
  <w:footnote w:id="20">
    <w:p>
      <w:pPr>
        <w:pStyle w:val="Footnote"/>
        <w:rPr/>
      </w:pPr>
      <w:r>
        <w:rPr>
          <w:rStyle w:val="FootnoteCharacters"/>
        </w:rPr>
        <w:footnoteRef/>
      </w:r>
      <w:r>
        <w:rPr/>
        <w:t xml:space="preserve"> </w:t>
      </w:r>
      <w:r>
        <w:rPr/>
        <w:t>«Потом, когда мы близко познакомились, Владимир Ильич рассказал мне однажды, как отнеслось «общество» к аресту его старшего брата. Все знакомые отшатнулись от семьи Ульяновых, перестал бывать даже старичок-учитель, приходивший раньше постоянно играть по вечерам в шахматы. Тогда ещё не было железной дороги из Симбирска, матери Владимира Ильича надо было ехать на лошадях до Сызрани, чтобы добраться до Питера, где сидел сын. Владимира Ильича послали искать попутчика — никто не захотел ехать с матерью арестованного. Эта всеобщая «трусость» произвела, по словам Владимира Ильича, на него тогда очень сильное впечатление» («Воспоминания о В.И. Ленине» Н.К. Крупская, «Государственное издательство политической литературы», Москва, 1956, приведено по публикации в Википедии).</w:t>
      </w:r>
    </w:p>
    <w:p>
      <w:pPr>
        <w:pStyle w:val="Footnote"/>
        <w:rPr/>
      </w:pPr>
      <w:r>
        <w:rPr/>
        <w:t>«Товарищ прокурора Санкт-петербургского окружного суда Щегловитов, присутствовавший на казни &lt;Александра Ульянова и других народовольцев&gt;, писал в отчете, что «оба взошли на помост бодро и спокойно, причем Ульянов приложился к кресту, а Шевырев оттолкнул руку священника». После этого приговор привели в исполнение» («Аргументы и факты», 12.04.2016. «</w:t>
      </w:r>
      <w:r>
        <w:rPr>
          <w:rFonts w:cs="Roboto;Times New Roman" w:ascii="Roboto;Times New Roman" w:hAnsi="Roboto;Times New Roman"/>
        </w:rPr>
        <w:t>Поединок с монархом. Почему Александр Ульянов хотел убить императора?</w:t>
      </w:r>
      <w:r>
        <w:rPr/>
        <w:t xml:space="preserve">»: </w:t>
      </w:r>
      <w:hyperlink r:id="rId8">
        <w:r>
          <w:rPr>
            <w:rStyle w:val="InternetLink"/>
          </w:rPr>
          <w:t>http://www.aif.ru/society/history/poedinok_s_monarhom_pochemu_aleksandr_ulyanov_hotel_ubit_imperatora</w:t>
        </w:r>
      </w:hyperlink>
      <w:r>
        <w:rPr/>
        <w:t>). Из этого можно понять, что готовя покушение на жизнь «помазанника Божиего», Александр Ульянов продолжал считать себя православным христианином.</w:t>
      </w:r>
    </w:p>
  </w:footnote>
  <w:footnote w:id="21">
    <w:p>
      <w:pPr>
        <w:pStyle w:val="Footnote"/>
        <w:rPr/>
      </w:pPr>
      <w:r>
        <w:rPr>
          <w:rStyle w:val="FootnoteCharacters"/>
        </w:rPr>
        <w:footnoteRef/>
      </w:r>
      <w:r>
        <w:rPr/>
        <w:t xml:space="preserve"> </w:t>
      </w:r>
      <w:r>
        <w:rPr/>
        <w:t>В нашем понимании эти слова относятся к истинному Откровению, данному Моисею, а не к вероучению исторически реального иудаизма — части 1 этой двухкомпонентной программы скупки мира и установления безраздельного мирового господства от имени Бога.</w:t>
      </w:r>
    </w:p>
  </w:footnote>
  <w:footnote w:id="22">
    <w:p>
      <w:pPr>
        <w:pStyle w:val="Footnote"/>
        <w:rPr/>
      </w:pPr>
      <w:r>
        <w:rPr>
          <w:rStyle w:val="FootnoteCharacters"/>
        </w:rPr>
        <w:footnoteRef/>
      </w:r>
      <w:r>
        <w:rPr/>
        <w:t xml:space="preserve"> </w:t>
      </w:r>
      <w:r>
        <w:rPr/>
        <w:t>В Коране по этому вопросу высказано иное мнение.</w:t>
      </w:r>
    </w:p>
    <w:p>
      <w:pPr>
        <w:pStyle w:val="Footnote"/>
        <w:rPr/>
      </w:pPr>
      <w:r>
        <w:rPr/>
        <w:t>«И вот, Господь испытал Ибрахима (Авраама — наше пояснение при цитировании) словесами и потом завершил их. Он сказал: “Поистине, Я сделаю тебя для людей имамом”. Он сказал: “И из моего потомства?” Он сказал: “Не объемлет завет Мой неправедных”» (глава 2:118 (124)).</w:t>
      </w:r>
    </w:p>
  </w:footnote>
  <w:footnote w:id="23">
    <w:p>
      <w:pPr>
        <w:pStyle w:val="Footnote"/>
        <w:rPr/>
      </w:pPr>
      <w:r>
        <w:rPr>
          <w:rStyle w:val="FootnoteCharacters"/>
        </w:rPr>
        <w:footnoteRef/>
      </w:r>
      <w:r>
        <w:rPr/>
        <w:t xml:space="preserve"> </w:t>
      </w:r>
      <w:r>
        <w:rPr/>
        <w:t>«Черта осёдлости» — название административной границы, за пределами которой иудеям в Российской империи запрещалось постоянное проживание. Существовала с 1791 по 1917 г. Исключение делалось в разное время для купцов первой гильдии, обладателей высшего образования, зарегистрированных проституток, отслуживших рекрутов, караимов (течение в иудаизме, отрицающее Талмуд). Черта осёдлости включала в себя часть территорий нынешних Польши, Литвы, Белоруссии, Бессарабии, Украины, Крым.</w:t>
      </w:r>
    </w:p>
    <w:p>
      <w:pPr>
        <w:pStyle w:val="Footnote"/>
        <w:rPr/>
      </w:pPr>
      <w:r>
        <w:rPr/>
        <w:t>В Крыму из черты осёдлости был исключён Севастополь: в 1830</w:t>
        <w:noBreakHyphen/>
        <w:t>е годы после того, как в долговой кабале иудеев-ростовщиков оказалась изрядная доля офицерства Черноморского флота, развлекавшегося на берегу в кредит (это пример вопиющей безответственности, и этот факт не делает чести дворянству Российской империи), вследствие чего флот практически утратил боеспособность, Николай </w:t>
      </w:r>
      <w:r>
        <w:rPr>
          <w:lang w:val="en-US"/>
        </w:rPr>
        <w:t>I</w:t>
      </w:r>
      <w:r>
        <w:rPr/>
        <w:t xml:space="preserve"> аннулировал все долги (долговые расписки были изъяты и уничтожены), повелел в течение 24 часов очистить город от иудеев и запретил иудеям появляться в Севастополе под страхом отдания в каторжные работы. (Наше пояснение при цитировании).</w:t>
      </w:r>
    </w:p>
  </w:footnote>
  <w:footnote w:id="24">
    <w:p>
      <w:pPr>
        <w:pStyle w:val="Footnote"/>
        <w:rPr/>
      </w:pPr>
      <w:r>
        <w:rPr>
          <w:rStyle w:val="FootnoteCharacters"/>
        </w:rPr>
        <w:footnoteRef/>
      </w:r>
      <w:r>
        <w:rPr/>
        <w:t xml:space="preserve"> </w:t>
      </w:r>
      <w:r>
        <w:rPr/>
        <w:t xml:space="preserve">Комментарии В.В. Розанова и ответы ему П.А. Флоренского при цитировании опущены. Приводится по публикации на сайте: </w:t>
      </w:r>
      <w:hyperlink r:id="rId9">
        <w:r>
          <w:rPr>
            <w:rStyle w:val="InternetLink"/>
          </w:rPr>
          <w:t>http://www.rusimperia.com/6_2004/vera1.html</w:t>
        </w:r>
      </w:hyperlink>
      <w:r>
        <w:rPr/>
        <w:t xml:space="preserve"> (в настоящее время сайт не существует; в 2018 г. с этим письмом, включая комментарии В.В. Розанова, можно ознакомиться по ссылке: </w:t>
      </w:r>
      <w:hyperlink r:id="rId10">
        <w:r>
          <w:rPr>
            <w:rStyle w:val="InternetLink"/>
          </w:rPr>
          <w:t>https://pycckue-cka3ku.livejournal.com/2105099.html</w:t>
        </w:r>
      </w:hyperlink>
      <w:r>
        <w:rPr/>
        <w:t>).</w:t>
      </w:r>
    </w:p>
  </w:footnote>
  <w:footnote w:id="25">
    <w:p>
      <w:pPr>
        <w:pStyle w:val="Footnote"/>
        <w:rPr/>
      </w:pPr>
      <w:r>
        <w:rPr>
          <w:rStyle w:val="FootnoteCharacters"/>
        </w:rPr>
        <w:footnoteRef/>
      </w:r>
      <w:r>
        <w:rPr/>
        <w:t xml:space="preserve"> </w:t>
      </w:r>
      <w:r>
        <w:rPr/>
        <w:t>В буквальном смысле предрассудок это — то, что упреждает деятельность рассудка, предшествует ей и вследствие этого ограничивает её.</w:t>
      </w:r>
    </w:p>
  </w:footnote>
  <w:footnote w:id="26">
    <w:p>
      <w:pPr>
        <w:pStyle w:val="Footnote"/>
        <w:rPr/>
      </w:pPr>
      <w:r>
        <w:rPr>
          <w:rStyle w:val="FootnoteCharacters"/>
        </w:rPr>
        <w:footnoteRef/>
      </w:r>
      <w:r>
        <w:rPr/>
        <w:t xml:space="preserve"> </w:t>
      </w:r>
      <w:r>
        <w:rPr/>
        <w:t xml:space="preserve">Есть и другие вопросы, кроме названных, обсуждение которых для «православия» заблокировано трусостью. </w:t>
      </w:r>
    </w:p>
    <w:p>
      <w:pPr>
        <w:pStyle w:val="Footnote"/>
        <w:rPr/>
      </w:pPr>
      <w:r>
        <w:rPr/>
        <w:t>Мы не будем вдаваться в обсуждение сугубо богословских вопросов: догмата о Троице и его происхождении; учения об искуплении грехов верующих крестным самопожертвованием Христа — «Бога Сына» (Коран прямо заявляет, что вознесение милостью Божией упредило посягательство на казнь Мессии, вследствие чего не было и воскресения, но это свидетельство — не благая весть для почитающих себя христианами). Кого эти вопросы интересуют, см. работу ВП СССР «“Мастер и Маргарита”: гимн демонизму? либо Евангелие беззаветной веры».</w:t>
      </w:r>
    </w:p>
  </w:footnote>
  <w:footnote w:id="27">
    <w:p>
      <w:pPr>
        <w:pStyle w:val="Footnote"/>
        <w:rPr/>
      </w:pPr>
      <w:r>
        <w:rPr>
          <w:rStyle w:val="FootnoteCharacters"/>
        </w:rPr>
        <w:footnoteRef/>
      </w:r>
      <w:r>
        <w:rPr/>
        <w:t xml:space="preserve"> </w:t>
      </w:r>
      <w:r>
        <w:rPr/>
        <w:t>Матфей, гл. 16, ст. 6.</w:t>
      </w:r>
    </w:p>
  </w:footnote>
  <w:footnote w:id="28">
    <w:p>
      <w:pPr>
        <w:pStyle w:val="Footnote"/>
        <w:rPr/>
      </w:pPr>
      <w:r>
        <w:rPr>
          <w:rStyle w:val="FootnoteCharacters"/>
        </w:rPr>
        <w:footnoteRef/>
      </w:r>
      <w:r>
        <w:rPr/>
        <w:t xml:space="preserve"> </w:t>
      </w:r>
      <w:r>
        <w:rPr/>
        <w:t>«Попуще́ние Бо́жие — волеизъявление Божье, позволяющее разумным творениям действовать в рамках вложенной в них при создании способности к осознанному и свободному выбору, не преступая дозволенных и допустимых границ. (Т.е. попущение имеет границы, которые могут быть как общими для некоторого множества созданий, так и установленными персонально для каждого из них соответственно принципу «кому много дано — с того много и спрашивается»: наше пояснение при цитировании — ВП СССР).</w:t>
      </w:r>
    </w:p>
    <w:p>
      <w:pPr>
        <w:pStyle w:val="Footnote"/>
        <w:rPr/>
      </w:pPr>
      <w:r>
        <w:rPr/>
        <w:t>Чем попущение Божье отличается от благоволения?</w:t>
      </w:r>
    </w:p>
    <w:p>
      <w:pPr>
        <w:pStyle w:val="Footnote"/>
        <w:rPr/>
      </w:pPr>
      <w:r>
        <w:rPr/>
        <w:t>В произволении Божьем различают два важных аспекта: благоволение и попущение. Благоволение относительно разумных существ характеризуется одобрением их помыслов, желаний и поступков, а также поддержкой, проявляющейся в благословениях и благодатной помощи со стороны Отца и Сына и Святого Духа. Попущение же отличается от благоволения тем, что оно выражается в отношении тех дел, кои являются или нравственно нейтральными, или же богопротивными: Бог не благоволит к этим делам, не способствует их реализации; тем не менее, допускает их совершать.</w:t>
      </w:r>
    </w:p>
    <w:p>
      <w:pPr>
        <w:pStyle w:val="Footnote"/>
        <w:rPr/>
      </w:pPr>
      <w:r>
        <w:rPr/>
        <w:t>Примером благоволения Божьего может служить Его отношение к добродетельным и уместным поступкам, совершаемым добрыми ангелами или людьми. Так, Господь благоволил к жертвоприношению Авеля, переселению Авраама, выходу Израиля из Египта, строительству скинии при Моисее, Храма при Соломоне, исповеданию апостола Петра, обращению Павла и пр.</w:t>
      </w:r>
    </w:p>
    <w:p>
      <w:pPr>
        <w:pStyle w:val="Footnote"/>
        <w:rPr/>
      </w:pPr>
      <w:r>
        <w:rPr/>
        <w:t xml:space="preserve">Примером же попущения Божия является отношение ко грехам, которые Бог, конечно, не одобряет, однако и не лишает законопреступников возможности грешить. Так, Господь не благоволил грехопадению Адама, и всё же не воспрепятствовал ему силой Своего всемогущества, не остановил его руку, потянувшуюся к запретному плоду, дозволил испробовать плод» (Православная энциклопедия «Азбука веры»: </w:t>
      </w:r>
      <w:hyperlink r:id="rId11">
        <w:r>
          <w:rPr>
            <w:rStyle w:val="InternetLink"/>
          </w:rPr>
          <w:t>https://azbyka.ru/popushhenie-bozhie</w:t>
        </w:r>
      </w:hyperlink>
      <w:r>
        <w:rPr/>
        <w:t>).</w:t>
      </w:r>
    </w:p>
  </w:footnote>
  <w:footnote w:id="29">
    <w:p>
      <w:pPr>
        <w:pStyle w:val="Footnote"/>
        <w:rPr/>
      </w:pPr>
      <w:r>
        <w:rPr>
          <w:rStyle w:val="FootnoteCharacters"/>
        </w:rPr>
        <w:footnoteRef/>
      </w:r>
      <w:r>
        <w:rPr/>
        <w:t xml:space="preserve"> </w:t>
      </w:r>
      <w:r>
        <w:rPr/>
        <w:t>По сути это признание иеромонаха в том, что исторически сложившееся христианство — одна из разновидностей идеалистического атеизма: прописи есть, но за ними нет Бога, который есть Любовь; ритуал есть, но нет общения с Богом, который есть Любовь.</w:t>
      </w:r>
    </w:p>
  </w:footnote>
  <w:footnote w:id="30">
    <w:p>
      <w:pPr>
        <w:pStyle w:val="Footnote"/>
        <w:rPr/>
      </w:pPr>
      <w:r>
        <w:rPr>
          <w:rStyle w:val="FootnoteCharacters"/>
        </w:rPr>
        <w:footnoteRef/>
      </w:r>
      <w:r>
        <w:rPr/>
        <w:t xml:space="preserve"> </w:t>
      </w:r>
      <w:r>
        <w:rPr/>
        <w:t xml:space="preserve">Протоиерей В.В. Зеньковский. История русской философии. — </w:t>
      </w:r>
      <w:r>
        <w:rPr>
          <w:lang w:val="en-US"/>
        </w:rPr>
        <w:t>YMCA</w:t>
      </w:r>
      <w:r>
        <w:rPr/>
        <w:t>-</w:t>
      </w:r>
      <w:r>
        <w:rPr>
          <w:lang w:val="en-US"/>
        </w:rPr>
        <w:t>PRESS</w:t>
      </w:r>
      <w:r>
        <w:rPr/>
        <w:t xml:space="preserve">, Париж, 11, </w:t>
      </w:r>
      <w:r>
        <w:rPr>
          <w:lang w:val="en-US"/>
        </w:rPr>
        <w:t>rue</w:t>
      </w:r>
      <w:r>
        <w:rPr/>
        <w:t xml:space="preserve"> </w:t>
      </w:r>
      <w:r>
        <w:rPr>
          <w:lang w:val="en-US"/>
        </w:rPr>
        <w:t>de</w:t>
      </w:r>
      <w:r>
        <w:rPr/>
        <w:t xml:space="preserve"> </w:t>
      </w:r>
      <w:r>
        <w:rPr>
          <w:lang w:val="en-US"/>
        </w:rPr>
        <w:t>la</w:t>
      </w:r>
      <w:r>
        <w:rPr/>
        <w:t xml:space="preserve"> </w:t>
      </w:r>
      <w:r>
        <w:rPr>
          <w:lang w:val="en-US"/>
        </w:rPr>
        <w:t>Montagne</w:t>
      </w:r>
      <w:r>
        <w:rPr/>
        <w:t>-</w:t>
      </w:r>
      <w:r>
        <w:rPr>
          <w:lang w:val="en-US"/>
        </w:rPr>
        <w:t>Ste</w:t>
      </w:r>
      <w:r>
        <w:rPr/>
        <w:t>-</w:t>
      </w:r>
      <w:r>
        <w:rPr>
          <w:lang w:val="en-US"/>
        </w:rPr>
        <w:t>Genevieve</w:t>
      </w:r>
      <w:r>
        <w:rPr/>
        <w:t>. 1989. Т. 1, ч. 1. — С. 49.</w:t>
      </w:r>
    </w:p>
  </w:footnote>
  <w:footnote w:id="31">
    <w:p>
      <w:pPr>
        <w:pStyle w:val="Footnote"/>
        <w:jc w:val="left"/>
        <w:rPr/>
      </w:pPr>
      <w:r>
        <w:rPr>
          <w:rStyle w:val="FootnoteCharacters"/>
        </w:rPr>
        <w:footnoteRef/>
      </w:r>
      <w:r>
        <w:rPr/>
        <w:t xml:space="preserve"> </w:t>
      </w:r>
      <w:r>
        <w:rPr/>
        <w:t xml:space="preserve">Протоиерей Г. Флоровский. Пути русского богословия. Часть 1. — Издание второе, исправленное и дополненное, 2003 год. Интернет-версия под общей редакцией Его Преосвященства Александра (Милеанта), Епископа Буэнос-Айресского и Южно-Американского. — Интернет-ресурс: </w:t>
      </w:r>
      <w:hyperlink r:id="rId12">
        <w:r>
          <w:rPr>
            <w:rStyle w:val="InternetLink"/>
          </w:rPr>
          <w:t>http://dl.biblion.realin.ru/text/10_Bogoslovie/Florovskij._Puti_russkogo_bogosloviya/Florovskij._Puti_russkogo_bogosloviya-1.doc</w:t>
        </w:r>
      </w:hyperlink>
      <w:r>
        <w:rPr/>
        <w:t>.</w:t>
      </w:r>
    </w:p>
  </w:footnote>
  <w:footnote w:id="32">
    <w:p>
      <w:pPr>
        <w:pStyle w:val="Footnote"/>
        <w:rPr/>
      </w:pPr>
      <w:r>
        <w:rPr>
          <w:rStyle w:val="FootnoteCharacters"/>
        </w:rPr>
        <w:footnoteRef/>
      </w:r>
      <w:r>
        <w:rPr/>
        <w:t xml:space="preserve"> </w:t>
      </w:r>
      <w:r>
        <w:rPr/>
        <w:t>Эта тема в литературе отображена в сюжете «Песни о купце Калашникове» М.Ю. Лермонтова. В нём два антипода:</w:t>
      </w:r>
    </w:p>
    <w:p>
      <w:pPr>
        <w:pStyle w:val="Style38"/>
        <w:numPr>
          <w:ilvl w:val="0"/>
          <w:numId w:val="4"/>
        </w:numPr>
        <w:rPr/>
      </w:pPr>
      <w:r>
        <w:rPr/>
        <w:t>опричник Кирибеевич, чьё устремление к имению благ мира сего на основе вседозволенности было пресечено в кулачном поединке Божьим попущением;</w:t>
      </w:r>
    </w:p>
    <w:p>
      <w:pPr>
        <w:pStyle w:val="Style38"/>
        <w:numPr>
          <w:ilvl w:val="0"/>
          <w:numId w:val="4"/>
        </w:numPr>
        <w:rPr/>
      </w:pPr>
      <w:r>
        <w:rPr/>
        <w:t>купец Степан Парамонович Калашников, которому после убийства Кирибеевича в кулачном поединке совесть не позволила солгать царю и он прямо заявил, что убил Кирибеевича вольной волею, а за что про что, царю не скажет, скажет только Богу единому, после чего смиренно принимает смертную казнь от царя.</w:t>
      </w:r>
    </w:p>
    <w:p>
      <w:pPr>
        <w:pStyle w:val="Footnote"/>
        <w:rPr/>
      </w:pPr>
      <w:r>
        <w:rPr/>
        <w:t>По существу сюжет о том, что грех убийства Калашников совершает вследствие того, что Кирибеевич не только сам грешит, домогаясь венчанной жены Калашникова, но и вовлекает в своё греховодство Ивана Грозного, попустительствующего Кирибеевичу. И этот грех — на царе, как и все последующие в цепочке развития сюжета грехи.</w:t>
      </w:r>
    </w:p>
  </w:footnote>
  <w:footnote w:id="33">
    <w:p>
      <w:pPr>
        <w:pStyle w:val="Footnote"/>
        <w:rPr/>
      </w:pPr>
      <w:r>
        <w:rPr>
          <w:rStyle w:val="FootnoteCharacters"/>
        </w:rPr>
        <w:footnoteRef/>
      </w:r>
      <w:r>
        <w:rPr/>
        <w:t xml:space="preserve"> </w:t>
      </w:r>
      <w:r>
        <w:rPr/>
        <w:t xml:space="preserve">Приведено по публикации на сайте:  </w:t>
      </w:r>
      <w:hyperlink r:id="rId13">
        <w:r>
          <w:rPr>
            <w:rStyle w:val="InternetLink"/>
          </w:rPr>
          <w:t>http://pravbeseda.ru/library/index.php?id=464&amp;page=book</w:t>
        </w:r>
      </w:hyperlink>
      <w:r>
        <w:rPr/>
        <w:t>.</w:t>
      </w:r>
    </w:p>
  </w:footnote>
  <w:footnote w:id="34">
    <w:p>
      <w:pPr>
        <w:pStyle w:val="Footnote"/>
        <w:rPr/>
      </w:pPr>
      <w:r>
        <w:rPr>
          <w:rStyle w:val="FootnoteCharacters"/>
        </w:rPr>
        <w:footnoteRef/>
      </w:r>
      <w:r>
        <w:rPr/>
        <w:t xml:space="preserve"> </w:t>
      </w:r>
      <w:r>
        <w:rPr/>
        <w:t>В «Прощальном письме швейцарским рабочим», написан</w:t>
        <w:softHyphen/>
        <w:t>ном В.И. Лениным ранее 19 марта (1 апреля) 1917 г. и опубликованном в Рос</w:t>
        <w:softHyphen/>
        <w:t>сии 21 сентября 1917 г. в газете “Единство” № 145 (ПСС, т. 31, стр. 87 — 94), прямо сказано: «В России не может непосредственно и немедленно победить социализм».</w:t>
      </w:r>
    </w:p>
  </w:footnote>
  <w:footnote w:id="35">
    <w:p>
      <w:pPr>
        <w:pStyle w:val="Footnote"/>
        <w:rPr/>
      </w:pPr>
      <w:r>
        <w:rPr>
          <w:rStyle w:val="FootnoteCharacters"/>
        </w:rPr>
        <w:footnoteRef/>
      </w:r>
      <w:r>
        <w:rPr/>
        <w:t xml:space="preserve"> </w:t>
      </w:r>
      <w:r>
        <w:rPr/>
        <w:t xml:space="preserve">Буш, возложив на Россию вину за явление Ленина, очень жестоко ошибся. </w:t>
      </w:r>
    </w:p>
    <w:p>
      <w:pPr>
        <w:pStyle w:val="Footnote"/>
        <w:rPr/>
      </w:pPr>
      <w:r>
        <w:rPr/>
        <w:t>См. также аналитическую записку ВП СССР «1917 год — начало преображения человечества» из серии «О текущем моменте» № 4 (132), октябрь 2017 г.</w:t>
      </w:r>
    </w:p>
  </w:footnote>
  <w:footnote w:id="36">
    <w:p>
      <w:pPr>
        <w:pStyle w:val="Footnote"/>
        <w:rPr/>
      </w:pPr>
      <w:r>
        <w:rPr>
          <w:rStyle w:val="FootnoteCharacters"/>
        </w:rPr>
        <w:footnoteRef/>
      </w:r>
      <w:r>
        <w:rPr/>
        <w:t xml:space="preserve"> </w:t>
      </w:r>
      <w:r>
        <w:rPr/>
        <w:t>Слова, завершающие стихотворение Максимилиана Волошина «Северо-восток» (1920):</w:t>
      </w:r>
    </w:p>
    <w:p>
      <w:pPr>
        <w:pStyle w:val="Footnote"/>
        <w:rPr/>
      </w:pPr>
      <w:r>
        <w:rPr/>
      </w:r>
    </w:p>
    <w:p>
      <w:pPr>
        <w:pStyle w:val="Footnote"/>
        <w:rPr>
          <w:rStyle w:val="11"/>
        </w:rPr>
      </w:pPr>
      <w:r>
        <w:rPr>
          <w:rStyle w:val="11"/>
          <w:i/>
        </w:rPr>
        <w:t>«Да будет Благословен приход твой, Бич Бога, которому я служу, и не мне останавливать тебя»</w:t>
      </w:r>
      <w:r>
        <w:rPr>
          <w:rStyle w:val="11"/>
        </w:rPr>
        <w:t xml:space="preserve"> — Слова св. Лу, архиепископа Турского, обращенные к Атилле.</w:t>
      </w:r>
    </w:p>
    <w:p>
      <w:pPr>
        <w:pStyle w:val="Footnote"/>
        <w:rPr>
          <w:rStyle w:val="11"/>
        </w:rPr>
      </w:pPr>
      <w:r>
        <w:rPr/>
      </w:r>
    </w:p>
    <w:p>
      <w:pPr>
        <w:pStyle w:val="Footnote"/>
        <w:rPr/>
      </w:pPr>
      <w:r>
        <w:rPr>
          <w:rStyle w:val="11"/>
          <w:i/>
        </w:rPr>
        <w:t>Расплясались, разгулялись бесы / По России вдоль и поперек. / Рвет и крутит снежные завесы / Выстуженный северо-восток. // Ветер обнаженных плоскогорий, / Ветер тундр, полесий и поморий, / Черный ветер ледяных равнин, / Ветер смут, побоищ и погромов, / Медных зорь, багровых окоемов, / Красных туч и пламенных годин. // Этот ветер был нам верным другом / На распутьях всех лихих дорог: / Сотни лет мы шли навстречу вьюгам / С юга вдаль —  на северо-восток. / Войте, вейте, снежные стихии, / Заметая древние гроба: / В этом ветре вся судьба России — / Страшная безумная судьба. // В этом ветре гнет веков свинцовых: / Русь Малют, Иванов, Годуновых, / Хищников, опричников, стрельцов, / Свежевателей живого мяса, / Чертогона, вихря, свистопляса: / Быль царей и явь большевиков. // Что менялось? Знаки и возглавья. / Тот же ураган на всех путях: / В комиссарах —  дурь самодержавья, / Взрывы революции в царях. / Вздеть на виску, выбить из подклетья, / И швырнуть вперед через столетья / Вопреки законам естества — / Тот же хмель и та же трын-трава. / Ныне ль, даве ль —  всё одно и то же: / Волчьи морды, машкеры (машкера — изначально маска для святочного карнавала: ВП СССР) и рожи, / Спертый дух и одичалый мозг, / Сыск и кухня Тайных Канцелярий, / Пьяный гик осатанелых тварей, / Жгучий свист шпицрутенов и розг, / Дикий сон военных поселений, / Фаланстер, парадов и равнений, / Павлов, Аракчеевых, Петров, / Жутких Гатчин, страшных Петербургов, / Замыслы неистовых хирургов / И размах заплечных мастеров. // Сотни лет тупых и зверских пыток, / И еще не весь развернут свиток / И не замкнут список палачей, / Бред Разведок, ужас Чрезвычаек — / Ни Москва, ни Астрахань, ни Яик / Не видали времени горчей. // Бей в лицо и режь нам грудь ножами, / Жги войной, усобьем, мятежами — / Сотни лет навстречу всем ветрам / Мы идем по ледяным пустыням — / Не дойдем и в снежной вьюге сгинем / Иль найдем поруганный наш храм, — // Нам ли весить замысел Господний? / Всё поймем, всё вынесем, любя, — / Жгучий ветр полярной преисподней, / Божий Бич! приветствую тебя.</w:t>
      </w:r>
    </w:p>
  </w:footnote>
  <w:footnote w:id="37">
    <w:p>
      <w:pPr>
        <w:pStyle w:val="Footnote"/>
        <w:rPr/>
      </w:pPr>
      <w:r>
        <w:rPr>
          <w:rStyle w:val="FootnoteCharacters"/>
        </w:rPr>
        <w:footnoteRef/>
      </w:r>
      <w:r>
        <w:rPr/>
        <w:t xml:space="preserve"> </w:t>
      </w:r>
      <w:r>
        <w:rPr/>
        <w:t>Есть публикации, согласно которым Александр Дмитриевич Бланк был немцем, а не евреем. Мать В.И. Ленина считала себя немкой. В роль деда В.И. Ленина Бланк — этнический еврей попал по ошибке, вследствие того, что в империи жили, по крайней мере, двое полных тёзок — Александров Дмитриевичей Бланков.</w:t>
      </w:r>
    </w:p>
    <w:p>
      <w:pPr>
        <w:pStyle w:val="Footnote"/>
        <w:rPr>
          <w:i/>
          <w:i/>
          <w:iCs/>
        </w:rPr>
      </w:pPr>
      <w:r>
        <w:rPr/>
        <w:t>«</w:t>
      </w:r>
      <w:r>
        <w:rPr>
          <w:b/>
          <w:bCs/>
          <w:i/>
          <w:iCs/>
        </w:rPr>
        <w:t>Дед Ленина, Александр Дмитриевич Бланк, происходил из православного купеческого рода. Начавши службу в 1824 году, он в 40-е дослужился до чина надворного советника со старшинством (подполковник), который давал ему право на потомственное дворянство. В этом смысле его биография очень совпадает с биографией Ильи Николаевича Ульянова.</w:t>
      </w:r>
      <w:r>
        <w:rPr>
          <w:i/>
          <w:iCs/>
        </w:rPr>
        <w:t xml:space="preserve"> Это были люди из одной среды, которым условия XIX века дали возможность быстро продвинуться по служебной лестнице и оставить своим детям право считаться дворянами...</w:t>
      </w:r>
    </w:p>
    <w:p>
      <w:pPr>
        <w:pStyle w:val="Footnote"/>
        <w:rPr>
          <w:bCs/>
          <w:iCs/>
        </w:rPr>
      </w:pPr>
      <w:r>
        <w:rPr>
          <w:b/>
          <w:bCs/>
          <w:i/>
          <w:iCs/>
        </w:rPr>
        <w:t>Другой Александр Бланк, никакого отношения к Ленину не имевший,</w:t>
      </w:r>
      <w:r>
        <w:rPr>
          <w:i/>
          <w:iCs/>
        </w:rPr>
        <w:t xml:space="preserve"> действительно существовал, был на 3-4 года старше Александра Дмитриевича и во многом повторил его служебную карьеру. Он тоже учился медицине, но служил в госпиталях и благотворительных организациях, а не на государственной службе, то есть не мог получить чина, дающего право на дворянство"</w:t>
      </w:r>
      <w:r>
        <w:rPr/>
        <w:t xml:space="preserve">. Бычкова не считает выдачу одного лица за другое в данном, очевидно уникальном случае ошибкой: </w:t>
      </w:r>
      <w:r>
        <w:rPr>
          <w:b/>
          <w:bCs/>
          <w:i/>
          <w:iCs/>
        </w:rPr>
        <w:t xml:space="preserve">"...Скорее это был сознательно искаженный документ, а о причинах его появления судить не берусь..."» </w:t>
      </w:r>
      <w:r>
        <w:rPr>
          <w:bCs/>
          <w:iCs/>
        </w:rPr>
        <w:t xml:space="preserve">(Бланк и Бланк. Дед Ленина был немцем а не евреем: </w:t>
      </w:r>
      <w:hyperlink r:id="rId14">
        <w:r>
          <w:rPr>
            <w:rStyle w:val="InternetLink"/>
            <w:bCs/>
            <w:iCs/>
          </w:rPr>
          <w:t>https://atrey.livejournal.com/1054579.html</w:t>
        </w:r>
      </w:hyperlink>
      <w:r>
        <w:rPr>
          <w:bCs/>
          <w:iCs/>
        </w:rPr>
        <w:t>).</w:t>
      </w:r>
    </w:p>
    <w:p>
      <w:pPr>
        <w:pStyle w:val="Footnote"/>
        <w:rPr/>
      </w:pPr>
      <w:r>
        <w:rPr/>
        <w:t xml:space="preserve">См. также на сайте Н.В. Старикова публикацию д.и.н. В. Логинова «Тайны биографии Ленина»: </w:t>
      </w:r>
      <w:hyperlink r:id="rId15">
        <w:r>
          <w:rPr>
            <w:rStyle w:val="InternetLink"/>
          </w:rPr>
          <w:t>https://nstarikov.livejournal.com/1722738.html</w:t>
        </w:r>
      </w:hyperlink>
      <w:r>
        <w:rPr/>
        <w:t>.</w:t>
      </w:r>
    </w:p>
  </w:footnote>
  <w:footnote w:id="38">
    <w:p>
      <w:pPr>
        <w:pStyle w:val="Footnote"/>
        <w:rPr/>
      </w:pPr>
      <w:r>
        <w:rPr>
          <w:rStyle w:val="FootnoteCharacters"/>
        </w:rPr>
        <w:footnoteRef/>
      </w:r>
      <w:r>
        <w:rPr/>
        <w:t xml:space="preserve"> </w:t>
      </w:r>
      <w:r>
        <w:rPr/>
        <w:t>Эс-Эр-ы — партия социалистов-революционеров, которые вели интенсивную террористическую деятельность в Российской империи в начале ХХ века. Один из её руководителей и организаторов терактов (в частности убийства великого князя Сергея  Александровича) — Евно Азеф — был агентом Охранного отделения.</w:t>
      </w:r>
    </w:p>
  </w:footnote>
  <w:footnote w:id="39">
    <w:p>
      <w:pPr>
        <w:pStyle w:val="Footnote"/>
        <w:rPr/>
      </w:pPr>
      <w:r>
        <w:rPr>
          <w:rStyle w:val="FootnoteCharacters"/>
        </w:rPr>
        <w:footnoteRef/>
      </w:r>
      <w:r>
        <w:rPr/>
        <w:t xml:space="preserve"> </w:t>
      </w:r>
      <w:r>
        <w:rPr/>
        <w:t>О том, что Парвус — «знаменитый теоретик революции», до этого заявления Е.Н. Чавчавадзе многие, даже историки, специализирующиеся на теме революций и марксизма, не подозревали.</w:t>
      </w:r>
    </w:p>
  </w:footnote>
  <w:footnote w:id="40">
    <w:p>
      <w:pPr>
        <w:pStyle w:val="Footnote"/>
        <w:rPr/>
      </w:pPr>
      <w:r>
        <w:rPr>
          <w:rStyle w:val="FootnoteCharacters"/>
        </w:rPr>
        <w:footnoteRef/>
      </w:r>
      <w:r>
        <w:rPr/>
        <w:t xml:space="preserve"> </w:t>
      </w:r>
      <w:r>
        <w:rPr/>
        <w:t>Существовало ли государство Либерталия — вопрос дискуссионный. Но те, источники, которые сообщали о его существовании, помещали его на Мадагаскаре: это остров у южной оконечности Африка в Индийском океане. Берег слоновой кости (ныне государство Кот д’Ивуар) расположен на западном побережье Африки в Атлантическом океане несколько к северу от экватора.</w:t>
      </w:r>
    </w:p>
  </w:footnote>
  <w:footnote w:id="41">
    <w:p>
      <w:pPr>
        <w:pStyle w:val="Footnote"/>
        <w:rPr/>
      </w:pPr>
      <w:r>
        <w:rPr>
          <w:rStyle w:val="FootnoteCharacters"/>
        </w:rPr>
        <w:footnoteRef/>
      </w:r>
      <w:r>
        <w:rPr/>
        <w:t xml:space="preserve"> </w:t>
      </w:r>
      <w:r>
        <w:rPr/>
        <w:t>Е.Н. Чавчавадзе самоуверенно лжёт потому, что не знакома с фактологией. Фактически грамотных к началу первой мировой войны было ещё меньше, чем назвал Ю.П. Изюмов.</w:t>
      </w:r>
    </w:p>
    <w:p>
      <w:pPr>
        <w:pStyle w:val="Footnote"/>
        <w:rPr/>
      </w:pPr>
      <w:r>
        <w:rPr/>
        <w:t>На начало царствования Александра III доля неграмотных рекрутов составляла 76,94 %, к 1887 г. она сократилась до 74,22 %.</w:t>
      </w:r>
    </w:p>
    <w:p>
      <w:pPr>
        <w:pStyle w:val="Footnote"/>
        <w:rPr/>
      </w:pPr>
      <w:r>
        <w:rPr/>
        <w:t>«В ответ на ходатайства офицеров удовлетворить стремление солдат к грамоте в 1892 году последовало разъяснение:</w:t>
      </w:r>
    </w:p>
    <w:p>
      <w:pPr>
        <w:pStyle w:val="Footnote"/>
        <w:rPr/>
      </w:pPr>
      <w:r>
        <w:rPr/>
        <w:t>“</w:t>
      </w:r>
      <w:r>
        <w:rPr/>
        <w:t>Едва ли можно согласиться с тем, что обучение грамотности в войсках должно занимать столь важное место… На войска не может быть возложена обязанность служить проводником грамотности в народную массу, средств и времени очень мало”.</w:t>
      </w:r>
    </w:p>
    <w:p>
      <w:pPr>
        <w:pStyle w:val="Footnote"/>
        <w:rPr/>
      </w:pPr>
      <w:r>
        <w:rPr/>
        <w:t>К концу 1890-х учить солдат грамоте прекратили почти во всех округах, кроме Киевского; его командующий генерал М.И. Драгомиров продолжал ставить вопрос о невозможности обучать военному делу неграмотных людей» (по данным статьи Википедии «Грамотность новобранцев»).</w:t>
      </w:r>
    </w:p>
    <w:p>
      <w:pPr>
        <w:pStyle w:val="Footnote"/>
        <w:rPr/>
      </w:pPr>
      <w:r>
        <w:rPr/>
        <w:t>По данным «Военно-статистического ежегодника армии за 1912 год» «среди нижних чинов русской армии грамотных было меньше половины (если считать с казаками, то 48 %). Ещё 24 % стыдливо именовались «малограмотными», умея только читать». «Грамотных среди нижних чинов (без казаков) 47,41 %, а закончивших школу (хотя бы начальную) — всего лишь 10,74 %» (</w:t>
      </w:r>
      <w:hyperlink r:id="rId16">
        <w:r>
          <w:rPr>
            <w:rStyle w:val="InternetLink"/>
          </w:rPr>
          <w:t>http://maxpark.com/community/4454/content/1415701</w:t>
        </w:r>
      </w:hyperlink>
      <w:r>
        <w:rPr/>
        <w:t>). Т.е. 89,26 % новобранцев вообще не получили никакого систематического образования.</w:t>
      </w:r>
    </w:p>
    <w:p>
      <w:pPr>
        <w:pStyle w:val="Footnote"/>
        <w:rPr/>
      </w:pPr>
      <w:r>
        <w:rPr/>
        <w:t>Уровень грамотности среди женщин был ещё ниже, чем среди новобранцев, — не на проценты, а в разы потому, что в Российской империи количество учебных заведений для девочек было существенно меньше нежели для мальчиков; а во многих простонародных семьях господствовало убеждение, что если мальчиков ещё и нужно учить читать, писать, считать, то девочек учить чему-либо, кроме ведения домашнего хозяйства, — вообще не зачем.</w:t>
      </w:r>
    </w:p>
  </w:footnote>
  <w:footnote w:id="42">
    <w:p>
      <w:pPr>
        <w:pStyle w:val="Footnote"/>
        <w:rPr/>
      </w:pPr>
      <w:r>
        <w:rPr>
          <w:rStyle w:val="FootnoteCharacters"/>
        </w:rPr>
        <w:footnoteRef/>
      </w:r>
      <w:r>
        <w:rPr/>
        <w:t xml:space="preserve"> </w:t>
      </w:r>
      <w:r>
        <w:rPr/>
        <w:t>По другим данным доказано — 38 случаев, оставлено «в подозрении за ней» — 26, оправдана — в 11 обвинениях.</w:t>
      </w:r>
    </w:p>
  </w:footnote>
  <w:footnote w:id="43">
    <w:p>
      <w:pPr>
        <w:pStyle w:val="Footnote"/>
        <w:rPr/>
      </w:pPr>
      <w:r>
        <w:rPr>
          <w:rStyle w:val="FootnoteCharacters"/>
        </w:rPr>
        <w:footnoteRef/>
      </w:r>
      <w:r>
        <w:rPr/>
        <w:t xml:space="preserve"> </w:t>
      </w:r>
      <w:r>
        <w:rPr/>
        <w:t xml:space="preserve">Рассказы Л.Н. Толстого «Николай Палкин» (в его основе воспоминания старого солдата, в доме которого Л.Н. Толстой вместе с Н.Н. Ге младшим и М.А. Стаховичем ночевали в 1886 г. во время их пешего путешествия из Москвы в имение Л.Н. Толстого — Ясную Поляну,  </w:t>
      </w:r>
      <w:hyperlink r:id="rId17">
        <w:r>
          <w:rPr>
            <w:rStyle w:val="InternetLink"/>
          </w:rPr>
          <w:t>http://www.agitclub.ru/spezhran/tol/tolstoy03.htm</w:t>
        </w:r>
      </w:hyperlink>
      <w:r>
        <w:rPr/>
        <w:t xml:space="preserve">), «После бала» (1903 г., </w:t>
      </w:r>
      <w:hyperlink r:id="rId18">
        <w:r>
          <w:rPr>
            <w:rStyle w:val="InternetLink"/>
          </w:rPr>
          <w:t>http://ilibrary.ru/text/1005/p.1/index.html</w:t>
        </w:r>
      </w:hyperlink>
      <w:r>
        <w:rPr/>
        <w:t xml:space="preserve">), К.М. Станюковича «Кириллыч» (1895 г., </w:t>
      </w:r>
      <w:hyperlink r:id="rId19">
        <w:r>
          <w:rPr>
            <w:rStyle w:val="InternetLink"/>
          </w:rPr>
          <w:t>https://www.libtxt.ru/chitat/stanyukovich_konstantin/32928-kirillich.html</w:t>
        </w:r>
      </w:hyperlink>
      <w:r>
        <w:rPr/>
        <w:t xml:space="preserve">), Н.С. Лескова «Человек на часах» (1839 г., </w:t>
      </w:r>
      <w:hyperlink r:id="rId20">
        <w:r>
          <w:rPr>
            <w:rStyle w:val="InternetLink"/>
          </w:rPr>
          <w:t>http://ilibrary.ru/text/1155/p.1/index.html</w:t>
        </w:r>
      </w:hyperlink>
      <w:r>
        <w:rPr/>
        <w:t>) — не официальные документы и не описания частными лицами конкретных событий, очевидцами которых они стали. И потому литературные произведения такого рода в качестве исторических фактологических свидетельств не принимаются, хотя они дают представление о некоторых аспектах того явления, которое можно назвать «духом эпохи», и о котором официальные документы редко когда дают представление.</w:t>
      </w:r>
    </w:p>
    <w:p>
      <w:pPr>
        <w:pStyle w:val="Footnote"/>
        <w:rPr/>
      </w:pPr>
      <w:r>
        <w:rPr/>
        <w:t xml:space="preserve">Но есть и официальное расследование комиссией гибели клипера «Пластун» на подходе к Кронштадту 18 августа 1860 г. В нём была выявлена жуткая по своей сути причина гибели корабля и части экипажа: </w:t>
      </w:r>
      <w:r>
        <w:rPr>
          <w:i/>
        </w:rPr>
        <w:t>клипер был взорван содержателем крюйт-камеры кондукто́ром Савельевым, которого корабельные «их благородия» — командир и старший офицер, при молчаливом согласии остальных офицеров корабля, — довели своими издевательствами до того, что не желая быть в очередной раз беспричинно выпоротым, он взорвал корабль: погиб сам и вместе с ним погибло ещё 75 человек, включая командира и старшего офицера.</w:t>
      </w:r>
      <w:r>
        <w:rPr/>
        <w:t xml:space="preserve"> «Дело о гибели клипера грозило перерасти в дело о порядках, царивших на кораблях российского флота, и об унизительном и бесправном положении матросов. Подобное же разбирательство уже выходило за рамки компетенции комиссии. Думается, что и особого желания заниматься этой темой не было ни у членов комиссии, ни у её председателя вице-адмирала Панфилова». — См.: В.В. Шигин.  «Взрыв “Пластуна”»: </w:t>
      </w:r>
      <w:hyperlink r:id="rId21">
        <w:r>
          <w:rPr>
            <w:rStyle w:val="InternetLink"/>
          </w:rPr>
          <w:t>https://military.wikireading.ru/6450</w:t>
        </w:r>
      </w:hyperlink>
      <w:r>
        <w:rPr/>
        <w:t>.</w:t>
      </w:r>
    </w:p>
    <w:p>
      <w:pPr>
        <w:pStyle w:val="Footnote"/>
        <w:rPr/>
      </w:pPr>
      <w:r>
        <w:rPr/>
        <w:t>Взрыв «Пластуна» — это чрезвычайный случай, явление не типичное, а вот порядки, царившие на нём, — это было типичным явлением для флота и армии империи, в которых даже юридически прописанные права нижних чинов де-факто систематически нарушались «их благородиями» — как в результате массового казнокрадства, так и в результате неуставного офицерского мордобоя и беспричинных наказаний по уставам и по суду. И так продолжалось постоянно с петровских времён до введения в действие пресловутого «Приказа № 1» после февральского переворота 1917 г. После него накопившаяся за несколько веков озлобленность простонародья в отношении привилегированных сословий действительно стала причиной конкретно-безвинной гибели многих офицеров и представителей других привилегированных сословий.</w:t>
      </w:r>
    </w:p>
  </w:footnote>
  <w:footnote w:id="44">
    <w:p>
      <w:pPr>
        <w:pStyle w:val="Footnote"/>
        <w:jc w:val="left"/>
        <w:rPr/>
      </w:pPr>
      <w:r>
        <w:rPr>
          <w:rStyle w:val="FootnoteCharacters"/>
        </w:rPr>
        <w:footnoteRef/>
      </w:r>
      <w:r>
        <w:rPr/>
        <w:t xml:space="preserve"> </w:t>
      </w:r>
      <w:r>
        <w:rPr/>
        <w:t xml:space="preserve">См. В.В. Шигин. «Тайна брига «Меркурий»: неизвестная история Черноморского флота»: </w:t>
      </w:r>
      <w:hyperlink r:id="rId22">
        <w:r>
          <w:rPr>
            <w:rStyle w:val="InternetLink"/>
          </w:rPr>
          <w:t>https://profilib.net/chtenie/20854/vladimir-shigin-tayna-briga-merkuriy-neizvestnaya-istoriya-chernomorskogo-flota.php</w:t>
        </w:r>
      </w:hyperlink>
      <w:r>
        <w:rPr/>
        <w:t xml:space="preserve">; </w:t>
      </w:r>
      <w:hyperlink r:id="rId23">
        <w:r>
          <w:rPr>
            <w:rStyle w:val="InternetLink"/>
          </w:rPr>
          <w:t>https://coollib.com/b/329077/read</w:t>
        </w:r>
      </w:hyperlink>
      <w:r>
        <w:rPr/>
        <w:t>.</w:t>
      </w:r>
    </w:p>
  </w:footnote>
  <w:footnote w:id="45">
    <w:p>
      <w:pPr>
        <w:pStyle w:val="Footnote"/>
        <w:rPr/>
      </w:pPr>
      <w:r>
        <w:rPr>
          <w:rStyle w:val="FootnoteCharacters"/>
        </w:rPr>
        <w:footnoteRef/>
      </w:r>
      <w:r>
        <w:rPr/>
        <w:t xml:space="preserve"> </w:t>
      </w:r>
      <w:r>
        <w:rPr/>
        <w:t>Самуил — один из ветхозаветных пророков, был властителем древних евреев.</w:t>
      </w:r>
    </w:p>
  </w:footnote>
  <w:footnote w:id="46">
    <w:p>
      <w:pPr>
        <w:pStyle w:val="Footnote"/>
        <w:rPr/>
      </w:pPr>
      <w:r>
        <w:rPr>
          <w:rStyle w:val="FootnoteCharacters"/>
        </w:rPr>
        <w:footnoteRef/>
      </w:r>
      <w:r>
        <w:rPr/>
        <w:t xml:space="preserve"> </w:t>
      </w:r>
      <w:r>
        <w:rPr/>
        <w:t>В синодальном переводе здесь стоит слово «Господа» — но в этом случае фраза в целом бессмысленна.</w:t>
      </w:r>
    </w:p>
  </w:footnote>
  <w:footnote w:id="47">
    <w:p>
      <w:pPr>
        <w:pStyle w:val="Footnote"/>
        <w:rPr/>
      </w:pPr>
      <w:r>
        <w:rPr>
          <w:rStyle w:val="FootnoteCharacters"/>
        </w:rPr>
        <w:footnoteRef/>
      </w:r>
      <w:r>
        <w:rPr/>
        <w:t xml:space="preserve"> </w:t>
      </w:r>
      <w:r>
        <w:rPr/>
        <w:t>© св. преподобный Иоанн Кронштадтский (1829 — 1908).</w:t>
      </w:r>
    </w:p>
  </w:footnote>
  <w:footnote w:id="48">
    <w:p>
      <w:pPr>
        <w:pStyle w:val="Footnote"/>
        <w:rPr/>
      </w:pPr>
      <w:r>
        <w:rPr>
          <w:rStyle w:val="FootnoteCharacters"/>
        </w:rPr>
        <w:footnoteRef/>
      </w:r>
      <w:r>
        <w:rPr/>
        <w:t xml:space="preserve"> </w:t>
      </w:r>
      <w:r>
        <w:rPr/>
        <w:t>Что касается мнений многих об успешности монархического правления в ряде государств Европы (Великобритании, Швеции, Дании, Голландии, Бельгии, Испании), то придерживающиеся такого мнения просто не знают проблем этих государств и перспектив усугубления проблем, а оценивают эти монархии соответственно потребительскому благополучию их населения. А это есть вожделение скотства: скотину кормит хозяин по своим возможностям и по своему усмотрению.</w:t>
      </w:r>
    </w:p>
  </w:footnote>
  <w:footnote w:id="49">
    <w:p>
      <w:pPr>
        <w:pStyle w:val="Footnote"/>
        <w:rPr/>
      </w:pPr>
      <w:r>
        <w:rPr>
          <w:rStyle w:val="FootnoteCharacters"/>
        </w:rPr>
        <w:footnoteRef/>
      </w:r>
      <w:r>
        <w:rPr/>
        <w:t xml:space="preserve"> </w:t>
      </w:r>
      <w:r>
        <w:rPr/>
        <w:t xml:space="preserve">«Всё теперь против нас» в исполнении Жанны Бичевской: </w:t>
      </w:r>
      <w:hyperlink r:id="rId24">
        <w:r>
          <w:rPr>
            <w:rStyle w:val="InternetLink"/>
          </w:rPr>
          <w:t>https://www.youtube.com/watch?v=s2wpDdByvKM</w:t>
        </w:r>
      </w:hyperlink>
      <w:r>
        <w:rPr/>
        <w:t>.</w:t>
      </w:r>
    </w:p>
  </w:footnote>
  <w:footnote w:id="50">
    <w:p>
      <w:pPr>
        <w:pStyle w:val="Footnote"/>
        <w:rPr/>
      </w:pPr>
      <w:r>
        <w:rPr>
          <w:rStyle w:val="FootnoteCharacters"/>
        </w:rPr>
        <w:footnoteRef/>
      </w:r>
      <w:r>
        <w:rPr/>
        <w:t xml:space="preserve"> </w:t>
      </w:r>
      <w:r>
        <w:rPr/>
        <w:t>В основе всех авраамических вероучений изначально были Откровения Божии Его избранникам — посланникам к людям: Моисею, Иисусу, Мухаммаду и некоторым другим. Однако в ходе становления исторически реальных конфессий при записи канонов священных писаний каждой из конфессий исходные записи слов, передаваемых пророками, были подвергнуты изъятию и редактированию фрагментов, неприемлемых для «сильных мира сего», а также в них была внесена отсебятина и наваждения.</w:t>
      </w:r>
    </w:p>
    <w:p>
      <w:pPr>
        <w:pStyle w:val="Footnote"/>
        <w:rPr/>
      </w:pPr>
      <w:r>
        <w:rPr/>
        <w:t xml:space="preserve">В результате из вероучений всех конфессий вытравлена мысль о том, что совесть — врождённое религиозное чувство, основа беззаветной веры человека Богу, что все Откровения несли Единый Завет: т.е. напоминали людям прежде всего об этом, вследствие чего между Богом и человеком не должно быть посредников. Творцы же исторически сложившихся вероучений, решая свои политические задачи разного масштаба, заботились о том, чтобы искоренить в жизни прямые диалоги людей и Бога, </w:t>
      </w:r>
      <w:r>
        <w:rPr>
          <w:i/>
        </w:rPr>
        <w:t>вытеснить и подавить догматикой вероучения и ритуальной дисциплиной</w:t>
      </w:r>
      <w:r>
        <w:rPr/>
        <w:t xml:space="preserve"> внутреннюю беззаветную религиозность человека по совести.</w:t>
      </w:r>
    </w:p>
  </w:footnote>
  <w:footnote w:id="51">
    <w:p>
      <w:pPr>
        <w:pStyle w:val="Footnote"/>
        <w:rPr/>
      </w:pPr>
      <w:r>
        <w:rPr>
          <w:rStyle w:val="FootnoteCharacters"/>
        </w:rPr>
        <w:footnoteRef/>
      </w:r>
      <w:r>
        <w:rPr/>
        <w:t xml:space="preserve"> </w:t>
      </w:r>
      <w:r>
        <w:rPr/>
        <w:t>Всё же Иисус был послан, прежде всего, для вразумления заблудших древних иудеев.</w:t>
      </w:r>
    </w:p>
  </w:footnote>
  <w:footnote w:id="52">
    <w:p>
      <w:pPr>
        <w:pStyle w:val="Footnote"/>
        <w:rPr/>
      </w:pPr>
      <w:r>
        <w:rPr>
          <w:rStyle w:val="FootnoteCharacters"/>
        </w:rPr>
        <w:footnoteRef/>
      </w:r>
      <w:r>
        <w:rPr/>
        <w:t xml:space="preserve"> </w:t>
      </w:r>
      <w:r>
        <w:rPr/>
        <w:t>А.В. Колчак — был на службе британской короны.</w:t>
      </w:r>
    </w:p>
  </w:footnote>
  <w:footnote w:id="53">
    <w:p>
      <w:pPr>
        <w:pStyle w:val="Footnote"/>
        <w:rPr/>
      </w:pPr>
      <w:r>
        <w:rPr>
          <w:rStyle w:val="FootnoteCharacters"/>
        </w:rPr>
        <w:footnoteRef/>
      </w:r>
      <w:r>
        <w:rPr/>
        <w:t xml:space="preserve"> </w:t>
      </w:r>
      <w:r>
        <w:rPr/>
        <w:t xml:space="preserve">См. «Приказ № 1 как эталон развала армии»: </w:t>
      </w:r>
      <w:hyperlink r:id="rId25">
        <w:r>
          <w:rPr>
            <w:rStyle w:val="InternetLink"/>
          </w:rPr>
          <w:t>https://russobalt.org/forum/topic/787274-prikaz-%E2%84%96-1-kak-etalon-razvala-armii/</w:t>
        </w:r>
      </w:hyperlink>
      <w:r>
        <w:rPr/>
        <w:t xml:space="preserve">. </w:t>
      </w:r>
    </w:p>
  </w:footnote>
  <w:footnote w:id="54">
    <w:p>
      <w:pPr>
        <w:pStyle w:val="Footnote"/>
        <w:rPr/>
      </w:pPr>
      <w:r>
        <w:rPr>
          <w:rStyle w:val="FootnoteCharacters"/>
        </w:rPr>
        <w:footnoteRef/>
      </w:r>
      <w:r>
        <w:rPr/>
        <w:t xml:space="preserve"> </w:t>
      </w:r>
      <w:r>
        <w:rPr/>
        <w:t>См. Фельштинский Ю.Г. Крушение мировой революции — Брестский мир.</w:t>
      </w:r>
    </w:p>
  </w:footnote>
  <w:footnote w:id="55">
    <w:p>
      <w:pPr>
        <w:pStyle w:val="Footnote"/>
        <w:rPr/>
      </w:pPr>
      <w:r>
        <w:rPr>
          <w:rStyle w:val="FootnoteCharacters"/>
        </w:rPr>
        <w:footnoteRef/>
      </w:r>
      <w:r>
        <w:rPr/>
        <w:t xml:space="preserve"> </w:t>
      </w:r>
      <w:r>
        <w:rPr/>
        <w:t>«Нет на вас греха, в чём вы ошиблись, а только в том, что замышляли ваши сердца. Бог — прощающий, милосердный!» — Коран, гл. 33, ст. 5, хотя и по другому поводу.</w:t>
      </w:r>
    </w:p>
  </w:footnote>
  <w:footnote w:id="56">
    <w:p>
      <w:pPr>
        <w:pStyle w:val="Footnote"/>
        <w:rPr/>
      </w:pPr>
      <w:r>
        <w:rPr>
          <w:rStyle w:val="FootnoteCharacters"/>
        </w:rPr>
        <w:footnoteRef/>
      </w:r>
      <w:r>
        <w:rPr/>
        <w:t xml:space="preserve"> </w:t>
      </w:r>
      <w:r>
        <w:rPr/>
        <w:t>В.О. Ключевский, один из его афоризмов: общество праведного общежития, составленное из негодяе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4 (136), май 2018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авославие» не придёт на смену Большевизму, ибо политические проповеди «православных» лжив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70"/>
        </w:tabs>
        <w:ind w:left="227" w:hanging="170"/>
      </w:pPr>
      <w:rPr>
        <w:rFonts w:ascii="Symbol" w:hAnsi="Symbol" w:cs="Symbol" w:hint="default"/>
      </w:rPr>
    </w:lvl>
  </w:abstractNum>
  <w:abstractNum w:abstractNumId="4">
    <w:lvl w:ilvl="0">
      <w:numFmt w:val="bullet"/>
      <w:lvlText w:val=""/>
      <w:lvlJc w:val="left"/>
      <w:pPr>
        <w:tabs>
          <w:tab w:val="num" w:pos="170"/>
        </w:tabs>
        <w:ind w:left="227"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isplayBackgroundShape/>
  <w:mirrorMargins/>
  <w:defaultTabStop w:val="68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3"/>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3"/>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3"/>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1z0">
    <w:name w:val="WW8Num1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basedOn w:val="Style10"/>
    <w:qFormat/>
    <w:rPr>
      <w:vertAlign w:val="superscript"/>
    </w:rPr>
  </w:style>
  <w:style w:type="character" w:styleId="Style12">
    <w:name w:val="знак сноски"/>
    <w:basedOn w:val="Style10"/>
    <w:qFormat/>
    <w:rPr>
      <w:rFonts w:ascii="Times New Roman" w:hAnsi="Times New Roman" w:cs="Times New Roman"/>
      <w:sz w:val="20"/>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3">
    <w:name w:val="Выделение"/>
    <w:basedOn w:val="Style10"/>
    <w:qFormat/>
    <w:rPr>
      <w:i/>
      <w:iCs/>
    </w:rPr>
  </w:style>
  <w:style w:type="character" w:styleId="HTML">
    <w:name w:val="Цитата HTML"/>
    <w:basedOn w:val="Style10"/>
    <w:qFormat/>
    <w:rPr>
      <w:i/>
      <w:iCs/>
    </w:rPr>
  </w:style>
  <w:style w:type="character" w:styleId="Style14">
    <w:name w:val=" Знак"/>
    <w:basedOn w:val="Style10"/>
    <w:qFormat/>
    <w:rPr>
      <w:lang w:val="ru-RU" w:bidi="ar-SA"/>
    </w:rPr>
  </w:style>
  <w:style w:type="character" w:styleId="1">
    <w:name w:val="Текст Знак1 Знак"/>
    <w:basedOn w:val="Style10"/>
    <w:qFormat/>
    <w:rPr>
      <w:rFonts w:cs="Courier New"/>
      <w:sz w:val="24"/>
      <w:lang w:val="ru-RU" w:bidi="ar-SA"/>
    </w:rPr>
  </w:style>
  <w:style w:type="character" w:styleId="Name">
    <w:name w:val="name"/>
    <w:basedOn w:val="Style10"/>
    <w:qFormat/>
    <w:rPr/>
  </w:style>
  <w:style w:type="character" w:styleId="Date">
    <w:name w:val="date"/>
    <w:basedOn w:val="Style10"/>
    <w:qFormat/>
    <w:rPr/>
  </w:style>
  <w:style w:type="character" w:styleId="11">
    <w:name w:val="Текст сноски Знак1 Знак"/>
    <w:basedOn w:val="Style10"/>
    <w:qFormat/>
    <w:rPr>
      <w:rFonts w:cs="Courier New"/>
      <w:lang w:val="ru-RU" w:bidi="ar-SA"/>
    </w:rPr>
  </w:style>
  <w:style w:type="character" w:styleId="Style15">
    <w:name w:val="Текст Знак Знак"/>
    <w:basedOn w:val="Style10"/>
    <w:qFormat/>
    <w:rPr>
      <w:rFonts w:cs="Courier New"/>
      <w:sz w:val="22"/>
      <w:szCs w:val="28"/>
      <w:lang w:val="ru-RU" w:bidi="ar-SA"/>
    </w:rPr>
  </w:style>
  <w:style w:type="character" w:styleId="12">
    <w:name w:val="Текст вставки Знак1"/>
    <w:basedOn w:val="Style10"/>
    <w:qFormat/>
    <w:rPr>
      <w:rFonts w:ascii="Academy" w:hAnsi="Academy" w:cs="Academy"/>
      <w:spacing w:val="2"/>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27"/>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6">
    <w:name w:val="Тип документа"/>
    <w:basedOn w:val="Normal"/>
    <w:next w:val="Style17"/>
    <w:qFormat/>
    <w:pPr>
      <w:jc w:val="center"/>
    </w:pPr>
    <w:rPr>
      <w:i/>
      <w:caps/>
      <w:sz w:val="48"/>
    </w:rPr>
  </w:style>
  <w:style w:type="paragraph" w:styleId="Style17">
    <w:name w:val="Название документа"/>
    <w:basedOn w:val="Normal"/>
    <w:next w:val="Style18"/>
    <w:qFormat/>
    <w:pPr>
      <w:suppressAutoHyphens w:val="true"/>
      <w:spacing w:before="240" w:after="0"/>
      <w:jc w:val="center"/>
    </w:pPr>
    <w:rPr>
      <w:b/>
      <w:sz w:val="40"/>
    </w:rPr>
  </w:style>
  <w:style w:type="paragraph" w:styleId="Style18">
    <w:name w:val="Пояснение названия"/>
    <w:basedOn w:val="Style17"/>
    <w:next w:val="Style19"/>
    <w:qFormat/>
    <w:pPr>
      <w:spacing w:before="120" w:after="120"/>
      <w:ind w:left="284" w:right="284" w:hanging="0"/>
      <w:jc w:val="both"/>
    </w:pPr>
    <w:rPr>
      <w:b w:val="false"/>
      <w:i/>
      <w:sz w:val="20"/>
    </w:rPr>
  </w:style>
  <w:style w:type="paragraph" w:styleId="Style19">
    <w:name w:val="Эпиграф"/>
    <w:basedOn w:val="Normal"/>
    <w:next w:val="Heading1"/>
    <w:qFormat/>
    <w:pPr>
      <w:spacing w:lineRule="auto" w:line="360" w:before="240" w:after="60"/>
      <w:ind w:left="272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0">
    <w:name w:val="СписокТекст"/>
    <w:basedOn w:val="Normal"/>
    <w:qFormat/>
    <w:pPr>
      <w:numPr>
        <w:ilvl w:val="0"/>
        <w:numId w:val="5"/>
      </w:numPr>
      <w:ind w:left="397" w:hanging="227"/>
      <w:jc w:val="both"/>
    </w:pPr>
    <w:rPr>
      <w:sz w:val="24"/>
    </w:rPr>
  </w:style>
  <w:style w:type="paragraph" w:styleId="Style21">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2">
    <w:name w:val="Стихи"/>
    <w:basedOn w:val="Normal"/>
    <w:qFormat/>
    <w:pPr>
      <w:spacing w:before="240" w:after="0"/>
      <w:ind w:left="964" w:hanging="0"/>
    </w:pPr>
    <w:rPr>
      <w:i/>
      <w:sz w:val="24"/>
    </w:rPr>
  </w:style>
  <w:style w:type="paragraph" w:styleId="Style23">
    <w:name w:val="Текст"/>
    <w:basedOn w:val="Normal"/>
    <w:qFormat/>
    <w:pPr>
      <w:ind w:firstLine="284"/>
      <w:jc w:val="both"/>
    </w:pPr>
    <w:rPr>
      <w:rFonts w:cs="Courier New"/>
      <w:sz w:val="24"/>
    </w:rPr>
  </w:style>
  <w:style w:type="paragraph" w:styleId="Style24">
    <w:name w:val="НормВыделен"/>
    <w:basedOn w:val="Normal"/>
    <w:next w:val="Style23"/>
    <w:qFormat/>
    <w:pPr>
      <w:spacing w:before="120" w:after="120"/>
      <w:ind w:left="284" w:right="170" w:hanging="0"/>
      <w:jc w:val="both"/>
    </w:pPr>
    <w:rPr>
      <w:sz w:val="24"/>
    </w:rPr>
  </w:style>
  <w:style w:type="paragraph" w:styleId="Style25">
    <w:name w:val="НормВыделение"/>
    <w:basedOn w:val="Style24"/>
    <w:next w:val="Style23"/>
    <w:qFormat/>
    <w:pPr/>
    <w:rPr>
      <w:b/>
    </w:rPr>
  </w:style>
  <w:style w:type="paragraph" w:styleId="Style26">
    <w:name w:val="ПродолжАбзаца"/>
    <w:basedOn w:val="Normal"/>
    <w:qFormat/>
    <w:pPr>
      <w:jc w:val="both"/>
    </w:pPr>
    <w:rPr>
      <w:sz w:val="24"/>
    </w:rPr>
  </w:style>
  <w:style w:type="paragraph" w:styleId="Style27">
    <w:name w:val="НормРазрыв"/>
    <w:basedOn w:val="Normal"/>
    <w:next w:val="Style23"/>
    <w:qFormat/>
    <w:pPr>
      <w:spacing w:before="120" w:after="120"/>
      <w:jc w:val="center"/>
    </w:pPr>
    <w:rPr>
      <w:sz w:val="24"/>
    </w:rPr>
  </w:style>
  <w:style w:type="paragraph" w:styleId="Style28">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29">
    <w:name w:val="СписокНомер"/>
    <w:basedOn w:val="Normal"/>
    <w:qFormat/>
    <w:pPr>
      <w:numPr>
        <w:ilvl w:val="0"/>
        <w:numId w:val="6"/>
      </w:numPr>
      <w:ind w:left="397" w:hanging="340"/>
      <w:jc w:val="both"/>
    </w:pPr>
    <w:rPr>
      <w:sz w:val="24"/>
    </w:rPr>
  </w:style>
  <w:style w:type="paragraph" w:styleId="Style30">
    <w:name w:val="Название рисунка"/>
    <w:basedOn w:val="Normal"/>
    <w:next w:val="Normal"/>
    <w:qFormat/>
    <w:pPr>
      <w:spacing w:before="120" w:after="240"/>
      <w:jc w:val="both"/>
    </w:pPr>
    <w:rPr/>
  </w:style>
  <w:style w:type="paragraph" w:styleId="Style31">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2">
    <w:name w:val="Тезис"/>
    <w:basedOn w:val="Normal"/>
    <w:next w:val="Style33"/>
    <w:qFormat/>
    <w:pPr>
      <w:spacing w:before="200" w:after="0"/>
      <w:ind w:left="397" w:hanging="397"/>
      <w:jc w:val="both"/>
    </w:pPr>
    <w:rPr>
      <w:sz w:val="24"/>
    </w:rPr>
  </w:style>
  <w:style w:type="paragraph" w:styleId="Style33">
    <w:name w:val="ТезисПродолжение"/>
    <w:basedOn w:val="Normal"/>
    <w:qFormat/>
    <w:pPr>
      <w:ind w:left="397" w:firstLine="284"/>
      <w:jc w:val="both"/>
    </w:pPr>
    <w:rPr>
      <w:sz w:val="24"/>
    </w:rPr>
  </w:style>
  <w:style w:type="paragraph" w:styleId="Style34">
    <w:name w:val="Текст примечания"/>
    <w:basedOn w:val="Normal"/>
    <w:qFormat/>
    <w:pPr/>
    <w:rPr/>
  </w:style>
  <w:style w:type="paragraph" w:styleId="2">
    <w:name w:val="СписокТекст 2 порядка"/>
    <w:basedOn w:val="Normal"/>
    <w:qFormat/>
    <w:pPr>
      <w:numPr>
        <w:ilvl w:val="0"/>
        <w:numId w:val="7"/>
      </w:numPr>
      <w:ind w:left="624" w:hanging="227"/>
      <w:jc w:val="both"/>
    </w:pPr>
    <w:rPr>
      <w:sz w:val="24"/>
    </w:rPr>
  </w:style>
  <w:style w:type="paragraph" w:styleId="Style35">
    <w:name w:val="СписокТекстПродолжение"/>
    <w:basedOn w:val="Style20"/>
    <w:next w:val="Style20"/>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6">
    <w:name w:val="СсписокСтрелка"/>
    <w:basedOn w:val="Normal"/>
    <w:qFormat/>
    <w:pPr>
      <w:numPr>
        <w:ilvl w:val="0"/>
        <w:numId w:val="8"/>
      </w:numPr>
      <w:spacing w:before="240" w:after="0"/>
      <w:ind w:left="568" w:hanging="284"/>
      <w:jc w:val="both"/>
    </w:pPr>
    <w:rPr>
      <w:sz w:val="24"/>
    </w:rPr>
  </w:style>
  <w:style w:type="paragraph" w:styleId="Style37">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38">
    <w:name w:val="Список_сноска"/>
    <w:basedOn w:val="Normal"/>
    <w:qFormat/>
    <w:pPr>
      <w:numPr>
        <w:ilvl w:val="0"/>
        <w:numId w:val="9"/>
      </w:numPr>
      <w:ind w:left="227" w:hanging="170"/>
      <w:jc w:val="both"/>
    </w:pPr>
    <w:rPr/>
  </w:style>
  <w:style w:type="paragraph" w:styleId="21">
    <w:name w:val="Список_сноска_2_порядка"/>
    <w:basedOn w:val="Style38"/>
    <w:qFormat/>
    <w:pPr>
      <w:widowControl w:val="false"/>
      <w:numPr>
        <w:ilvl w:val="0"/>
        <w:numId w:val="10"/>
      </w:numPr>
      <w:ind w:left="567" w:hanging="227"/>
    </w:pPr>
    <w:rPr/>
  </w:style>
  <w:style w:type="paragraph" w:styleId="Style39">
    <w:name w:val="НормПрод"/>
    <w:basedOn w:val="Normal"/>
    <w:next w:val="Normal"/>
    <w:qFormat/>
    <w:pPr>
      <w:spacing w:before="240" w:after="0"/>
      <w:jc w:val="both"/>
    </w:pPr>
    <w:rPr/>
  </w:style>
  <w:style w:type="paragraph" w:styleId="Style40">
    <w:name w:val="МестоРисунка"/>
    <w:basedOn w:val="Normal"/>
    <w:next w:val="Style30"/>
    <w:qFormat/>
    <w:pPr>
      <w:keepNext w:val="true"/>
    </w:pPr>
    <w:rPr/>
  </w:style>
  <w:style w:type="paragraph" w:styleId="Style41">
    <w:name w:val="СписТекстПродАбзаца"/>
    <w:basedOn w:val="Style35"/>
    <w:next w:val="Style20"/>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2">
    <w:name w:val="МестоРис"/>
    <w:basedOn w:val="Normal"/>
    <w:next w:val="Style37"/>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3">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1"/>
      </w:numPr>
      <w:ind w:left="964" w:hanging="284"/>
    </w:pPr>
    <w:rPr>
      <w:sz w:val="24"/>
    </w:rPr>
  </w:style>
  <w:style w:type="paragraph" w:styleId="Style4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5">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3"/>
    <w:pPr/>
    <w:rPr>
      <w:sz w:val="20"/>
    </w:rPr>
  </w:style>
  <w:style w:type="paragraph" w:styleId="3">
    <w:name w:val="Заголовок 3.заголовок вставки"/>
    <w:basedOn w:val="Normal"/>
    <w:next w:val="Style23"/>
    <w:qFormat/>
    <w:pPr>
      <w:keepNext w:val="true"/>
      <w:suppressAutoHyphens w:val="true"/>
      <w:spacing w:before="240" w:after="60"/>
      <w:jc w:val="center"/>
    </w:pPr>
    <w:rPr>
      <w:i/>
      <w:sz w:val="24"/>
    </w:rPr>
  </w:style>
  <w:style w:type="paragraph" w:styleId="Style46">
    <w:name w:val="Маркированный список"/>
    <w:basedOn w:val="Normal"/>
    <w:qFormat/>
    <w:pPr>
      <w:numPr>
        <w:ilvl w:val="0"/>
        <w:numId w:val="2"/>
      </w:numPr>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s31JziBs3g8" TargetMode="External"/><Relationship Id="rId3" Type="http://schemas.openxmlformats.org/officeDocument/2006/relationships/hyperlink" Target="https://ru.wikipedia.org/wiki/&#1052;&#1086;&#1089;&#1082;&#1086;&#1074;&#1089;&#1082;&#1080;&#1081;_&#1082;&#1086;&#1084;&#1089;&#1086;&#1084;&#1086;&#1083;&#1077;&#1094;" TargetMode="External"/><Relationship Id="rId4" Type="http://schemas.openxmlformats.org/officeDocument/2006/relationships/hyperlink" Target="https://ru.wikipedia.org/w/index.php?title=&#1055;&#1077;&#1088;&#1074;&#1099;&#1081;_&#1089;&#1077;&#1082;&#1088;&#1077;&#1090;&#1072;&#1088;&#1100;_&#1052;&#1043;&#1050;_&#1050;&#1055;&#1057;&#1057;&amp;action=edit&amp;redlink=1" TargetMode="External"/><Relationship Id="rId5" Type="http://schemas.openxmlformats.org/officeDocument/2006/relationships/hyperlink" Target="https://ru.wikipedia.org/wiki/&#1055;&#1086;&#1083;&#1080;&#1090;&#1073;&#1102;&#1088;&#1086;_&#1062;&#1050;_&#1050;&#1055;&#1057;&#1057;" TargetMode="External"/><Relationship Id="rId6" Type="http://schemas.openxmlformats.org/officeDocument/2006/relationships/hyperlink" Target="https://ru.wikipedia.org/wiki/&#1043;&#1088;&#1080;&#1096;&#1080;&#1085;_&#1042;&#1080;&#1082;&#1090;&#1086;&#1088;_&#1042;&#1072;&#1089;&#1080;&#1083;&#1100;&#1077;&#1074;&#1080;&#1095;" TargetMode="External"/><Relationship Id="rId7" Type="http://schemas.openxmlformats.org/officeDocument/2006/relationships/hyperlink" Target="https://ru.wikipedia.org/wiki/&#1051;&#1080;&#1090;&#1077;&#1088;&#1072;&#1090;&#1091;&#1088;&#1085;&#1072;&#1103;_&#1075;&#1072;&#1079;&#1077;&#1090;&#1072;" TargetMode="External"/><Relationship Id="rId8" Type="http://schemas.openxmlformats.org/officeDocument/2006/relationships/hyperlink" Target="https://www.inpearls.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youtube.com/watch?v=04k-6aN73S8" TargetMode="External"/><Relationship Id="rId2" Type="http://schemas.openxmlformats.org/officeDocument/2006/relationships/hyperlink" Target="https://dic.academic.ru/dic.nsf/dic_wingwords/1710/&#1053;&#1077;" TargetMode="External"/><Relationship Id="rId3" Type="http://schemas.openxmlformats.org/officeDocument/2006/relationships/hyperlink" Target="https://www.vokrug.tv/person/show/galina_teryaeva/" TargetMode="External"/><Relationship Id="rId4" Type="http://schemas.openxmlformats.org/officeDocument/2006/relationships/hyperlink" Target="https://aloban75.livejournal.com/2262497.html" TargetMode="External"/><Relationship Id="rId5" Type="http://schemas.openxmlformats.org/officeDocument/2006/relationships/hyperlink" Target="http://www.stihi.ru/2016/02/08/9713" TargetMode="External"/><Relationship Id="rId6" Type="http://schemas.openxmlformats.org/officeDocument/2006/relationships/hyperlink" Target="http://libelli.ru/works/48-1.htm" TargetMode="External"/><Relationship Id="rId7" Type="http://schemas.openxmlformats.org/officeDocument/2006/relationships/hyperlink" Target="https://azbyka.ru/prelest-duxovnaya" TargetMode="External"/><Relationship Id="rId8" Type="http://schemas.openxmlformats.org/officeDocument/2006/relationships/hyperlink" Target="http://www.aif.ru/society/history/poedinok_s_monarhom_pochemu_aleksandr_ulyanov_hotel_ubit_imperatora" TargetMode="External"/><Relationship Id="rId9" Type="http://schemas.openxmlformats.org/officeDocument/2006/relationships/hyperlink" Target="http://www.rusimperia.com/6_2004/vera1.html" TargetMode="External"/><Relationship Id="rId10" Type="http://schemas.openxmlformats.org/officeDocument/2006/relationships/hyperlink" Target="https://pycckue-cka3ku.livejournal.com/2105099.html" TargetMode="External"/><Relationship Id="rId11" Type="http://schemas.openxmlformats.org/officeDocument/2006/relationships/hyperlink" Target="https://azbyka.ru/popushhenie-bozhie" TargetMode="External"/><Relationship Id="rId12" Type="http://schemas.openxmlformats.org/officeDocument/2006/relationships/hyperlink" Target="http://dl.biblion.realin.ru/text/10_Bogoslovie/Florovskij._Puti_russkogo_bogosloviya/Florovskij._Puti_russkogo_bogosloviya-1.doc" TargetMode="External"/><Relationship Id="rId13" Type="http://schemas.openxmlformats.org/officeDocument/2006/relationships/hyperlink" Target="http://pravbeseda.ru/library/index.php?id=464&amp;page=book" TargetMode="External"/><Relationship Id="rId14" Type="http://schemas.openxmlformats.org/officeDocument/2006/relationships/hyperlink" Target="https://atrey.livejournal.com/1054579.html" TargetMode="External"/><Relationship Id="rId15" Type="http://schemas.openxmlformats.org/officeDocument/2006/relationships/hyperlink" Target="https://nstarikov.livejournal.com/1722738.html" TargetMode="External"/><Relationship Id="rId16" Type="http://schemas.openxmlformats.org/officeDocument/2006/relationships/hyperlink" Target="http://maxpark.com/community/4454/content/1415701" TargetMode="External"/><Relationship Id="rId17" Type="http://schemas.openxmlformats.org/officeDocument/2006/relationships/hyperlink" Target="http://www.agitclub.ru/spezhran/tol/tolstoy03.htm" TargetMode="External"/><Relationship Id="rId18" Type="http://schemas.openxmlformats.org/officeDocument/2006/relationships/hyperlink" Target="http://ilibrary.ru/text/1005/p.1/index.html" TargetMode="External"/><Relationship Id="rId19" Type="http://schemas.openxmlformats.org/officeDocument/2006/relationships/hyperlink" Target="https://www.libtxt.ru/chitat/stanyukovich_konstantin/32928-kirillich.html" TargetMode="External"/><Relationship Id="rId20" Type="http://schemas.openxmlformats.org/officeDocument/2006/relationships/hyperlink" Target="http://ilibrary.ru/text/1155/p.1/index.html" TargetMode="External"/><Relationship Id="rId21" Type="http://schemas.openxmlformats.org/officeDocument/2006/relationships/hyperlink" Target="https://military.wikireading.ru/6450" TargetMode="External"/><Relationship Id="rId22" Type="http://schemas.openxmlformats.org/officeDocument/2006/relationships/hyperlink" Target="https://profilib.net/chtenie/20854/vladimir-shigin-tayna-briga-merkuriy-neizvestnaya-istoriya-chernomorskogo-flota.php" TargetMode="External"/><Relationship Id="rId23" Type="http://schemas.openxmlformats.org/officeDocument/2006/relationships/hyperlink" Target="https://coollib.com/b/329077/read" TargetMode="External"/><Relationship Id="rId24" Type="http://schemas.openxmlformats.org/officeDocument/2006/relationships/hyperlink" Target="https://www.youtube.com/watch?v=s2wpDdByvKM" TargetMode="External"/><Relationship Id="rId25" Type="http://schemas.openxmlformats.org/officeDocument/2006/relationships/hyperlink" Target="https://russobalt.org/forum/topic/787274-prikaz-&#8470;-1-kak-etalon-razvala-armii/" TargetMode="External"/>
</Relationships>
</file>

<file path=docProps/app.xml><?xml version="1.0" encoding="utf-8"?>
<Properties xmlns="http://schemas.openxmlformats.org/officeDocument/2006/extended-properties" xmlns:vt="http://schemas.openxmlformats.org/officeDocument/2006/docPropsVTypes">
  <Template>А4 - ТМ</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1:58:00Z</dcterms:created>
  <dc:creator>Пользователь</dc:creator>
  <dc:description/>
  <cp:keywords/>
  <dc:language>en-US</dc:language>
  <cp:lastModifiedBy>Пользователь</cp:lastModifiedBy>
  <dcterms:modified xsi:type="dcterms:W3CDTF">2018-05-06T14:08:00Z</dcterms:modified>
  <cp:revision>3</cp:revision>
  <dc:subject/>
  <dc:title>«О текущем моменте», №2 (109), 2013</dc:title>
</cp:coreProperties>
</file>