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Разъяснительная записка</w:t>
      </w:r>
    </w:p>
    <w:p>
      <w:pPr>
        <w:pStyle w:val="Style21"/>
        <w:rPr/>
      </w:pPr>
      <w:r>
        <w:rPr/>
        <w:t>Учите уроки истории…</w:t>
      </w:r>
    </w:p>
    <w:p>
      <w:pPr>
        <w:pStyle w:val="Style22"/>
        <w:jc w:val="center"/>
        <w:rPr/>
      </w:pPr>
      <w:r>
        <w:rPr/>
        <w:t>О предыстории 1917 г. и задачах на будущее — кратко</w:t>
      </w:r>
    </w:p>
    <w:p>
      <w:pPr>
        <w:pStyle w:val="Style23"/>
        <w:spacing w:lineRule="auto" w:line="240"/>
        <w:ind w:left="5440" w:firstLine="397"/>
        <w:rPr/>
      </w:pPr>
      <w:r>
        <w:rPr/>
        <w:t>История не учительница, а надзирательница, magistra vitae (наставница жизни): она ничему не учит, а только наказывает за незнание уроков.</w:t>
        <w:br/>
        <w:t xml:space="preserve"> </w:t>
        <w:tab/>
        <w:tab/>
        <w:t>В.О. Ключевский, 1893 г.</w:t>
      </w:r>
    </w:p>
    <w:p>
      <w:pPr>
        <w:pStyle w:val="Heading1"/>
        <w:rPr/>
      </w:pPr>
      <w:r>
        <w:rPr/>
        <w:t>1. О «мистике» в истории России</w:t>
      </w:r>
    </w:p>
    <w:p>
      <w:pPr>
        <w:pStyle w:val="Style27"/>
        <w:rPr/>
      </w:pPr>
      <w:r>
        <w:rPr/>
        <w:t>Начнём с «мистики» — всего того, что невозможно доказать экспериментально или логически обосновать на основе каких-либо теорий; с того, что либо воспринимается чувственно непосредственно либо не воспринимается и становится либо не становится предметом веры.</w:t>
      </w:r>
    </w:p>
    <w:p>
      <w:pPr>
        <w:pStyle w:val="Style27"/>
        <w:rPr/>
      </w:pPr>
      <w:r>
        <w:rPr/>
      </w:r>
    </w:p>
    <w:p>
      <w:pPr>
        <w:pStyle w:val="Style27"/>
        <w:rPr/>
      </w:pPr>
      <w:r>
        <w:rPr/>
        <w:t>Любое общество — самоуправляющаяся система, которая находится под наблюдением иерархически высших систем управления, некоторым образом корректирующих его режим самоуправления в случаях, если реальный процесс самоуправления сверхкритически не соответствует требованиям, предъявляемым к нему иерархически высшим управлением. Иначе говоря:</w:t>
      </w:r>
    </w:p>
    <w:p>
      <w:pPr>
        <w:pStyle w:val="Style24"/>
        <w:numPr>
          <w:ilvl w:val="0"/>
          <w:numId w:val="2"/>
        </w:numPr>
        <w:ind w:left="397" w:hanging="227"/>
        <w:rPr/>
      </w:pPr>
      <w:r>
        <w:rPr/>
        <w:t>люди, образующие общество, делают, что хотят и то, что не вызывает их категорического неприятия, и не делают того, чего не хотят, и того, что вызывает их категорическое неприятие;</w:t>
      </w:r>
    </w:p>
    <w:p>
      <w:pPr>
        <w:pStyle w:val="Style24"/>
        <w:numPr>
          <w:ilvl w:val="0"/>
          <w:numId w:val="2"/>
        </w:numPr>
        <w:ind w:left="397" w:hanging="227"/>
        <w:rPr/>
      </w:pPr>
      <w:r>
        <w:rPr/>
        <w:t>Всевышний со своей стороны наблюдает за этим процессом и, осуществляя иерархически наивысшее всеобъемлющее управление, так или иначе приводит к краху дела тех, кто исчерпал Его попущение людям ошибаться, и оказывает поддержку всем тем, кто работает на осуществление целей Его Промысла.</w:t>
      </w:r>
    </w:p>
    <w:p>
      <w:pPr>
        <w:pStyle w:val="Style27"/>
        <w:rPr/>
      </w:pPr>
      <w:r>
        <w:rPr/>
      </w:r>
    </w:p>
    <w:p>
      <w:pPr>
        <w:pStyle w:val="Style27"/>
        <w:rPr/>
      </w:pPr>
      <w:r>
        <w:rPr/>
        <w:t>Соответственно такому взгляду вся история России после восстания декабристов до окончания гражданской войны и образования СССР 30 декабря 1922 г. — процесс передачи внутрисоциальной власти от династии Романовых большевикам.</w:t>
      </w:r>
    </w:p>
    <w:p>
      <w:pPr>
        <w:pStyle w:val="Style28"/>
        <w:rPr/>
      </w:pPr>
      <w:r>
        <w:rPr/>
        <w:t>И не надо обольщаться мыслями о том, что Всевышний ошибся и вследствие Его ошибки рухнула идеальная православная империя и в стране воцарилась «богоборческая власть» большевиков, а теперь Россия продвигается к некогда утраченному ею церковно-монархическому или церковно-республиканскому идеалу.</w:t>
      </w:r>
    </w:p>
    <w:p>
      <w:pPr>
        <w:pStyle w:val="Style28"/>
        <w:rPr/>
      </w:pPr>
      <w:r>
        <w:rPr/>
        <w:t>Также не надо обольщаться мыслями о том, что это было — испытанием православных на стойкость в вере: Всевышний и так всё знает о возможностях и намерениях каждого человека и потому не нуждается в такого рода испытаниях.</w:t>
      </w:r>
    </w:p>
    <w:p>
      <w:pPr>
        <w:pStyle w:val="Style27"/>
        <w:rPr/>
      </w:pPr>
      <w:r>
        <w:rPr/>
        <w:t>Так можно думать, только игнорируя и отрицая предзнаменования-предостережения, которые сохранила русская культура, и которые давались Свыше на протяжении более полувека, предшествовавшего катастрофе 1917 года.</w:t>
      </w:r>
    </w:p>
    <w:p>
      <w:pPr>
        <w:pStyle w:val="Style31"/>
        <w:rPr/>
      </w:pPr>
      <w:r>
        <w:rPr/>
        <w:t>—————————</w:t>
      </w:r>
    </w:p>
    <w:p>
      <w:pPr>
        <w:pStyle w:val="Style27"/>
        <w:rPr/>
      </w:pPr>
      <w:r>
        <w:rPr>
          <w:b/>
        </w:rPr>
        <w:t>1830 г.</w:t>
      </w:r>
      <w:r>
        <w:rPr/>
        <w:t xml:space="preserve"> М.Ю. Лермонтов, стихотворение «Предсказание» — уведомление о том, что страна движется к катастрофе, однако без объяснения причин:</w:t>
      </w:r>
    </w:p>
    <w:p>
      <w:pPr>
        <w:pStyle w:val="Normal"/>
        <w:overflowPunct w:val="true"/>
        <w:autoSpaceDE w:val="true"/>
        <w:spacing w:before="280" w:after="280"/>
        <w:ind w:left="2720" w:hanging="0"/>
        <w:textAlignment w:val="auto"/>
        <w:rPr>
          <w:i/>
          <w:i/>
          <w:sz w:val="24"/>
          <w:szCs w:val="24"/>
        </w:rPr>
      </w:pPr>
      <w:r>
        <w:rPr>
          <w:i/>
          <w:sz w:val="24"/>
          <w:szCs w:val="24"/>
        </w:rPr>
        <w:t>Настанет год, России чёрный год,</w:t>
        <w:br/>
        <w:t>Когда царей корона упадёт;</w:t>
        <w:br/>
        <w:t>Забудет чернь к ним прежнюю любовь,</w:t>
        <w:br/>
        <w:t>И пища многих будет смерть и кровь;</w:t>
        <w:br/>
        <w:t>Когда детей, когда невинных жён</w:t>
        <w:br/>
        <w:t>Низвергнутый не защитит закон;</w:t>
        <w:br/>
        <w:t>Когда чума от смрадных, мёртвых тел</w:t>
        <w:br/>
        <w:t>Начнёт бродить среди печальных сел,</w:t>
        <w:br/>
        <w:t>Чтобы платком из хижин вызывать,</w:t>
        <w:br/>
        <w:t>И станет глад сей бедный край терзать;</w:t>
        <w:br/>
        <w:t>И зарево окрасит волны рек:</w:t>
        <w:br/>
        <w:t>В тот день явится мощный человек,</w:t>
        <w:br/>
        <w:t>И ты его узнаешь — и поймёшь,</w:t>
        <w:br/>
        <w:t>Зачем в руке его булатный нож;</w:t>
        <w:br/>
        <w:t>И горе для тебя! — твой плач, твой стон</w:t>
        <w:br/>
        <w:t>Ему тогда покажется смешон;</w:t>
        <w:br/>
        <w:t>И будет всё ужасно, мрачно в нём,</w:t>
        <w:br/>
        <w:t>Как плащ его с возвышенным челом.</w:t>
      </w:r>
    </w:p>
    <w:p>
      <w:pPr>
        <w:pStyle w:val="Style27"/>
        <w:rPr/>
      </w:pPr>
      <w:r>
        <w:rPr/>
        <w:t>Но Бог — не садист и не тиран. Поэтому, если жизнь общества течёт в направлении к катастрофе, то даются и указания о том, как её можно избежать. Однако предпринять осмысленные действия, чтобы избежать катастрофу, люди должны сами.</w:t>
      </w:r>
    </w:p>
    <w:p>
      <w:pPr>
        <w:pStyle w:val="Style27"/>
        <w:rPr/>
      </w:pPr>
      <w:r>
        <w:rPr>
          <w:b/>
        </w:rPr>
        <w:t>1839 г.</w:t>
      </w:r>
      <w:r>
        <w:rPr/>
        <w:t xml:space="preserve"> — стихотворение «России» Алексея Степановича Хомякова — члена-корреспондента Императорской академии наук по отделению философии, чьё наследие в курсах философии советских и постсоветских вузов предано забвению и о котором большинство вообще не знает.</w:t>
      </w:r>
    </w:p>
    <w:p>
      <w:pPr>
        <w:pStyle w:val="Style49"/>
        <w:ind w:left="2720" w:hanging="0"/>
        <w:rPr>
          <w:i/>
          <w:i/>
        </w:rPr>
      </w:pPr>
      <w:r>
        <w:rPr>
          <w:i/>
        </w:rPr>
        <w:t>«Гордись! — тебе льстецы сказали, —</w:t>
        <w:br/>
        <w:t>Земля с увенчанным челом,</w:t>
        <w:br/>
        <w:t>Земля несокрушимой стали,</w:t>
        <w:br/>
        <w:t>Полмира взявшая мечом!</w:t>
        <w:br/>
        <w:t>Пределов нет твоим владеньям,</w:t>
        <w:br/>
        <w:t>И, прихотей твоих раба,</w:t>
        <w:br/>
        <w:t>Внимает гордым повеленьям</w:t>
        <w:br/>
        <w:t>Тебе покорная судьба.</w:t>
        <w:br/>
        <w:t>Красны степей твоих уборы,</w:t>
        <w:br/>
        <w:t>И горы в небо уперлись,</w:t>
        <w:br/>
        <w:t>И как моря твои озёры…»</w:t>
        <w:br/>
        <w:t>Не верь, не слушай, не гордись!</w:t>
        <w:br/>
        <w:t>Пусть рек твоих глубоки волны,</w:t>
        <w:br/>
        <w:t>Как волны синие морей,</w:t>
        <w:br/>
        <w:t>И недра гор алмазов полны,</w:t>
        <w:br/>
        <w:t>И хлебом пышен тук степей;</w:t>
        <w:br/>
        <w:t>Пусть пред твоим державным блеском</w:t>
        <w:br/>
        <w:t>Народы робко клонят взор,</w:t>
        <w:br/>
        <w:t>И семь морей немолчным плеском</w:t>
        <w:br/>
        <w:t>Тебе поют хвалебный хор;</w:t>
        <w:br/>
        <w:t>Пусть далеко грозой кровавой</w:t>
        <w:br/>
        <w:t>Твои перуны пронеслись —</w:t>
        <w:br/>
        <w:t>Всей этой силой, этой славой,</w:t>
        <w:br/>
        <w:t>Всем этим прахом не гордись!</w:t>
        <w:br/>
        <w:t>Грозней тебя был Рим великой,</w:t>
        <w:br/>
        <w:t>Царь семихолмного хребта,</w:t>
        <w:br/>
        <w:t>Железных сил и воли дикой</w:t>
        <w:br/>
        <w:t>Осуществлённая мечта;</w:t>
        <w:br/>
        <w:t>И нестерпим был огнь булата</w:t>
        <w:br/>
        <w:t>В руках алтайских дикарей;</w:t>
        <w:br/>
        <w:t>И вся зарылась в груды злата</w:t>
        <w:br/>
        <w:t>Царица западных морей.</w:t>
        <w:br/>
        <w:t>И что же Рим? и где монголы?</w:t>
        <w:br/>
        <w:t>И, скрыв в груди предсмертный стон,</w:t>
        <w:br/>
        <w:t>Кует бессильные крамолы,</w:t>
        <w:br/>
        <w:t>Дрожа над бездной, Альбион!</w:t>
        <w:br/>
        <w:t>Бесплоден всякой дух гордыни,</w:t>
        <w:br/>
        <w:t>Неверно злато, сталь хрупка,</w:t>
        <w:br/>
        <w:t>Но крепок ясный мир святыни,</w:t>
        <w:br/>
        <w:t>Сильна молящихся рука!</w:t>
      </w:r>
    </w:p>
    <w:p>
      <w:pPr>
        <w:pStyle w:val="Style49"/>
        <w:ind w:left="2720" w:hanging="0"/>
        <w:rPr/>
      </w:pPr>
      <w:r>
        <w:rPr>
          <w:i/>
        </w:rPr>
        <w:t>И вот за то, что ты смиренна,</w:t>
        <w:br/>
        <w:t>Что в чувстве детской простоты,</w:t>
        <w:br/>
        <w:t>В молчаньи сердца сокровенна,</w:t>
        <w:br/>
        <w:t>Глагол Творца прияла ты, —</w:t>
        <w:br/>
        <w:t>Тебе Он дал своё призванье,</w:t>
        <w:br/>
        <w:t>Тебе Он светлый дал удел:</w:t>
        <w:br/>
        <w:t>Хранить для мира достоянье</w:t>
        <w:br/>
        <w:t>Высоких жертв и чистых дел;</w:t>
        <w:br/>
        <w:t>Хранить племён святое братство,</w:t>
        <w:br/>
        <w:t>Любви живительный сосуд,</w:t>
        <w:br/>
        <w:t>И веры пламенной богатство,</w:t>
        <w:br/>
        <w:t>И правду, и бескровный суд.</w:t>
        <w:br/>
        <w:t>Твое всё то, чем дух святится,</w:t>
        <w:br/>
        <w:t>В чём сердцу слышен глас небес,</w:t>
        <w:br/>
        <w:t>В чём жизнь грядущих дней таится,</w:t>
        <w:br/>
        <w:t>Начало славы и чудес!..</w:t>
        <w:br/>
        <w:t>О, вспомни свой удел высокой!</w:t>
        <w:br/>
        <w:t>Былое в сердце воскреси</w:t>
        <w:br/>
        <w:t>И в нём сокрытого глубоко</w:t>
        <w:br/>
        <w:t>Ты Духа Жизни допроси!</w:t>
        <w:br/>
        <w:t>Внимай ему — и, все народы</w:t>
        <w:br/>
        <w:t>Обняв любовию своей,</w:t>
        <w:br/>
        <w:t>Скажи им таинство свободы,</w:t>
        <w:br/>
        <w:t>Сиянье веры им пролей!</w:t>
        <w:br/>
        <w:t>И станешь в славе ты чудесной</w:t>
        <w:br/>
        <w:t>Превыше всех земных сынов,</w:t>
        <w:br/>
        <w:t>Как этот синий свод небесный —</w:t>
        <w:br/>
        <w:t>Прозрачный Вышнего покров!</w:t>
      </w:r>
    </w:p>
    <w:p>
      <w:pPr>
        <w:pStyle w:val="Style27"/>
        <w:rPr/>
      </w:pPr>
      <w:r>
        <w:rPr/>
        <w:t>По сути — в этом стихотворении дана адекватная оценка положения дел и выражены исходные принципы порождения и проведения в жизнь собственной концепции глобализации. Однако этому предложению Свыше интеллектуалы России не вняли.</w:t>
      </w:r>
    </w:p>
    <w:p>
      <w:pPr>
        <w:pStyle w:val="Style27"/>
        <w:rPr/>
      </w:pPr>
      <w:r>
        <w:rPr>
          <w:b/>
        </w:rPr>
        <w:t>1862 — 1866 гг.</w:t>
      </w:r>
      <w:r>
        <w:rPr/>
        <w:t xml:space="preserve"> Епископ Игнатий Брянчанинов (ныне причислен к лику святых) написал записки «О необходимости Собора по нынешнему состоянию Российской Православной Церкви»</w:t>
      </w:r>
      <w:r>
        <w:rPr>
          <w:rStyle w:val="FootnoteCharacters"/>
          <w:rStyle w:val="FootnoteAnchor"/>
        </w:rPr>
        <w:footnoteReference w:id="2"/>
      </w:r>
      <w:r>
        <w:rPr/>
        <w:t>. В них он прямо указывал, что общество и церковь в их историческом развитии забыли истинное Христианство и уклонились от него:</w:t>
      </w:r>
    </w:p>
    <w:p>
      <w:pPr>
        <w:pStyle w:val="Style27"/>
        <w:rPr>
          <w:i/>
          <w:i/>
        </w:rPr>
      </w:pPr>
      <w:r>
        <w:rPr>
          <w:i/>
        </w:rPr>
        <w:t>«Христианство соделывается невидимым для нас, удаляется от нас, когда мы покушаемся убить его распутною жизнью, принятием разных лжеучений, когда мы покушаемся смесить христианство со служением миру».</w:t>
      </w:r>
    </w:p>
    <w:p>
      <w:pPr>
        <w:pStyle w:val="Style27"/>
        <w:rPr/>
      </w:pPr>
      <w:r>
        <w:rPr/>
        <w:t>Поскольку такое положение дел грозит катастрофой, то во избежание её он предлагал созвать общецерковный Собор, чтобы церковь вернулась к истинам Христа. Однако, при этом он заметил, что</w:t>
      </w:r>
      <w:r>
        <w:rPr>
          <w:i/>
        </w:rPr>
        <w:t xml:space="preserve"> «если Собор будет совершаться под влиянием интриги и уклонится от цели богоуждения к цели человекоугодия, то лучше не быть ему: столько он принесёт вреда, произведёт решительное и гласное разъединение! Напротив того, если милосердие Божие дарует Собору совершиться с вожделенным успехом, как совершились Вселенские и Поместные Соборы Православной Церкви, то благотворные плоды Собора и в духовном, и в гражданском отношениях будут поразительно величественны и велики».</w:t>
      </w:r>
    </w:p>
    <w:p>
      <w:pPr>
        <w:pStyle w:val="Style27"/>
        <w:rPr/>
      </w:pPr>
      <w:r>
        <w:rPr/>
        <w:t>Но у Александра </w:t>
      </w:r>
      <w:r>
        <w:rPr>
          <w:lang w:val="en-US"/>
        </w:rPr>
        <w:t>II</w:t>
      </w:r>
      <w:r>
        <w:rPr/>
        <w:t xml:space="preserve"> были дела поважнее, нежели созыв Собора на принципах и с целями, изложенными Игнатием Брянчаниновым: с 1865 г. царь перестал скрывать свой роман с княжной Е.М. Долгорукой. А его отношение к управлению государством выразилось в афоризме: </w:t>
      </w:r>
      <w:r>
        <w:rPr>
          <w:i/>
        </w:rPr>
        <w:t>«Россией управлять не сложно, но совершенно бесполезно».</w:t>
      </w:r>
      <w:r>
        <w:rPr/>
        <w:t xml:space="preserve"> И это его признание — в целях поддержания исторической справедливости — следовало бы поместить на памятном камне (в дополнение к уже имеющимся памятным доскам) рядом с храмом «Спас на крови» — весьма помпезным памятником Александру </w:t>
      </w:r>
      <w:r>
        <w:rPr>
          <w:lang w:val="en-US"/>
        </w:rPr>
        <w:t>II</w:t>
      </w:r>
      <w:r>
        <w:rPr/>
        <w:t xml:space="preserve"> в Санкт-Петербурге.</w:t>
      </w:r>
    </w:p>
    <w:p>
      <w:pPr>
        <w:pStyle w:val="Style27"/>
        <w:rPr/>
      </w:pPr>
      <w:r>
        <w:rPr/>
        <w:t xml:space="preserve">И кроме того, если признать правоту оценок Брянчаниновым положения дел в Русской православной церкви и в обществе воцерковленных в ней, то над входом в каждый православный храм должны быть начертаны слова Божьи, переданные через Христа: </w:t>
      </w:r>
      <w:r>
        <w:rPr>
          <w:i/>
        </w:rPr>
        <w:t>«Что вы зовёте Меня: Господи! Господи! и не делаете того, что Я говорю?»</w:t>
      </w:r>
      <w:r>
        <w:rPr/>
        <w:t xml:space="preserve"> (Лука, 6:46).</w:t>
      </w:r>
    </w:p>
    <w:p>
      <w:pPr>
        <w:pStyle w:val="Heading1"/>
        <w:rPr/>
      </w:pPr>
      <w:r>
        <w:rPr/>
        <w:t>2. Главный грех династии Романовых</w:t>
      </w:r>
    </w:p>
    <w:p>
      <w:pPr>
        <w:pStyle w:val="Style27"/>
        <w:rPr/>
      </w:pPr>
      <w:r>
        <w:rPr/>
        <w:t>Главный грех династии состоит в том, что она препятствовала личностному развитию людей на протяжении всех трёх веков своего правления; настаивала на своём праве делать это либо не находила сил, чтобы изменить социальную организацию. Именно династия Романовых установила крепостное право и поддерживала существование в статусе вещи большинства представителей, прежде всего, Русского народа.</w:t>
      </w:r>
    </w:p>
    <w:p>
      <w:pPr>
        <w:pStyle w:val="Style27"/>
        <w:rPr/>
      </w:pPr>
      <w:r>
        <w:rPr/>
        <w:t>Отмена крепостного права была вынужденным актом, а не следствием раскаяния в грехах династии и дворянства. Александр </w:t>
      </w:r>
      <w:r>
        <w:rPr>
          <w:lang w:val="en-US"/>
        </w:rPr>
        <w:t>II</w:t>
      </w:r>
      <w:r>
        <w:rPr/>
        <w:t xml:space="preserve"> сам признал: </w:t>
      </w:r>
      <w:r>
        <w:rPr>
          <w:i/>
        </w:rPr>
        <w:t>«Лучше отменить крепостное право сверху, чем дожидаться до того времени, пока оно отменит себя снизу».</w:t>
      </w:r>
      <w:r>
        <w:rPr/>
        <w:t xml:space="preserve"> Отмена крепостного права не был следствием раскаяния «элиты». Просто толпо-«элитаризму» царь и его режим попытался придать иные организационные формы</w:t>
      </w:r>
      <w:r>
        <w:rPr>
          <w:rStyle w:val="FootnoteCharacters"/>
          <w:rStyle w:val="FootnoteAnchor"/>
        </w:rPr>
        <w:footnoteReference w:id="3"/>
      </w:r>
      <w:r>
        <w:rPr/>
        <w:t>. В частности, это выразилось в отношении царя и двора к выдающемуся врачу и педагогу Н.И. Пирогову и другим педагогам-новаторам той этой эпохи.</w:t>
      </w:r>
    </w:p>
    <w:p>
      <w:pPr>
        <w:pStyle w:val="Style25"/>
        <w:rPr/>
      </w:pPr>
      <w:r>
        <w:rPr/>
        <w:t xml:space="preserve">«Пирогов на приёме у </w:t>
      </w:r>
      <w:hyperlink r:id="rId2">
        <w:r>
          <w:rPr>
            <w:rStyle w:val="InternetLink"/>
          </w:rPr>
          <w:t>Александра II</w:t>
        </w:r>
      </w:hyperlink>
      <w:r>
        <w:rPr/>
        <w:t xml:space="preserve"> рассказал императору о проблемах в войсках, а также об общей отсталости русской армии и её вооружения. Царь не захотел прислушаться к Пирогову. С этого момента Николай Иванович впал в немилость, он был направлен в </w:t>
      </w:r>
      <w:hyperlink r:id="rId3" w:tgtFrame="_blank">
        <w:r>
          <w:rPr>
            <w:rStyle w:val="InternetLink"/>
          </w:rPr>
          <w:t>Одессу</w:t>
        </w:r>
      </w:hyperlink>
      <w:r>
        <w:rPr/>
        <w:t xml:space="preserve"> на должность попечителя Одесского и Киевского учебных округов. Пирогов попытался реформировать сложившуюся систему школьного образования, его действия привели к конфликту с властями, и учёному пришлось оставить свой пост. Его не только не назначили министром народного просвещения, но и отказались даже сделать его товарищем (заместителем) министра, вместо этого его «сослали» руководить обучающимися за границей русскими кандидатами в профессора»</w:t>
      </w:r>
      <w:r>
        <w:rPr>
          <w:rStyle w:val="FootnoteCharacters"/>
          <w:rStyle w:val="FootnoteAnchor"/>
        </w:rPr>
        <w:footnoteReference w:id="4"/>
      </w:r>
      <w:r>
        <w:rPr/>
        <w:t>.</w:t>
      </w:r>
    </w:p>
    <w:p>
      <w:pPr>
        <w:pStyle w:val="Style27"/>
        <w:rPr/>
      </w:pPr>
      <w:r>
        <w:rPr/>
        <w:t>Главную задачу системы образования Н.И. Пирогов (1810 — 1881) видел в воспитании человека, а состоятельность индивида в качестве человека понимал в смысле, идентичном тому, как это понимается ныне в Концепции общественной безопасности, хотя и выражал своё понимание этого вопроса в иной терминологии, соответственно уровню развития науки и культуры в целом в его эпоху. Он был противником системы производства «служебного человека», предназначение которого — выполнять те или иные функции, что видно в диалоге, с которого он начал свою статью «Вопросы жизни»</w:t>
      </w:r>
      <w:r>
        <w:rPr>
          <w:rStyle w:val="FootnoteCharacters"/>
        </w:rPr>
        <w:t xml:space="preserve"> </w:t>
      </w:r>
      <w:r>
        <w:rPr>
          <w:rStyle w:val="FootnoteCharacters"/>
          <w:rStyle w:val="FootnoteAnchor"/>
        </w:rPr>
        <w:footnoteReference w:id="5"/>
      </w:r>
      <w:r>
        <w:rPr/>
        <w:t>:</w:t>
      </w:r>
    </w:p>
    <w:p>
      <w:pPr>
        <w:pStyle w:val="Style27"/>
        <w:rPr>
          <w:i/>
          <w:i/>
        </w:rPr>
      </w:pPr>
      <w:r>
        <w:rPr>
          <w:i/>
        </w:rPr>
        <w:t>«К чему вы готовите вашего сына? — кто-то спросил меня.</w:t>
      </w:r>
    </w:p>
    <w:p>
      <w:pPr>
        <w:pStyle w:val="Style27"/>
        <w:rPr>
          <w:i/>
          <w:i/>
        </w:rPr>
      </w:pPr>
      <w:r>
        <w:rPr>
          <w:i/>
        </w:rPr>
        <w:t>—</w:t>
      </w:r>
      <w:r>
        <w:rPr>
          <w:rFonts w:cs="Times New Roman"/>
          <w:i/>
        </w:rPr>
        <w:t xml:space="preserve"> </w:t>
      </w:r>
      <w:r>
        <w:rPr>
          <w:i/>
        </w:rPr>
        <w:t>Быть человеком, — отвечал я.</w:t>
      </w:r>
    </w:p>
    <w:p>
      <w:pPr>
        <w:pStyle w:val="Style27"/>
        <w:rPr/>
      </w:pPr>
      <w:r>
        <w:rPr>
          <w:i/>
        </w:rPr>
        <w:t>—</w:t>
      </w:r>
      <w:r>
        <w:rPr>
          <w:rFonts w:cs="Times New Roman"/>
          <w:i/>
        </w:rPr>
        <w:t xml:space="preserve"> </w:t>
      </w:r>
      <w:r>
        <w:rPr>
          <w:i/>
        </w:rPr>
        <w:t>Разве вы не знаете, — сказал спросивший, — что людей собственно нет на свете; это одно отвлечение, вовсе не нужное для нашего общества. Нам необходимы негоцианты, солдаты, механики, моряки, врачи, юристы, а не люди».</w:t>
      </w:r>
    </w:p>
    <w:p>
      <w:pPr>
        <w:pStyle w:val="Style27"/>
        <w:rPr/>
      </w:pPr>
      <w:r>
        <w:rPr/>
        <w:t xml:space="preserve">Эти слова Н.И. Пирогова дополняются словами другого великого русского учёного, опровергающими возражения его собеседника. Д.И. Менделеев: </w:t>
      </w:r>
      <w:r>
        <w:rPr>
          <w:i/>
        </w:rPr>
        <w:t>«Знания без воспитания — что меч в руках сумасшедшего»</w:t>
      </w:r>
      <w:r>
        <w:rPr/>
        <w:t>.</w:t>
      </w:r>
    </w:p>
    <w:p>
      <w:pPr>
        <w:pStyle w:val="Style27"/>
        <w:rPr/>
      </w:pPr>
      <w:r>
        <w:rPr/>
        <w:t>Но игнорирование царским режимом задачи воспитания и отстранение от дел тех людей, кто мог разрешить эту проблему, — следствие главного греха династии, суть которого — препятствовать личностному развитию как можно более широкого круга людей. Режиму был нужен «служебный человек» — «верноподданный», «слуга царю» (в лексике той эпохи). Именно по этой причине было отвергнуто идейное наследие К.Д. Ушинского (1824 — 1871). Не был востребован и творческий потенциал П.Ф. Лесгафта (1837 — 1909), которому государственная власть фактически мешала работать.</w:t>
      </w:r>
    </w:p>
    <w:p>
      <w:pPr>
        <w:pStyle w:val="Style27"/>
        <w:rPr/>
      </w:pPr>
      <w:r>
        <w:rPr/>
        <w:t>На протяжении всего времени после Николая </w:t>
      </w:r>
      <w:r>
        <w:rPr>
          <w:lang w:val="en-US"/>
        </w:rPr>
        <w:t>I</w:t>
      </w:r>
      <w:r>
        <w:rPr/>
        <w:t>, в царствование которого было положено начало развитию системы массового гражданского образования и возникла проблемно-идейная (а не развлекательная) русская литература, культурная политика царизма была направлена именно на то, чтобы воспрепятствовать личностному развитию населения страны, прежде всего, — представителей простонародья. Наиболее ярко это выразилось в судьбах женщин, на получение высшего образования которыми в России был наложен запрет</w:t>
      </w:r>
      <w:r>
        <w:rPr>
          <w:rStyle w:val="FootnoteCharacters"/>
          <w:rStyle w:val="FootnoteAnchor"/>
        </w:rPr>
        <w:footnoteReference w:id="6"/>
      </w:r>
      <w:r>
        <w:rPr/>
        <w:t>.</w:t>
      </w:r>
    </w:p>
    <w:p>
      <w:pPr>
        <w:pStyle w:val="Style27"/>
        <w:rPr/>
      </w:pPr>
      <w:r>
        <w:rPr/>
        <w:t>Далее уже в царствование Александра </w:t>
      </w:r>
      <w:r>
        <w:rPr>
          <w:lang w:val="en-US"/>
        </w:rPr>
        <w:t>III</w:t>
      </w:r>
      <w:r>
        <w:rPr/>
        <w:t xml:space="preserve"> в 1887 г. появился циркуляр министра «народного просвещения» И.Д. Делянова «О сокращении гимназического образования», получивший одобрение царя и известность в обществе как «Указ о кухаркиных детях», поскольку этим циркуляром фактически запрещалось обучение в гимназиях детей представителей простонародья, в то время, как доступ в университеты был только на основе гимназического образования.</w:t>
      </w:r>
    </w:p>
    <w:p>
      <w:pPr>
        <w:pStyle w:val="Style27"/>
        <w:rPr/>
      </w:pPr>
      <w:r>
        <w:rPr/>
        <w:t>Николай </w:t>
      </w:r>
      <w:r>
        <w:rPr>
          <w:lang w:val="en-US"/>
        </w:rPr>
        <w:t>II</w:t>
      </w:r>
      <w:r>
        <w:rPr/>
        <w:t xml:space="preserve"> по вопросу образования проводил ту же политику:</w:t>
      </w:r>
    </w:p>
    <w:p>
      <w:pPr>
        <w:pStyle w:val="Style25"/>
        <w:rPr/>
      </w:pPr>
      <w:r>
        <w:rPr/>
        <w:t>Он «… считал необходимым усилить давление на студентов, симпатизировал идее князя Мещерского о сокращении университетского образования, о введении дополнительных трудностей для его получения. В письмах Николая II министрам народного просвещения Ванновскому и Зенгеру подчеркивалась необходимость сократить число классических гимназий, так как они давали возможность поступать в университеты, принимать в университеты только окончивших эти гимназии, поднять роль профессоров в налаживании порядка и дисциплины, предлагалось перенести ряд факультетов в небольшие города»</w:t>
      </w:r>
      <w:r>
        <w:rPr>
          <w:rStyle w:val="FootnoteCharacters"/>
          <w:rStyle w:val="FootnoteAnchor"/>
        </w:rPr>
        <w:footnoteReference w:id="7"/>
      </w:r>
      <w:r>
        <w:rPr/>
        <w:t>.</w:t>
      </w:r>
    </w:p>
    <w:p>
      <w:pPr>
        <w:pStyle w:val="Style27"/>
        <w:rPr/>
      </w:pPr>
      <w:r>
        <w:rPr/>
        <w:t>Кроме того, к концу 1890</w:t>
        <w:noBreakHyphen/>
        <w:t>х гг. было полностью прекращено обучение грамоте рядового состава в армии и на флоте, хотя в пехоте оно было возобновлено в 1902 г., но не затронуло артиллерии и кавалерии.</w:t>
      </w:r>
    </w:p>
    <w:p>
      <w:pPr>
        <w:pStyle w:val="Style27"/>
        <w:rPr/>
      </w:pPr>
      <w:r>
        <w:rPr/>
        <w:t>Как результат успехов такой культурной политики в начале первой мировой войны доля неграмотных и полуграмотных среди новобранцев в России составила 61 %</w:t>
      </w:r>
      <w:r>
        <w:rPr>
          <w:rStyle w:val="FootnoteCharacters"/>
          <w:rStyle w:val="FootnoteAnchor"/>
        </w:rPr>
        <w:footnoteReference w:id="8"/>
      </w:r>
      <w:r>
        <w:rPr/>
        <w:t xml:space="preserve">. При этом в России порядка 85 % призывников в начале первой мировой войны не получили никакого систематического образования — хотя бы в объёме церковно-приходской школы, которая давала навыки чтения, письма, счёта и знания основ «Закона божия» в версии </w:t>
      </w:r>
      <w:r>
        <w:rPr>
          <w:i/>
        </w:rPr>
        <w:t>«Слуги, со всяким страхом повинуйтесь господам, не только добрым и кротким, но и суровым. Ибо то угодно Богу…»</w:t>
      </w:r>
      <w:r>
        <w:rPr/>
        <w:t xml:space="preserve"> (1</w:t>
        <w:noBreakHyphen/>
        <w:t xml:space="preserve">е послание Петра, гл. 2, 18, 19); </w:t>
      </w:r>
      <w:r>
        <w:rPr>
          <w:i/>
        </w:rPr>
        <w:t>«Рабы, повинуйтесь господам своим по плоти со страхом и трепетом, в простоте сердца вашего, как Христу»</w:t>
      </w:r>
      <w:r>
        <w:rPr/>
        <w:t xml:space="preserve"> (К Ефессянам, 6:5). Но у царизма были другие успехи в деле воспитания «верноподданности»: как отмечали призывные комиссии примерно у 80 % призывного контингента на спинах были следы порок: последствия усмирения бунтов и протестов, имевших место в ходе революции 1905 — 1907 гг.</w:t>
      </w:r>
    </w:p>
    <w:p>
      <w:pPr>
        <w:pStyle w:val="Style27"/>
        <w:rPr/>
      </w:pPr>
      <w:r>
        <w:rPr/>
        <w:t>История показывает, что главное в культурной политике династии во все царствования после Николая </w:t>
      </w:r>
      <w:r>
        <w:rPr>
          <w:lang w:val="en-US"/>
        </w:rPr>
        <w:t>I</w:t>
      </w:r>
      <w:r>
        <w:rPr/>
        <w:t>, — держать народ в невежестве и тем самым препятствовать личностному развитию в русле Промысла множества людей в преемственности поколений, и соответственно — препятствовать общественному развитию, в основе которого всегда лежит личностное.</w:t>
      </w:r>
    </w:p>
    <w:p>
      <w:pPr>
        <w:pStyle w:val="Heading1"/>
        <w:rPr/>
      </w:pPr>
      <w:r>
        <w:rPr/>
        <w:t>3. Следствия греховной культурной политики царизма</w:t>
      </w:r>
    </w:p>
    <w:p>
      <w:pPr>
        <w:pStyle w:val="Style27"/>
        <w:rPr/>
      </w:pPr>
      <w:r>
        <w:rPr/>
        <w:t>Следствие такой культурной политики династии — зависимость России от государств с более высокими показателями образованности населения во всех аспектах развития экономики страны — начиная от сельскохозяйственного производства до наукоёмких отраслей промышленности, обеспечивающих обороноспособность страны.</w:t>
      </w:r>
    </w:p>
    <w:p>
      <w:pPr>
        <w:pStyle w:val="Style27"/>
        <w:rPr/>
      </w:pPr>
      <w:r>
        <w:drawing>
          <wp:anchor behindDoc="0" distT="0" distB="0" distL="0" distR="114935" simplePos="0" locked="0" layoutInCell="0" allowOverlap="1" relativeHeight="18">
            <wp:simplePos x="0" y="0"/>
            <wp:positionH relativeFrom="column">
              <wp:align>left</wp:align>
            </wp:positionH>
            <wp:positionV relativeFrom="paragraph">
              <wp:posOffset>36195</wp:posOffset>
            </wp:positionV>
            <wp:extent cx="3239770" cy="1989455"/>
            <wp:effectExtent l="0" t="0" r="0" b="0"/>
            <wp:wrapSquare wrapText="bothSides"/>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4"/>
                    <a:srcRect l="-2" t="-4" r="-2" b="-4"/>
                    <a:stretch>
                      <a:fillRect/>
                    </a:stretch>
                  </pic:blipFill>
                  <pic:spPr bwMode="auto">
                    <a:xfrm>
                      <a:off x="0" y="0"/>
                      <a:ext cx="3239770" cy="1989455"/>
                    </a:xfrm>
                    <a:prstGeom prst="rect">
                      <a:avLst/>
                    </a:prstGeom>
                  </pic:spPr>
                </pic:pic>
              </a:graphicData>
            </a:graphic>
          </wp:anchor>
        </w:drawing>
      </w:r>
      <w:r>
        <w:rPr/>
        <w:t>Голод вследствие неурожаев, во многом обусловленных низкой культурой земледелия и либерально-рыночной экономикой, «политкорректно», а по сути цинично именуемых «недородами», в империи был регулярным явлением на протяжении всего времени царствований Александра </w:t>
      </w:r>
      <w:r>
        <w:rPr>
          <w:lang w:val="en-US"/>
        </w:rPr>
        <w:t>III</w:t>
      </w:r>
      <w:r>
        <w:rPr/>
        <w:t xml:space="preserve"> и Николая </w:t>
      </w:r>
      <w:r>
        <w:rPr>
          <w:lang w:val="en-US"/>
        </w:rPr>
        <w:t>II</w:t>
      </w:r>
      <w:r>
        <w:rPr/>
        <w:t xml:space="preserve">. В наиболее тяжелых случаях страна нуждалась в зарубежной продовольственной помощи </w:t>
      </w:r>
      <w:r>
        <w:rPr>
          <w:i/>
        </w:rPr>
        <w:t>(слева репродукция картина И.К. Айвазовского «Американская по</w:t>
        <w:softHyphen/>
        <w:t>мощь»</w:t>
      </w:r>
      <w:r>
        <w:rPr>
          <w:rStyle w:val="FootnoteCharacters"/>
          <w:rStyle w:val="FootnoteAnchor"/>
          <w:iCs/>
        </w:rPr>
        <w:footnoteReference w:id="9"/>
      </w:r>
      <w:r>
        <w:rPr>
          <w:i/>
        </w:rPr>
        <w:t xml:space="preserve">). </w:t>
      </w:r>
      <w:r>
        <w:rPr/>
        <w:t>Голод не охватывал всю империю в таких масштабах, как это имело место в царствование Бориса Годунова, но чуть ли не каждый год разные регионы империи «поочередно» испытывали голод. Даже в неголодные годы в центральной России собственного хлеба крестьянам не хватало до весны, и это обстоятельство стало стимулом к тому, чтобы крестьяне занимались «отхожими промыслами», дабы на заработанные в них деньги прокармливать свои семьи.</w:t>
      </w:r>
    </w:p>
    <w:p>
      <w:pPr>
        <w:pStyle w:val="Style27"/>
        <w:rPr/>
      </w:pPr>
      <w:r>
        <w:rPr/>
        <w:t>При этом «элита» тратила свои доходы на зарубежных курортах, а не инвестировала их в развитие собственной страны. Инвестировали в Россию иностранцы</w:t>
      </w:r>
      <w:r>
        <w:rPr>
          <w:rStyle w:val="FootnoteCharacters"/>
          <w:rStyle w:val="FootnoteAnchor"/>
        </w:rPr>
        <w:footnoteReference w:id="10"/>
      </w:r>
      <w:r>
        <w:rPr/>
        <w:t xml:space="preserve">, и они же получали и дивиденды от своих инвестиций. Объём курортных расходов «элиты» и объём иностранных инвестиций и дивидендов — одного порядка. Условия труда на подавляющем большинстве промышленных предприятий были убийственны, что было одной из причин средней продолжительности жизни в конце </w:t>
      </w:r>
      <w:r>
        <w:rPr>
          <w:lang w:val="en-US"/>
        </w:rPr>
        <w:t>XIX</w:t>
      </w:r>
      <w:r>
        <w:rPr/>
        <w:t xml:space="preserve"> — начале ХХ веков на уровне 40 лет.</w:t>
      </w:r>
    </w:p>
    <w:p>
      <w:pPr>
        <w:pStyle w:val="Style27"/>
        <w:rPr/>
      </w:pPr>
      <w:r>
        <w:rPr/>
        <w:t>Как следствие культивируемого массового невежества простонародья имела место неспособность страны обеспечить собственную обороноспособность. Так в русско-японскую войну бо́льшая часть корабельного состава Российского императорского флота либо устарела морально и физически, либо была построена за рубежом или на отечественных верфях по иностранным проектам. При этом качество постройки кораблей на отечественных верфях было низким в сопоставлении с качеством постройки их прототипов на зарубежных верфях</w:t>
      </w:r>
      <w:r>
        <w:rPr>
          <w:rStyle w:val="FootnoteCharacters"/>
          <w:rStyle w:val="FootnoteAnchor"/>
        </w:rPr>
        <w:footnoteReference w:id="11"/>
      </w:r>
      <w:r>
        <w:rPr/>
        <w:t>. В русско-японской войне Россия потерпела сокрушительное поражение в том числе и по причине организационно-технической неготовности к победе.</w:t>
      </w:r>
    </w:p>
    <w:p>
      <w:pPr>
        <w:pStyle w:val="Style27"/>
        <w:rPr/>
      </w:pPr>
      <w:r>
        <w:rPr/>
        <w:t>К первой мировой войне положение дел лучше не стало. Ходовые машины русских дредноутов и других кораблей — импортные или лицензионные; в основе конструкций артиллерии как морской, так и сухопутной — большей частью зарубежные проекты либо производство по лицензии («гаубицы системы Кшесинской» — одна из шуток той эпохи</w:t>
      </w:r>
      <w:r>
        <w:rPr>
          <w:rStyle w:val="FootnoteCharacters"/>
          <w:rStyle w:val="FootnoteAnchor"/>
        </w:rPr>
        <w:footnoteReference w:id="12"/>
      </w:r>
      <w:r>
        <w:rPr/>
        <w:t>); приборы управления огнём — импортные или лицензионные. Собственное производство авиационных двигателей к началу войны на нуле. За годы войны Германия произвела порядка 280 тыс. пулемётов, а Россия — только 28 тыс. Ни одного танка в России не было произведено и всю войну не хватало крупнокалиберных полевых орудий. В Ютландском сражении (31.05 — 01.06.1916) со стороны Германии участвовали 16 линкоров и 5 линейных крейсеров, со стороны Великобритании — 28 линкоров и 9 линейных крейсеров. У России же в это время были 4 линкора на Балтике и 2 на Чёрном море (до гибели «Императрицы Марии» 20.10.2016 г.).  Линейные крейсера типа «Измаил» (должны были вступить в строй в 1915 г.) не был достроены потому, что часть оборудования для них была заказана в Австро-Венгрии, а слабенькая и технологически отсталая российская промышленность в ходе войны не смогла справиться с задачей «импортозамещения». По этим же причинам задержалась досторойка на Чёрном море ещё двух линейных кораблей, один из которых так и не был введён в строй. Т.е. даже если в конкретике той войны признать нужды флота вторичными по отношению к нуждам армии (поэтому достройку «Измаилов» и ряда других кораблей можно было отложить), то и армию полноценно обеспечить всем необходим для эффективного ведения боевых действий отечественная промышленность не могла.</w:t>
      </w:r>
    </w:p>
    <w:p>
      <w:pPr>
        <w:pStyle w:val="Style27"/>
        <w:rPr/>
      </w:pPr>
      <w:r>
        <w:rPr>
          <w:b/>
        </w:rPr>
        <w:t>Русское военно-экономическое чудо — мечта некоторой части фанатов «альтернативной истории» — в Российской империи было объективно невозможно вследствие греховной культурной политики правящего режима на протяжении, как минимум, более чем полувека.</w:t>
      </w:r>
      <w:r>
        <w:rPr/>
        <w:t xml:space="preserve"> Эта политика породила беспросветное состояние общества, которое В.О. Ключевский охарактеризовал в следующих словах: </w:t>
      </w:r>
      <w:r>
        <w:rPr>
          <w:i/>
        </w:rPr>
        <w:t>«В России нет средних талантов, простых мастеров, а есть одинокие гении и миллионы никуда негодных людей. Гении ничего не могут сделать, потому что не имеют подмастерьев, а с миллионами ничего нельзя сделать, потому что у них нет мастеров. Первые бесполезны потому, что их слишком мало; вторые беспомощны потому, что их слишком много»</w:t>
      </w:r>
      <w:r>
        <w:rPr/>
        <w:t>. И после 1991 г. Россия и все постсоветские государства снова вернулись к этому же состоянию.</w:t>
      </w:r>
    </w:p>
    <w:p>
      <w:pPr>
        <w:pStyle w:val="Heading1"/>
        <w:rPr/>
      </w:pPr>
      <w:r>
        <w:rPr/>
        <w:t>4. Что такое февральская революция 1917 года?</w:t>
      </w:r>
    </w:p>
    <w:p>
      <w:pPr>
        <w:pStyle w:val="Style27"/>
        <w:rPr/>
      </w:pPr>
      <w:r>
        <w:rPr/>
        <w:t>Февральская революция — государственный переворот, курируемый «союзниками» России по «Антанте»: дипломатические миссии Великобритании и Франции на протяжении всего времени войны поддерживали либерально-буржуазную оппозицию царизму и готовили его свержение.</w:t>
      </w:r>
    </w:p>
    <w:p>
      <w:pPr>
        <w:pStyle w:val="Style27"/>
        <w:rPr/>
      </w:pPr>
      <w:r>
        <w:rPr/>
        <w:t>Но надо понимать, что никакие зарубежные инвестиции в революции и в государственные перевороты не приведут к успеху, если в стране нет социальной базы для революции или госпереворота. А такого рода социальную базу всегда создаёт сам правящий режим, игнорируя проблемы общества вместо того, чтобы выявлять их и своевременно разрешать. При этом социальная база, готовая поддержать революцию или госпереворот, возникает не только в подвластном обществе, но и в рядах самого правящего режима: как только «служивые» уровня майоров — полковников начинают выражать в своём кругу недовольство и обсуждать вопросы о том, в каких случаях и как следует саботировать и не выполнять приказы вышестоящего начальства, — всё: режим созрел для краха.</w:t>
      </w:r>
    </w:p>
    <w:p>
      <w:pPr>
        <w:pStyle w:val="Style27"/>
        <w:rPr/>
      </w:pPr>
      <w:r>
        <w:rPr/>
        <w:t>Ещё одна часть фанатов «альтернативной истории» сожалеет о том, что либералы не смогли удержать власть и были сметены большевиками. Однако реальная история, на примере других стран, показала, что было бы в России, если бы либералы — марионетки-ставленники Великобритании — смогли удержать власть в своих руках.</w:t>
      </w:r>
    </w:p>
    <w:p>
      <w:pPr>
        <w:pStyle w:val="Style27"/>
        <w:rPr/>
      </w:pPr>
      <w:r>
        <w:rPr/>
        <w:t>Польша (наиболее развитая в научно-техническом отношении часть Российской империи) не явила культурного и экономического чуда и рухнула спустя две недели, после нападения на неё третьего рейха. Польша существует ныне и что-то «вякает» на тему претензий к России только благодаря тому, что большевики смели либерал-буржуинов и построили великий могучий Советский Союз, положивший более полумиллиона жизней на освобождение Польши от гитлеризма.</w:t>
      </w:r>
    </w:p>
    <w:p>
      <w:pPr>
        <w:pStyle w:val="Style27"/>
        <w:rPr/>
      </w:pPr>
      <w:r>
        <w:rPr/>
        <w:t>В прибалтийских республиках (Литве, Латвии, Эстонии) в период их «независимого» существования не было ничего, кроме деградации</w:t>
      </w:r>
      <w:r>
        <w:rPr>
          <w:rStyle w:val="FootnoteCharacters"/>
          <w:rStyle w:val="FootnoteAnchor"/>
        </w:rPr>
        <w:footnoteReference w:id="13"/>
      </w:r>
      <w:r>
        <w:rPr/>
        <w:t>, поскольку там «акулам капитализма» даже грабить было нечего. Как следствие простонародье прибалтийских либерально-буржуазных государств принудили свои буржуазные правительства к вступлению в СССР потому, что качество жизни в СССР в 1940 г. было выше, чем у них.</w:t>
      </w:r>
    </w:p>
    <w:p>
      <w:pPr>
        <w:pStyle w:val="Style27"/>
        <w:rPr/>
      </w:pPr>
      <w:r>
        <w:rPr/>
        <w:t>Февральская революция делалась не для того, чтобы Россия обрела мощь в свободном развитии, а для того, чтобы на территории страны местная (туземная) государственная власть «элиты» аборигенов работала на интересы капитала Великобритании, в первую очередь. Россия должна была повторить судьбу Индии, хотя юридические формы были бы другими. От этого Россию спасли именно большевики — тем, что смели временное правительство, учредительное собрание и победили в гражданской войне</w:t>
      </w:r>
      <w:r>
        <w:rPr>
          <w:rStyle w:val="FootnoteCharacters"/>
          <w:rStyle w:val="FootnoteAnchor"/>
        </w:rPr>
        <w:footnoteReference w:id="14"/>
      </w:r>
      <w:r>
        <w:rPr/>
        <w:t>.</w:t>
      </w:r>
    </w:p>
    <w:p>
      <w:pPr>
        <w:pStyle w:val="Style28"/>
        <w:rPr/>
      </w:pPr>
      <w:r>
        <w:rPr/>
        <w:t xml:space="preserve">И корневая внутренняя причина краха империи — неспособность её государственного управления эффективно отвечать на «вызовы времени» и их профилактировать. Она возникла главным образом из-за нехватки управленческих кадров («Указ о кухаркиных детях» внёс свой вклад, едва ли не решающий в такое положение дел) и </w:t>
      </w:r>
      <w:r>
        <w:rPr>
          <w:i/>
        </w:rPr>
        <w:t>тупой верноподданности большинства госслужащих (следствие отказа от воспитания человека и ориентации на производство «человека служебного»),</w:t>
      </w:r>
      <w:r>
        <w:rPr/>
        <w:t xml:space="preserve"> начиная от множества мелких «Акакиев Акакиевичей» и кончая великими князьями. Свойственная им алчность усугубляла положение дел.</w:t>
      </w:r>
    </w:p>
    <w:p>
      <w:pPr>
        <w:pStyle w:val="Style27"/>
        <w:rPr/>
      </w:pPr>
      <w:r>
        <w:rPr/>
        <w:t>С.Ю. Витте, порицаемый многими как за имевшие место «странности» его поведения в царствование Николая </w:t>
      </w:r>
      <w:r>
        <w:rPr>
          <w:lang w:val="en-US"/>
        </w:rPr>
        <w:t>II</w:t>
      </w:r>
      <w:r>
        <w:rPr/>
        <w:t>, так и понапрасну (за заключение мира с Японией</w:t>
      </w:r>
      <w:r>
        <w:rPr>
          <w:rStyle w:val="FootnoteCharacters"/>
          <w:rStyle w:val="FootnoteAnchor"/>
        </w:rPr>
        <w:footnoteReference w:id="15"/>
      </w:r>
      <w:r>
        <w:rPr/>
        <w:t>), писал об этой проблеме так:</w:t>
      </w:r>
    </w:p>
    <w:p>
      <w:pPr>
        <w:pStyle w:val="Style25"/>
        <w:rPr/>
      </w:pPr>
      <w:r>
        <w:rPr/>
        <w:t>«В конце XIX и в начале XX века нельзя вести политику средних веков; когда народ делается, по крайней мере в части своей, сознательным, невозможно вести политику явно несправедливого поощрения привилегированного меньшинства на счет большинства.</w:t>
      </w:r>
    </w:p>
    <w:p>
      <w:pPr>
        <w:pStyle w:val="Style25"/>
        <w:rPr/>
      </w:pPr>
      <w:r>
        <w:rPr/>
        <w:t>Политики и правители, которые этого не понимают, готовят революцию, которая взрывается при первом случае, когда правители эти теряют свой престиж и силу (Японская война и перемещение почти всей вооруженной силы заграницу, и дальнюю границу)»</w:t>
      </w:r>
      <w:r>
        <w:rPr>
          <w:rStyle w:val="FootnoteCharacters"/>
          <w:rStyle w:val="FootnoteAnchor"/>
        </w:rPr>
        <w:footnoteReference w:id="16"/>
      </w:r>
      <w:r>
        <w:rPr/>
        <w:t>.</w:t>
      </w:r>
    </w:p>
    <w:p>
      <w:pPr>
        <w:pStyle w:val="Style25"/>
        <w:rPr/>
      </w:pPr>
      <w:r>
        <w:rPr/>
        <w:t>«Вся наша революция произошла от того, что правители не понимали и не понимают той истины, что общество, народ двигается. Правительство обязано регулировать это движение и держать его в берегах, а если оно этого не делает, а прямо грубо загораживает путь, то происходить революционный потоп»</w:t>
      </w:r>
      <w:r>
        <w:rPr>
          <w:rStyle w:val="FootnoteCharacters"/>
          <w:rStyle w:val="FootnoteAnchor"/>
        </w:rPr>
        <w:footnoteReference w:id="17"/>
      </w:r>
      <w:r>
        <w:rPr/>
        <w:t>.</w:t>
      </w:r>
    </w:p>
    <w:p>
      <w:pPr>
        <w:pStyle w:val="Style25"/>
        <w:rPr/>
      </w:pPr>
      <w:r>
        <w:rPr/>
        <w:t>«Все великие реформы императора Александра II были сделаны кучкою дворян, хотя и вопреки большинству дворян того времени; так и в настоящее время имеется большое число дворян, которые не отделяют своего блага от блага народного и которые своими действиями изыскивают средства для достижения общенародного блага вопреки своим интересам, а иногда с опасностью не только для своих интересов, но и для своей жизни. К сожалению, такие дворяне составляют меньшинство, большинство же дворян в смысле государственном представляет кучку дегенератов, которые кроме своих личных интересов и удовлетворения своих похотей — ничего не признают, а потому и направляют все свои усилия относительно получения тех или других милостей насчет народных денег, взыскиваемых с обедневшего русского народа для государственного блага, а не для личных интересов этих дворян-дегенератов»</w:t>
      </w:r>
      <w:r>
        <w:rPr>
          <w:rStyle w:val="FootnoteCharacters"/>
          <w:rStyle w:val="FootnoteAnchor"/>
        </w:rPr>
        <w:footnoteReference w:id="18"/>
      </w:r>
      <w:r>
        <w:rPr/>
        <w:t>.</w:t>
      </w:r>
    </w:p>
    <w:p>
      <w:pPr>
        <w:pStyle w:val="Style27"/>
        <w:rPr/>
      </w:pPr>
      <w:r>
        <w:rPr/>
        <w:t xml:space="preserve">Как заметил В.О. Ключевский, </w:t>
      </w:r>
      <w:r>
        <w:rPr>
          <w:i/>
        </w:rPr>
        <w:t>«благородное российское дворянство разменяло свой сословный долг на долги государственному банку»:</w:t>
      </w:r>
      <w:r>
        <w:rPr/>
        <w:t xml:space="preserve"> эффективно управлять империей было просто некому, и именно это привело к катастрофе. Также напомним, что руководство Православной церкви на всех уровнях активно поддержало и отречение Николая </w:t>
      </w:r>
      <w:r>
        <w:rPr>
          <w:lang w:val="en-US"/>
        </w:rPr>
        <w:t>II</w:t>
      </w:r>
      <w:r>
        <w:rPr>
          <w:rStyle w:val="FootnoteCharacters"/>
          <w:rStyle w:val="FootnoteAnchor"/>
          <w:lang w:val="en-US"/>
        </w:rPr>
        <w:footnoteReference w:id="19"/>
      </w:r>
      <w:r>
        <w:rPr/>
        <w:t xml:space="preserve"> и временное правительство.</w:t>
      </w:r>
    </w:p>
    <w:p>
      <w:pPr>
        <w:pStyle w:val="Heading1"/>
        <w:rPr/>
      </w:pPr>
      <w:r>
        <w:rPr/>
        <w:t xml:space="preserve">5. Бог помогает большевикам: </w:t>
        <w:br/>
        <w:t>русское экономическое чудо 1917 — 1953 гг.</w:t>
      </w:r>
    </w:p>
    <w:p>
      <w:pPr>
        <w:pStyle w:val="Style27"/>
        <w:rPr/>
      </w:pPr>
      <w:r>
        <w:rPr/>
        <w:t>Фразу «Бог помогает большевикам» иногда произносил И.В. Сталин.</w:t>
      </w:r>
    </w:p>
    <w:p>
      <w:pPr>
        <w:pStyle w:val="Style27"/>
        <w:rPr/>
      </w:pPr>
      <w:r>
        <w:rPr/>
        <w:t>В 2021 г. вышла книга «Кристалл роста. К русскому экономическому чуду». Её авторы:</w:t>
      </w:r>
    </w:p>
    <w:p>
      <w:pPr>
        <w:pStyle w:val="Style24"/>
        <w:numPr>
          <w:ilvl w:val="0"/>
          <w:numId w:val="2"/>
        </w:numPr>
        <w:ind w:left="397" w:hanging="227"/>
        <w:rPr/>
      </w:pPr>
      <w:r>
        <w:rPr/>
        <w:t>Александр Сергеевич Галушка — заместитель секретаря Общественной палаты Российской Федерации, Председатель Координационного совета по национальным проектам и народосбережению Общественной палаты РФ, член Совета директоров «Объединенной авиастроительной корпорации», министр Российской Федерации по развитию Дальнего Востока (2013 — 2018 гг.).</w:t>
      </w:r>
    </w:p>
    <w:p>
      <w:pPr>
        <w:pStyle w:val="Style24"/>
        <w:numPr>
          <w:ilvl w:val="0"/>
          <w:numId w:val="2"/>
        </w:numPr>
        <w:ind w:left="397" w:hanging="227"/>
        <w:rPr/>
      </w:pPr>
      <w:r>
        <w:rPr/>
        <w:t>Артур Камилович Ниязметов — заместитель полномочного представителя Президента Российской Федерации в Центральном федеральном округе, заместитель Председателя Координационного совета по национальным проектам и народосбережению Общественной палаты РФ, заместитель министра по развитию Дальнего Востока (2015 — 2018 гг.), кандидат экономических наук.</w:t>
      </w:r>
    </w:p>
    <w:p>
      <w:pPr>
        <w:pStyle w:val="Style24"/>
        <w:numPr>
          <w:ilvl w:val="0"/>
          <w:numId w:val="2"/>
        </w:numPr>
        <w:ind w:left="397" w:hanging="227"/>
        <w:rPr/>
      </w:pPr>
      <w:r>
        <w:rPr/>
        <w:t>Максим Олегович Окулов — помощник заместителя секретаря Общественной палаты Российской Федерации, член Координационного совета по национальным проектам и народосбережению Общественной палаты РФ, писатель, журналист.</w:t>
      </w:r>
    </w:p>
    <w:p>
      <w:pPr>
        <w:pStyle w:val="Style27"/>
        <w:rPr/>
      </w:pPr>
      <w:r>
        <w:rPr/>
        <w:t>Авторы написали интересную в аспекте фактологии</w:t>
      </w:r>
      <w:r>
        <w:rPr>
          <w:rStyle w:val="FootnoteCharacters"/>
          <w:rStyle w:val="FootnoteAnchor"/>
        </w:rPr>
        <w:footnoteReference w:id="20"/>
      </w:r>
      <w:r>
        <w:rPr/>
        <w:t xml:space="preserve"> книгу об организации и развитии народного хозяйства СССР в период 1929 — 1955 гг. и о деградации экономики страны в последующие годы. Период 1929 — 1955 гг. характеризуется ими как забытое и непонятное экономическое чудо.</w:t>
      </w:r>
    </w:p>
    <w:p>
      <w:pPr>
        <w:pStyle w:val="Style27"/>
        <w:rPr/>
      </w:pPr>
      <w:r>
        <w:rPr/>
        <w:t>Однако авторы взяли на себя обязательство:</w:t>
      </w:r>
    </w:p>
    <w:p>
      <w:pPr>
        <w:pStyle w:val="Style25"/>
        <w:rPr/>
      </w:pPr>
      <w:r>
        <w:rPr/>
        <w:t>«</w:t>
      </w:r>
      <w:r>
        <w:rPr>
          <w:b/>
        </w:rPr>
        <w:t>Имена и времена</w:t>
      </w:r>
      <w:r>
        <w:rPr/>
        <w:t>. В тексте сознательно опущены имена и названия, которые до сих пор имеют ярко выраженную эмоциональную, идеологическую окраску и в силу такого восприятия заслоняют собой реальное содержание созданных экономических механизмов и реализованных управленческих решений. Для удобства восприятия прошлые наименования органов государственного управления в целом ряде случаев заменены на понятные современному читателю функциональные аналоги и синонимы. При этом повествование ведется преимущественно не в прошедшем времени. Прошлое анализируется исключительно сквозь призму взгляда в будущее со здравомыслием исследователя, учитывающего современный практический опыт государственного управления и хозяйственной деятельности»</w:t>
      </w:r>
      <w:r>
        <w:rPr>
          <w:rStyle w:val="FootnoteAnchor"/>
          <w:rFonts w:cs="Times New Roman" w:ascii="Times New Roman" w:hAnsi="Times New Roman"/>
          <w:sz w:val="20"/>
          <w:vertAlign w:val="superscript"/>
        </w:rPr>
        <w:footnoteReference w:id="21"/>
      </w:r>
      <w:r>
        <w:rPr/>
        <w:t>.</w:t>
      </w:r>
    </w:p>
    <w:p>
      <w:pPr>
        <w:pStyle w:val="Style27"/>
        <w:rPr/>
      </w:pPr>
      <w:r>
        <w:rPr>
          <w:b/>
        </w:rPr>
        <w:t>И это обязательство не позволило им показать главное, что обрекает на неуспех попытки разрешить проблемы России на основе идей, выраженных в «Кристалле роста».</w:t>
      </w:r>
    </w:p>
    <w:p>
      <w:pPr>
        <w:pStyle w:val="Style27"/>
        <w:rPr/>
      </w:pPr>
      <w:r>
        <w:rPr/>
        <w:t>Экономическое чудо СССР 1917 — 1953 гг. было обусловлено не тем, что не названные авторами поимённо В.И. Ленин, Л.Д. Троцкий (в то время, когда он был «при делах»), Ф.Э. Дзержинский, И.В. Сталин, Л.П. Берия и другие были гениальными творцами организационно-штатных структур и должностных инструкций, на основе которых был построен СССР, его народное хозяйство и система управления им, хотя миропониманию и координирующей воле И.В. Сталина (в особенности), справедливо следует отдать должное; чудо было обусловлено не тем, что руководство СССР не стеснялось привлекать к работам лучших зарубежных профессионалов.</w:t>
      </w:r>
    </w:p>
    <w:p>
      <w:pPr>
        <w:pStyle w:val="Style28"/>
        <w:rPr/>
      </w:pPr>
      <w:r>
        <w:rPr/>
        <w:t>Экономическое чудо СССР 1917 — 1953 гг. — следствие того, что большевики открыли возможности для личностного развития сотен миллионов людей в нескольких поколениях, и эти люди реализовали открытые им возможности личностного развития практически, создав мощь СССР.</w:t>
      </w:r>
    </w:p>
    <w:p>
      <w:pPr>
        <w:pStyle w:val="Style27"/>
        <w:rPr/>
      </w:pPr>
      <w:r>
        <w:rPr/>
        <w:t>История СССР и России после 1953 г., когда были убиты в ходе государственного переворота И.В. Сталин и Л.П. Берия, по настоящее время — показатель того, что по мере закрытия возможностей к личностному развитию и реализации в жизни творческого потенциала наступает деградация экономики и общества в целом.</w:t>
      </w:r>
    </w:p>
    <w:p>
      <w:pPr>
        <w:pStyle w:val="Style27"/>
        <w:rPr/>
      </w:pPr>
      <w:r>
        <w:rPr/>
        <w:t>Вывод из показанного простой:</w:t>
      </w:r>
    </w:p>
    <w:p>
      <w:pPr>
        <w:pStyle w:val="Style24"/>
        <w:numPr>
          <w:ilvl w:val="0"/>
          <w:numId w:val="2"/>
        </w:numPr>
        <w:ind w:left="397" w:hanging="227"/>
        <w:rPr/>
      </w:pPr>
      <w:r>
        <w:rPr/>
        <w:t xml:space="preserve">Все действия, направленные на личностное развитие людей и справедливость в жизни общества, всегда </w:t>
      </w:r>
      <w:r>
        <w:rPr>
          <w:i/>
        </w:rPr>
        <w:t xml:space="preserve">безусловно </w:t>
      </w:r>
      <w:r>
        <w:rPr/>
        <w:t>поддерживаются Свыше.</w:t>
      </w:r>
    </w:p>
    <w:p>
      <w:pPr>
        <w:pStyle w:val="Style24"/>
        <w:numPr>
          <w:ilvl w:val="0"/>
          <w:numId w:val="2"/>
        </w:numPr>
        <w:ind w:left="397" w:hanging="227"/>
        <w:rPr/>
      </w:pPr>
      <w:r>
        <w:rPr/>
        <w:t>Все прочие действия поддерживаются или пресекаются Свыше в зависимости от обстоятельств.</w:t>
      </w:r>
    </w:p>
    <w:p>
      <w:pPr>
        <w:pStyle w:val="Style29"/>
        <w:rPr/>
      </w:pPr>
      <w:r>
        <w:rPr/>
        <w:t>Большевики работают на личностное развитие как на двигатель общественного развития по справедливости. И соответственно, без решения проблемы личностного развития и реализации творческого потенциала миллионов людей новое русское экономическое чудо будет невозможным. А для того, чтобы оно стало реальностью, необходимо признать правоту большевиков в историческом прошлом (даже при их ошибках и при злоупотреблениях «примазавшихся») и не клеветать на них, возводя в ранг безвинных жертв тех, кто, исходя из своих паразитических устремлений, препятствовал личностному развитию всех и каждого, и как следствие — развитию России и человечества.</w:t>
      </w:r>
    </w:p>
    <w:p>
      <w:pPr>
        <w:pStyle w:val="Style27"/>
        <w:rPr/>
      </w:pPr>
      <w:r>
        <w:rPr/>
        <w:t xml:space="preserve">Крах СССР — вовсе не знамение Свыше, не жизненное доказательство того, что большевизм и его идеалы греховны, ложны и жизненно несостоятельны. Вся история постсоветской России (вымирание страны, отсутствие суверенитета де-факто, деградация всех сфер и отраслей жизни общества) — доказательство </w:t>
      </w:r>
      <w:r>
        <w:rPr>
          <w:i/>
        </w:rPr>
        <w:t>греховной убийственности идей буржуазного либерализма</w:t>
      </w:r>
      <w:r>
        <w:rPr/>
        <w:t xml:space="preserve"> и правоты и жизненной состоятельности большевизма и его идеалов, особенно если такое сопоставление проводить с эпохой, когда СССР руководил И.В. Сталин.</w:t>
      </w:r>
    </w:p>
    <w:p>
      <w:pPr>
        <w:pStyle w:val="Style27"/>
        <w:rPr/>
      </w:pPr>
      <w:r>
        <w:rPr/>
        <w:t>И патриаршество в 1943 г. было восстановлено вовсе не для того, чтобы РПЦ снова начала талдычить «рабы, повинуйтесь господам, это угодно Богу», а для того, чтобы предоставить клиру и мирянам возможность исполнить пожелание Игнатия Брянчанинова о возвращении церкви к истинному Христианству.</w:t>
      </w:r>
    </w:p>
    <w:p>
      <w:pPr>
        <w:pStyle w:val="Heading1"/>
        <w:rPr/>
      </w:pPr>
      <w:r>
        <w:rPr/>
        <w:t>6. «Воспоминания о будущем»? — надо созидать иное будущее…</w:t>
      </w:r>
    </w:p>
    <w:p>
      <w:pPr>
        <w:pStyle w:val="Style27"/>
        <w:rPr/>
      </w:pPr>
      <w:r>
        <w:rPr/>
        <w:t>На памятнике «Примирение» в Севастополе, возведённом по поручению президента РФ В.В. Путина, приведены завершающие строфы стихотворения Максимилиана Волошина «Гражданская война» (фото ниже):</w:t>
      </w:r>
    </w:p>
    <w:p>
      <w:pPr>
        <w:pStyle w:val="Style27"/>
        <w:jc w:val="left"/>
        <w:rPr>
          <w:i/>
          <w:i/>
          <w:lang w:val="en-US" w:eastAsia="en-US"/>
        </w:rPr>
      </w:pPr>
      <w:r>
        <w:rPr>
          <w:i/>
          <w:lang w:val="en-US" w:eastAsia="en-US"/>
        </w:rPr>
        <w:drawing>
          <wp:anchor behindDoc="0" distT="0" distB="0" distL="0" distR="114935" simplePos="0" locked="0" layoutInCell="0" allowOverlap="1" relativeHeight="20">
            <wp:simplePos x="0" y="0"/>
            <wp:positionH relativeFrom="margin">
              <wp:align>left</wp:align>
            </wp:positionH>
            <wp:positionV relativeFrom="paragraph">
              <wp:posOffset>66675</wp:posOffset>
            </wp:positionV>
            <wp:extent cx="2292350" cy="1630680"/>
            <wp:effectExtent l="0" t="0" r="0" b="0"/>
            <wp:wrapSquare wrapText="bothSides"/>
            <wp:docPr id="2" name="dw1024h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1024h730" descr=""/>
                    <pic:cNvPicPr>
                      <a:picLocks noChangeAspect="1" noChangeArrowheads="1"/>
                    </pic:cNvPicPr>
                  </pic:nvPicPr>
                  <pic:blipFill>
                    <a:blip r:embed="rId5"/>
                    <a:srcRect l="-4" t="-5" r="-4" b="-5"/>
                    <a:stretch>
                      <a:fillRect/>
                    </a:stretch>
                  </pic:blipFill>
                  <pic:spPr bwMode="auto">
                    <a:xfrm>
                      <a:off x="0" y="0"/>
                      <a:ext cx="2292350" cy="1630680"/>
                    </a:xfrm>
                    <a:prstGeom prst="rect">
                      <a:avLst/>
                    </a:prstGeom>
                  </pic:spPr>
                </pic:pic>
              </a:graphicData>
            </a:graphic>
          </wp:anchor>
        </w:drawing>
      </w:r>
    </w:p>
    <w:p>
      <w:pPr>
        <w:pStyle w:val="Style27"/>
        <w:jc w:val="left"/>
        <w:rPr>
          <w:i/>
          <w:i/>
          <w:lang w:val="en-US" w:eastAsia="en-US"/>
        </w:rPr>
      </w:pPr>
      <w:r>
        <w:rPr>
          <w:i/>
          <w:lang w:val="en-US" w:eastAsia="en-US"/>
        </w:rPr>
        <w:t>И там, и здесь между рядами</w:t>
      </w:r>
    </w:p>
    <w:p>
      <w:pPr>
        <w:pStyle w:val="Style27"/>
        <w:jc w:val="left"/>
        <w:rPr>
          <w:i/>
          <w:i/>
          <w:lang w:val="en-US" w:eastAsia="en-US"/>
        </w:rPr>
      </w:pPr>
      <w:r>
        <w:rPr>
          <w:i/>
          <w:lang w:val="en-US" w:eastAsia="en-US"/>
        </w:rPr>
        <w:t>Звучит один и тот же глас:</w:t>
      </w:r>
    </w:p>
    <w:p>
      <w:pPr>
        <w:pStyle w:val="Style27"/>
        <w:jc w:val="left"/>
        <w:rPr>
          <w:i/>
          <w:i/>
          <w:lang w:val="en-US" w:eastAsia="en-US"/>
        </w:rPr>
      </w:pPr>
      <w:r>
        <w:rPr>
          <w:i/>
          <w:lang w:val="en-US" w:eastAsia="en-US"/>
        </w:rPr>
        <w:t>—</w:t>
      </w:r>
      <w:r>
        <w:rPr>
          <w:rFonts w:cs="Times New Roman"/>
          <w:i/>
          <w:lang w:val="en-US" w:eastAsia="en-US"/>
        </w:rPr>
        <w:t xml:space="preserve"> </w:t>
      </w:r>
      <w:r>
        <w:rPr>
          <w:i/>
          <w:lang w:val="en-US" w:eastAsia="en-US"/>
        </w:rPr>
        <w:t>«Кто не за нас — тот против нас!</w:t>
      </w:r>
    </w:p>
    <w:p>
      <w:pPr>
        <w:pStyle w:val="Style27"/>
        <w:jc w:val="left"/>
        <w:rPr>
          <w:i/>
          <w:i/>
          <w:lang w:val="en-US" w:eastAsia="en-US"/>
        </w:rPr>
      </w:pPr>
      <w:r>
        <w:rPr>
          <w:i/>
          <w:lang w:val="en-US" w:eastAsia="en-US"/>
        </w:rPr>
        <w:t>Нет безразличных: правда с нами!»</w:t>
      </w:r>
    </w:p>
    <w:p>
      <w:pPr>
        <w:pStyle w:val="Style27"/>
        <w:jc w:val="left"/>
        <w:rPr>
          <w:i/>
          <w:i/>
          <w:lang w:val="en-US" w:eastAsia="en-US"/>
        </w:rPr>
      </w:pPr>
      <w:r>
        <w:rPr>
          <w:i/>
          <w:lang w:val="en-US" w:eastAsia="en-US"/>
        </w:rPr>
        <w:t>А я стою один меж них</w:t>
      </w:r>
    </w:p>
    <w:p>
      <w:pPr>
        <w:pStyle w:val="Style27"/>
        <w:jc w:val="left"/>
        <w:rPr>
          <w:i/>
          <w:i/>
          <w:lang w:val="en-US" w:eastAsia="en-US"/>
        </w:rPr>
      </w:pPr>
      <w:r>
        <w:rPr>
          <w:i/>
          <w:lang w:val="en-US" w:eastAsia="en-US"/>
        </w:rPr>
        <w:t>В ревущем пламени и дыме</w:t>
      </w:r>
    </w:p>
    <w:p>
      <w:pPr>
        <w:pStyle w:val="Style27"/>
        <w:jc w:val="left"/>
        <w:rPr>
          <w:i/>
          <w:i/>
          <w:lang w:val="en-US" w:eastAsia="en-US"/>
        </w:rPr>
      </w:pPr>
      <w:r>
        <w:rPr>
          <w:i/>
          <w:lang w:val="en-US" w:eastAsia="en-US"/>
        </w:rPr>
        <w:t>И всеми силами своими</w:t>
      </w:r>
    </w:p>
    <w:p>
      <w:pPr>
        <w:pStyle w:val="Style27"/>
        <w:jc w:val="left"/>
        <w:rPr/>
      </w:pPr>
      <w:r>
        <w:rPr>
          <w:i/>
          <w:lang w:val="en-US" w:eastAsia="en-US"/>
        </w:rPr>
        <w:t>Молюсь за тех и за других.</w:t>
      </w:r>
    </w:p>
    <w:p>
      <w:pPr>
        <w:pStyle w:val="Style27"/>
        <w:spacing w:before="240" w:after="0"/>
        <w:rPr/>
      </w:pPr>
      <w:r>
        <w:rPr/>
        <w:t xml:space="preserve">Есть на памятнике и строки из стихотворения М.А. Цветаевой «Ох, грибок ты мой, грибочек, </w:t>
      </w:r>
      <w:r>
        <w:rPr>
          <w:i/>
        </w:rPr>
        <w:t>белый</w:t>
      </w:r>
      <w:r>
        <w:rPr/>
        <w:t xml:space="preserve"> груздь…» (слово «белый» в названии выделено курсивом нами, поскольку именно это пристрастие к ошибкам прошлой имперской «элиты», породившим белое движение, многое объясняет в трагической судьбе поэтессы) — см. фото ниже:</w:t>
      </w:r>
    </w:p>
    <w:p>
      <w:pPr>
        <w:pStyle w:val="Style27"/>
        <w:rPr>
          <w:i/>
          <w:i/>
          <w:lang w:val="en-US" w:eastAsia="en-US"/>
        </w:rPr>
      </w:pPr>
      <w:r>
        <w:rPr>
          <w:i/>
          <w:lang w:val="en-US" w:eastAsia="en-US"/>
        </w:rPr>
        <w:drawing>
          <wp:anchor behindDoc="0" distT="0" distB="0" distL="0" distR="114935" simplePos="0" locked="0" layoutInCell="0" allowOverlap="1" relativeHeight="19">
            <wp:simplePos x="0" y="0"/>
            <wp:positionH relativeFrom="margin">
              <wp:align>left</wp:align>
            </wp:positionH>
            <wp:positionV relativeFrom="paragraph">
              <wp:posOffset>71755</wp:posOffset>
            </wp:positionV>
            <wp:extent cx="2292985" cy="1641475"/>
            <wp:effectExtent l="0" t="0" r="0" b="0"/>
            <wp:wrapSquare wrapText="bothSides"/>
            <wp:docPr id="3" name="sti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ihi" descr=""/>
                    <pic:cNvPicPr>
                      <a:picLocks noChangeAspect="1" noChangeArrowheads="1"/>
                    </pic:cNvPicPr>
                  </pic:nvPicPr>
                  <pic:blipFill>
                    <a:blip r:embed="rId6"/>
                    <a:srcRect l="-4" t="4633" r="-4" b="-6"/>
                    <a:stretch>
                      <a:fillRect/>
                    </a:stretch>
                  </pic:blipFill>
                  <pic:spPr bwMode="auto">
                    <a:xfrm>
                      <a:off x="0" y="0"/>
                      <a:ext cx="2292985" cy="1641475"/>
                    </a:xfrm>
                    <a:prstGeom prst="rect">
                      <a:avLst/>
                    </a:prstGeom>
                  </pic:spPr>
                </pic:pic>
              </a:graphicData>
            </a:graphic>
          </wp:anchor>
        </w:drawing>
      </w:r>
    </w:p>
    <w:p>
      <w:pPr>
        <w:pStyle w:val="Style27"/>
        <w:rPr>
          <w:i/>
          <w:i/>
        </w:rPr>
      </w:pPr>
      <w:r>
        <w:rPr>
          <w:i/>
        </w:rPr>
        <w:t>Все рядком лежат —</w:t>
      </w:r>
    </w:p>
    <w:p>
      <w:pPr>
        <w:pStyle w:val="Style27"/>
        <w:rPr>
          <w:i/>
          <w:i/>
        </w:rPr>
      </w:pPr>
      <w:r>
        <w:rPr>
          <w:i/>
        </w:rPr>
        <w:t>Не развесть межой.</w:t>
      </w:r>
    </w:p>
    <w:p>
      <w:pPr>
        <w:pStyle w:val="Style27"/>
        <w:rPr>
          <w:i/>
          <w:i/>
        </w:rPr>
      </w:pPr>
      <w:r>
        <w:rPr>
          <w:i/>
        </w:rPr>
        <w:t>Поглядеть: солдат.</w:t>
      </w:r>
    </w:p>
    <w:p>
      <w:pPr>
        <w:pStyle w:val="Style27"/>
        <w:rPr>
          <w:i/>
          <w:i/>
        </w:rPr>
      </w:pPr>
      <w:r>
        <w:rPr>
          <w:i/>
        </w:rPr>
        <w:t>Где свой, где чужой?</w:t>
      </w:r>
    </w:p>
    <w:p>
      <w:pPr>
        <w:pStyle w:val="Style27"/>
        <w:rPr>
          <w:i/>
          <w:i/>
        </w:rPr>
      </w:pPr>
      <w:r>
        <w:rPr>
          <w:i/>
        </w:rPr>
      </w:r>
    </w:p>
    <w:p>
      <w:pPr>
        <w:pStyle w:val="Style27"/>
        <w:rPr/>
      </w:pPr>
      <w:r>
        <w:rPr>
          <w:i/>
        </w:rPr>
        <w:t>Белый был — красным стал:</w:t>
      </w:r>
    </w:p>
    <w:p>
      <w:pPr>
        <w:pStyle w:val="Style27"/>
        <w:rPr>
          <w:i/>
          <w:i/>
        </w:rPr>
      </w:pPr>
      <w:r>
        <w:rPr>
          <w:i/>
        </w:rPr>
        <w:t>Кровь обагрила.</w:t>
      </w:r>
    </w:p>
    <w:p>
      <w:pPr>
        <w:pStyle w:val="Style27"/>
        <w:rPr>
          <w:i/>
          <w:i/>
        </w:rPr>
      </w:pPr>
      <w:r>
        <w:rPr>
          <w:i/>
        </w:rPr>
        <w:t>Красным был — белый стал:</w:t>
      </w:r>
    </w:p>
    <w:p>
      <w:pPr>
        <w:pStyle w:val="Style27"/>
        <w:rPr>
          <w:i/>
          <w:i/>
        </w:rPr>
      </w:pPr>
      <w:r>
        <w:rPr>
          <w:i/>
        </w:rPr>
        <w:t xml:space="preserve">Смерть побелила. </w:t>
      </w:r>
    </w:p>
    <w:p>
      <w:pPr>
        <w:pStyle w:val="Style27"/>
        <w:widowControl w:val="false"/>
        <w:spacing w:before="240" w:after="0"/>
        <w:rPr/>
      </w:pPr>
      <w:r>
        <w:rPr/>
        <w:t>И после прочтения этих строк М.А. Цветаевой возникает вопрос: за что воевала каждая из сторон в той гражданской войне, за какие идеалы? либо война была бессмысленной, т.е. «помрачение умов привело к великой смуте…»</w:t>
      </w:r>
      <w:r>
        <w:rPr>
          <w:rStyle w:val="FootnoteCharacters"/>
          <w:rStyle w:val="FootnoteAnchor"/>
        </w:rPr>
        <w:footnoteReference w:id="22"/>
      </w:r>
      <w:r>
        <w:rPr/>
        <w:t>? — ответ на этот вопрос в том же сти</w:t>
        <w:softHyphen/>
        <w:t>хотворении «Гражданская война» дал М. Волошин, но в тех строках, которые авторы памятника опустили, поскольку они не вписывались в данный им социальный заказ. Хотя было и общее, одинаково характерное для обеих сторон: прежде всего — взаимная жестокость и беспощадность; но были взаимно исключающие цели сторон в той войне:</w:t>
      </w:r>
    </w:p>
    <w:p>
      <w:pPr>
        <w:pStyle w:val="Style49"/>
        <w:ind w:left="3400" w:hanging="0"/>
        <w:rPr/>
      </w:pPr>
      <w:r>
        <w:rPr>
          <w:i/>
        </w:rPr>
        <w:t>Одни возносят на плакатах</w:t>
        <w:br/>
        <w:t>Свой бред о буржуазном зле,</w:t>
        <w:br/>
        <w:t>О светлых пролетариатах,</w:t>
        <w:br/>
        <w:t>Мещанском рае на емле…</w:t>
      </w:r>
    </w:p>
    <w:p>
      <w:pPr>
        <w:pStyle w:val="Style49"/>
        <w:ind w:left="3400" w:hanging="0"/>
        <w:rPr/>
      </w:pPr>
      <w:r>
        <w:rPr>
          <w:i/>
        </w:rPr>
        <w:t>В других весь цвет, вся гниль Империй,</w:t>
        <w:br/>
        <w:t>Все золото, весь тлен идей,</w:t>
        <w:br/>
        <w:t>Блеск всех великих фетишей</w:t>
        <w:br/>
        <w:t>И всех научных суеверий.</w:t>
      </w:r>
    </w:p>
    <w:p>
      <w:pPr>
        <w:pStyle w:val="Style49"/>
        <w:ind w:left="3400" w:hanging="0"/>
        <w:rPr/>
      </w:pPr>
      <w:r>
        <w:rPr>
          <w:i/>
        </w:rPr>
        <w:t>Одни идут освобождать</w:t>
        <w:br/>
        <w:t>Москву и вновь сковать Россию,</w:t>
        <w:br/>
        <w:t>Другие, разнуздав стихию,</w:t>
        <w:br/>
        <w:t>Хотят весь мир пересоздать.</w:t>
      </w:r>
    </w:p>
    <w:p>
      <w:pPr>
        <w:pStyle w:val="Style27"/>
        <w:spacing w:before="240" w:after="0"/>
        <w:rPr/>
      </w:pPr>
      <w:r>
        <w:rPr/>
        <w:t>Кроме того, ответ на этот же вопрос можно понять и из биографий братьев Беренсов, которые вовсе не были близнецами и чьи жизни разошлись в результате краха империи и отношения каждого из них к Великой октябрьской социалистической революции: их упомянули в ходе церемонии при посещении памятника «Примирение» В.В. Путиным по случаю дня народного единства 4 ноября 2021 г.</w:t>
      </w:r>
    </w:p>
    <w:p>
      <w:pPr>
        <w:pStyle w:val="Style27"/>
        <w:rPr/>
      </w:pPr>
      <w:r>
        <w:rPr>
          <w:b/>
        </w:rPr>
        <w:t>Евгений Андреевич Беренс</w:t>
      </w:r>
      <w:r>
        <w:rPr/>
        <w:t xml:space="preserve"> (1876 — 1928) принял сторону красных, и стал первым начальником Морского генерального штаба (1917—1919), командующим Рабоче-Крестьянским Красным флотом (апрель 1919 — февраль 1920) и позднее работал на благо СССР на дипломатической службе.</w:t>
      </w:r>
    </w:p>
    <w:p>
      <w:pPr>
        <w:pStyle w:val="Style27"/>
        <w:rPr/>
      </w:pPr>
      <w:r>
        <w:rPr/>
        <w:t>В 1904 г. он — старший штурман крейсера «Варяг». «Варяг» — «дитя российской коррупции», посудина, не пригодная к бою и службе вследствие 1) конструктивных пороков (неуместный состав вооружения: 2/3 артиллерии — бесполезные в бою малокалиберные орудия; примитивные приборы управления артиллерийским огнём, не обеспечивающие точности стрельбы, сопоставимой с японскими; отсутствие броневой защиты орудий и прислуги; идиотская конструкция боевой рубки, не обеспечивающая защиту в ней находящихся от осколков; саморазрушающиеся ходовые машины) и 2) низкого качества изготовления (дефекты в котлах и их низкая надёжность; шестидюймовки Кане первых серий, которые сами ломались при стрельбе): рассматривался вопрос капитальном ремонте своими силами или возврате крейсера фирме-строителю для устранения дефектов, но этому помешали война и гибель корабля в Чемульпо (ныне Инчхон в Южной Корее), куда он был послан именно по причине своей бесполезности для эскадры</w:t>
      </w:r>
      <w:r>
        <w:rPr>
          <w:rStyle w:val="FootnoteCharacters"/>
          <w:rStyle w:val="FootnoteAnchor"/>
        </w:rPr>
        <w:footnoteReference w:id="23"/>
      </w:r>
      <w:r>
        <w:rPr/>
        <w:t>.</w:t>
      </w:r>
    </w:p>
    <w:p>
      <w:pPr>
        <w:pStyle w:val="Style27"/>
        <w:rPr/>
      </w:pPr>
      <w:r>
        <w:rPr/>
        <w:t>Т.е., пройдя через безнадёжный бой</w:t>
      </w:r>
      <w:r>
        <w:rPr>
          <w:rStyle w:val="FootnoteCharacters"/>
          <w:rStyle w:val="FootnoteAnchor"/>
        </w:rPr>
        <w:footnoteReference w:id="24"/>
      </w:r>
      <w:r>
        <w:rPr/>
        <w:t>, Е.А. Беренс некоторым образом, если и не осознавал, то прочувствовал, что его лично и весь экипаж «Варяга» государственная власть империи предала — послала на убой, не снабдив пригодным для победы оружием и защитой. Это касается и большинства экипажей других кораблей, участвовавших в русско-японской войне.</w:t>
      </w:r>
    </w:p>
    <w:p>
      <w:pPr>
        <w:pStyle w:val="Style27"/>
        <w:rPr/>
      </w:pPr>
      <w:r>
        <w:rPr/>
        <w:t>Это — преступление государственной власти против народа, за которое ответственен режим во главе с Николаем </w:t>
      </w:r>
      <w:r>
        <w:rPr>
          <w:lang w:val="en-US"/>
        </w:rPr>
        <w:t>II</w:t>
      </w:r>
      <w:r>
        <w:rPr/>
        <w:t>, поскольку царь знал, что Россия не способна строить высококачественные корабли: за пять лет до начала русско-японской войны в 1899 г. имел место скандал с только что построенной канонерской лодкой «Храбрый», в который был вовлечён и царь</w:t>
      </w:r>
      <w:r>
        <w:rPr>
          <w:rStyle w:val="FootnoteCharacters"/>
          <w:rStyle w:val="FootnoteAnchor"/>
        </w:rPr>
        <w:footnoteReference w:id="25"/>
      </w:r>
      <w:r>
        <w:rPr/>
        <w:t>. Соответственно у Е.А. Беренса задолго до 1917 г. были реальные основания для того, чтобы в 1917 г. связать свои надежды на лучшее будущее страны с большевиками и поддержать их.</w:t>
      </w:r>
    </w:p>
    <w:p>
      <w:pPr>
        <w:pStyle w:val="Style27"/>
        <w:rPr/>
      </w:pPr>
      <w:r>
        <w:rPr>
          <w:b/>
        </w:rPr>
        <w:t>Михаил Андреевич Беренс</w:t>
      </w:r>
      <w:r>
        <w:rPr/>
        <w:t xml:space="preserve"> (1879 — 1943) в 1918 г. принял сторону белых, и в конце концов стал одним из руководителей перехода остатков Черноморского флота в Бизерту (ныне на территории Туниса, колонии Франции в то время). Там все </w:t>
      </w:r>
      <w:r>
        <w:rPr>
          <w:i/>
        </w:rPr>
        <w:t>украденные у Советской России корабли</w:t>
      </w:r>
      <w:r>
        <w:rPr/>
        <w:t xml:space="preserve"> «сгнили» и потом были разделаны Францией на металл.</w:t>
      </w:r>
    </w:p>
    <w:p>
      <w:pPr>
        <w:pStyle w:val="Style27"/>
        <w:rPr/>
      </w:pPr>
      <w:r>
        <w:rPr/>
        <w:t>305 мм стволы башен главного калибра линкора «Император Александр </w:t>
      </w:r>
      <w:r>
        <w:rPr>
          <w:lang w:val="en-US"/>
        </w:rPr>
        <w:t>III</w:t>
      </w:r>
      <w:r>
        <w:rPr/>
        <w:t xml:space="preserve">» (после февральской революции — «Воля», потом переименован белыми в «Генерал Алексеев» — в честь генерала М.В. Алексеева, сыгравшего не последнюю роль в событиях, приведших к отречению Николая </w:t>
      </w:r>
      <w:r>
        <w:rPr>
          <w:lang w:val="en-US"/>
        </w:rPr>
        <w:t>II</w:t>
      </w:r>
      <w:r>
        <w:rPr/>
        <w:t>: это — один из показателей того, что белое дело — дело сторонников не империи, а февральской революции и её зарубежных хозяев). Франция передала Финляндии в 1940 г. для вооружения её береговых батарей. Однако часть стволов не успели доставить в Финляндию, и они были захвачены гитлеровцами в Норвегии и использованы для вооружения береговой батареи на острове Гернси в Ла-Манше, которая существенно ограничила возможности британского судоходства в этом районе. Три ствола Финляндия использовала для замены стволов железнодорожных транспортёров (установок), выведенных из строя советскими моряками перед эвакуацией военно-морской базы Ханко в 1941 г. Финляндия восстановила транспортёры и пыталась приспособить их для обстрела Ленинграда.</w:t>
      </w:r>
    </w:p>
    <w:p>
      <w:pPr>
        <w:pStyle w:val="Style27"/>
        <w:rPr/>
      </w:pPr>
      <w:r>
        <w:rPr/>
        <w:t>Так М.А. Беренс (как и все прочие белые, кто участвовал в угоне «Александра </w:t>
      </w:r>
      <w:r>
        <w:rPr>
          <w:lang w:val="en-US"/>
        </w:rPr>
        <w:t>III</w:t>
      </w:r>
      <w:r>
        <w:rPr/>
        <w:t>» в Бизерту) стал невольным пособником врагов СССР во второй мировой войне, хотя и не сотрудничал с гитлеровцами и финнами непосредственно.</w:t>
      </w:r>
    </w:p>
    <w:p>
      <w:pPr>
        <w:pStyle w:val="Style27"/>
        <w:rPr/>
      </w:pPr>
      <w:r>
        <w:rPr/>
        <w:t>М.А. Беренс участвовал в войне с Китаем в 1900 — 1901 гг., которая привела к тому, что Китай был фактически нейтрален в русско-японской войне вопреки союзническому договору с Россией. В русско-японскую войну М.А. Беренс участвовал в обороне Порт-Артура на разных должностях. По завершении войны он продолжал служить на флоте, поднимаясь по иерархии должностей и званий. 28 ноября 1916 г. он был назначен командиром линейного корабля «Петропавловск» на Балтике. 2 мая 1917 года назначен исполняющим должность начальника штаба минной обороны Балтийского флота. 6 ноября 1917 года назначен исполняющим должность начальника Главного морского штаба. 1918 (12.01) — уволен со службы без права получения пенсии (почему без права получения пенсии — «Википедия» не сообщает, но, возможно потому, что сам отказался служить Советской власти).</w:t>
      </w:r>
    </w:p>
    <w:p>
      <w:pPr>
        <w:pStyle w:val="Style27"/>
        <w:rPr/>
      </w:pPr>
      <w:r>
        <w:rPr/>
        <w:t>Последнее место его корабельной службы — командир дредноута «Петропавловск» (в советские времена — линкор «Марат»). Линейные корабли типа «Петропавловск» советской пропагандой (не без участия академика А.Н. Крылова, лично причастного к разработке их проекта) были возведены в ранг шедевров отечественной инженерной и военно-морской мысли, хотя реально это были ошибочные корабли, прежде всего в аспекте слабой и конструктивно дефективной броневой защиты</w:t>
      </w:r>
      <w:r>
        <w:rPr>
          <w:rStyle w:val="FootnoteCharacters"/>
          <w:rStyle w:val="FootnoteAnchor"/>
        </w:rPr>
        <w:footnoteReference w:id="26"/>
      </w:r>
      <w:r>
        <w:rPr/>
        <w:t>, а также — и по своей мореходности, обитаемости и отсутствию запаса на модернизацию. Слабость броневой защиты проявилась в ходе Великой Отечественной войны: хотя по воззрениям тех времён броневая защита линейных кораблей должна была выдерживать попадания бронебойных снарядов, как минимум, своего калибра (в данном случае — 305 мм), однако 28 декабря 1941 г. 280 мм немецкий снаряд прошёл навылет сквозь броневую защиту, снарядный и зарядный погреба третьей башни главного калибра линкора «Марат» и застрял в трюме, по счастью не взорвавшись. Произойди такое попадание в реальном морском бою со взрывом вражеского снаряда в погребе главного калибра — один из четырёх русских дредноутов на Балтике перестал бы существовать вместе со всем экипажем в течение нескольких десятков секунд (в лучшем случае спаслись бы единицы). А если бы произошёл эскадренный бой, то и все четыре русских дредноута могли повторить судьбы британских плохо бронированных линейных крейсеров, взорвавшихся в Ютландском сражении вследствие проникновения в их артиллерийские погреба снарядов немецких кораблей. Однако История избавила их от разгрома, аналогичного цусимскому, к чему они были технически готовы.</w:t>
      </w:r>
    </w:p>
    <w:p>
      <w:pPr>
        <w:pStyle w:val="Style27"/>
        <w:rPr/>
      </w:pPr>
      <w:r>
        <w:rPr/>
        <w:t>Т.е. линейные корабли типа «Петропавловск» — ещё одно государственное преступление, о котором на флоте знали, и потому всю первую мировую войну они простояли в базах, поскольку командование и царь опасались их уничтожения германскими дредноутами в возможном боестолкновении (германские линкоры-дредноуты, даже уступая по калибру орудий англичанам, были конструктивно наилучшими линкорами той эпохи и по вооружению, и по защите, и по живучести).</w:t>
      </w:r>
    </w:p>
    <w:p>
      <w:pPr>
        <w:pStyle w:val="Style27"/>
        <w:rPr/>
      </w:pPr>
      <w:r>
        <w:rPr/>
        <w:t>М.А. Беренс должен был осознавать, что и его вместе с экипажем «Петропавловска» предали и могут послать на убой, не снабдив оружием, обеспечивающим победу, точно так же как 12 годами ранее послали на убой экипаж «Варяга», в котором был и его брат, и вторую тихоокеанскую эскадру, погибшую при Цусиме. Но М.А. Беренс был верноподданным служакой, каких было много и кого жизнь мало чему научила вследствие исповедания ими принципа «армия и флот вне политики».</w:t>
      </w:r>
    </w:p>
    <w:p>
      <w:pPr>
        <w:pStyle w:val="Style27"/>
        <w:rPr/>
      </w:pPr>
      <w:r>
        <w:rPr/>
        <w:t>Жизнь М.А. Беренса — яркое выражение последствий отказа царизма от задачи воспитания человека и ориентации системы образования на производство «служебного человека», изрядная доля которых, включая и М.А. Беренса, вошла в белое движение.</w:t>
      </w:r>
    </w:p>
    <w:p>
      <w:pPr>
        <w:pStyle w:val="Style28"/>
        <w:rPr>
          <w:b/>
          <w:b/>
        </w:rPr>
      </w:pPr>
      <w:r>
        <w:rPr/>
        <w:t xml:space="preserve">И в том, что братья в годы гражданской войны оказались по разные стороны линий её фронтов — показатель </w:t>
      </w:r>
      <w:r>
        <w:rPr>
          <w:i/>
        </w:rPr>
        <w:t>обусловленного воспитанием</w:t>
      </w:r>
      <w:r>
        <w:rPr/>
        <w:t xml:space="preserve"> различного отношения каждого из них к безответственности государственной власти перед народом и к её злоупотреблениям в отношении народа. И хотя Е.А. Беренс был военно-морским атташе СССР в Великобритании, а потом </w:t>
      </w:r>
      <w:r>
        <w:rPr>
          <w:i/>
        </w:rPr>
        <w:t>во Франции (где в эмиграции проживал М.А. Беренс, обеспечивая свою жизнь пошивом дамских сумочек)</w:t>
      </w:r>
      <w:r>
        <w:rPr/>
        <w:t xml:space="preserve">, однако братья после гражданской войны больше не виделись, сохранив верность каждый своему выбору, обусловленному разным отношением к ошибкам и преступлениям государственной власти империи против народа. </w:t>
      </w:r>
      <w:r>
        <w:rPr>
          <w:b/>
        </w:rPr>
        <w:t>Реальное их примирение не состоялось именно по этой причине.</w:t>
      </w:r>
    </w:p>
    <w:p>
      <w:pPr>
        <w:pStyle w:val="Style27"/>
        <w:rPr>
          <w:rFonts w:cs="Times New Roman"/>
        </w:rPr>
      </w:pPr>
      <w:r>
        <w:rPr>
          <w:rFonts w:cs="Times New Roman"/>
        </w:rPr>
        <w:t xml:space="preserve">То обстоятельство, что оба брата избрали разные стороны в гражданской войне, ныне подается пропагандой как конфликт «совесть </w:t>
      </w:r>
      <w:r>
        <w:rPr>
          <w:rFonts w:cs="Times New Roman"/>
          <w:lang w:val="en-US"/>
        </w:rPr>
        <w:t>vs</w:t>
      </w:r>
      <w:r>
        <w:rPr>
          <w:rStyle w:val="FootnoteCharacters"/>
          <w:rStyle w:val="FootnoteAnchor"/>
          <w:rFonts w:cs="Times New Roman"/>
          <w:lang w:val="en-US"/>
        </w:rPr>
        <w:footnoteReference w:id="27"/>
      </w:r>
      <w:r>
        <w:rPr>
          <w:rFonts w:cs="Times New Roman"/>
        </w:rPr>
        <w:t xml:space="preserve"> государственная необходимость» (</w:t>
      </w:r>
      <w:hyperlink r:id="rId7">
        <w:r>
          <w:rPr>
            <w:rStyle w:val="InternetLink"/>
            <w:lang w:val="en-US"/>
          </w:rPr>
          <w:t>https</w:t>
        </w:r>
        <w:r>
          <w:rPr>
            <w:rStyle w:val="InternetLink"/>
          </w:rPr>
          <w:t>://</w:t>
        </w:r>
        <w:r>
          <w:rPr>
            <w:rStyle w:val="InternetLink"/>
            <w:lang w:val="en-US"/>
          </w:rPr>
          <w:t>sevastopol</w:t>
        </w:r>
        <w:r>
          <w:rPr>
            <w:rStyle w:val="InternetLink"/>
          </w:rPr>
          <w:t>.</w:t>
        </w:r>
        <w:r>
          <w:rPr>
            <w:rStyle w:val="InternetLink"/>
            <w:lang w:val="en-US"/>
          </w:rPr>
          <w:t>su</w:t>
        </w:r>
        <w:r>
          <w:rPr>
            <w:rStyle w:val="InternetLink"/>
          </w:rPr>
          <w:t>/</w:t>
        </w:r>
        <w:r>
          <w:rPr>
            <w:rStyle w:val="InternetLink"/>
            <w:lang w:val="en-US"/>
          </w:rPr>
          <w:t>news</w:t>
        </w:r>
        <w:r>
          <w:rPr>
            <w:rStyle w:val="InternetLink"/>
          </w:rPr>
          <w:t>/</w:t>
        </w:r>
        <w:r>
          <w:rPr>
            <w:rStyle w:val="InternetLink"/>
            <w:lang w:val="en-US"/>
          </w:rPr>
          <w:t>nasha</w:t>
        </w:r>
        <w:r>
          <w:rPr>
            <w:rStyle w:val="InternetLink"/>
          </w:rPr>
          <w:t>-</w:t>
        </w:r>
        <w:r>
          <w:rPr>
            <w:rStyle w:val="InternetLink"/>
            <w:lang w:val="en-US"/>
          </w:rPr>
          <w:t>istoriya</w:t>
        </w:r>
        <w:r>
          <w:rPr>
            <w:rStyle w:val="InternetLink"/>
          </w:rPr>
          <w:t>-</w:t>
        </w:r>
        <w:r>
          <w:rPr>
            <w:rStyle w:val="InternetLink"/>
            <w:lang w:val="en-US"/>
          </w:rPr>
          <w:t>bratya</w:t>
        </w:r>
        <w:r>
          <w:rPr>
            <w:rStyle w:val="InternetLink"/>
          </w:rPr>
          <w:t>-</w:t>
        </w:r>
        <w:r>
          <w:rPr>
            <w:rStyle w:val="InternetLink"/>
            <w:lang w:val="en-US"/>
          </w:rPr>
          <w:t>berensy</w:t>
        </w:r>
        <w:r>
          <w:rPr>
            <w:rStyle w:val="InternetLink"/>
          </w:rPr>
          <w:t>-</w:t>
        </w:r>
        <w:r>
          <w:rPr>
            <w:rStyle w:val="InternetLink"/>
            <w:lang w:val="en-US"/>
          </w:rPr>
          <w:t>sovest</w:t>
        </w:r>
        <w:r>
          <w:rPr>
            <w:rStyle w:val="InternetLink"/>
          </w:rPr>
          <w:t>-</w:t>
        </w:r>
        <w:r>
          <w:rPr>
            <w:rStyle w:val="InternetLink"/>
            <w:lang w:val="en-US"/>
          </w:rPr>
          <w:t>vs</w:t>
        </w:r>
        <w:r>
          <w:rPr>
            <w:rStyle w:val="InternetLink"/>
          </w:rPr>
          <w:t>-</w:t>
        </w:r>
        <w:r>
          <w:rPr>
            <w:rStyle w:val="InternetLink"/>
            <w:lang w:val="en-US"/>
          </w:rPr>
          <w:t>gosudarstvennaya</w:t>
        </w:r>
        <w:r>
          <w:rPr>
            <w:rStyle w:val="InternetLink"/>
          </w:rPr>
          <w:t>-</w:t>
        </w:r>
        <w:r>
          <w:rPr>
            <w:rStyle w:val="InternetLink"/>
            <w:lang w:val="en-US"/>
          </w:rPr>
          <w:t>neobhodimost</w:t>
        </w:r>
      </w:hyperlink>
      <w:r>
        <w:rPr>
          <w:rFonts w:cs="Times New Roman"/>
        </w:rPr>
        <w:t>), в котором М.А. Беренс — якобы на стороне совести, а Е.А. Беренс — якобы на стороне «государственной необходимости», хотя в действительности:</w:t>
      </w:r>
    </w:p>
    <w:p>
      <w:pPr>
        <w:pStyle w:val="Style24"/>
        <w:numPr>
          <w:ilvl w:val="0"/>
          <w:numId w:val="2"/>
        </w:numPr>
        <w:ind w:left="397" w:hanging="227"/>
        <w:rPr/>
      </w:pPr>
      <w:r>
        <w:rPr/>
        <w:t>Е.А. Беренс после Великой октябрьской социалистической революции по совести реализовывал новую государственную необходимость,</w:t>
      </w:r>
    </w:p>
    <w:p>
      <w:pPr>
        <w:pStyle w:val="Style24"/>
        <w:widowControl w:val="false"/>
        <w:numPr>
          <w:ilvl w:val="0"/>
          <w:numId w:val="2"/>
        </w:numPr>
        <w:ind w:left="397" w:hanging="227"/>
        <w:rPr/>
      </w:pPr>
      <w:r>
        <w:rPr/>
        <w:t xml:space="preserve">а М.А. Бренес после Великой октябрьской социалистической революции честно, но бессовестно, служил неведомо какой «государственной необходимости»: то ли монархической имперской, то ли либерально-буржуазной февральской — марионеточной. </w:t>
      </w:r>
    </w:p>
    <w:p>
      <w:pPr>
        <w:pStyle w:val="Style27"/>
        <w:rPr/>
      </w:pPr>
      <w:r>
        <w:drawing>
          <wp:anchor behindDoc="0" distT="0" distB="0" distL="0" distR="114935" simplePos="0" locked="0" layoutInCell="0" allowOverlap="1" relativeHeight="22">
            <wp:simplePos x="0" y="0"/>
            <wp:positionH relativeFrom="column">
              <wp:align>left</wp:align>
            </wp:positionH>
            <wp:positionV relativeFrom="paragraph">
              <wp:posOffset>36195</wp:posOffset>
            </wp:positionV>
            <wp:extent cx="2292350" cy="1701800"/>
            <wp:effectExtent l="0" t="0" r="0" b="0"/>
            <wp:wrapSquare wrapText="bothSides"/>
            <wp:docPr id="4" name="EgbeKjnXgAUAR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beKjnXgAUARzV" descr=""/>
                    <pic:cNvPicPr>
                      <a:picLocks noChangeAspect="1" noChangeArrowheads="1"/>
                    </pic:cNvPicPr>
                  </pic:nvPicPr>
                  <pic:blipFill>
                    <a:blip r:embed="rId8"/>
                    <a:srcRect l="-3" t="-4" r="-3" b="-4"/>
                    <a:stretch>
                      <a:fillRect/>
                    </a:stretch>
                  </pic:blipFill>
                  <pic:spPr bwMode="auto">
                    <a:xfrm>
                      <a:off x="0" y="0"/>
                      <a:ext cx="2292350" cy="17018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340610</wp:posOffset>
            </wp:positionH>
            <wp:positionV relativeFrom="paragraph">
              <wp:posOffset>36195</wp:posOffset>
            </wp:positionV>
            <wp:extent cx="2265680" cy="1702435"/>
            <wp:effectExtent l="0" t="0" r="0" b="0"/>
            <wp:wrapSquare wrapText="bothSides"/>
            <wp:docPr id="5" name="2910869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10869_original" descr=""/>
                    <pic:cNvPicPr>
                      <a:picLocks noChangeAspect="1" noChangeArrowheads="1"/>
                    </pic:cNvPicPr>
                  </pic:nvPicPr>
                  <pic:blipFill>
                    <a:blip r:embed="rId9"/>
                    <a:srcRect l="-3" t="-4" r="-3" b="-4"/>
                    <a:stretch>
                      <a:fillRect/>
                    </a:stretch>
                  </pic:blipFill>
                  <pic:spPr bwMode="auto">
                    <a:xfrm>
                      <a:off x="0" y="0"/>
                      <a:ext cx="2265680" cy="1702435"/>
                    </a:xfrm>
                    <a:prstGeom prst="rect">
                      <a:avLst/>
                    </a:prstGeom>
                  </pic:spPr>
                </pic:pic>
              </a:graphicData>
            </a:graphic>
          </wp:anchor>
        </w:drawing>
      </w:r>
      <w:r>
        <w:rPr/>
        <w:t>Т.е. реально в сооружении памятника «Примирение» в Севастополе выразилось не примирение и не якобы уже достигнутое народное единство, а лицемерие постсоветской «элитарной» государственной власти, реально проводящей политику в стиле «Рабы, повинуйтесь господам. Это угодно Богу». Поэтому в её официальной и неофициальной пропаганде порицание большевиков — норма, и такая же ползучая норма — возвеличивание и почитание деятелей белого движения и эмиграции, включая и тех, кто в последствии сотрудничал с гитлеровским режимом и попустительство государственной власти такого рода инициативам, выражающим мнения «народа».</w:t>
      </w:r>
      <w:r>
        <w:rPr>
          <w:rStyle w:val="FootnoteCharacters"/>
          <w:rStyle w:val="FootnoteAnchor"/>
        </w:rPr>
        <w:footnoteReference w:id="28"/>
      </w:r>
    </w:p>
    <w:p>
      <w:pPr>
        <w:pStyle w:val="Style27"/>
        <w:rPr/>
      </w:pPr>
      <w:r>
        <w:rPr/>
        <w:t>Эта нравственно-этическая неопределённость наших дней ведёт к тому, о чём М.А. Волошин тоже написал в том же стихотворении:</w:t>
      </w:r>
    </w:p>
    <w:p>
      <w:pPr>
        <w:pStyle w:val="Style49"/>
        <w:ind w:left="2040" w:hanging="0"/>
        <w:rPr/>
      </w:pPr>
      <w:r>
        <w:rPr>
          <w:i/>
        </w:rPr>
        <w:t>В тех и других война вдохнула</w:t>
        <w:br/>
        <w:t>Гнев, жадность, мрачный хмель разгула, —</w:t>
        <w:br/>
        <w:t>А вслед героям и вождям</w:t>
        <w:br/>
        <w:t>Крадется хищник стаей жадной,</w:t>
        <w:br/>
        <w:t>Чтоб мощь России неоглядной</w:t>
        <w:br/>
        <w:t>Размыкать и продать врагам!</w:t>
      </w:r>
    </w:p>
    <w:p>
      <w:pPr>
        <w:pStyle w:val="Style49"/>
        <w:ind w:left="2040" w:hanging="0"/>
        <w:rPr/>
      </w:pPr>
      <w:r>
        <w:rPr>
          <w:i/>
        </w:rPr>
        <w:t>Сгноить её пшеницы груды,</w:t>
        <w:br/>
        <w:t>Её бесчестить небеса,</w:t>
        <w:br/>
        <w:t>Пожрать богатства, сжечь леса</w:t>
        <w:br/>
        <w:t>И высосать моря и руды.</w:t>
      </w:r>
    </w:p>
    <w:p>
      <w:pPr>
        <w:pStyle w:val="Style27"/>
        <w:rPr/>
      </w:pPr>
      <w:r>
        <w:rPr/>
        <w:t xml:space="preserve">И при наличии и поддержании этой нравственно-этической неопределённости и продолжении политики дебилизации подрастающих поколений системой образования, СМИ, шоу-бизнесом (включая кинематограф) заклинания на тему </w:t>
      </w:r>
      <w:r>
        <w:rPr>
          <w:i/>
        </w:rPr>
        <w:t>«Россия исчерпала лимит на революции»</w:t>
      </w:r>
      <w:r>
        <w:rPr/>
        <w:t xml:space="preserve"> — просто пустые слова, не подкрепляемые ни культурной, ни экономической политикой постсоветской государственной власти, ни доверием народа, ни психодинамикой общества. </w:t>
      </w:r>
      <w:r>
        <w:rPr>
          <w:i/>
        </w:rPr>
        <w:t>В действительности Россия близка к тому, чтобы исчерпать лимит на ложь и пустословие в пропаганде СМИ, и в учебных курсах (истории, «обществознания», социологии и политологии), в заявлениях и в делах политических деятелей и должностных лиц государства.</w:t>
      </w:r>
    </w:p>
    <w:p>
      <w:pPr>
        <w:pStyle w:val="Style28"/>
        <w:rPr/>
      </w:pPr>
      <w:r>
        <w:rPr/>
        <w:t>Т.е. проблема России и её государственной власти гораздо серьёзнее, нежели распределение доходов; соотношение цен, доходов и накоплений большинства населения; инфляция, — поскольку разнородная деловая некомпетентность и умышленная ложь, став системными факторами, уничтожают доверие населения государственной власти, СМИ и их представителям персонально.</w:t>
      </w:r>
    </w:p>
    <w:p>
      <w:pPr>
        <w:pStyle w:val="Style27"/>
        <w:rPr/>
      </w:pPr>
      <w:r>
        <w:rPr/>
        <w:t>Жанна Бичевская песню «Всё теперь против нас» начинает словами:</w:t>
      </w:r>
    </w:p>
    <w:p>
      <w:pPr>
        <w:pStyle w:val="Style27"/>
        <w:spacing w:before="240" w:after="0"/>
        <w:ind w:left="2040" w:firstLine="284"/>
        <w:rPr>
          <w:i/>
          <w:i/>
        </w:rPr>
      </w:pPr>
      <w:r>
        <w:rPr>
          <w:i/>
        </w:rPr>
        <w:t>Всё теперь против нас, будто мы и креста не носили.</w:t>
      </w:r>
    </w:p>
    <w:p>
      <w:pPr>
        <w:pStyle w:val="Style27"/>
        <w:ind w:left="2040" w:firstLine="284"/>
        <w:rPr/>
      </w:pPr>
      <w:r>
        <w:rPr>
          <w:i/>
        </w:rPr>
        <w:t>Словно аспиды мы басурманской крови.</w:t>
      </w:r>
    </w:p>
    <w:p>
      <w:pPr>
        <w:pStyle w:val="Style27"/>
        <w:ind w:left="2040" w:firstLine="284"/>
        <w:rPr/>
      </w:pPr>
      <w:r>
        <w:rPr>
          <w:i/>
        </w:rPr>
        <w:t>Даже места нам нет, в ошалевшей от горя России,</w:t>
      </w:r>
    </w:p>
    <w:p>
      <w:pPr>
        <w:pStyle w:val="Style27"/>
        <w:ind w:left="2040" w:firstLine="284"/>
        <w:rPr/>
      </w:pPr>
      <w:r>
        <w:rPr>
          <w:i/>
        </w:rPr>
        <w:t>И Господь нас не слышит — зови, не зови</w:t>
      </w:r>
      <w:r>
        <w:rPr/>
        <w:t>.</w:t>
      </w:r>
    </w:p>
    <w:p>
      <w:pPr>
        <w:pStyle w:val="Style27"/>
        <w:spacing w:before="240" w:after="0"/>
        <w:rPr/>
      </w:pPr>
      <w:r>
        <w:drawing>
          <wp:anchor behindDoc="0" distT="0" distB="0" distL="0" distR="114935" simplePos="0" locked="0" layoutInCell="0" allowOverlap="1" relativeHeight="21">
            <wp:simplePos x="0" y="0"/>
            <wp:positionH relativeFrom="margin">
              <wp:align>left</wp:align>
            </wp:positionH>
            <wp:positionV relativeFrom="paragraph">
              <wp:posOffset>36195</wp:posOffset>
            </wp:positionV>
            <wp:extent cx="2498090" cy="24980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2498090" cy="2498090"/>
                    </a:xfrm>
                    <a:prstGeom prst="rect">
                      <a:avLst/>
                    </a:prstGeom>
                  </pic:spPr>
                </pic:pic>
              </a:graphicData>
            </a:graphic>
          </wp:anchor>
        </w:drawing>
      </w:r>
      <w:r>
        <w:rPr/>
        <w:t xml:space="preserve">В одном аспекте эти слова и песня «Всё теперь против нас» в целом — романтизация белого движения, скорбь по погибшим в той гражданской войне, но по погибшим </w:t>
      </w:r>
      <w:r>
        <w:rPr>
          <w:i/>
        </w:rPr>
        <w:t>только со стороны белых</w:t>
      </w:r>
      <w:r>
        <w:rPr/>
        <w:t xml:space="preserve"> (сле</w:t>
        <w:softHyphen/>
        <w:t>ва репродукция картины П.С. Бортнова «Братья»</w:t>
      </w:r>
      <w:r>
        <w:rPr>
          <w:rStyle w:val="FootnoteCharacters"/>
          <w:rStyle w:val="FootnoteAnchor"/>
        </w:rPr>
        <w:footnoteReference w:id="29"/>
      </w:r>
      <w:r>
        <w:rPr/>
        <w:t xml:space="preserve">), а в другом аспекте эти же слова — предостережение на будущее потому, что они — антитеза сталинскому «Бог помогает большевикам». А на сетования, подобные сетованиям лирических героев Ж. Бичевской по поводу поражения белых в гражданской войне, дан ответ ещё Христом, хотя многие в тексте Нового завета не видят этого ответа-предостережения: </w:t>
      </w:r>
      <w:r>
        <w:rPr>
          <w:i/>
        </w:rPr>
        <w:t>«Что вы зовёте Меня: Господи! Господи! и не делаете того, что Я говорю?»</w:t>
      </w:r>
      <w:r>
        <w:rPr/>
        <w:t xml:space="preserve"> (Лука, 6:46), — что обращает их веру в лицемерие.</w:t>
      </w:r>
    </w:p>
    <w:p>
      <w:pPr>
        <w:pStyle w:val="Style29"/>
        <w:rPr/>
      </w:pPr>
      <w:r>
        <w:rPr/>
        <w:t xml:space="preserve">Т.е. в примирении должна участвовать ещё одна сторона, которой авторы памятники в Севастополе, выполняя «элитарный» антибольшевистский социальный заказ, не уделили вообще никакого внимания: </w:t>
      </w:r>
      <w:r>
        <w:rPr>
          <w:i/>
        </w:rPr>
        <w:t>речь должна идти о примирении России с Богом и избрании каждым своей доли в Его Промысле.</w:t>
      </w:r>
      <w:r>
        <w:rPr/>
        <w:t xml:space="preserve"> </w:t>
      </w:r>
    </w:p>
    <w:p>
      <w:pPr>
        <w:pStyle w:val="Style27"/>
        <w:rPr/>
      </w:pPr>
      <w:r>
        <w:rPr/>
        <w:t>А примириться с Богом — это не свечки ставить во все двунадесятые праздники и сверх того, не икону облобызать, не деньги выделить на строительство храма, не крестным ходом пройти. Это — другое.</w:t>
      </w:r>
    </w:p>
    <w:p>
      <w:pPr>
        <w:pStyle w:val="Style27"/>
        <w:rPr>
          <w:i/>
          <w:i/>
        </w:rPr>
      </w:pPr>
      <w:r>
        <w:rPr/>
        <w:t xml:space="preserve">И примирение людей в обществе возможно только на основе признания ими общих — Богом вдохновенных — идеалов общественного развития, а не </w:t>
      </w:r>
      <w:r>
        <w:rPr>
          <w:i/>
        </w:rPr>
        <w:t>на основе забвения идеалов Справедливости в угоду «элитарному» паразитическому своекорыстию одних и соглашательству с ним и завистью к нему других. В этом случае история может снова повториться с ещё большей жестокостью, чем это имело место в начале ХХ века.</w:t>
      </w:r>
    </w:p>
    <w:p>
      <w:pPr>
        <w:pStyle w:val="Style28"/>
        <w:rPr/>
      </w:pPr>
      <w:r>
        <w:rPr/>
        <w:t xml:space="preserve">Необходимо отказаться от следования </w:t>
      </w:r>
      <w:r>
        <w:rPr>
          <w:i/>
        </w:rPr>
        <w:t>самоубийственному (по причине скрытого в нём демонизма), как показывает История,</w:t>
      </w:r>
      <w:r>
        <w:rPr/>
        <w:t xml:space="preserve"> принципу «С нами Бог!»</w:t>
      </w:r>
      <w:r>
        <w:rPr>
          <w:rStyle w:val="FootnoteCharacters"/>
          <w:rStyle w:val="FootnoteAnchor"/>
        </w:rPr>
        <w:footnoteReference w:id="30"/>
      </w:r>
      <w:r>
        <w:rPr/>
        <w:t>, подразумевающему, что Бог якобы поддерживает и будет поддерживать нашу отсебятину, выражающую неправедность, своекорыстие и услужливость неправедности и своекорыстию других, и перейти к жизнетворному принципу «Мы с Богом!», подразумевающему реализацию под властью диктатуры совести осмысленной творческой воли. И тогда с Божией помощью получатся и возрождение России, и преображенье всей Земли. Но Бог не насилует никого даже Правдой-Истиной: выбор того либо иного будущего — дело каждого.</w:t>
      </w:r>
    </w:p>
    <w:p>
      <w:pPr>
        <w:pStyle w:val="Style27"/>
        <w:spacing w:before="240" w:after="0"/>
        <w:jc w:val="right"/>
        <w:rPr/>
      </w:pPr>
      <w:r>
        <w:rPr/>
        <w:t>Внутренний Предиктор СССР</w:t>
        <w:br/>
        <w:t>17 — 24 ноября 2021 г.</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MinionPro-Regular">
    <w:altName w:val="Cambria"/>
    <w:charset w:val="cc"/>
    <w:family w:val="roma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на из интернет-публикаций: </w:t>
      </w:r>
      <w:hyperlink r:id="rId1">
        <w:r>
          <w:rPr>
            <w:rStyle w:val="InternetLink"/>
          </w:rPr>
          <w:t>https://azbyka.ru/otechnik/Ignatij_Brjanchaninov/o-neobhodimosti-sobora-po-nyneshnemu-sostojaniyu-rossijskoj-pravoslavnoj-tserkvi/</w:t>
        </w:r>
      </w:hyperlink>
      <w:r>
        <w:rPr/>
        <w:t>.</w:t>
      </w:r>
    </w:p>
  </w:footnote>
  <w:footnote w:id="3">
    <w:p>
      <w:pPr>
        <w:pStyle w:val="Footnote"/>
        <w:rPr/>
      </w:pPr>
      <w:r>
        <w:rPr>
          <w:rStyle w:val="FootnoteCharacters"/>
        </w:rPr>
        <w:footnoteRef/>
      </w:r>
      <w:r>
        <w:rPr/>
        <w:t xml:space="preserve"> </w:t>
      </w:r>
      <w:r>
        <w:rPr/>
        <w:t>Как следствие выкупные платежи были отменены только в ходе революции 1905 — 1907 гг., а суммарно с крестьян за «освобождение» содрали денег вдвое больше, чем предполагалось при отмене крепостного права.</w:t>
      </w:r>
    </w:p>
  </w:footnote>
  <w:footnote w:id="4">
    <w:p>
      <w:pPr>
        <w:pStyle w:val="Footnote"/>
        <w:rPr/>
      </w:pPr>
      <w:r>
        <w:rPr>
          <w:rStyle w:val="FootnoteCharacters"/>
        </w:rPr>
        <w:footnoteRef/>
      </w:r>
      <w:r>
        <w:rPr/>
        <w:t xml:space="preserve"> </w:t>
      </w:r>
      <w:r>
        <w:rPr/>
        <w:t xml:space="preserve">«Николай Иванович Пирогов: биография» </w:t>
      </w:r>
      <w:hyperlink r:id="rId2">
        <w:r>
          <w:rPr>
            <w:rStyle w:val="InternetLink"/>
          </w:rPr>
          <w:t>http://www.people.su/87432_2</w:t>
        </w:r>
      </w:hyperlink>
      <w:r>
        <w:rPr/>
        <w:t xml:space="preserve">. </w:t>
      </w:r>
    </w:p>
  </w:footnote>
  <w:footnote w:id="5">
    <w:p>
      <w:pPr>
        <w:pStyle w:val="Footnote"/>
        <w:rPr/>
      </w:pPr>
      <w:r>
        <w:rPr>
          <w:rStyle w:val="FootnoteCharacters"/>
        </w:rPr>
        <w:footnoteRef/>
      </w:r>
      <w:r>
        <w:rPr/>
        <w:t xml:space="preserve"> </w:t>
      </w:r>
      <w:r>
        <w:rPr/>
        <w:t xml:space="preserve">См. «Вопросы жизни» — первую педагогическую статью Н.И. Пирогова, которая впервые была опубликована в журнале "Морской сборник" в 1856 г. (июльская книга, № 9, с. 559 — 597). С нею можно ознакомиться по интернет-публикации: </w:t>
      </w:r>
      <w:hyperlink r:id="rId3">
        <w:r>
          <w:rPr>
            <w:rStyle w:val="InternetLink"/>
          </w:rPr>
          <w:t>http://pedagogic.ru/books/item/f00/s00/z0000052/st004.shtml</w:t>
        </w:r>
      </w:hyperlink>
      <w:r>
        <w:rPr/>
        <w:t>.</w:t>
      </w:r>
    </w:p>
  </w:footnote>
  <w:footnote w:id="6">
    <w:p>
      <w:pPr>
        <w:pStyle w:val="Footnote"/>
        <w:rPr/>
      </w:pPr>
      <w:r>
        <w:rPr>
          <w:rStyle w:val="FootnoteCharacters"/>
        </w:rPr>
        <w:footnoteRef/>
      </w:r>
      <w:r>
        <w:rPr/>
        <w:t xml:space="preserve"> </w:t>
      </w:r>
      <w:r>
        <w:rPr/>
        <w:t>Поэтому Софья Васильевна Ковалевская получила образование за рубежом, стала первой в мире женщиной профессором, преподавателем математики. В России же она — иностранный член-корреспондент академии наук.</w:t>
      </w:r>
    </w:p>
    <w:p>
      <w:pPr>
        <w:pStyle w:val="Footnote"/>
        <w:rPr/>
      </w:pPr>
      <w:r>
        <w:rPr/>
        <w:t>Ещё один пример — Варвара Александровна Кашеварова-Руднева — первая женщина врач, получившая российский диплом.</w:t>
      </w:r>
    </w:p>
  </w:footnote>
  <w:footnote w:id="7">
    <w:p>
      <w:pPr>
        <w:pStyle w:val="Footnote"/>
        <w:rPr/>
      </w:pPr>
      <w:r>
        <w:rPr>
          <w:rStyle w:val="FootnoteCharacters"/>
        </w:rPr>
        <w:footnoteRef/>
      </w:r>
      <w:r>
        <w:rPr/>
        <w:t xml:space="preserve"> </w:t>
      </w:r>
      <w:r>
        <w:rPr/>
        <w:t>Аврус А.И. История российских университетов. (</w:t>
      </w:r>
      <w:hyperlink r:id="rId4">
        <w:r>
          <w:rPr>
            <w:rStyle w:val="InternetLink"/>
          </w:rPr>
          <w:t>http://bubook.net/book/167-istoriya-rossijskij-universitetov-avrus-ai/10-42-mezhdu-dvumya-revolyuciyami.html</w:t>
        </w:r>
      </w:hyperlink>
      <w:r>
        <w:rPr/>
        <w:t xml:space="preserve">). </w:t>
      </w:r>
    </w:p>
  </w:footnote>
  <w:footnote w:id="8">
    <w:p>
      <w:pPr>
        <w:pStyle w:val="Footnote"/>
        <w:rPr/>
      </w:pPr>
      <w:r>
        <w:rPr>
          <w:rStyle w:val="FootnoteCharacters"/>
        </w:rPr>
        <w:footnoteRef/>
      </w:r>
      <w:r>
        <w:rPr/>
        <w:t xml:space="preserve"> </w:t>
      </w:r>
      <w:r>
        <w:rPr/>
        <w:t>В это же время неграмотных новобранцев в Германии было 0,04 %, в Англии — 1 %, во Франции — 3,4 %, в США — 3,8 %, в Италии — 30 %.</w:t>
      </w:r>
    </w:p>
  </w:footnote>
  <w:footnote w:id="9">
    <w:p>
      <w:pPr>
        <w:pStyle w:val="Footnote"/>
        <w:rPr/>
      </w:pPr>
      <w:r>
        <w:rPr>
          <w:rStyle w:val="FootnoteCharacters"/>
        </w:rPr>
        <w:footnoteRef/>
      </w:r>
      <w:r>
        <w:rPr/>
        <w:t xml:space="preserve"> </w:t>
      </w:r>
      <w:r>
        <w:rPr/>
        <w:t xml:space="preserve">Другое название картины «Раздача продовольствия». Она посвящена голоду в России в 1891, 1892 гг. и помощи народа США, собравшего деньги на продовольствие и на отправку его в Россию. На демонстрацию этой картины в царствование Александра </w:t>
      </w:r>
      <w:r>
        <w:rPr>
          <w:lang w:val="en-US"/>
        </w:rPr>
        <w:t>III</w:t>
      </w:r>
      <w:r>
        <w:rPr/>
        <w:t xml:space="preserve"> был наложен запрет.</w:t>
      </w:r>
    </w:p>
  </w:footnote>
  <w:footnote w:id="10">
    <w:p>
      <w:pPr>
        <w:pStyle w:val="Footnote"/>
        <w:rPr/>
      </w:pPr>
      <w:r>
        <w:rPr>
          <w:rStyle w:val="FootnoteCharacters"/>
        </w:rPr>
        <w:footnoteRef/>
      </w:r>
      <w:r>
        <w:rPr/>
        <w:t xml:space="preserve"> </w:t>
      </w:r>
      <w:r>
        <w:rPr/>
        <w:t>Кроме них инвестировали в Россию и некоторые старообрядцы, с которыми у царизма был многовековой конфликт, хотя они могли бы быть опорой.</w:t>
      </w:r>
    </w:p>
  </w:footnote>
  <w:footnote w:id="11">
    <w:p>
      <w:pPr>
        <w:pStyle w:val="Footnote"/>
        <w:rPr/>
      </w:pPr>
      <w:r>
        <w:rPr>
          <w:rStyle w:val="FootnoteCharacters"/>
        </w:rPr>
        <w:footnoteRef/>
      </w:r>
      <w:r>
        <w:rPr/>
        <w:t xml:space="preserve"> </w:t>
      </w:r>
      <w:r>
        <w:rPr/>
        <w:t>За исключением «Варяга», чьи конструктивные пороки и крайне низкое качество постройки в США сделали его спустя два года эксплуатации практически непригодным к службе.</w:t>
      </w:r>
    </w:p>
  </w:footnote>
  <w:footnote w:id="12">
    <w:p>
      <w:pPr>
        <w:pStyle w:val="Footnote"/>
        <w:rPr/>
      </w:pPr>
      <w:r>
        <w:rPr>
          <w:rStyle w:val="FootnoteCharacters"/>
        </w:rPr>
        <w:footnoteRef/>
      </w:r>
      <w:r>
        <w:rPr/>
        <w:t xml:space="preserve"> </w:t>
      </w:r>
      <w:r>
        <w:rPr/>
        <w:t>Пояснения к этой шутке см. в аналитической записке ВП СССР «1917 год — начало преображения человечества» из серии «О текущем моменте» № 4 (132), октябрь 2017 года.</w:t>
      </w:r>
    </w:p>
  </w:footnote>
  <w:footnote w:id="13">
    <w:p>
      <w:pPr>
        <w:pStyle w:val="Footnote"/>
        <w:widowControl w:val="false"/>
        <w:rPr/>
      </w:pPr>
      <w:r>
        <w:rPr>
          <w:rStyle w:val="FootnoteCharacters"/>
        </w:rPr>
        <w:footnoteRef/>
      </w:r>
      <w:r>
        <w:rPr/>
        <w:t xml:space="preserve"> </w:t>
      </w:r>
      <w:r>
        <w:rPr/>
        <w:t>Поговорка родилась в Эстонии в период её «процветания» под властью либерал-буржуинов: «Родина эстонцев — Эстония, их кладбище — весь мир». Количество промышленных предприятий в Эстонии к 1940 г. сократилось на 1/3 в сопоставлении с 1913 г.</w:t>
      </w:r>
    </w:p>
  </w:footnote>
  <w:footnote w:id="14">
    <w:p>
      <w:pPr>
        <w:pStyle w:val="Footnote"/>
        <w:rPr/>
      </w:pPr>
      <w:r>
        <w:rPr>
          <w:rStyle w:val="FootnoteCharacters"/>
        </w:rPr>
        <w:footnoteRef/>
      </w:r>
      <w:r>
        <w:rPr/>
        <w:t xml:space="preserve"> </w:t>
      </w:r>
      <w:r>
        <w:rPr/>
        <w:t>Тем, кто сожалеет о поражении белых в гражданской войне, кроме вопроса об «ошибке» Бога, передавшего внутрисоциальную власть большевикам, следует ответить и на ещё одни вопрос: чем и как расплачивались бы белые «победители» с интервентами за их помощь в несостоявшейся победе над большевиками?</w:t>
      </w:r>
    </w:p>
  </w:footnote>
  <w:footnote w:id="15">
    <w:p>
      <w:pPr>
        <w:pStyle w:val="Footnote"/>
        <w:rPr/>
      </w:pPr>
      <w:r>
        <w:rPr>
          <w:rStyle w:val="FootnoteCharacters"/>
        </w:rPr>
        <w:footnoteRef/>
      </w:r>
      <w:r>
        <w:rPr/>
        <w:t xml:space="preserve"> </w:t>
      </w:r>
      <w:r>
        <w:rPr/>
        <w:t>Секретная информация о том, что Николай </w:t>
      </w:r>
      <w:r>
        <w:rPr>
          <w:lang w:val="en-US"/>
        </w:rPr>
        <w:t>II</w:t>
      </w:r>
      <w:r>
        <w:rPr/>
        <w:t xml:space="preserve"> разрешил отдать Японии южную часть Сахалина и Курилы, была слита японской делегацией дипломатической машиной США, после чего японская делегация «уведомила» Витте о том, что царь разрешил ему пойти на территориальные уступки.</w:t>
      </w:r>
    </w:p>
  </w:footnote>
  <w:footnote w:id="16">
    <w:p>
      <w:pPr>
        <w:pStyle w:val="Footnote"/>
        <w:rPr/>
      </w:pPr>
      <w:r>
        <w:rPr>
          <w:rStyle w:val="FootnoteCharacters"/>
        </w:rPr>
        <w:footnoteRef/>
      </w:r>
      <w:r>
        <w:rPr/>
        <w:t xml:space="preserve"> </w:t>
      </w:r>
      <w:r>
        <w:rPr/>
        <w:t>Витте С.Ю. Воспоминания. Царствование Николая II. Том I. 2-е изд. Л.: Государственное издательство, 1924. С. 425.</w:t>
      </w:r>
    </w:p>
  </w:footnote>
  <w:footnote w:id="17">
    <w:p>
      <w:pPr>
        <w:pStyle w:val="Footnote"/>
        <w:rPr/>
      </w:pPr>
      <w:r>
        <w:rPr>
          <w:rStyle w:val="FootnoteCharacters"/>
        </w:rPr>
        <w:footnoteRef/>
      </w:r>
      <w:r>
        <w:rPr/>
        <w:t xml:space="preserve"> </w:t>
      </w:r>
      <w:r>
        <w:rPr/>
        <w:t>Там же, с. 426.</w:t>
      </w:r>
    </w:p>
  </w:footnote>
  <w:footnote w:id="18">
    <w:p>
      <w:pPr>
        <w:pStyle w:val="Footnote"/>
        <w:rPr/>
      </w:pPr>
      <w:r>
        <w:rPr>
          <w:rStyle w:val="FootnoteCharacters"/>
        </w:rPr>
        <w:footnoteRef/>
      </w:r>
      <w:r>
        <w:rPr/>
        <w:t xml:space="preserve"> </w:t>
      </w:r>
      <w:r>
        <w:rPr/>
        <w:t>Там же, с. 427.</w:t>
      </w:r>
    </w:p>
  </w:footnote>
  <w:footnote w:id="19">
    <w:p>
      <w:pPr>
        <w:pStyle w:val="Footnote"/>
        <w:rPr/>
      </w:pPr>
      <w:r>
        <w:rPr>
          <w:rStyle w:val="FootnoteCharacters"/>
        </w:rPr>
        <w:footnoteRef/>
      </w:r>
      <w:r>
        <w:rPr/>
        <w:t xml:space="preserve"> </w:t>
      </w:r>
      <w:r>
        <w:rPr/>
        <w:t>Текст отречения, однако, никто предъявить не может.</w:t>
      </w:r>
    </w:p>
  </w:footnote>
  <w:footnote w:id="20">
    <w:p>
      <w:pPr>
        <w:pStyle w:val="Footnote"/>
        <w:rPr/>
      </w:pPr>
      <w:r>
        <w:rPr>
          <w:rStyle w:val="FootnoteCharacters"/>
        </w:rPr>
        <w:footnoteRef/>
      </w:r>
      <w:r>
        <w:rPr/>
        <w:t xml:space="preserve"> </w:t>
      </w:r>
      <w:r>
        <w:rPr/>
        <w:t>В ней нет даже краткого изложения научно-методологического обеспечения государственного управления.</w:t>
      </w:r>
    </w:p>
  </w:footnote>
  <w:footnote w:id="21">
    <w:p>
      <w:pPr>
        <w:pStyle w:val="Footnote"/>
        <w:rPr/>
      </w:pPr>
      <w:r>
        <w:rPr>
          <w:rStyle w:val="FootnoteCharacters"/>
        </w:rPr>
        <w:footnoteRef/>
      </w:r>
      <w:r>
        <w:rPr/>
        <w:t xml:space="preserve"> </w:t>
      </w:r>
      <w:r>
        <w:rPr/>
        <w:t xml:space="preserve">«Кристалл роста». </w:t>
      </w:r>
      <w:r>
        <w:rPr>
          <w:rFonts w:cs="MinionPro-Regular;Cambria" w:ascii="MinionPro-Regular;Cambria" w:hAnsi="MinionPro-Regular;Cambria"/>
        </w:rPr>
        <w:t>— М., 2021. — 360 с., илл.</w:t>
      </w:r>
      <w:r>
        <w:rPr/>
        <w:t>, с. 6.</w:t>
      </w:r>
    </w:p>
  </w:footnote>
  <w:footnote w:id="22">
    <w:p>
      <w:pPr>
        <w:pStyle w:val="Footnote"/>
        <w:rPr/>
      </w:pPr>
      <w:r>
        <w:rPr>
          <w:rStyle w:val="FootnoteCharacters"/>
        </w:rPr>
        <w:footnoteRef/>
      </w:r>
      <w:r>
        <w:rPr/>
        <w:t xml:space="preserve"> </w:t>
      </w:r>
      <w:r>
        <w:rPr/>
        <w:t>Но помрачение умов — тоже как-то возникает и не бывает бесхозным в истории.</w:t>
      </w:r>
    </w:p>
  </w:footnote>
  <w:footnote w:id="23">
    <w:p>
      <w:pPr>
        <w:pStyle w:val="Footnote"/>
        <w:rPr/>
      </w:pPr>
      <w:r>
        <w:rPr>
          <w:rStyle w:val="FootnoteCharacters"/>
        </w:rPr>
        <w:footnoteRef/>
      </w:r>
      <w:r>
        <w:rPr/>
        <w:t xml:space="preserve"> </w:t>
      </w:r>
      <w:r>
        <w:rPr/>
        <w:t>Японцы после подъёма «Варяга», видя его боевую никчёмность и невозможность исправить конструктивные дефекты, оставили всё, как было, и использовали крейсер в качестве учебного корабля, не насилуя его службой.</w:t>
      </w:r>
    </w:p>
  </w:footnote>
  <w:footnote w:id="24">
    <w:p>
      <w:pPr>
        <w:pStyle w:val="Footnote"/>
        <w:rPr/>
      </w:pPr>
      <w:r>
        <w:rPr>
          <w:rStyle w:val="FootnoteCharacters"/>
        </w:rPr>
        <w:footnoteRef/>
      </w:r>
      <w:r>
        <w:rPr/>
        <w:t xml:space="preserve"> </w:t>
      </w:r>
      <w:r>
        <w:rPr/>
        <w:t>Следует отдать должное командиру «Варяга» В.Ф. Рудневу, который даже в обстоятельствах безнадёжного боя смог свести ущерб (не считая погибших и раненых) к потере дефективного железа и спасти экипаж.</w:t>
      </w:r>
    </w:p>
  </w:footnote>
  <w:footnote w:id="25">
    <w:p>
      <w:pPr>
        <w:pStyle w:val="Footnote"/>
        <w:rPr/>
      </w:pPr>
      <w:r>
        <w:rPr>
          <w:rStyle w:val="FootnoteCharacters"/>
        </w:rPr>
        <w:footnoteRef/>
      </w:r>
      <w:r>
        <w:rPr/>
        <w:t xml:space="preserve"> </w:t>
      </w:r>
      <w:r>
        <w:rPr/>
        <w:t>См. публикацию: «Семнадцатый Морской министр Императорского флота России вице-адмирал Воеводский Степан Аркадьевич» (</w:t>
      </w:r>
      <w:hyperlink r:id="rId5">
        <w:r>
          <w:rPr>
            <w:rStyle w:val="InternetLink"/>
          </w:rPr>
          <w:t>https://rgavmf.ru/sites/default/files/lib/siry_voevodskiy.pdf</w:t>
        </w:r>
      </w:hyperlink>
      <w:r>
        <w:rPr/>
        <w:t>). В ней кроме биографических данных С.А. Воеводского приводятся данные о техническом состоянии только что построенного в России боевого корабля: течь пазов обшивки в надводной части бортов и палуб, что вызвало короткие замыкания в корабельной электропроводке и почти полное обесточивание корабля, отсутствие заклёпок, сгнившая деревянная подушка под плитами броневого пояса по ватерлинии, неправильно установленная броня, дефективный рулевой привод и т.п. «При пробном снятии нескольких броневых болтов из отверстий полилась вода, а сами они оказались неправильной формы и значительно больших размеров. Пространство за броней всё было заполнено водой. Из каждого болтового отверстия было извлечено от 1,5 до 2,0 фунта пакли. Плоскости шайб и обшивки не совпадали. Между бронёй и подкладкой обнаружился зазор до 5 см. Между &lt;броневыми&gt; плитами попадались щели, обильно замазанные суриком. (…)</w:t>
      </w:r>
    </w:p>
    <w:p>
      <w:pPr>
        <w:pStyle w:val="Footnote"/>
        <w:rPr/>
      </w:pPr>
      <w:r>
        <w:rPr/>
        <w:t>При снятии корпуса иллюминатора оказалось, что отверстие в борту больше потребного на 2 см, оно заполнено серповидной вставкой из свинца, замазано суриком и закрашено. Во множестве были обнаружены заклепки, забитые в одно отверстие по две и даже по три. На броневой палубе зазоры между плитами составляли больше 0,5 см. Магистральная труба по фланцам давала сильные течи. Все работы на корабле были выполнены крайне небрежно, а в труднодоступных местах и того хуже».</w:t>
      </w:r>
    </w:p>
    <w:p>
      <w:pPr>
        <w:pStyle w:val="Footnote"/>
        <w:rPr/>
      </w:pPr>
      <w:r>
        <w:rPr/>
        <w:t>После оценки технического состояния только что сданного флоту корабля его пришлось поставить на ремонт во Франции, стоимость которого составила порядка 1/4 стоимости постройки его корпуса в России. Каких-либо организационных системных мер к улучшению качества в отечественном военном кораблестроении предпринято не было ни до русско-японской войны, ни после неё.</w:t>
      </w:r>
    </w:p>
  </w:footnote>
  <w:footnote w:id="26">
    <w:p>
      <w:pPr>
        <w:pStyle w:val="Footnote"/>
        <w:rPr/>
      </w:pPr>
      <w:r>
        <w:rPr>
          <w:rStyle w:val="FootnoteCharacters"/>
        </w:rPr>
        <w:footnoteRef/>
      </w:r>
      <w:r>
        <w:rPr/>
        <w:t xml:space="preserve"> </w:t>
      </w:r>
      <w:r>
        <w:rPr/>
        <w:t xml:space="preserve">См. многочисленные материалы по истории их создания и экспериментального обстрела «исключённого судна № 4» — бывшего броненосца «Чесма», на котором были смонтированы элементы конструкции строившихся дредноутов. Результаты этого обстрела были шокирующими: все броневые конструкции пробивались крупнокалиберными снарядами, а верхний и нижний броневые пояса на корпусе — пробивались даже фугасными снарядами. Эти результаты сразу же засекретили на долгие десятилетия: они стали открыто публиковаться только в постсоветские времена, а ранее были неизвестны даже для большинства специалистов по военному кораблестроению. Но на момент получения результатов обстрела «Чесмы» корабли на Балтике уже строились, и в их конструкции принципиально что-либо менять было уже поздно: это был не шедевр инженерной мысли (хотя в нём были передовые и уникальные для своего времени правильные инженерные решения), а неизбежная неудача в попытке «впихнуть невпихуемое» в 23 000 тонн водоизмещения — для обеспечения баланса вооружения и защиты требовалось минимум 27 000 тонн водоизмещения, а это уже другой корабль, другой проект (например, версия проекта четвёртого, не достроенного черноморского линкора «Император Николай </w:t>
      </w:r>
      <w:r>
        <w:rPr>
          <w:lang w:val="en-US"/>
        </w:rPr>
        <w:t>I</w:t>
      </w:r>
      <w:r>
        <w:rPr/>
        <w:t>»).</w:t>
      </w:r>
    </w:p>
    <w:p>
      <w:pPr>
        <w:pStyle w:val="Footnote"/>
        <w:rPr/>
      </w:pPr>
      <w:r>
        <w:rPr/>
        <w:t>Однако это был «секрет Полишенеля», поскольку знающие тему кораблестроители, понимали, что в пределах 23 000 тонн водоизмещения при наличии на борту 4-х трёхорудийных башен главного калибра, при скорости хода в 23 узла обеспечить необходимое бронирование невозможно.</w:t>
      </w:r>
    </w:p>
  </w:footnote>
  <w:footnote w:id="27">
    <w:p>
      <w:pPr>
        <w:pStyle w:val="Footnote"/>
        <w:rPr/>
      </w:pPr>
      <w:r>
        <w:rPr>
          <w:rStyle w:val="FootnoteCharacters"/>
        </w:rPr>
        <w:footnoteRef/>
      </w:r>
      <w:r>
        <w:rPr/>
        <w:t xml:space="preserve"> </w:t>
      </w:r>
      <w:r>
        <w:rPr/>
        <w:t>Сокращение «vs» — от латинского слова «versus», означающего «против».</w:t>
      </w:r>
    </w:p>
  </w:footnote>
  <w:footnote w:id="28">
    <w:p>
      <w:pPr>
        <w:pStyle w:val="Footnote"/>
        <w:rPr/>
      </w:pPr>
      <w:r>
        <w:rPr>
          <w:rStyle w:val="FootnoteCharacters"/>
        </w:rPr>
        <w:footnoteRef/>
      </w:r>
      <w:r>
        <w:rPr/>
        <w:t xml:space="preserve"> </w:t>
      </w:r>
      <w:r>
        <w:rPr/>
        <w:t xml:space="preserve">К этой категории принадлежат: атаман П.Н. Краснов, философ И.А. Ильин, А.В. Колчак (к тому времени как он стал «верховным правителем», он уже был на службе британской короны, из которой не выходил) и некоторые другие, памятники кому в постсоветскую эпоху «патриоты» успели соорудить в разных городах страны и на чьи могилы за рубежом успели съездить, чтобы выразить признательность. См.: </w:t>
      </w:r>
      <w:hyperlink r:id="rId6">
        <w:r>
          <w:rPr>
            <w:rStyle w:val="InternetLink"/>
          </w:rPr>
          <w:t>https://proza.ru/2020/08/09/503</w:t>
        </w:r>
      </w:hyperlink>
      <w:r>
        <w:rPr/>
        <w:t xml:space="preserve"> — одна из многих публикаций на эту тему.</w:t>
      </w:r>
    </w:p>
  </w:footnote>
  <w:footnote w:id="29">
    <w:p>
      <w:pPr>
        <w:pStyle w:val="Footnote"/>
        <w:widowControl w:val="false"/>
        <w:rPr/>
      </w:pPr>
      <w:r>
        <w:rPr>
          <w:rStyle w:val="FootnoteCharacters"/>
        </w:rPr>
        <w:footnoteRef/>
      </w:r>
      <w:r>
        <w:rPr/>
        <w:t xml:space="preserve"> </w:t>
      </w:r>
      <w:r>
        <w:rPr/>
        <w:t>Петр Степанович Бортнов (1918 — 2013 гг.). Картина «Братья», 1968 г. Холст, масло. 150</w:t>
      </w:r>
      <w:r>
        <w:rPr>
          <w:rFonts w:cs="Times New Roman"/>
        </w:rPr>
        <w:t>×</w:t>
      </w:r>
      <w:r>
        <w:rPr/>
        <w:t>130 см. Нижнетагильский музей-заповедник "Горнозаводской Урал". Картина написана к 50-летию начала гражданской войны в России.</w:t>
      </w:r>
    </w:p>
    <w:p>
      <w:pPr>
        <w:pStyle w:val="Footnote"/>
        <w:widowControl w:val="false"/>
        <w:rPr/>
      </w:pPr>
      <w:r>
        <w:rPr/>
        <w:t>А «за кадром» картины где-то остались мать и отец обоих братьев и, возможно, — их дети…</w:t>
      </w:r>
    </w:p>
  </w:footnote>
  <w:footnote w:id="30">
    <w:p>
      <w:pPr>
        <w:pStyle w:val="Footnote"/>
        <w:rPr/>
      </w:pPr>
      <w:r>
        <w:rPr>
          <w:rStyle w:val="FootnoteCharacters"/>
        </w:rPr>
        <w:footnoteRef/>
      </w:r>
      <w:r>
        <w:rPr/>
        <w:t xml:space="preserve"> </w:t>
      </w:r>
      <w:r>
        <w:rPr/>
        <w:t xml:space="preserve">Этот лозунг </w:t>
      </w:r>
      <w:r>
        <w:rPr>
          <w:rStyle w:val="Organictextcontentspan"/>
        </w:rPr>
        <w:t>«</w:t>
      </w:r>
      <w:r>
        <w:rPr>
          <w:rStyle w:val="Organictextcontentspan"/>
          <w:bCs/>
        </w:rPr>
        <w:t>Gott</w:t>
      </w:r>
      <w:r>
        <w:rPr>
          <w:rStyle w:val="Organictextcontentspan"/>
        </w:rPr>
        <w:t xml:space="preserve"> </w:t>
      </w:r>
      <w:r>
        <w:rPr>
          <w:rStyle w:val="Organictextcontentspan"/>
          <w:bCs/>
        </w:rPr>
        <w:t>mit</w:t>
      </w:r>
      <w:r>
        <w:rPr>
          <w:rStyle w:val="Organictextcontentspan"/>
        </w:rPr>
        <w:t xml:space="preserve"> </w:t>
      </w:r>
      <w:r>
        <w:rPr>
          <w:rStyle w:val="Organictextcontentspan"/>
          <w:bCs/>
        </w:rPr>
        <w:t>uns</w:t>
      </w:r>
      <w:r>
        <w:rPr>
          <w:rStyle w:val="Organictextcontentspan"/>
        </w:rPr>
        <w:t xml:space="preserve">» (в латиноязычной версии) </w:t>
      </w:r>
      <w:r>
        <w:rPr/>
        <w:t>был на пряжках солдатских ремней гитлеровцев, В.Р. Соловьёв включил его же в название своей книги «Мы — русские. С нами Бог!», нарушив при этом иудейскую традицию — писать «Б-г», а не «Б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ите уроки истории… (О предыстории 1917 г. и задачах на будущее — кратк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НормВыделение Знак"/>
    <w:qFormat/>
    <w:rPr>
      <w:b/>
      <w:sz w:val="24"/>
      <w:lang w:val="ru-RU" w:bidi="ar-SA"/>
    </w:rPr>
  </w:style>
  <w:style w:type="character" w:styleId="1">
    <w:name w:val="Текст вставки Знак1"/>
    <w:qFormat/>
    <w:rPr>
      <w:rFonts w:ascii="Academy" w:hAnsi="Academy" w:cs="Academy"/>
      <w:spacing w:val="2"/>
      <w:sz w:val="24"/>
      <w:lang w:val="ru-RU" w:bidi="ar-SA"/>
    </w:rPr>
  </w:style>
  <w:style w:type="character" w:styleId="Organictextcontentspan">
    <w:name w:val="organictextcontent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3"/>
      </w:numPr>
      <w:ind w:left="397" w:hanging="227"/>
      <w:jc w:val="both"/>
    </w:pPr>
    <w:rPr>
      <w:sz w:val="24"/>
    </w:rPr>
  </w:style>
  <w:style w:type="paragraph" w:styleId="Style25">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284"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4"/>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6"/>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7"/>
      </w:numPr>
      <w:ind w:left="227" w:hanging="170"/>
      <w:jc w:val="both"/>
    </w:pPr>
    <w:rPr/>
  </w:style>
  <w:style w:type="paragraph" w:styleId="22">
    <w:name w:val="Список_сноска_2_порядка"/>
    <w:basedOn w:val="Style42"/>
    <w:qFormat/>
    <w:pPr>
      <w:widowControl w:val="false"/>
      <w:numPr>
        <w:ilvl w:val="0"/>
        <w:numId w:val="8"/>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Интернет)"/>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Endnote">
    <w:name w:val="Endnote Text"/>
    <w:basedOn w:val="Normal"/>
    <w:pPr/>
    <w:rPr/>
  </w:style>
  <w:style w:type="paragraph" w:styleId="Style50">
    <w:name w:val="Текст вставки + полужирный"/>
    <w:basedOn w:val="Style25"/>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u/3886" TargetMode="External"/><Relationship Id="rId3" Type="http://schemas.openxmlformats.org/officeDocument/2006/relationships/hyperlink" Target="http://www.travellers.ru/city-odess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sevastopol.su/news/nasha-istoriya-bratya-berensy-sovest-vs-gosudarstvennaya-neobhodimos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zbyka.ru/otechnik/Ignatij_Brjanchaninov/o-neobhodimosti-sobora-po-nyneshnemu-sostojaniyu-rossijskoj-pravoslavnoj-tserkvi/" TargetMode="External"/><Relationship Id="rId2" Type="http://schemas.openxmlformats.org/officeDocument/2006/relationships/hyperlink" Target="http://www.people.su/87432_2" TargetMode="External"/><Relationship Id="rId3" Type="http://schemas.openxmlformats.org/officeDocument/2006/relationships/hyperlink" Target="http://pedagogic.ru/books/item/f00/s00/z0000052/st004.shtml" TargetMode="External"/><Relationship Id="rId4" Type="http://schemas.openxmlformats.org/officeDocument/2006/relationships/hyperlink" Target="http://bubook.net/book/167-istoriya-rossijskij-universitetov-avrus-ai/10-42-mezhdu-dvumya-revolyuciyami.html" TargetMode="External"/><Relationship Id="rId5" Type="http://schemas.openxmlformats.org/officeDocument/2006/relationships/hyperlink" Target="https://rgavmf.ru/sites/default/files/lib/siry_voevodskiy.pdf" TargetMode="External"/><Relationship Id="rId6" Type="http://schemas.openxmlformats.org/officeDocument/2006/relationships/hyperlink" Target="https://proza.ru/2020/08/09/503" TargetMode="External"/>
</Relationships>
</file>

<file path=docProps/app.xml><?xml version="1.0" encoding="utf-8"?>
<Properties xmlns="http://schemas.openxmlformats.org/officeDocument/2006/extended-properties" xmlns:vt="http://schemas.openxmlformats.org/officeDocument/2006/docPropsVTypes">
  <Template>ТМ</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15:00Z</dcterms:created>
  <dc:creator>ВП</dc:creator>
  <dc:description/>
  <cp:keywords/>
  <dc:language>en-US</dc:language>
  <cp:lastModifiedBy>Yan Y. Yushin</cp:lastModifiedBy>
  <cp:lastPrinted>2021-11-24T17:59:00Z</cp:lastPrinted>
  <dcterms:modified xsi:type="dcterms:W3CDTF">2021-11-24T18:10:00Z</dcterms:modified>
  <cp:revision>21</cp:revision>
  <dc:subject/>
  <dc:title>ТМ 1(141)</dc:title>
</cp:coreProperties>
</file>